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03.2016года                                 № 13                                        с.Новосёловка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                                         утверждения и ведения планов-графиков                                                 закупок товаров, работ,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еспечения 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 Новосёловского 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ab/>
        <w:t xml:space="preserve">В соответствии с частью 5 статьи 21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ва Новосёл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Новосёлов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ёловского муниципального образования в сети Интернет.                                                                                           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А.А.Постников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Новосёловского МО Екатериновского района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3.03.2016 г. №  1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ормирования, утверждения и ведения планов-графиков закупок товаров, работ, услуг для обеспечения муниципальных нужд Новосёл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7"/>
          <w:szCs w:val="27"/>
        </w:rPr>
        <w:t>1. Настоящий Порядок разработан 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, утвержденными постановлением Правительства Российской Федерации от 05 июня 2015 года №554, и определяет механизм формирования, утверждения и ведения планов-графиков закупок товаров, работ, услуг для обеспечения муниципальных нужд Новосёловского муниципального образования Екатериновского МР Саратовской области (далее – муниципальное образова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орядок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2" w:name="Par2"/>
      <w:bookmarkEnd w:id="2"/>
      <w:r>
        <w:rPr>
          <w:sz w:val="27"/>
          <w:szCs w:val="27"/>
        </w:rPr>
        <w:t>3. 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3" w:name="Par3"/>
      <w:bookmarkEnd w:id="3"/>
      <w:r>
        <w:rPr>
          <w:sz w:val="27"/>
          <w:szCs w:val="27"/>
        </w:rPr>
        <w:t>а) 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4" w:name="Par4"/>
      <w:bookmarkEnd w:id="4"/>
      <w:r>
        <w:rPr>
          <w:sz w:val="27"/>
          <w:szCs w:val="27"/>
        </w:rPr>
        <w:t>б) бюджетными учреждениями, созданными муниципальным образованием, за исключением закупок, осуществляемых в соответствии с частями 2 и 6 статьи 15  Федерального закона, - со дня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5" w:name="Par5"/>
      <w:bookmarkEnd w:id="5"/>
      <w:r>
        <w:rPr>
          <w:sz w:val="27"/>
          <w:szCs w:val="27"/>
        </w:rPr>
        <w:t>в) автономными учреждениями, созданными муниципальным образованием, или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6" w:name="Par6"/>
      <w:bookmarkEnd w:id="6"/>
      <w:r>
        <w:rPr>
          <w:sz w:val="27"/>
          <w:szCs w:val="27"/>
        </w:rPr>
        <w:t>г) бюджетными, автономными учреждениями, созданными муниципальным образованием,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, с учетом следующих полож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заказчики, указанные в подпункте «а» пункта 3 настоящего Порядка, - в сроки, установленные главными распорядителями средств местного бюджета, 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казчики, указанные в подпункте «в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чики, указанные в подпункте «г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 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 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 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 Заказчики, указанные в пункте 3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 отмена заказчиком закупки, предусмотренной планом-графиком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 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 иные случаи, устанавливаемые Администрацией муниципального образования в Порядке формирования, утверждения и ведения планов-графиков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Par35"/>
      <w:bookmarkEnd w:id="7"/>
      <w:r>
        <w:rPr>
          <w:sz w:val="27"/>
          <w:szCs w:val="27"/>
        </w:rPr>
        <w:t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 Информация,  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Заказчикам, указанным в пункте 3 настоящего Порядка, необходимо соблюдать требования к форме плана-графика закупок товаров, работ, услуг, утвержденные  постановлением 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 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муниципального образования, устанавливающим дополнительные сведения, с учетом особенностей, указанным в требованиях к форме плана-графика закупок товаров, работ, услуг, утвержденных постановлением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20"/>
      <w:pgMar w:left="1304" w:right="567" w:gutter="0" w:header="0" w:top="45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1557243D033FB0B572DE6AF55B80710C377726942F9BF58C51F3D3379k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8:00Z</dcterms:created>
  <dc:creator>bashfin</dc:creator>
  <dc:description/>
  <cp:keywords/>
  <dc:language>en-US</dc:language>
  <cp:lastModifiedBy>USER</cp:lastModifiedBy>
  <cp:lastPrinted>2016-03-23T10:23:00Z</cp:lastPrinted>
  <dcterms:modified xsi:type="dcterms:W3CDTF">2016-03-23T06:24:00Z</dcterms:modified>
  <cp:revision>385</cp:revision>
  <dc:subject/>
  <dc:title> </dc:title>
</cp:coreProperties>
</file>