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 решению Екатер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3.12. 2020 года  №349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Перечень главных администраторов источников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финансирования   дефицита бюджета Екатериновского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айона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на 2021 год и на плановый период 2022 и 2023 годов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4678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ов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Екатери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финансовых резервов бюджетов  муниципальных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 муниципальных районов, временно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муниципальных 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client</dc:creator>
  <dc:description/>
  <dc:language>en-US</dc:language>
  <cp:lastModifiedBy>User</cp:lastModifiedBy>
  <cp:lastPrinted>2021-01-12T15:45:00Z</cp:lastPrinted>
  <dcterms:modified xsi:type="dcterms:W3CDTF">2021-01-12T11:46:00Z</dcterms:modified>
  <cp:revision>2</cp:revision>
  <dc:subject/>
  <dc:title>Приложение 5</dc:title>
</cp:coreProperties>
</file>