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от    29 июня 2016г.                        № 21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Кипецкое муниципальное образование, д. Михайловка, ул. Советская, 2 «З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1</cp:lastModifiedBy>
  <cp:lastPrinted>2016-06-29T15:12:00Z</cp:lastPrinted>
  <dcterms:modified xsi:type="dcterms:W3CDTF">2016-06-29T11:14:00Z</dcterms:modified>
  <cp:revision>6</cp:revision>
  <dc:subject/>
  <dc:title> </dc:title>
</cp:coreProperties>
</file>