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 01 ноября 2022 года                    № 43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>Крутоярском муниципальном образовании на 2023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Развитие физкультуры и спорта в   Крутоярском муниципальном образовании на 2023 год»  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пециально отведенных местах обнародова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от 01.11.2022 г. №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А В КРУТОЯРСКОМ МУНИЦИПАЛЬНОМ ОБРАЗОВАНИИ Н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КРУТОЯР 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2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7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64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23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муниципального образования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10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9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1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руб.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"/>
      <w:sz w:val="22"/>
    </w:rPr>
  </w:style>
  <w:style w:type="character" w:styleId="WW8Num8z0">
    <w:name w:val="WW8Num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1:00Z</dcterms:created>
  <dc:creator>USER</dc:creator>
  <dc:description/>
  <cp:keywords/>
  <dc:language>en-US</dc:language>
  <cp:lastModifiedBy>Пользователь Windows</cp:lastModifiedBy>
  <cp:lastPrinted>2022-11-24T11:34:00Z</cp:lastPrinted>
  <dcterms:modified xsi:type="dcterms:W3CDTF">2022-11-24T07:36:00Z</dcterms:modified>
  <cp:revision>6</cp:revision>
  <dc:subject/>
  <dc:title/>
</cp:coreProperties>
</file>