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АДМИНИСТРАЦИЯ КИПЕЦКОГО МУНИЦИПАЛЬНОГО ОБРАЗОВАНИЯ 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065" w:leader="none"/>
          <w:tab w:val="left" w:pos="7890" w:leader="none"/>
        </w:tabs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САРАТОВСКОЙ ОБЛАСТИ</w:t>
        <w:tab/>
        <w:tab/>
        <w:t xml:space="preserve"> </w:t>
      </w:r>
    </w:p>
    <w:p>
      <w:pPr>
        <w:pStyle w:val="Heading1"/>
        <w:rPr/>
      </w:pPr>
      <w:r>
        <w:rPr>
          <w:b w:val="false"/>
          <w:spacing w:val="110"/>
          <w:sz w:val="26"/>
          <w:szCs w:val="26"/>
        </w:rPr>
        <w:t xml:space="preserve"> </w:t>
      </w:r>
      <w:r>
        <w:rPr>
          <w:spacing w:val="110"/>
          <w:sz w:val="26"/>
          <w:szCs w:val="26"/>
        </w:rPr>
        <w:t>ПОСТАНОВЛЕНИЕ</w:t>
      </w:r>
    </w:p>
    <w:p>
      <w:pPr>
        <w:pStyle w:val="Heading1"/>
        <w:spacing w:before="0" w:after="0"/>
        <w:ind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 ноября  2023г.                                     № 47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Кипцы</w:t>
      </w:r>
    </w:p>
    <w:p>
      <w:pPr>
        <w:pStyle w:val="Heading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определения цены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, находящихся в муниципальной собственности</w:t>
      </w:r>
    </w:p>
    <w:p>
      <w:pPr>
        <w:pStyle w:val="Heading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ипецкого муниципального образования,  при заключении договора </w:t>
      </w:r>
    </w:p>
    <w:p>
      <w:pPr>
        <w:pStyle w:val="Heading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упли-продажи земельного участка без проведения торгов,</w:t>
      </w:r>
    </w:p>
    <w:p>
      <w:pPr>
        <w:pStyle w:val="Heading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е  постановлением администрации Кипецкого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 образования  № 8   от 27.03. 2020 г. </w:t>
      </w:r>
    </w:p>
    <w:p>
      <w:pPr>
        <w:pStyle w:val="Heading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дпунктом 3 пункта 3 статьи 39.7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5.12.2022 N 513-ФЗ "О внесении изменений в статьи 18 и 22.1 Федерального закона "О государственной кадастровой оценке" руководствуясь Уставом Кипецкого муниципального образования 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1. Внести в Положение о порядке определения цены земельных участков, находящихся в муниципальной собственности Кипецкого муниципального образования, при заключении договора купли-продажи земельного участка без проведения торгов, утвержденное постановлением администрации Кипецкого муниципального образования  № 8   от 27.03. 2020 г.  (далее- Положение) следующие изменения:</w:t>
      </w:r>
    </w:p>
    <w:p>
      <w:pPr>
        <w:pStyle w:val="Style11"/>
        <w:ind w:firstLine="567"/>
        <w:rPr/>
      </w:pPr>
      <w:r>
        <w:rPr>
          <w:b/>
          <w:sz w:val="26"/>
          <w:szCs w:val="26"/>
        </w:rPr>
        <w:t xml:space="preserve">1.1. Абзац 1 подпункта 2 пункта 2 Положения исключить. </w:t>
      </w:r>
    </w:p>
    <w:p>
      <w:pPr>
        <w:pStyle w:val="Style1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Положение дополнить пунктами 2.1., 2.2. следующего содержания: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2.1.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 июля 2016 года N 237-ФЗ "О государственной кадастровой оценке"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я такой муниципальной услуги, за исключением случаев, предусмотренных пунктом 2 п.п.1 настоящего Положения.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2.2. В случае, если после даты подачи заявления (ходатайства) о предоставления указанной в пункте 2 п.п.1 настоящего Положения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Style1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Пункт 3 Положения изложить в новой редакции: 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«3. Цена земельного участка определяется в размере: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1. 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3.1, 3.2 настоящего Положения.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4. 15 процентов его кадастровой стоимости на земельный участок, приобретаемый в собственность арендатором в случае, определенном пунктом 3(2) статьи 3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5. 15 процентов его кадастровой стоимости на земельный участок, приобретаемый в собственность сельскохозяйственной организацией или крестьянским (фермерским) хозяйством в случае, определенном пунктом 3(1) статьи 3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>3.6. 3 процентов его кадастровой стоимости на земельный участок из земель сельскохозяйственного назначения, приобретаемый в собственность сельскохозяйственной организацией или крестьянским (фермерским) хозяйством в порядке, определенном пунктом 7 статьи 10 Федерального закона от 24 июля 2002 года N 101-ФЗ "Об обороте земель сельскохозяйственного назначения»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настоящего постановления  оставляю за собой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b/>
          <w:sz w:val="26"/>
          <w:szCs w:val="26"/>
        </w:rPr>
        <w:t xml:space="preserve">Глава администрации Кипецкого </w:t>
      </w:r>
    </w:p>
    <w:p>
      <w:pPr>
        <w:pStyle w:val="Style11"/>
        <w:ind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униципального образования                                                              А.А. Петросян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4624/3973" TargetMode="External"/><Relationship Id="rId3" Type="http://schemas.openxmlformats.org/officeDocument/2006/relationships/hyperlink" Target="https://municipal.garant.ru/document/redirect/405874185/0" TargetMode="External"/><Relationship Id="rId4" Type="http://schemas.openxmlformats.org/officeDocument/2006/relationships/hyperlink" Target="https://municipal.garant.ru/document/redirect/7143395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3:00Z</dcterms:created>
  <dc:creator>1111</dc:creator>
  <dc:description>Документ экспортирован из системы ГАРАНТ</dc:description>
  <cp:keywords/>
  <dc:language>en-US</dc:language>
  <cp:lastModifiedBy>User</cp:lastModifiedBy>
  <cp:lastPrinted>2023-11-14T14:52:00Z</cp:lastPrinted>
  <dcterms:modified xsi:type="dcterms:W3CDTF">2023-11-1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