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05 апреля 2021 года                             №17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4407"/>
      </w:tblGrid>
      <w:tr>
        <w:trPr>
          <w:trHeight w:val="1260" w:hRule="atLeast"/>
        </w:trPr>
        <w:tc>
          <w:tcPr>
            <w:tcW w:w="9498" w:type="dxa"/>
            <w:tcBorders/>
          </w:tcPr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 внесении изменений в постановление администрации Кипецкого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               25.03.2021г. №16 «Об отмене постановления администрации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</w:rPr>
            </w:pPr>
            <w:r>
              <w:rPr>
                <w:b/>
              </w:rPr>
              <w:t xml:space="preserve">Кипецкого  МО от 20.12.2016г. №73 </w:t>
            </w:r>
            <w:r>
              <w:rPr/>
              <w:t>««</w:t>
            </w:r>
            <w:r>
              <w:rPr>
                <w:rStyle w:val="StrongEmphasis"/>
                <w:color w:val="333333"/>
              </w:rPr>
              <w:t xml:space="preserve">О порядке формирования,  ведения,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 xml:space="preserve">обязательного  опубликования перечня  муниципального имущества,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>свободного от прав третьих лиц  (за исключением  имущественных прав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субъектов малого и среднего предпринимательства),  предназначенного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для  предоставления его во владение и (или) пользование   на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>долгосрочной основе (в том числе по льготным  ставкам арендной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платы для  субъектов малого и среднего предпринимательства,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занимающихся социально  значимыми видами деятельности)  субъектам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/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малого  и среднего предпринимательства  и организациям,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образующим инфраструктуру поддержки субъектов малого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и среднего предпринимательства, а также порядке и условиях предоставления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указанного  имущества в аренду  (в том числе по льготным ставкам 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>арендной платы  для   субъектов малого и среднего предпринимательства,  занимающихся социально  значимыми видами деятельности) субъектам</w:t>
            </w:r>
          </w:p>
          <w:p>
            <w:pPr>
              <w:pStyle w:val="Style16"/>
              <w:shd w:fill="FFFFFF" w:val="clear"/>
              <w:spacing w:before="0" w:after="0"/>
              <w:ind w:right="459" w:hanging="0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малого и среднего предпринимательства»  (с изменениями от 18.12.2018г. № 6)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ind w:right="-3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статьи 14.1 Федерального закона от 24 июля 2007 года № 209-ФЗ «О развитии малого и среднего предпринимательства - получателей поддержки»  администрация Кипецкого муниципального образования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  <w:t>1. Внести изменения в  постановление администрации Кипецкого МО от 25.03.2021г. №16 «Об отмене постановления администрации Кипецкого МО от 20.12.2016г. №73</w:t>
      </w:r>
      <w:r>
        <w:rPr>
          <w:b/>
          <w:sz w:val="26"/>
          <w:szCs w:val="26"/>
        </w:rPr>
        <w:t xml:space="preserve"> «</w:t>
      </w:r>
      <w:r>
        <w:rPr>
          <w:rStyle w:val="StrongEmphasis"/>
          <w:b w:val="false"/>
          <w:color w:val="333333"/>
          <w:sz w:val="26"/>
          <w:szCs w:val="26"/>
        </w:rPr>
        <w:t>О порядке формирования,  ведения, обязательного  опубликования перечня  муниципального имущества, свободного от прав третьих лиц  (за исключением  имущественных прав субъектов малого и среднего предпринимательства),  предназначенного для  предоставления его во владение и (или) пользование   на долгосрочной основе (в том числе по льготным  ставкам арендной платы для  субъектов малого и среднего предпринимательства, занимающихся социально  значимыми видами деятельности) субъектам малого  и среднего предпринимательства  и организациям, образующим инфраструктуру поддержки субъектов малого и среднего предпринимательства, а также порядке и условиях предоставления  указанного  имущества в аренду  (в том числе по льготным ставкам арендной платы  для   субъектов малого и среднего предпринимательства,  занимающихся социально  значимыми видами деятельности) субъектам малого и среднего предпринимательства» (с изменениями от 18.12.2018г. № 6)» (далее-Постановление):</w:t>
      </w:r>
    </w:p>
    <w:p>
      <w:pPr>
        <w:pStyle w:val="Style16"/>
        <w:shd w:fill="FFFFFF" w:val="clear"/>
        <w:spacing w:before="0" w:after="0"/>
        <w:ind w:left="360" w:right="-1" w:hanging="0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Style16"/>
        <w:shd w:fill="FFFFFF" w:val="clear"/>
        <w:spacing w:before="0" w:after="0"/>
        <w:ind w:left="360" w:right="-1" w:hanging="0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>«Об отмене некоторых постановлений администрации Кипецкого муниципального образования Екатериновского муниципального района Саратовской области»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1.2. Пункт 1 в постановлении изложить в следующей редакции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«1. Постановления</w:t>
      </w:r>
      <w:r>
        <w:rPr>
          <w:sz w:val="26"/>
          <w:szCs w:val="26"/>
        </w:rPr>
        <w:t xml:space="preserve"> администрации Кипецкого МО от 20.12.2016г. №73</w:t>
      </w:r>
      <w:r>
        <w:rPr>
          <w:b/>
          <w:sz w:val="26"/>
          <w:szCs w:val="26"/>
        </w:rPr>
        <w:t xml:space="preserve"> «</w:t>
      </w:r>
      <w:r>
        <w:rPr>
          <w:rStyle w:val="StrongEmphasis"/>
          <w:b w:val="false"/>
          <w:color w:val="333333"/>
          <w:sz w:val="26"/>
          <w:szCs w:val="26"/>
        </w:rPr>
        <w:t>О порядке формирования,  ведения, обязательного  опубликования перечня  муниципального имущества, свободного от прав третьих лиц  (за исключением  имущественных прав субъектов малого и среднего предпринимательства),  предназначенного для  предоставления его во владение и (или) пользование   на долгосрочной основе (в том числе по льготным  ставкам арендной платы для  субъектов малого и среднего предпринимательства, занимающихся социально  значимыми видами деятельности) субъектам малого  и среднего предпринимательства  и организациям, образующим инфраструктуру поддержки субъектов малого и среднего предпринимательства, а также порядке и условиях предоставления  указанного  имущества в аренду  (в том числе по льготным ставкам арендной платы  для   субъектов малого и среднего предпринимательства,  занимающихся социально  значимыми видами деятельности) субъектам малого и среднего предпринимательства»,  от 18.12.2018г. №62 «</w:t>
      </w:r>
      <w:r>
        <w:rPr>
          <w:sz w:val="26"/>
          <w:szCs w:val="26"/>
        </w:rPr>
        <w:t>О внесении изменений в Постановление администрации  Кипецкого МО №73 от 20.12.2016г. «</w:t>
      </w:r>
      <w:r>
        <w:rPr>
          <w:rStyle w:val="StrongEmphasis"/>
          <w:b w:val="false"/>
          <w:color w:val="000000"/>
          <w:sz w:val="26"/>
          <w:szCs w:val="26"/>
        </w:rPr>
        <w:t xml:space="preserve">О порядке формирования,  ведения, обязательного  опубликования перечня муниципального  имущества, свободного от прав третьих лиц  (за исключением  имущественных прав субъектов малого и среднего  предпринимательства), предназначенного для  предоставления  его во владение и (или) пользование  на долгосрочной основе  (в том числе по льготным  ставкам арендной платы для субъектов  малого и среднего предпринимательства, занимающихся социально  значимыми видами деятельности) субъектам малого  и среднего предпринимательства и организациям, образующим  инфраструктуру поддержки субъектов малого и среднего  предпринимательства, а также порядке и условиях 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предоставлении я  указанного имущества в аренду  (в том числе по льготным  ставкам арендной платы  для  субъектов малого и среднего  предпринимательства,  занимающихся социально значимыми  видами деятельности) субъектам малого и среднего  предпринимательства» - отменить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 в сети «Интернет»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постановления 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/>
      </w:pPr>
      <w:r>
        <w:rPr>
          <w:b/>
          <w:sz w:val="26"/>
          <w:szCs w:val="26"/>
        </w:rPr>
        <w:t xml:space="preserve">Кипецкого МО                                                                                       Ю.В. Петров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4:00Z</dcterms:created>
  <dc:creator>User</dc:creator>
  <dc:description/>
  <cp:keywords/>
  <dc:language>en-US</dc:language>
  <cp:lastModifiedBy>User</cp:lastModifiedBy>
  <cp:lastPrinted>2021-04-05T15:23:00Z</cp:lastPrinted>
  <dcterms:modified xsi:type="dcterms:W3CDTF">2021-04-06T05:46:00Z</dcterms:modified>
  <cp:revision>3</cp:revision>
  <dc:subject/>
  <dc:title/>
</cp:coreProperties>
</file>