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 ФЕДЕ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РУТОЯРСКОГО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ОСТАНОВЛЕНИЕ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12"/>
        <w:gridCol w:w="1969"/>
      </w:tblGrid>
      <w:tr>
        <w:trPr>
          <w:trHeight w:val="18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14  июня  2013 год    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. Крутоя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608" w:hRule="atLeast"/>
        </w:trPr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рутоярского муниципального образования от 09.11.2009г № 11 «Об утверждении Положения о представлении гражданами, претендующими на замещение  должностей муниципальной службы, муниципальными служащими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284" w:firstLine="720"/>
        <w:rPr/>
      </w:pPr>
      <w:r>
        <w:rPr>
          <w:sz w:val="24"/>
          <w:szCs w:val="24"/>
          <w:shd w:fill="FFFFFF" w:val="clear"/>
        </w:rPr>
        <w:t xml:space="preserve">В соответствии с Федеральным законом от 02.07.2007 № 25-ФЗ «О муниципальной службе в Российской Федерации», Федеральным законом от 25.12.2008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руководствуясь Уставом Крутояр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426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>Внести в постановление администрации Крутоярского муниципального образования от 09.11.2009 года № 11 «Об утверждении Положения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) в наименовании постановления после слова «доходах» дополнить словом «расходах,»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 в пункте 1 после слова «доходах» дополнить словом «расходах»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 перечень должностей муниципальной службы администрации Крутоярского муниципального образования Екатериновского муниципального района Саратовской области, при назначении на которые граждане и при замещении которых муниципальные служащие администрации обязаны представля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членов своей семьи дополнить должностями муниципальной службы, отнесённые к ведущей группе должностей муниципальной службы.</w:t>
      </w:r>
    </w:p>
    <w:p>
      <w:pPr>
        <w:pStyle w:val="Normal"/>
        <w:suppressAutoHyphens w:val="true"/>
        <w:ind w:left="-42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-426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>Утвердить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)Положение о контроле за соответствием расходов муниципальных служащих администрации Крутоярского муниципального образования Екатериновского муниципального района и иных лиц их доходам согласно приложению 3.</w:t>
      </w:r>
    </w:p>
    <w:p>
      <w:pPr>
        <w:pStyle w:val="Normal"/>
        <w:suppressAutoHyphens w:val="true"/>
        <w:ind w:left="-426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)</w:t>
      </w:r>
      <w:r>
        <w:rPr>
          <w:sz w:val="24"/>
          <w:szCs w:val="24"/>
          <w:shd w:fill="FFFFFF" w:val="clear"/>
        </w:rPr>
        <w:t>Форму справки о расходах муниципального служащего администрации Крутоярского муниципального образования, иного лица по каждой сделке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согласно приложению 4..</w:t>
      </w: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>Опубликовать настоящее постановление на официальном сайте администрации Крутоярского муниципального образования.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3"/>
      <w:bookmarkStart w:id="1" w:name="sub_3"/>
      <w:bookmarkEnd w:id="1"/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А.Е.Лапшин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тоярского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.06.2013 г.   № 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нтроле за соответствием расходов муниципальных служащ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рутоярского муниципального образования и иных лиц их дох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: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представления муниципальными служащими администрации Крутоярского муниципального образования Екатериновского муниципального района (далее – муниципальные служащие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принятия решения об осуществлении контроля за соответствием расходов муниципального служащего, замещающего должность муниципальной службы, включенную в соответствующий перечень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.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й служащий, замещающий должность муниципальной службы, включенную в соответствующий перечень представляет сведения о своих расходах, а также о расходах своих супруги (супруга) и несовершеннолетних детей в администрацию Крутоярского муниципального образования .</w:t>
      </w:r>
    </w:p>
    <w:p>
      <w:pPr>
        <w:pStyle w:val="Normal"/>
        <w:jc w:val="both"/>
        <w:rPr/>
      </w:pPr>
      <w:r>
        <w:rPr>
          <w:sz w:val="24"/>
          <w:szCs w:val="24"/>
        </w:rPr>
        <w:t>3. Администрация Крутоярского муниципального образования  осуществляет контроль за расходами в отношении муниципальных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онтроль за расходами осуществляется по решению главы администрации Крутоярского муниципа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5. Сведения о своих расходах, а также о расходах своих супруги (супруга) и несовершеннолетних детей предоставляются муниципальным служащими в письменной форме не позднее 30 дней со дня, следующего за днем совершения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</w:t>
      </w:r>
    </w:p>
    <w:p>
      <w:pPr>
        <w:pStyle w:val="Normal"/>
        <w:jc w:val="both"/>
        <w:rPr/>
      </w:pPr>
      <w:r>
        <w:rPr>
          <w:sz w:val="24"/>
          <w:szCs w:val="24"/>
        </w:rPr>
        <w:t>При этом представленные сведения о расходах должны в обязательном порядке содержать информацию, указанную в части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 w:val="24"/>
          <w:szCs w:val="24"/>
        </w:rPr>
        <w:t>6. Администрация Крутоярского муниципального образования не позднее 3 рабочих дней со дня, следующего за днем представления сведений, предусмотренных пунктом 5 настоящего Положения либо поступления информации, предусмотренной статьей 4 Федерального закона от 03.12.2012 № 230-ФЗ «О контроле за соответствием расходов лиц, замещающих государственные должности, и иных лиц их доходам», уведомляет в письменном виде об этом лицо, уполномоченное принимать решение об осуществлении контроля за расходами.</w:t>
      </w:r>
    </w:p>
    <w:p>
      <w:pPr>
        <w:pStyle w:val="Normal"/>
        <w:jc w:val="both"/>
        <w:rPr/>
      </w:pPr>
      <w:r>
        <w:rPr>
          <w:sz w:val="24"/>
          <w:szCs w:val="24"/>
        </w:rPr>
        <w:t>7. Лицо, уполномоченное принимать решение об осуществлении контроля за расходами не позднее 5 рабочих дней со дня, следующего за днем поступления информации, указанной в пункте 6 настоящего Положения принимает решение об осуществлении контроля за расходами и уведомляет о принятом решении соответствующего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тоярского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.06.2013 г.   №  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рутоярского муниципального образования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муниципального служащего администрации Крутоярского муниципального образования, иного лица по каждой сделке по приобретению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другого объекта недвижимости, транспортного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, ценных  бумаг, акций (долей участия, паев в уставных </w:t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</w:rPr>
        <w:t>(складочных) капиталах организаций) и об источниках получения средств, за счет которых  совершена указанная сделка*(1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сто службы (работы) и занимаемая должность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и (или) регистраци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 г. по 31 декабря  20_  г.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ною, супругой (супругом), несовершеннолетним ребенком*(2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(но, ны) 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земельный участок, другой объект недвижимости,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и в уставных (складочных) капиталах организаций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говор купли-продажи или иное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е законом основание приобретения права собственности*(3)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 рублей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получения средств, за счет  которых  приобретено  имущество,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*(4) : 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общего дохода  лица,  представляющего  настоящую  справку,   и его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 (супруга) за три  последних  года,  предшествующих  приобретению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 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рублей.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 20_ г. 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ившего справку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подпись лица, принявшего справку, дат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>*(1)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rPr/>
      </w:pPr>
      <w:r>
        <w:rPr>
          <w:sz w:val="24"/>
          <w:szCs w:val="24"/>
        </w:rPr>
        <w:t>*(2)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rPr/>
      </w:pPr>
      <w:r>
        <w:rPr>
          <w:sz w:val="24"/>
          <w:szCs w:val="24"/>
        </w:rPr>
        <w:t>*(3) К справке прилагается копия договора или иного документа о приобретении права собственности.</w:t>
      </w:r>
    </w:p>
    <w:p>
      <w:pPr>
        <w:pStyle w:val="Normal"/>
        <w:rPr/>
      </w:pPr>
      <w:r>
        <w:rPr>
          <w:sz w:val="24"/>
          <w:szCs w:val="24"/>
        </w:rPr>
        <w:t>*(4)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3"/>
      <w:bookmarkStart w:id="3" w:name="sub_3"/>
      <w:bookmarkEnd w:id="3"/>
    </w:p>
    <w:sectPr>
      <w:type w:val="nextPage"/>
      <w:pgSz w:orient="landscape" w:w="16838" w:h="11906"/>
      <w:pgMar w:left="85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7:00Z</dcterms:created>
  <dc:creator>BeregovecLA</dc:creator>
  <dc:description/>
  <cp:keywords/>
  <dc:language>en-US</dc:language>
  <cp:lastModifiedBy>USER</cp:lastModifiedBy>
  <cp:lastPrinted>2013-06-13T15:30:00Z</cp:lastPrinted>
  <dcterms:modified xsi:type="dcterms:W3CDTF">2013-06-13T11:32:00Z</dcterms:modified>
  <cp:revision>21</cp:revision>
  <dc:subject/>
  <dc:title>АДМИНИСТРАЦИЯ</dc:title>
</cp:coreProperties>
</file>