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9.06.2020 года № 287</w:t>
      </w:r>
      <w:r>
        <w:rPr>
          <w:b/>
          <w:sz w:val="26"/>
          <w:szCs w:val="26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ссмотрения вопросов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рименительной практики в целях профилактики корруп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2.1 статьи 6 Федерального закона от 25.12.2008 №273-ФЗ «О противодействии коррупции», Уставом 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администрации Екатерино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, Антошину Лидию Владимиров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Л.Н. Барабул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color w:val="000000"/>
          <w:kern w:val="2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color w:val="000000"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Екатерин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color w:val="000000"/>
          <w:kern w:val="2"/>
          <w:sz w:val="22"/>
          <w:szCs w:val="22"/>
        </w:rPr>
        <w:t xml:space="preserve">от 29.06.2020 года № </w:t>
      </w:r>
      <w:r>
        <w:rPr>
          <w:bCs/>
          <w:color w:val="FF0000"/>
          <w:kern w:val="2"/>
          <w:sz w:val="22"/>
          <w:szCs w:val="22"/>
        </w:rPr>
        <w:t>287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bCs/>
          <w:color w:val="FF0000"/>
          <w:kern w:val="2"/>
          <w:sz w:val="21"/>
          <w:szCs w:val="21"/>
        </w:rPr>
      </w:pPr>
      <w:r>
        <w:rPr>
          <w:rFonts w:cs="Verdana" w:ascii="Verdana" w:hAnsi="Verdana"/>
          <w:bCs/>
          <w:color w:val="FF0000"/>
          <w:kern w:val="2"/>
          <w:sz w:val="21"/>
          <w:szCs w:val="21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вопросов правоприменительной практики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корруп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о исполнение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Екатериновского муниципального района Саратовской области (далее – Администрация) 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е Екатериновского муниципального района Саратов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 принятия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Екатериновского муниципального района Саратовской област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.</w:t>
      </w:r>
    </w:p>
    <w:p>
      <w:pPr>
        <w:pStyle w:val="ConsPlusNormal"/>
        <w:ind w:firstLine="709"/>
        <w:jc w:val="both"/>
        <w:rPr/>
      </w:pPr>
      <w:bookmarkStart w:id="0" w:name="P64"/>
      <w:bookmarkStart w:id="1" w:name="P6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Екатерин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арь рабочей группы извещает всех членов рабочей группы и иных работнико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Екатериновского муниципального района 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принятия Администрацией 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токолы заседаний рабочей группы хранятся у главы Екатериновского муниципального района Сара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, председателем рабочей группы на имя главы Екатериновского муниципального района Саратовской области направляется служебная записка для последующего рассмотрения вопроса о соблюдении муниципальным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Consplustitle"/>
        <w:spacing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before="0" w:after="0"/>
        <w:ind w:left="5580" w:hanging="0"/>
        <w:jc w:val="both"/>
        <w:rPr/>
      </w:pPr>
      <w:r>
        <w:rPr>
          <w:sz w:val="28"/>
          <w:szCs w:val="28"/>
        </w:rPr>
        <w:t xml:space="preserve">Приложение № 2 к </w:t>
      </w:r>
    </w:p>
    <w:p>
      <w:pPr>
        <w:pStyle w:val="Consplustitle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Екатериновского муниципального района от  29.06.2020 года №28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ав рабочей группы Администраци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Саратовской области  по рассмотрению вопросов правоприменительной практики  в целях профилактики корруп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tbl>
      <w:tblPr>
        <w:tblW w:w="8496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327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рабочей групп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нтошина Лидия Владимировна  – </w:t>
            </w:r>
            <w:r>
              <w:rPr>
                <w:szCs w:val="28"/>
              </w:rPr>
              <w:t>заместитель главы администрации, руководитель аппарата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рабочей групп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иконорова Алла Валентиновна  – </w:t>
            </w:r>
            <w:r>
              <w:rPr>
                <w:szCs w:val="28"/>
              </w:rPr>
              <w:t xml:space="preserve">начальник отдела правового обеспечения администрации Екатериновского муниципального района Саратовской области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рабочей группы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улякова Светлана Сергеевна – </w:t>
            </w:r>
            <w:r>
              <w:rPr>
                <w:szCs w:val="28"/>
              </w:rPr>
              <w:t>начальник отдела организационно - кадровой и контрольной работы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кова Анна Викторовна – </w:t>
            </w:r>
            <w:r>
              <w:rPr>
                <w:szCs w:val="28"/>
              </w:rPr>
              <w:t>заместител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чальника отдела организационно - кадровой и контрольной работы администрации Екатериновского муниципального района Саратовской области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3:00Z</dcterms:created>
  <dc:creator>СА</dc:creator>
  <dc:description/>
  <cp:keywords/>
  <dc:language>en-US</dc:language>
  <cp:lastModifiedBy>Администрация</cp:lastModifiedBy>
  <cp:lastPrinted>2020-07-07T09:52:00Z</cp:lastPrinted>
  <dcterms:modified xsi:type="dcterms:W3CDTF">2020-07-07T07:16:00Z</dcterms:modified>
  <cp:revision>5</cp:revision>
  <dc:subject/>
  <dc:title>АДМИНИСТРАЦИЯ ОБЪЕДИНЁННОГО МУНИЦИПАЛЬНОГО ОБРАЗОВАНИЯ ЕКАТЕРИНОВСКОГО РАЙОНА</dc:title>
</cp:coreProperties>
</file>