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Саратовской обла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по организации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17г.                                                                       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 по проекту решения Совета депутатов Екатериновского муниципального образовани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решения Екатерин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«О внес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 в Устав  Екатериновского муниципального образования Екатериновского муниципального района Саратовской области 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апреля 2018 года в здании администрации Екатериновского муниципального района состоялись публичные слушания по проекту решения Совета депутатов Екатериновского муниципального образования «О проекте решения  «О внесении изменений и дополнений в Устав Екатериновского муниципального образования Екатериновского муниципального района Саратовской области», назначенные решением Совета депутатов Екатериновского муниципального образования Екатериновского муниципального района от 22 марта 2018 года №140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был поддержан в целом предложенный проект решения Совета депутатов Екатериновского муниципального образования, разработанный на основании Федеральных законов от 06.10.2003 года №131-ФЗ «Об общих принципах организации местного самоуправления в Российской Федерации», от 09.02.2009 года №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от 05.12. 2017 г. N 380-ФЗ "О внесении изменений в статью 36 Федерального закона "Об общих принципах организации местного самоуправления в Российской Федерации" и Кодекс административного судопроизводства Российской Федерации", от 05.12.2018 года №389-ФЗ «О внесении изменений в статьи 25.1 и 56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333333"/>
          <w:sz w:val="28"/>
          <w:szCs w:val="28"/>
        </w:rPr>
        <w:t>от 05.12.2017 года №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, от 29.12.2017 года</w:t>
      </w:r>
      <w:r>
        <w:rPr>
          <w:rFonts w:cs="Times New Roman" w:ascii="Times New Roman" w:hAnsi="Times New Roman"/>
          <w:bCs/>
          <w:color w:val="666699"/>
          <w:sz w:val="28"/>
          <w:szCs w:val="28"/>
          <w:shd w:fill="FFFFFF" w:val="clear"/>
        </w:rPr>
        <w:t xml:space="preserve"> N 443-ФЗ "Об организации дорожного движения в Российской Федерации и о внесении изменений в отдельные законодательные акты Российской Федерации"</w:t>
      </w:r>
      <w:hyperlink r:id="rId2">
        <w:r>
          <w:rPr>
            <w:rStyle w:val="InternetLink"/>
            <w:rFonts w:cs="Times New Roman" w:ascii="Times New Roman" w:hAnsi="Times New Roman"/>
            <w:bCs/>
            <w:color w:val="666699"/>
            <w:sz w:val="28"/>
            <w:szCs w:val="28"/>
            <w:shd w:fill="FFFFFF" w:val="clear"/>
          </w:rPr>
          <w:t>от 29.12.2017 N 455-ФЗ "О внесении изменений в Градостроительный кодекс Российской Федерации и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666699"/>
          <w:sz w:val="28"/>
          <w:szCs w:val="28"/>
          <w:shd w:fill="FFFFFF" w:val="clear"/>
        </w:rPr>
        <w:t xml:space="preserve"> от 29.12.2017 N 463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31.12. 2017 г. N 503-ФЗ "О внесении изменений в Федеральный закон "Об отходах производства и потребления" и отдельные законодательные акты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Екатериновского муниципального образования Екатериновского муниципального района Саратовской области в соответствие с федеральным законодательством на публичных слушаниях рекомендовано Совету депутатов Екатериновского муниципального образования Екатериновского муниципального района принять решение «О внесении изменений и дополнений в Устав Екатерин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абочей группы                                            Кочетков В.В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рабочей группы:                         Устинов А.Б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группы:                                                                              Петросян А.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Тулякова С.С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672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1:00Z</dcterms:created>
  <dc:creator>User</dc:creator>
  <dc:description/>
  <cp:keywords/>
  <dc:language>en-US</dc:language>
  <cp:lastModifiedBy>User</cp:lastModifiedBy>
  <cp:lastPrinted>2018-04-05T08:30:00Z</cp:lastPrinted>
  <dcterms:modified xsi:type="dcterms:W3CDTF">2018-04-05T04:30:00Z</dcterms:modified>
  <cp:revision>8</cp:revision>
  <dc:subject/>
  <dc:title/>
</cp:coreProperties>
</file>