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528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200"/>
        <w:ind w:left="5528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Екатериновского</w:t>
      </w:r>
    </w:p>
    <w:p>
      <w:pPr>
        <w:pStyle w:val="Normal"/>
        <w:spacing w:lineRule="auto" w:line="240" w:before="0" w:after="200"/>
        <w:ind w:left="5528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йонного Собрания</w:t>
      </w:r>
    </w:p>
    <w:p>
      <w:pPr>
        <w:pStyle w:val="Normal"/>
        <w:spacing w:lineRule="auto" w:line="240" w:before="0" w:after="200"/>
        <w:ind w:left="5528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3.12. 2020 год №34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Екатериновского муниципального района на 2021 год и на плановый период 2022 и 2023 годов</w:t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20"/>
        <w:gridCol w:w="150"/>
        <w:gridCol w:w="239"/>
        <w:gridCol w:w="239"/>
        <w:gridCol w:w="49"/>
        <w:gridCol w:w="549"/>
        <w:gridCol w:w="120"/>
        <w:gridCol w:w="1349"/>
        <w:gridCol w:w="140"/>
        <w:gridCol w:w="697"/>
        <w:gridCol w:w="129"/>
        <w:gridCol w:w="875"/>
        <w:gridCol w:w="298"/>
        <w:gridCol w:w="694"/>
        <w:gridCol w:w="993"/>
        <w:gridCol w:w="29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Г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Г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Г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8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8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8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8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8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3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4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8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0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Инвентаризация и учет объектов муниципального нежилого фонда Екатериновского муниципального района на 2021 год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L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L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L5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9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3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601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7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7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7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0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0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0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6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6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25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L3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L3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L3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1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50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83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83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83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L3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6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L3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6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L3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6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S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S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S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2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здание (обновление) материально-технической базы для реализации 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51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51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516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2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2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5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5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5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U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U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U13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5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5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5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0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8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7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2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73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ультурно - досуговые учрежде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7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7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6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0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0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L51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L51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L51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,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,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и муниципальным служащим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9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долговых обязательств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долг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9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8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9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088,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2:00Z</dcterms:created>
  <dc:creator>Chukareva</dc:creator>
  <dc:description/>
  <dc:language>en-US</dc:language>
  <cp:lastModifiedBy>User</cp:lastModifiedBy>
  <cp:lastPrinted>2021-01-12T15:51:00Z</cp:lastPrinted>
  <dcterms:modified xsi:type="dcterms:W3CDTF">2021-01-12T11:52:00Z</dcterms:modified>
  <cp:revision>2</cp:revision>
  <dc:subject/>
  <dc:title/>
</cp:coreProperties>
</file>