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УСТРИАЛЬН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>от 24  июля 2014 года № 2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программы 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 xml:space="preserve">«Изготовление и установка памятника  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 xml:space="preserve">воинам  Великой Отечественной войны 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 xml:space="preserve">1941-1945 годов в Индустриальном муниципальном 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>образовании на 2014 год»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ab/>
        <w:t>В соответствии с федеральными законами 131-ФЗ от 06.10.2003 года «Об общих принципах организации местного самоуправления», 4292-1-ФЗ от 14.01.1993 года «Об увековечении памяти погибших при защите Отечества»: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left="-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твердить муниципальную программу «Изготовление и установка памятника  воинам  Великой Отечественной войны 1941-1945 годов в Индустриальном муниципальном образовании» (приложение 1)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бнародовать на информационных стендах в специально отведенных местах в п.Индустриальный, с.Изнаир, с.Подгоренка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Опубликовать на официальном сайте Индустриального муниципального образования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in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katerinovk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arm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 xml:space="preserve">Глава  администрации 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>Индустриального</w:t>
      </w:r>
    </w:p>
    <w:p>
      <w:pPr>
        <w:pStyle w:val="Normal"/>
        <w:ind w:left="-567" w:hanging="0"/>
        <w:rPr/>
      </w:pPr>
      <w:r>
        <w:rPr>
          <w:b/>
          <w:szCs w:val="28"/>
        </w:rPr>
        <w:t>муниципального образования                                                    С.Г.Гунин</w:t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Приложение 1 к постановлению </w:t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администрации Индустриального </w:t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ind w:left="-567" w:hanging="0"/>
        <w:jc w:val="right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24 от 24 июля 2014 года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Cs w:val="28"/>
        </w:rPr>
        <w:t>«Изготовление  и установка памятника  воинам  Великой Отечественной войны 1941-1945годов в Индустриальном муниципальном образовании на 2014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 Паспорт муниципальной  программы «Изготовление  и установка памятника воинам  Великой Отечественной войны 1941-1945 годов в  Индустриальном  муниципальном образовании   на 2014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Cs w:val="28"/>
              </w:rPr>
              <w:t>«Изготовление и установка  памятника  воинам  Великой Отечественной войны 1941-1945 годов в Индустриальном  муниципальном  образовании              на 2014 год»</w:t>
            </w:r>
          </w:p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8"/>
              </w:rPr>
              <w:t xml:space="preserve">Закон РФ «Об увековечении памяти погибших при защите Отечества» от14.01.1993 № 4292-1, Закон  РФ « Об увековечении Победы советского народа в Великой Отечественной Войне 1941-1945годов»,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Администрация  Индустриального  муниципального образ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8"/>
              </w:rPr>
              <w:t>Изготовление и установка  памятника  воинам Великой Отечественной войны, расположенного на территории Индустриального муниципального образ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Задач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Изготовление и установка памятн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Перечень основных мероприят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- изготовление и установка памятника  воинам Великой Отечественной войны 1941 – 1945 годов.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- объединение усилий органов муниципальной власти поселения, общественных ветеранских организаций, по вопросам увековечения памяти погибших и умерших в мирное время защитников Отечеств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 муниципального образования.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Бюджет Индустриального муниципального образования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255500 рублей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Ожидаемые результаты 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Изготовление и установка  памятника  воинам  Великой Отечественной войны 1941-1945 годов             - активизация работы по патриотическому воспитанию детей и молодежи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Система организации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 xml:space="preserve">контроля за 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исполнением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программных мероприят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8"/>
              </w:rPr>
              <w:t>Администрация Индустриального  муниципального образования</w:t>
            </w:r>
          </w:p>
        </w:tc>
      </w:tr>
    </w:tbl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 Содержание проблемы и обоснование необходимости ее решения программным методом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годы Великой Отечественной войны из Саратовской области на фронт ушли около 300 тысяч наших земляков. Многие из них не вернулись домой с полей сражений. Наши земляки принимали участие во всех крупных сражениях войны. В поселении  бережно сохраняется память о солдатах, не вернувшихся с войны. 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Однако    эти памятники, построенные в 60-70-е годы прошлого века, сделаны из недолговечного материала, обветшали и требуют постоянного обновления, реконструкции и благоустройства прилегающих территорий. Необходимо сохранить объекты военной истории как основы патриотического воспитания граждан. Вид обветшалых памятников подрывает веру граждан в величие и могущество государства, что в конечном итоге приводит к потере уверенности в необходимости защиты своей страны, проявлению героизма. Возникает угроза утраты культурного наследия нашей Родины, увековечивающего Победу советского народа в Великой Отечественной войне.</w:t>
      </w:r>
    </w:p>
    <w:p>
      <w:pPr>
        <w:pStyle w:val="Normal"/>
        <w:ind w:firstLine="700"/>
        <w:jc w:val="both"/>
        <w:rPr/>
      </w:pPr>
      <w:r>
        <w:rPr>
          <w:szCs w:val="28"/>
        </w:rPr>
        <w:t>В мае 2015 года исполнится 70 лет со дня окончания войны. Решение проблемы к этой знаменательной дате возможно в рамках реализации  муниципальной  программы, которая позволит направить финансовые ресурсы на установку и  благоустройство территории  памятника  воинам  Великой Отечественной войны 1941-1945годов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роме того, практика шефской помощи  предприятий, школ, коллективных хозяйств частично прекращена в связи с ликвидацией субъектов  или их недостаточным финансированием. Расходы на восстановление, косметический  и капитальный ремонт, благоустройство прилегающих территорий  требуют значительных финансовых затрат, администрация сельского поселения имеет ограниченные возможности по изысканию денежных средств на их содержание и обеспечение сохранности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В рамках этой муниципальной  программы планируется обеспечить установку памятника на территории Индустриального муниципального образования, благоустройство прилегающих территорий.  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szCs w:val="28"/>
        </w:rPr>
        <w:t xml:space="preserve">Реализация мероприятий Программы потребует консолидации в работе органов местного самоуправления, органов исполнительной власти области, федеральных органов исполнительной власти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3. Система программных мероприят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2189"/>
        <w:gridCol w:w="1219"/>
        <w:gridCol w:w="1898"/>
        <w:gridCol w:w="2391"/>
        <w:gridCol w:w="1276"/>
        <w:gridCol w:w="142"/>
      </w:tblGrid>
      <w:tr>
        <w:trPr>
          <w:trHeight w:val="37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реализаци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 объект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(руб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зготовление памятн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г. Сарат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Cs w:val="28"/>
              </w:rPr>
              <w:t>ИП Верстюк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szCs w:val="28"/>
              </w:rPr>
            </w:pPr>
            <w:r>
              <w:rPr>
                <w:szCs w:val="28"/>
              </w:rPr>
              <w:t>960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Возведение основания памятн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п.Индустриальн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Cs w:val="28"/>
              </w:rPr>
              <w:t>Администрация Индустриаль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right"/>
              <w:rPr>
                <w:szCs w:val="28"/>
              </w:rPr>
            </w:pPr>
            <w:r>
              <w:rPr>
                <w:szCs w:val="28"/>
              </w:rPr>
              <w:t>300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 xml:space="preserve">Установка памятной  плиты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 xml:space="preserve">п.Индустриальный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Cs w:val="28"/>
              </w:rPr>
              <w:t>Администрация Индустриаль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szCs w:val="28"/>
              </w:rPr>
            </w:pPr>
            <w:r>
              <w:rPr>
                <w:szCs w:val="28"/>
              </w:rPr>
              <w:t>995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 xml:space="preserve">Укладка облицовочной плитки 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п.Индустриальн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Cs w:val="28"/>
              </w:rPr>
              <w:t>Администрация Индустриаль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szCs w:val="28"/>
              </w:rPr>
            </w:pPr>
            <w:r>
              <w:rPr>
                <w:szCs w:val="28"/>
              </w:rPr>
              <w:t>150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Благоустройство прилегающей территории к памятнику (озеленение, установка художественного ограждения, цветник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  <w:p>
            <w:pPr>
              <w:pStyle w:val="Normal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п.Индустриальн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Cs w:val="28"/>
              </w:rPr>
              <w:t>Администрация Индустриаль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right"/>
              <w:rPr>
                <w:szCs w:val="28"/>
              </w:rPr>
            </w:pPr>
            <w:r>
              <w:rPr>
                <w:szCs w:val="28"/>
              </w:rPr>
              <w:t>15000</w:t>
            </w:r>
          </w:p>
          <w:p>
            <w:pPr>
              <w:pStyle w:val="Normal"/>
              <w:spacing w:lineRule="atLeast" w:line="10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right"/>
              <w:rPr>
                <w:szCs w:val="28"/>
              </w:rPr>
            </w:pPr>
            <w:r>
              <w:rPr>
                <w:szCs w:val="28"/>
              </w:rPr>
              <w:t>2555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560" w:right="1985" w:gutter="0" w:header="851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965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4"/>
      <w:ind w:firstLine="1814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187"/>
      <w:ind w:firstLine="782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hanging="13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.ekaterinovka.sarm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26:00Z</dcterms:created>
  <dc:creator>СА</dc:creator>
  <dc:description/>
  <cp:keywords/>
  <dc:language>en-US</dc:language>
  <cp:lastModifiedBy>1</cp:lastModifiedBy>
  <cp:lastPrinted>2014-07-25T08:28:00Z</cp:lastPrinted>
  <dcterms:modified xsi:type="dcterms:W3CDTF">2014-07-25T04:33:00Z</dcterms:modified>
  <cp:revision>58</cp:revision>
  <dc:subject/>
  <dc:title>АДМИНИСТРАЦИЯ ОБЪЕДИНЁННОГО МУНИЦИПАЛЬНОГО ОБРАЗОВАНИЯ ЕКАТЕРИНОВСКОГО РАЙОНА</dc:title>
</cp:coreProperties>
</file>