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6291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т   28 октября  2022 года     №502</w:t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б индексации (увеличении) должностных окладов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(окладов, ставок заработной платы)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Екатериновского района с 01  октября 2022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>На основании Устава Екатериновского муниципального района, решением Екатериновского районного Собрания от 17 декабря 2021 года №440 «О бюджете Екатериновского муниципального района на 2022 год и плановый период 2023-2024 годов»,  Постановление Правительства Саратовской области от 07 октября 2022 года №976-П «Об индексации (увеличении) должностных окладов (окладов, ставок заработной платы) работников государственных учреждений области» Екатериновское районное Собрание РЕШИЛО:</w:t>
      </w:r>
    </w:p>
    <w:p>
      <w:pPr>
        <w:pStyle w:val="TextBody"/>
        <w:ind w:firstLine="426"/>
        <w:jc w:val="both"/>
        <w:rPr>
          <w:i w:val="false"/>
          <w:i w:val="false"/>
          <w:color w:val="00B050"/>
          <w:sz w:val="24"/>
          <w:szCs w:val="24"/>
        </w:rPr>
      </w:pPr>
      <w:r>
        <w:rPr>
          <w:bCs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>Индексировать с 1 октября 2022 года должностные оклады (оклады, ставки заработной платы)  работников, относящихся к «указным» категориям на 3,8 процента  путем перераспределения предусмотренных средств на доведение целевого ориентира с 1 августа 2021 года, установленного Решением Екатериновского районного Собрания от 02 июля 2021 года №407 «О повышении заработной платы  работников муниципальных учреждений Екатериновского района с 01 августа 2021 года"</w:t>
      </w:r>
      <w:r>
        <w:rPr>
          <w:i w:val="false"/>
          <w:color w:val="00B050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публикования и распространяется на правоотношения, возникшие с  01 октября 2022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подлежит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Е.И. 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ab/>
        <w:t xml:space="preserve">С.Б. Зязин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5:00Z</dcterms:created>
  <dc:creator>СА</dc:creator>
  <dc:description/>
  <cp:keywords/>
  <dc:language>en-US</dc:language>
  <cp:lastModifiedBy>4545</cp:lastModifiedBy>
  <cp:lastPrinted>2022-10-28T11:22:00Z</cp:lastPrinted>
  <dcterms:modified xsi:type="dcterms:W3CDTF">2022-10-28T07:22:00Z</dcterms:modified>
  <cp:revision>11</cp:revision>
  <dc:subject/>
  <dc:title>АДМИНИСТРАЦИЯ ОБЪЕДИНЁННОГО МУНИЦИПАЛЬНОГО ОБРАЗОВАНИЯ ЕКАТЕРИНОВСКОГО РАЙОНА</dc:title>
</cp:coreProperties>
</file>