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514600</wp:posOffset>
            </wp:positionH>
            <wp:positionV relativeFrom="paragraph">
              <wp:posOffset>228600</wp:posOffset>
            </wp:positionV>
            <wp:extent cx="676275" cy="902335"/>
            <wp:effectExtent l="0" t="0" r="0" b="0"/>
            <wp:wrapTopAndBottom/>
            <wp:docPr id="1" name="ГЕРБ%2520ЕКАТЕРИНОВКИ%25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520ЕКАТЕРИНОВКИ%25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Екатериновское районное Собран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аратовской области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Очередное заседание районного Собран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firstLine="709"/>
        <w:rPr>
          <w:sz w:val="22"/>
          <w:szCs w:val="22"/>
        </w:rPr>
      </w:pPr>
      <w:r>
        <w:rPr>
          <w:sz w:val="22"/>
          <w:szCs w:val="22"/>
        </w:rPr>
        <w:t>РЕШ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от 17 декабря 2021года     №446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ind w:hanging="0"/>
        <w:rPr>
          <w:sz w:val="22"/>
          <w:szCs w:val="22"/>
        </w:rPr>
      </w:pPr>
      <w:r>
        <w:rPr>
          <w:sz w:val="22"/>
          <w:szCs w:val="22"/>
        </w:rPr>
        <w:t>р.п.Екатеринов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118" w:hanging="0"/>
        <w:jc w:val="both"/>
        <w:rPr/>
      </w:pPr>
      <w:r>
        <w:rPr>
          <w:b/>
          <w:sz w:val="22"/>
          <w:szCs w:val="22"/>
        </w:rPr>
        <w:t>«О заключении  соглашений о приеме части</w:t>
      </w:r>
    </w:p>
    <w:p>
      <w:pPr>
        <w:pStyle w:val="Normal"/>
        <w:ind w:right="311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лномочий органов местного самоуправления</w:t>
      </w:r>
    </w:p>
    <w:p>
      <w:pPr>
        <w:pStyle w:val="Normal"/>
        <w:ind w:right="311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ых образований органами местного самоуправления Екатериновского муниципального района на 2022 год».</w:t>
      </w:r>
    </w:p>
    <w:p>
      <w:pPr>
        <w:pStyle w:val="Normal"/>
        <w:ind w:right="311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Руководствуясь ч.4 ст. 15 Федерального закона от 6 октября 2003 года №131-ФЗ «Об общих принципах организации местного самоуправления в Российской Федерации», Уставом Екатериновского муниципального района, и, рассмотрев решения Советов депутатов Альшанского, Андреевского, Бакурского, Галаховского, Индустриального, Коленовского, Кипецкого, Крутоярского, Новоселовского,  Сластухинского муниципальных образований, входящих в состав Екатериновского муниципального района, о передаче части полномочий муниципальных образований муниципальному району,  Екатериновское районное Собрание </w:t>
      </w:r>
      <w:r>
        <w:rPr>
          <w:b/>
          <w:sz w:val="22"/>
          <w:szCs w:val="22"/>
        </w:rPr>
        <w:t>РЕШИЛО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1. Принять на срок с 01.01.2022года – 31.12.2022года осуществление  следующих полномочий по вопросам местного значени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Альшанского, Андреевского, Бакурского, Галаховского,  Индустриального, Коленовского, Кипецкого, Крутоярского, Новоселовского,  Сластухинского муниципальных образований: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1) составление проекта бюджета поселения, исполнение бюджета поселения, осуществления контроля  за его исполнением, составление отчета об исполнении бюджета поселения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) администрирование доходов и источников внутреннего финансирования дефицита бюджета посел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2. Заключить соглашения с органами местного самоуправления муниципальных образований о передаче на 2022 год полномочий по решению вопросов местного значения, указанных в пункте 1 настоящего реш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3. Подписание соглашений поручить главе Екатериновского муниципального района С.Б.Зязину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4. Настоящее решение вступает в силу с 01.01.2022 года, подлежит обнародованию и размещению на официальном сайте администрации Екатериновского муниципального района (</w:t>
      </w:r>
      <w:r>
        <w:rPr>
          <w:sz w:val="22"/>
          <w:szCs w:val="22"/>
          <w:lang w:val="en-US"/>
        </w:rPr>
        <w:t>ekaterinovka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sarmo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едатель Екатериновского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йонного Собрания</w:t>
        <w:tab/>
        <w:tab/>
        <w:tab/>
        <w:tab/>
        <w:tab/>
        <w:tab/>
        <w:tab/>
        <w:tab/>
        <w:t>Е.И.Пузырев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а Екатериновского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Муниципального района </w:t>
        <w:tab/>
        <w:tab/>
        <w:tab/>
        <w:tab/>
        <w:tab/>
        <w:tab/>
        <w:tab/>
        <w:t>С.Б.Зяз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709"/>
      <w:jc w:val="center"/>
    </w:pPr>
    <w:rPr>
      <w:b/>
      <w:bCs/>
      <w:sz w:val="22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7:01:00Z</dcterms:created>
  <dc:creator>STS</dc:creator>
  <dc:description/>
  <cp:keywords/>
  <dc:language>en-US</dc:language>
  <cp:lastModifiedBy>User</cp:lastModifiedBy>
  <cp:lastPrinted>2021-12-17T12:30:00Z</cp:lastPrinted>
  <dcterms:modified xsi:type="dcterms:W3CDTF">2021-12-17T08:30:00Z</dcterms:modified>
  <cp:revision>22</cp:revision>
  <dc:subject/>
  <dc:title>РОССИЙСКАЯ ФЕДЕРАЦИЯ</dc:title>
</cp:coreProperties>
</file>