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Шестьдесят седьмое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19 апреля 2021 года                                                                 №67-123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20 года № 57-10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4 декабря 2020 года № 57-105  «О бюджете  Сластухинского муниципального образования на 2021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224,2 тыс. рублей; из них налоговые и неналоговые   4057,9 тыс.рублей </w:t>
      </w:r>
    </w:p>
    <w:p>
      <w:pPr>
        <w:pStyle w:val="Normal"/>
        <w:rPr/>
      </w:pPr>
      <w:r>
        <w:rPr/>
        <w:t>общий объем  расходов в сумме 5701,8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477,6  тыс. рубле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708"/>
        <w:gridCol w:w="567"/>
        <w:gridCol w:w="565"/>
        <w:gridCol w:w="1845"/>
        <w:gridCol w:w="851"/>
        <w:gridCol w:w="1309"/>
      </w:tblGrid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1,8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,5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6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6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6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1,9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Сластухинского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4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 Организация в границах поселения водоснабжения. Ремонт участков водопроводных сетей в с.Вязов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9</w:t>
            </w:r>
            <w:r>
              <w:rPr/>
              <w:t>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выполнение работ услуг для муниципальных нуж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за исключением инициативных платеж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 инициативных платежей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индивидуальных предпринимателей и юридических лиц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индивидуальных предпринимателей и юридических лиц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Развитие системы водоснабжения натерритории Сластухинского муниципального образования на 2019- 2021 гг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Благоустройство  кладбищ в с.Сластуха Сластухинского муниципа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М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плата договоров на поставку товаров выполнение работ, оказание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М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,за исключением инициатив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 инициативных платежей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индивидуальных прелпринимателей и юридических лиц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1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1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9"/>
        <w:gridCol w:w="850"/>
        <w:gridCol w:w="1847"/>
        <w:gridCol w:w="1007"/>
        <w:gridCol w:w="1113"/>
      </w:tblGrid>
      <w:tr>
        <w:trPr>
          <w:trHeight w:val="8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1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,2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муниципального образования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12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Формирование земельных участков расположенных на территории муниципальных образований на 2021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рганизация в границах поселения водоснабжения населения.Ремонт участков водопроводных сетей в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0 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</w:tr>
      <w:tr>
        <w:trPr>
          <w:trHeight w:val="40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Благоустройство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в с.Сластух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в муниципальных образованиях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872"/>
        <w:gridCol w:w="845"/>
        <w:gridCol w:w="1240"/>
      </w:tblGrid>
      <w:tr>
        <w:trPr>
          <w:trHeight w:val="87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7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5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2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2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409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16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культуры и спорта в муниципальных образованиях на 2021 год"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7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Формирование земельных участков расположенных на территории муниципальных образований на 2021г.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E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дастровых и геодезических рабо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E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"Обеспечение пожарной безопасности на территории муниципального образования на 2021 го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L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L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"Организация в границах поселения водоснабжения населения.Ремонт участков водопроводных сетей в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V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V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 S2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123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мест захорон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0 02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0 03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ей уличного освещ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 0 04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Г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ей водоснабж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Г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йство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М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М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за исключением инициативных платежей "Благоустройство территории кладбища в с.Сластух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82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 0 01 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1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981,0</w:t>
      </w:r>
      <w:r>
        <w:rPr/>
        <w:t xml:space="preserve"> тыс. рублей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я</dc:creator>
  <dc:description/>
  <cp:keywords/>
  <dc:language>en-US</dc:language>
  <cp:lastModifiedBy>admin34</cp:lastModifiedBy>
  <cp:lastPrinted>2021-04-16T09:58:00Z</cp:lastPrinted>
  <dcterms:modified xsi:type="dcterms:W3CDTF">2021-04-16T06:58:00Z</dcterms:modified>
  <cp:revision>21</cp:revision>
  <dc:subject/>
  <dc:title>Совет депутатов Бакурского муниципального образования</dc:title>
</cp:coreProperties>
</file>