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firstLine="709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290195</wp:posOffset>
            </wp:positionV>
            <wp:extent cx="673100" cy="90360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 03.12.2013 г. № 1332   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Cs w:val="28"/>
        </w:rPr>
        <w:t xml:space="preserve">О внесении изменений и дополнений в постановление                       администрации Екатериновского муниципального района                                    от 26.06.2013 года № 673 «Об определении организаций                                                                                    и объектов, на  прилегающих территориях  которых 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не допускается розничная продажа алкогольной                                            продукции в Екатериновском муниципальном районе»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в соответствие с Федеральным законом от                            22 ноября 1995года № 171-ФЗ «О государственном регулировании производства и оборота алкогольной продукции и об ограничении потребления (распития) алкогольной продукции», постановлением Правительства Российской Федерации от 27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постановлением Правительства Саратовской области от 19 декабря 2012 г. №757-П «Об утверждении  Перечня единых специально отведенных  или приспособленных для коллективного обсуждения общественно значимых вопросов и выражения общественных  настроений, а также для массового присутствия граждан  для  публичного  выражения общественного мнения по поводу актуальных  проблем преимущественно общественно - политического характера мест на территории Саратовской области»,  постановление администрации Екатериновского муниципального района от 26.06.2013 года №673 «Об определении организаций   и   объектов, на  прилегающих территориях  которых  не допускается розничная продажа алкогольной    продукции в Екатериновском муниципальном районе»  изложить в следующей редакции: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соответствии с  Федеральными законами от 22 ноября 1995 года </w:t>
        <w:br/>
        <w:t xml:space="preserve">№ 171-ФЗ «О государственном регулировании производства и оборота алкогольной продукции и об ограничении потребления (распития) алкогольной продукции»,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27 декабря </w:t>
        <w:br/>
        <w:t>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постановлением Правительства Саратовской области от 19 декабря 2012 г. №757-П «Об утверждении  Перечня единых специально отведенных  или приспособленных для коллективного обсуждения общественно значимых вопросов и выражения общественных  настроений, а также для массового присутствия граждан  для  публичного  выражения общественного мнения по поводу актуальных  проблем преимущественно общественно - политического характера мест на территории Саратовской области»,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eastAsia="Calibri"/>
          <w:szCs w:val="28"/>
        </w:rPr>
        <w:t xml:space="preserve">,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Cs w:val="28"/>
        </w:rPr>
        <w:t>Утвердить перечень детских, образовательных, медицинских организаций, объектов спорта,  вокзалов,  мест массового скопления граждан и мест нахождения источников повышенной опасности, на  прилегающих территориях  которых не допускается розничная продажа алкогольной продукции  (Приложение №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Cs w:val="28"/>
        </w:rPr>
        <w:t>Утвердить границы расстояния от организаций и (или) объектов, указанных в приложении №1, до границ прилегающих территорий на которых не допускается розничная продажа алкогольной продукции (Приложение  №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Cs w:val="28"/>
        </w:rPr>
        <w:t>Утвердить схемы  границ  детских, образовательных, медицинских организаций, объектов спорта,  вокзалов,  мест массового скопления граждан и мест нахождения источников повышенной опасности, на  прилегающих территориях  которых не допускается розничная продажа алкогольной продукции (Приложение №3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4.</w:t>
      </w:r>
      <w:r>
        <w:rPr>
          <w:szCs w:val="28"/>
        </w:rPr>
        <w:t xml:space="preserve"> Расчет  расстояния  в соответствии с п.п. а, б  п.5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г. № 1425                        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осуществляется по прямой линии: 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риложении 1 к настоящему постановлению, до входа для посетителей в стационарный торговый объек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 Контроль  за настоящим постановлением возложить на председателя комитета  по экономике и сельскому хозяйству  Р.Р. Шамьюнова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Р.Н. Дементьев</w:t>
      </w:r>
    </w:p>
    <w:p>
      <w:pPr>
        <w:pStyle w:val="Header"/>
        <w:rPr>
          <w:szCs w:val="28"/>
        </w:rPr>
      </w:pPr>
      <w:r>
        <w:rPr>
          <w:sz w:val="22"/>
          <w:szCs w:val="22"/>
        </w:rPr>
        <w:t xml:space="preserve">                        </w:t>
      </w:r>
      <w:r>
        <w:rPr>
          <w:szCs w:val="28"/>
        </w:rPr>
        <w:t xml:space="preserve">                                                       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Header"/>
        <w:ind w:left="5245" w:hanging="0"/>
        <w:rPr>
          <w:szCs w:val="28"/>
        </w:rPr>
      </w:pPr>
      <w:r>
        <w:rPr>
          <w:szCs w:val="28"/>
        </w:rPr>
        <w:t>к постановлению администрации Екатериновского муниципального района</w:t>
      </w:r>
    </w:p>
    <w:p>
      <w:pPr>
        <w:pStyle w:val="Header"/>
        <w:ind w:left="5245" w:hanging="0"/>
        <w:rPr>
          <w:szCs w:val="28"/>
        </w:rPr>
      </w:pPr>
      <w:r>
        <w:rPr>
          <w:szCs w:val="28"/>
        </w:rPr>
        <w:t>от  26.06.2013 г. № 67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етских, образовательных, медицинских организаций, объектов спорта, вокзалов,  мест массового скопления граждан и мест нахождения источников повышенной опасности, на  прилегающих территориях  которых не допускается розничная продажа алкогольной продукции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7"/>
        <w:gridCol w:w="4536"/>
        <w:gridCol w:w="170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Юридический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личие обособленной территор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етские организаци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 1 «Тополек»,  р.п. Екатериновк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       р.п. Екатериновка, ул. Мичуринская, 6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 2 «Улыбка», р.п. Екатериновк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   р.п. Екатериновка, ул. Молодёжная, 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 3 «Берёзка», р.п. Екатериновк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         р.п. Екатериновка, п. Газовиков, 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 4 «Ивушка», с. Бакуры, Екатериновского района,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44, Саратовская область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Екатериновский район, с. Бакуры, ул. Крупской, 35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 5 «Дюймовочка», с. Альшанка, Екатериновского района,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41, Саратовская область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Екатериновский район, с. Альшанка,                       ул. Революционная, 19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 6 «Светлячок», с. Андреевка, Екатериновского района,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43, Саратовская область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атериновский район, с. Андреевка, ул. Рабочая, 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 7 «Малыш», с. Вязовка, Екатериновского района,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33, Саратовская область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Екатериновский район, с. Вязовка, ул. Шко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 14 «Яблонька», п. Прудовой, Екатериновского района,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39, Саратовская область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Екатериновский район, п. Прудовой, ул. Садов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 15 «Теремок», п. Индустриальный, Екатериновского района,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11, Саратовская область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атериновский район, п.Индустриальный, ул.Набережная,                             1«а»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 16 с. Сластуха, Екатериновского района,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32, Саратовская область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Екатериновский район, с. Сластуха, ул. Совет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уктурное подразделение МКОУ СОШ с. Комаровка, Екатериновского района,  Саратовской области – детский сад с. Комаро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412140, Саратовская область, Екатериновский район, с. Комаровка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Молодежная, 29А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труктурное подразделение МКОУ СОШ с. Кипцы, Екатериновского района,  Саратовской области – детский сад с. Кип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16, Саратовская область, Екатериновский район, д. Михайловка, ул. Советская,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щеобразовательное учреждение – средняя  общеобразовательная школа № 1 р.п. Екатерино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412120, Саратовская область,                           р.п. Екатериновка, ул. Молодежная, 3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общеобразовательное учреждение – средняя  общеобразовательная школа № 2 р.п. Екатерино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412120, Саратовская область,                             р.п. Екатериновка, ул. Мичуринская, 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Воронцо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2, Саратовская область, Екатериновский район, с. Воронцовка, ул. Верхня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начальная общеобразовательная школа с. Баклуши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23, Саратовская область, Екатериновский район, с. Баклуши,                      ул. Песчан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начальная общеобразовательная школа с. Киселе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36, Саратовская область, Екатериновский район, с. Киселевк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ул. Рабочая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основная общеобразовательная школа с. Изнаир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20, Саратовская область, Екатериновский район, с. Изнаир, ул. Центральн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основная общеобразовательная школа с. Переезд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30, Саратовская область, Екатериновский район, с. Переезд, ул. Центральная, 3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п. Прудовой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39, Саратовская область, Екатериновский район, п. Прудовой, ул. Молодежная,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Колено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412136, Саратовская область, Екатериновский район, с. Колено, ул. Школьная,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п. Юбилейный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15, Саратовская область, Екатериновский район, п. Юбилейный, ул. Садов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п. Индустриальный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11, Саратовская область, Екатериновский район, п. Индустриальный, ул. Советская,                    11 «б»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Альшан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41, Саратовская область, Екатериновский район, с. Альшанка, ул. Революционная,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Галахово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34, Саратовская область, Екатериновский район, с. Гала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Андрее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43, Саратовская область, Екатериновский район, с. Андреевка, ул. Рабоч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Бакуры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44, Саратовская область, Екатериновский район, с.Бакуры, ул.Турген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Бутурлин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23, Саратовская область, Екатериновский район, с. Бутурлинка, ул. Центральная, 6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Вязо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33, Саратовская область, Екатериновский район, с. Вязовка, ул. Шко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Ивано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4, Саратовская область, Екатериновский район, с.Ивановк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Советская, 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Кипцы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16, Саратовская область, Екатериновский район, д. Михайловка, ул. Кипецк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Комаро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40, Саратовская область, Екатериновский район, с. Комаровка,                  ул. Угловая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Крутояр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42, Саратовская область, Екатериновский район, с. Крутояр, ул. Школьная, 2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Кручи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45, Саратовская область, Екатериновский район, с. Кручи, ул. Школь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Новосело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38, Саратовская область, Екатериновский район, с. Новоселовка                     ул. Центральная, 6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Сластух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32, Саратовская область, Екатериновский район, с. Сластуха, ул. Молодеж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 Упоро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12135, Саратовская область, Екатериновский район, с. Упоровка, ул. Ленинская,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разовательное учреждение дополнительного образования детей «Детско-юношеская спортивная школа»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412120, Саратовская область,                                р.п. Екатериновка, ул. Рабочая, 56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ённое образовательное учреждение дополнительного образования детей «Дом детского творчества», р.п. Екатерино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   р.п. Екатериновка, ул. Первомайская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вечернее (сменное) общеобразовательное учреждение – открытая (сменная) общеобразовательная школа р.п. Екатериновка, Екатериновского района,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   р.п. Екатериновка, ул. Фрунзе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едицинские организаци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осударственное учреждение здравоохранения  Саратовской области «Екатериновская ЦРБ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р.п. Екатериновка, ул.50 лет Октября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шан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41, </w:t>
            </w:r>
            <w:r>
              <w:rPr>
                <w:color w:val="000000"/>
                <w:sz w:val="24"/>
                <w:szCs w:val="24"/>
                <w:lang w:eastAsia="en-US"/>
              </w:rPr>
              <w:t>Саратовская область, Екатериновский район, с. Альшанка, ул. Революционная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43, Саратовская область, Екатериновский район, с. Андреевка, ул. Рабочая, 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урлин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23, Саратовская область, Екатериновский район, с. Бутурлинка, ул. Центральная, 63а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ц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22, Саратовская область, Екатериновский район, с. Воронцовка, ул. Луговая, 8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з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33, Саратовская область, Екатериновский район, с. Вязовка, ул. Молодежн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34, Саратовская область, Екатериновский район, с. Галахово, ул. Петра Орешин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24, Саратовская область, Екатериновский район, с. Ивановка, ул.Совет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пец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16, Саратовская область, Екатериновский район, с. Михайловка, ул. Советская, 6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ен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36, Саратовская область, Екатериновский район, с. Колено, ул. Парков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р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40, Саратовская область, Екатериновский район, с. Комаровка, ул. Углов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тояр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42, Саратовская область, Екатериновский район, с. Крутояр,                 ул. Школьная, 11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чин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45, Саратовская область, Екатериновский район, с. Кручи, ул. Советская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сел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38, Саратовская область, Екатериновский район, с. Новос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ездин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30, Саратовская область, Екатериновский район, с. Переезд, ул. Центральная, д. 1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удовской ФАП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39, Саратовская область, Екатериновский район, п. Прудовой, ул. Молодеж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астухинский ФАП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32, Саратовская область, Екатериновский район, с. Сластуха, ул. Советская, 4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ор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2135, Саратовская область, Екатериновский район, с. Упоровка, ул. Ленин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л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43, Саратовская область, Екатериновский район, с. Шиловка, ул. Г.Ермолаев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фис врача общей практики п. Индустриальный Екатериновского района Саратовской област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11, Саратовская область, Екатериновский район, п. Индустриальный, ул. Набережная,                                    1 «а»/2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ъекты спор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е сооружение Стадион «Труд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120, Саратовская область,                          р.п. Екатериновка, ул. 5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здание спортзал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120, Саратовская область,                          р.п. Екатериновка, ул. Кооператив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окзал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вокзал                                        р.п. Екатериновк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Саратовская область,                                р.п. Екатериновка, ул. Вок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езнодорожный вокзал               ст. Екатериновк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Саратовская область,                               р.п. Екатериновка, ул. Вок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еста массового скопления граждан и мест нахождения источников повышенной опас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бывшего предприятия «Сельхозхимия»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412120, Саратовская область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ок магистрального газопровода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Екатериновский район, 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Header"/>
        <w:ind w:left="5245" w:hanging="0"/>
        <w:rPr>
          <w:szCs w:val="28"/>
        </w:rPr>
      </w:pPr>
      <w:r>
        <w:rPr>
          <w:szCs w:val="28"/>
        </w:rPr>
        <w:t>к постановлению администрации Екатериновского муниципального района</w:t>
      </w:r>
    </w:p>
    <w:p>
      <w:pPr>
        <w:pStyle w:val="Header"/>
        <w:ind w:left="5245" w:hanging="0"/>
        <w:rPr/>
      </w:pPr>
      <w:r>
        <w:rPr>
          <w:szCs w:val="28"/>
        </w:rPr>
        <w:t>от  26.06.2013 г. № 67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24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раниц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стояния от организаций и (или) объектов до границ прилегающих территорий   на которых не допускается розничная продажа алкогольной продукции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1. </w:t>
      </w:r>
      <w:r>
        <w:rPr>
          <w:szCs w:val="28"/>
        </w:rPr>
        <w:t>Для детских организаций –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 xml:space="preserve"> Для образовательных организаций  -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3.</w:t>
      </w:r>
      <w:r>
        <w:rPr>
          <w:szCs w:val="28"/>
        </w:rPr>
        <w:t xml:space="preserve"> Для медицинских организаций –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4.</w:t>
      </w:r>
      <w:r>
        <w:rPr>
          <w:szCs w:val="28"/>
        </w:rPr>
        <w:t xml:space="preserve"> Для  объектов спорта –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5. </w:t>
      </w:r>
      <w:r>
        <w:rPr>
          <w:szCs w:val="28"/>
        </w:rPr>
        <w:t>Для вокзалов –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426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6.</w:t>
      </w:r>
      <w:r>
        <w:rPr>
          <w:szCs w:val="28"/>
        </w:rPr>
        <w:t xml:space="preserve"> Для места массового скопления граждан 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  <w:t>и мест нахождения источников повышенной опасности –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30:00Z</dcterms:created>
  <dc:creator>СА</dc:creator>
  <dc:description/>
  <cp:keywords/>
  <dc:language>en-US</dc:language>
  <cp:lastModifiedBy>Администрация</cp:lastModifiedBy>
  <cp:lastPrinted>2013-12-03T08:53:00Z</cp:lastPrinted>
  <dcterms:modified xsi:type="dcterms:W3CDTF">2018-05-21T06:20:00Z</dcterms:modified>
  <cp:revision>6</cp:revision>
  <dc:subject/>
  <dc:title>АДМИНИСТРАЦИЯ ОБЪЕДИНЁННОГО МУНИЦИПАЛЬНОГО ОБРАЗОВАНИЯ ЕКАТЕРИНОВСКОГО РАЙОНА</dc:title>
</cp:coreProperties>
</file>