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ПЕЦК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Сорок третье  заседание Совета депутатов Кипецкого муниципального образования второго созыв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  ноября  2012 года                                     №  104         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Об обращении к избирательной комиссии Саратовской области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озложению полномочий избирательной комиссии муниципального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разования на территориальную  избирательную комиссию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В соответствии с пунктом 4  статьи 24 Федерального закона  «Об основных гарантиях избирательных прав и права на участие в референдуме граждан Российской Федерации», и частью 2 статьи 11 Закона Саратовской области «О выборах в органы местного самоуправления Саратовской области» Совет депутатов Кипецкого муниципального образования </w:t>
      </w:r>
      <w:r>
        <w:rPr>
          <w:b/>
          <w:sz w:val="24"/>
          <w:szCs w:val="24"/>
        </w:rPr>
        <w:t>РЕШИЛ 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  Обратиться к избирательной комиссии Саратовской области по возложению полномочий избирательной комиссии муниципального образования по подготовке и проведению выборов депутатов Кипецкого Совета депутатов третьего созыва на территориальную избирательную комиссию Екатериновского муниципального райо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     Направить настоящее решение в избирательную комиссию Саратовской област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    Обнародовать настоящее решение    на информационном стенде в фойе на первом этаже здания Кипецкого СДК (с. Кипцы, ул. Советская,83-а), на информационном стенде в административном здании СХПК «Озерский» (пос. Восточный, ул. Озерная, 58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     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ипецкого муниципального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образования                                                                                   Н.А.Зя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6:00Z</dcterms:created>
  <dc:creator>1</dc:creator>
  <dc:description/>
  <cp:keywords/>
  <dc:language>en-US</dc:language>
  <cp:lastModifiedBy>1</cp:lastModifiedBy>
  <cp:lastPrinted>2012-11-20T15:07:00Z</cp:lastPrinted>
  <dcterms:modified xsi:type="dcterms:W3CDTF">2012-11-20T11:08:00Z</dcterms:modified>
  <cp:revision>9</cp:revision>
  <dc:subject/>
  <dc:title/>
</cp:coreProperties>
</file>