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22.12.2023 года  №  6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Екатериновского муниципального района на 2024 год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и на плановый период 2025 и 2026 год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4545</cp:lastModifiedBy>
  <cp:lastPrinted>2023-10-31T09:00:00Z</cp:lastPrinted>
  <dcterms:modified xsi:type="dcterms:W3CDTF">2023-12-22T12:21:00Z</dcterms:modified>
  <cp:revision>94</cp:revision>
  <dc:subject/>
  <dc:title/>
</cp:coreProperties>
</file>