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110" w:leader="none"/>
        </w:tabs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8420</wp:posOffset>
            </wp:positionH>
            <wp:positionV relativeFrom="paragraph">
              <wp:posOffset>-26035</wp:posOffset>
            </wp:positionV>
            <wp:extent cx="676275" cy="902335"/>
            <wp:effectExtent l="0" t="0" r="0" b="0"/>
            <wp:wrapTopAndBottom/>
            <wp:docPr id="1" name="ГЕРБ%20ЕКАТЕРИНОВКИ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ЕКАТЕРИНОВКИ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ab/>
      </w:r>
    </w:p>
    <w:p>
      <w:pPr>
        <w:pStyle w:val="Header"/>
        <w:jc w:val="center"/>
        <w:rPr>
          <w:b/>
          <w:b/>
          <w:bCs/>
          <w:iCs/>
          <w:szCs w:val="28"/>
          <w:lang w:eastAsia="ru-RU"/>
        </w:rPr>
      </w:pPr>
      <w:r>
        <w:rPr>
          <w:b/>
          <w:bCs/>
          <w:iCs/>
          <w:szCs w:val="28"/>
          <w:lang w:eastAsia="ru-RU"/>
        </w:rPr>
        <w:t xml:space="preserve">АДМИНИСТРАЦИЯ ЕКАТЕРИНОВСКОГО  МУНИЦИПАЛЬНОГО РАЙОНА САРАТОВСКОЙ ОБЛАСТИ </w:t>
      </w:r>
    </w:p>
    <w:p>
      <w:pPr>
        <w:pStyle w:val="TextBody"/>
        <w:suppressAutoHyphens w:val="false"/>
        <w:rPr>
          <w:b/>
          <w:b/>
          <w:bCs/>
          <w:i w:val="false"/>
          <w:i w:val="false"/>
          <w:iCs/>
          <w:szCs w:val="28"/>
          <w:lang w:eastAsia="ru-RU"/>
        </w:rPr>
      </w:pPr>
      <w:r>
        <w:rPr>
          <w:b/>
          <w:bCs/>
          <w:i w:val="false"/>
          <w:iCs/>
          <w:szCs w:val="28"/>
          <w:lang w:eastAsia="ru-RU"/>
        </w:rPr>
      </w:r>
    </w:p>
    <w:p>
      <w:pPr>
        <w:pStyle w:val="TextBody"/>
        <w:suppressAutoHyphens w:val="false"/>
        <w:rPr>
          <w:b/>
          <w:b/>
          <w:bCs/>
          <w:i w:val="false"/>
          <w:i w:val="false"/>
          <w:iCs/>
          <w:sz w:val="32"/>
          <w:szCs w:val="32"/>
          <w:lang w:eastAsia="ru-RU"/>
        </w:rPr>
      </w:pPr>
      <w:r>
        <w:rPr>
          <w:b/>
          <w:bCs/>
          <w:i w:val="false"/>
          <w:iCs/>
          <w:sz w:val="32"/>
          <w:szCs w:val="32"/>
          <w:lang w:eastAsia="ru-RU"/>
        </w:rPr>
        <w:t>ПОСТАНОВЛЕНИЕ</w:t>
      </w:r>
    </w:p>
    <w:p>
      <w:pPr>
        <w:pStyle w:val="TextBody"/>
        <w:suppressAutoHyphens w:val="false"/>
        <w:rPr>
          <w:b/>
          <w:b/>
          <w:bCs/>
          <w:i w:val="false"/>
          <w:i w:val="false"/>
          <w:iCs/>
          <w:sz w:val="32"/>
          <w:szCs w:val="32"/>
          <w:lang w:eastAsia="ru-RU"/>
        </w:rPr>
      </w:pPr>
      <w:r>
        <w:rPr>
          <w:b/>
          <w:bCs/>
          <w:i w:val="false"/>
          <w:iCs/>
          <w:sz w:val="32"/>
          <w:szCs w:val="32"/>
          <w:lang w:eastAsia="ru-RU"/>
        </w:rPr>
      </w:r>
    </w:p>
    <w:p>
      <w:pPr>
        <w:pStyle w:val="TextBody"/>
        <w:suppressAutoHyphens w:val="false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Header"/>
        <w:rPr/>
      </w:pPr>
      <w:r>
        <w:rPr>
          <w:szCs w:val="28"/>
          <w:u w:val="single"/>
        </w:rPr>
        <w:t xml:space="preserve">от 09.09.2019 г. № 493  </w:t>
      </w:r>
    </w:p>
    <w:p>
      <w:pPr>
        <w:pStyle w:val="Header"/>
        <w:rPr>
          <w:szCs w:val="28"/>
          <w:u w:val="single"/>
        </w:rPr>
      </w:pPr>
      <w:r>
        <w:rPr>
          <w:szCs w:val="28"/>
        </w:rPr>
        <w:t xml:space="preserve">    </w:t>
      </w:r>
      <w:r>
        <w:rPr>
          <w:szCs w:val="28"/>
        </w:rPr>
        <w:t>р.п. Екатериновка</w:t>
      </w:r>
    </w:p>
    <w:p>
      <w:pPr>
        <w:pStyle w:val="Normal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>О проведении смотра-конкурса на лучшую учебно-материальную базу по гражданской обороне и защите  от чрезвычайных ситуаций в учреждениях, организациях, предприятиях Екатерин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Cs w:val="28"/>
        </w:rPr>
        <w:t xml:space="preserve">В соответствии с Распоряжением Правительства Саратовской области от 01 ноября 2018 года № 297-Пр «Вопросы подготовки населения в области безопасности жизнедеятельности в 2019 году» в период с 09 сентября по 18 октября на территории  Саратовской области проводится смотр-конкурс учебно-материальной базы гражданской обороны. </w:t>
      </w:r>
      <w:r>
        <w:rPr/>
        <w:t xml:space="preserve">В целях совершенствования учебно-материальной базы системы подготовки населения в области гражданской обороны и защиты от чрезвычайных ситуаций, </w:t>
      </w:r>
      <w:r>
        <w:rPr>
          <w:bCs/>
          <w:szCs w:val="28"/>
        </w:rPr>
        <w:t>руководствуясь Уставом Екатериновского муниципального района Саратовской области</w:t>
      </w:r>
    </w:p>
    <w:p>
      <w:pPr>
        <w:pStyle w:val="Style16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/>
        <w:tab/>
        <w:t>1. Провести 10 октября 2019 года смотр-конкурс учебно-материальной базы предприятий и учреждений и учебно-консультационных пунктов по гражданской обороне и защите  от чрезвычайных ситуаций в Екатериновском муниципальном районе.</w:t>
      </w:r>
    </w:p>
    <w:p>
      <w:pPr>
        <w:pStyle w:val="Normal"/>
        <w:ind w:firstLine="709"/>
        <w:jc w:val="both"/>
        <w:rPr/>
      </w:pPr>
      <w:r>
        <w:rPr/>
        <w:tab/>
        <w:t>2. Утвердить прилагаемое Положение о проведении смотра-конкурса учебно-материальной базы предприятий и учреждений и учебно-консультационных пунктов по гражданской обороне и защите  от чрезвычайных ситуаций в Екатериновском муниципальном районе согласно приложения №1.</w:t>
      </w:r>
    </w:p>
    <w:p>
      <w:pPr>
        <w:pStyle w:val="Normal"/>
        <w:ind w:firstLine="709"/>
        <w:jc w:val="both"/>
        <w:rPr/>
      </w:pPr>
      <w:r>
        <w:rPr/>
        <w:tab/>
        <w:t>3. Утвердить состав комиссии по проведению смотра-конкурса курсов гражданской обороны и учебно-консультационных пунктов по гражданской обороне и защите  от чрезвычайных ситуаций в Екатериновском муниципальном районе согласно приложению №2.</w:t>
      </w:r>
    </w:p>
    <w:p>
      <w:pPr>
        <w:pStyle w:val="Normal"/>
        <w:ind w:firstLine="709"/>
        <w:jc w:val="both"/>
        <w:rPr/>
      </w:pPr>
      <w:r>
        <w:rPr/>
        <w:tab/>
        <w:t xml:space="preserve">4.  По результатам муниципального этапа смотра-конкурса материалы направить в Главное управление МЧС России по Саратовской области для дальнейшего участия в региональном этапе смотра-конкурса. </w:t>
      </w:r>
    </w:p>
    <w:p>
      <w:pPr>
        <w:pStyle w:val="Header"/>
        <w:tabs>
          <w:tab w:val="clear" w:pos="4153"/>
          <w:tab w:val="right" w:pos="8306" w:leader="none"/>
          <w:tab w:val="center" w:pos="9214" w:leader="none"/>
        </w:tabs>
        <w:ind w:firstLine="709"/>
        <w:jc w:val="both"/>
        <w:rPr/>
      </w:pPr>
      <w:r>
        <w:rPr/>
        <w:t xml:space="preserve">5.Признать утратившим силу постановление Администрации Екатериновского муниципального района </w:t>
      </w:r>
      <w:r>
        <w:rPr>
          <w:szCs w:val="28"/>
        </w:rPr>
        <w:t>от 18.09.2018 г. № 504 «</w:t>
      </w:r>
      <w:r>
        <w:rPr/>
        <w:t>О проведении смотра-конкурса на лучшую учебно-материальную базу по гражданской обороне и защите  от чрезвычайных ситуаций в учреждениях, организациях, предприятиях Екатериновского муниципального района»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зместить настоящее постановление в информационно-телекоммуникационной сети «Интернет» на официальном сайте администрации Екатериновского муниципального района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katerinovka.sarmo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постановления возложить на заместителя главы Администрации Екатерино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инфраструктуре, вопросам экологии, безопасности и жилищно - коммунальной сферы </w:t>
      </w:r>
      <w:r>
        <w:rPr>
          <w:rFonts w:cs="Times New Roman" w:ascii="Times New Roman" w:hAnsi="Times New Roman"/>
          <w:sz w:val="28"/>
          <w:szCs w:val="28"/>
        </w:rPr>
        <w:t>Вдовину Т.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</w:t>
        <w:tab/>
        <w:tab/>
        <w:tab/>
        <w:t xml:space="preserve">      </w:t>
        <w:tab/>
        <w:t xml:space="preserve">                          С.Б. Зязин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27"/>
        <w:gridCol w:w="482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 xml:space="preserve">Екатериновского муниципального района </w:t>
            </w:r>
            <w:r>
              <w:rPr>
                <w:szCs w:val="28"/>
              </w:rPr>
              <w:t xml:space="preserve">от 09.09.2019 г. № 493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ind w:firstLine="426"/>
        <w:jc w:val="center"/>
        <w:rPr/>
      </w:pPr>
      <w:r>
        <w:rPr/>
        <w:t>о проведении  смотра-конкурса  учебно-материальной базы предприятий и учреждений и учебно-консультационных пунктов по гражданской обороне и защите  от чрезвычайных ситуаций в Екатериновском муниципальном райо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Смотр-конкурс учебно-материальной базы предприятий и учреждений и учебно-консультационных пунктов по гражданской обороне и защите  от чрезвычайных ситуаций (далее УКП ГОЧС) в Екатериновском муниципальном районе проводится</w:t>
      </w:r>
      <w:r>
        <w:rPr>
          <w:szCs w:val="28"/>
        </w:rPr>
        <w:t xml:space="preserve"> на основании Распоряжения  Правительства Саратовской области от 01.11.2018 года № 297-Пр «Вопросы подготовки населения в области безопасности жизнедеятельности в 2019 году», организационно-методических указаний МЧС Российской Федерации по подготовке населения в области гражданской обороны, защиты от чрезвычайных ситуаций, обеспечения пожарной безопасности и безопасности людей на водных объектах на 2016-2020 годы.</w:t>
      </w:r>
    </w:p>
    <w:p>
      <w:pPr>
        <w:pStyle w:val="Normal"/>
        <w:ind w:firstLine="851"/>
        <w:jc w:val="both"/>
        <w:rPr/>
      </w:pPr>
      <w:r>
        <w:rPr>
          <w:szCs w:val="28"/>
        </w:rPr>
        <w:t>2. Цели и задачи смотра-конкурса:</w:t>
      </w:r>
    </w:p>
    <w:p>
      <w:pPr>
        <w:pStyle w:val="Normal"/>
        <w:ind w:firstLine="851"/>
        <w:jc w:val="both"/>
        <w:rPr/>
      </w:pPr>
      <w:r>
        <w:rPr/>
        <w:t>Смотр-конкурс учебно-материальной базы (далее УМБ) предприятий и учреждений и УКП ГОЧС в Екатериновском муниципальном районе проводится в целях определения лучшей по состоянию работы в вопросах подготовки различных категорий населения к действиям в чрезвычайных ситуациях (ЧС) мирного и военного времени, с последующим распространением передового опыта и выработки рекомендаций по совершенствованию УМБ.</w:t>
      </w:r>
    </w:p>
    <w:p>
      <w:pPr>
        <w:pStyle w:val="Normal"/>
        <w:ind w:firstLine="720"/>
        <w:jc w:val="both"/>
        <w:rPr/>
      </w:pPr>
      <w:r>
        <w:rPr/>
        <w:t>Основные задачи смотра-конкурса: проверка и оценка состояния готовности учебных объектов по выполнению руководящих документов, рабочих программ в вопросах подготовки и обучения руководителей, должностных лиц специально уполномоченных на решение задач в области ГОЧС, работников организаций, учащихся образовательных учреждений, а также населения не занятого в сфере производства и обслуживания (неработающее население) к умелым действиям в условиях ЧС и по ГО; организация и ход работы по совершенствованию УМБ.</w:t>
      </w:r>
    </w:p>
    <w:p>
      <w:pPr>
        <w:pStyle w:val="Normal"/>
        <w:ind w:firstLine="851"/>
        <w:jc w:val="both"/>
        <w:rPr/>
      </w:pPr>
      <w:r>
        <w:rPr/>
        <w:t>3. Требования, предъявляемые к УМБ по ГОЧС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УМБ по ГОЧС должна обеспечивать: развитие тактического мастерства и способностей органов управления ГО к принятию решений в сложных условиях; отработку взаимодействия органов управления ГОЧС объектов с муниципальными и территориальными органами управления; специальную и общую подготовку по ГО и защите от ЧС личного состава нештатных аварийно-спасательных формирований (Далее НАСФ), работников не входящих в состав НАСФ, а также населения не занятого в сфере производства и обслуживания (неработающего населения); улучшение методики подготовки обучаемых и выработку у них необходимых навыков и морально-психологических качеств; проведение всех видов подготовки (обучения) по ГО и защите от ЧС, предусмотренных учебными планами и программами; отработка слаженности в работе личного состава расчетов пунктов управления и личного состава НАСФ. </w:t>
      </w:r>
    </w:p>
    <w:p>
      <w:pPr>
        <w:pStyle w:val="Normal"/>
        <w:ind w:firstLine="851"/>
        <w:jc w:val="both"/>
        <w:rPr/>
      </w:pPr>
      <w:r>
        <w:rPr/>
        <w:t>Учебные объекты должны соответствовать следующим требованиям: обеспечивать размещение всех необходимых для обучения помещений, сооружений, площадок, макетов, конструкций и учебной техники с соблюдением существующих норм и требований безопасности; быть оснащенными достаточным количеством защитных средств, техникой и инструментом для выполнения учебных задач и полностью обеспечивать безопасность людей при проведении всех видов и форм обучения по ГО и защите от ЧС; отвечать требованиям пожарной безопасности и иметь необходимые средства пожаротушения; иметь освещение и вентиляцию помещений, в соответствии с санитарными нормами; содержать наглядную агитацию, направленную на повышение эффективности и качества обучения, пропагандирующую опыт передовиков в вопросах обучения и улучшения УМБ; иметь необходимую документацию на учебные объекты, технику и приборы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4. Условия проведения смотра-конкурса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Смотр-конкурс проводится в муниципальном районе 10 октября. Смотр-конкурс организуется и проводится подразделениями, уполномоченными на решение задач в области ГОЧС. Смотр-конкурс проводится между: организациями, общеобразовательными учреждениями; учебно-консультационными пунктами по ГОЧС. </w:t>
      </w:r>
    </w:p>
    <w:p>
      <w:pPr>
        <w:pStyle w:val="Normal"/>
        <w:ind w:firstLine="851"/>
        <w:jc w:val="both"/>
        <w:rPr/>
      </w:pPr>
      <w:r>
        <w:rPr/>
        <w:t>5. Подведение итогов смотра-конкурса.</w:t>
      </w:r>
    </w:p>
    <w:p>
      <w:pPr>
        <w:pStyle w:val="Normal"/>
        <w:ind w:firstLine="851"/>
        <w:jc w:val="both"/>
        <w:rPr/>
      </w:pPr>
      <w:r>
        <w:rPr/>
        <w:t>Комиссия для проведения смотра-конкурса назначается постановлением главы района.  Результаты отражаются в акте (подписывается председателем и членами комиссии), составленном в соответствии с оценочными ведомостями (приложение). Оценочные ведомости победителей муниципальных смотров-конкурсов (1,2,3 места) и соответствующие материалы (копия акта, фотоматериалы), направляются в Главное управление МЧС России по Саратовской области не позднее 11 октября текущего года.</w:t>
      </w:r>
    </w:p>
    <w:p>
      <w:pPr>
        <w:pStyle w:val="Normal"/>
        <w:ind w:firstLine="851"/>
        <w:jc w:val="both"/>
        <w:rPr/>
      </w:pPr>
      <w:r>
        <w:rPr/>
        <w:t>6.Порядок подведения итогов смотра-конкурса</w:t>
      </w:r>
    </w:p>
    <w:p>
      <w:pPr>
        <w:pStyle w:val="Normal"/>
        <w:ind w:firstLine="851"/>
        <w:jc w:val="both"/>
        <w:rPr/>
      </w:pPr>
      <w:r>
        <w:rPr/>
        <w:t>Состояние УМБ субъекта оценивается по сумме баллов таблицы (приложение №1 к Положению), которая формируется из итоговой суммы оценочных листов.</w:t>
      </w:r>
    </w:p>
    <w:p>
      <w:pPr>
        <w:pStyle w:val="Normal"/>
        <w:ind w:firstLine="851"/>
        <w:jc w:val="both"/>
        <w:rPr/>
      </w:pPr>
      <w:r>
        <w:rPr/>
        <w:t>Состояние УМБ конкурсанта оценивается по формуле:</w:t>
      </w:r>
    </w:p>
    <w:p>
      <w:pPr>
        <w:pStyle w:val="Normal"/>
        <w:ind w:firstLine="851"/>
        <w:jc w:val="both"/>
        <w:rPr/>
      </w:pPr>
      <w:r>
        <w:rPr/>
        <w:t>итоговой сумма баллов таблицы = разность между максимальной суммой баллов оценочного листа и суммой штрафных баллов (приложение №2 к Положению). Если элемент УМБ, указанный в оценочном листе отсутствует, то в соответствующей ячейке ставится ноль баллов, а в соседней ставится штрафной балл.</w:t>
      </w:r>
    </w:p>
    <w:p>
      <w:pPr>
        <w:pStyle w:val="Normal"/>
        <w:ind w:firstLine="851"/>
        <w:jc w:val="both"/>
        <w:rPr/>
      </w:pPr>
      <w:r>
        <w:rPr/>
        <w:t>Победителем считается субъект, набравший наибольшее количество баллов. В случае возникновения спорных моментов, когда конкурсанты набирают одинаковое количество баллов, окончательное решение принимается комиссией по представленным фото и видео материалам. По результатам смотра-конкурса комиссией оформляется итоговый  акт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7.Порядок и сроки подачи заявок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Заявки на участие в смотре-конкурсе представляются до 05 октября 2019 года по указанному образцу (приложение №2 к Положению о проведении смотра-конкурса) в отдел по делам ГО и ЧС администрации Екатериновского муниципальн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27"/>
        <w:gridCol w:w="482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2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Header"/>
              <w:rPr/>
            </w:pPr>
            <w:r>
              <w:rPr/>
              <w:t>Екатериновского муниципального района</w:t>
            </w:r>
            <w:r>
              <w:rPr>
                <w:szCs w:val="28"/>
              </w:rPr>
              <w:t xml:space="preserve"> от 09.09.2019г. №493  </w:t>
            </w:r>
            <w:r>
              <w:rPr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</w:t>
      </w:r>
    </w:p>
    <w:p>
      <w:pPr>
        <w:pStyle w:val="Normal"/>
        <w:ind w:firstLine="426"/>
        <w:jc w:val="both"/>
        <w:rPr/>
      </w:pPr>
      <w:r>
        <w:rPr/>
        <w:t>по проведению смотра-конкурса учебно-материальной базы предприятий и учреждений и УКП ГОЧС в Екатериновском муниципальном рай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19"/>
        <w:gridCol w:w="5320"/>
      </w:tblGrid>
      <w:tr>
        <w:trPr/>
        <w:tc>
          <w:tcPr>
            <w:tcW w:w="3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довина </w:t>
            </w:r>
          </w:p>
          <w:p>
            <w:pPr>
              <w:pStyle w:val="Normal"/>
              <w:jc w:val="both"/>
              <w:rPr/>
            </w:pPr>
            <w:r>
              <w:rPr/>
              <w:t>Татьяна Василье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района;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вичков </w:t>
            </w:r>
          </w:p>
          <w:p>
            <w:pPr>
              <w:pStyle w:val="Normal"/>
              <w:jc w:val="both"/>
              <w:rPr/>
            </w:pPr>
            <w:r>
              <w:rPr/>
              <w:t>Дмитрий Владимир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20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 управления архитектуры, капитального строительства, экологии и ЖКХ администрации Екатериновского муниципального район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/>
              <w:t>Опарин</w:t>
            </w:r>
          </w:p>
          <w:p>
            <w:pPr>
              <w:pStyle w:val="Normal"/>
              <w:rPr/>
            </w:pPr>
            <w:r>
              <w:rPr/>
              <w:t>Леонид Василье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делам ГО и ЧС администрации Екатерин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Heading3"/>
              <w:rPr>
                <w:color w:val="00FF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цова</w:t>
            </w:r>
          </w:p>
          <w:p>
            <w:pPr>
              <w:pStyle w:val="Heading3"/>
              <w:rPr>
                <w:color w:val="00FF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ия Алексеевна</w:t>
            </w:r>
          </w:p>
          <w:p>
            <w:pPr>
              <w:pStyle w:val="Normal"/>
              <w:jc w:val="both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Heading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сектором по экологии и охране окружающей среды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right="-2" w:hanging="0"/>
        <w:jc w:val="both"/>
        <w:rPr/>
      </w:pPr>
      <w:r>
        <w:rPr/>
        <w:t>Приложение №1</w:t>
      </w:r>
    </w:p>
    <w:p>
      <w:pPr>
        <w:pStyle w:val="Normal"/>
        <w:ind w:left="5103" w:right="-2" w:hanging="0"/>
        <w:jc w:val="both"/>
        <w:rPr/>
      </w:pPr>
      <w:r>
        <w:rPr/>
        <w:t>к Положению о проведении смотра-конкурса</w:t>
      </w:r>
    </w:p>
    <w:p>
      <w:pPr>
        <w:pStyle w:val="Normal"/>
        <w:suppressAutoHyphens w:val="false"/>
        <w:ind w:left="-71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-71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-71" w:right="-2" w:hanging="0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отра-конкурса на лучшую учебно-материальную базу ГОЧ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ых учреждений (СОШ) по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сновы безопасности жизнедеятель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Согласно рекомендациям по составу и содержанию учебно-материальной базы для обучения должностных лиц и специалистов гражданской обороны и РСЧС, а также населения в области гражданской обороны и защиты от чрезвычайных ситуаци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наименование учебного завед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640"/>
        <w:gridCol w:w="1186"/>
        <w:gridCol w:w="1187"/>
        <w:gridCol w:w="1209"/>
      </w:tblGrid>
      <w:tr>
        <w:trPr>
          <w:tblHeader w:val="true"/>
          <w:trHeight w:val="6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-методической литературы, учебного имущества и оборудо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*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рбальные средства обуч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Нормативная правовая литерату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итуция Российской Феде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закон № 28-ФЗ «О гражданской обороне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закон № 68-ФЗ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закон № 69-ФЗ «О пожарной безопасност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.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и учебно-методическая литерату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. Учебн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наглядные пособ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4"/>
              </w:rPr>
              <w:t>Плака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жданская оборон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ервой помощ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диовизуальные пособ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айды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жданская оборон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ервой помощ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Учебные видео- и </w:t>
            </w:r>
            <w:r>
              <w:rPr>
                <w:lang w:val="en-US"/>
              </w:rPr>
              <w:t>DVD</w:t>
            </w:r>
            <w:r>
              <w:rPr/>
              <w:t xml:space="preserve"> фильмы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жданская оборон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ервой помощ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йствия населения при химически опасных </w:t>
            </w:r>
          </w:p>
          <w:p>
            <w:pPr>
              <w:pStyle w:val="Normal"/>
              <w:rPr/>
            </w:pPr>
            <w:r>
              <w:rPr/>
              <w:t>авария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йствия населения в зоне радиоактивного </w:t>
            </w:r>
          </w:p>
          <w:p>
            <w:pPr>
              <w:pStyle w:val="Normal"/>
              <w:rPr/>
            </w:pPr>
            <w:r>
              <w:rPr/>
              <w:t>загрязнения (заражени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</w:rPr>
            </w:pPr>
            <w:r>
              <w:rPr/>
              <w:t>Действия населения в зоне затоп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 населения при землетрясен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на воде (на льду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хийные бедств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 населения при террористических акта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турные учебно-наглядные пособ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бор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войсковой комплект измерителей дозы (типа ИД-1, ДК-02 и т.п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измеритель поглощенной дозы (типа ИД-11 и т.п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пециальное оборудо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индивидуальной защиты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защиты органов дыхания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тно-марлевые повяз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пылевые тканевые мас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ираторы (типа Лепесток, Р-2 и т.п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газы (типа ГП-7, ГП-10, ПДФ-7, ИП-4М, КЗД и т.п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редства защиты кожи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ьтрующие СЗК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олирующие СЗК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дицинской защиты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течка индивидуальна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еревязочный пакет и т.п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химический пакет (типа ИПП-8, ИДПС и т.п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нажер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бот-тренажер (типа «Гоша» и т.п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редства программного обучения</w:t>
            </w:r>
            <w:r>
              <w:rPr>
                <w:b/>
              </w:rPr>
              <w:t xml:space="preserve"> </w:t>
            </w:r>
            <w:r>
              <w:rPr/>
              <w:t>и контроля зна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е программы и пособия по учебному разделу «Гражданская оборона и защита от чрезвычайных ситуаций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ая энциклопедия по действиям населения в чрезвычайных ситуация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программы и пособ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Аудио-, видео-, проекционная аппарату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визор, </w:t>
            </w:r>
            <w:r>
              <w:rPr>
                <w:lang w:val="en-US"/>
              </w:rPr>
              <w:t>DVD</w:t>
            </w:r>
            <w:r>
              <w:rPr/>
              <w:t xml:space="preserve"> плее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а  - проекто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сумма баллов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ind w:left="-360" w:hanging="0"/>
        <w:rPr/>
      </w:pPr>
      <w:r>
        <w:rPr/>
      </w:r>
    </w:p>
    <w:p>
      <w:pPr>
        <w:pStyle w:val="Header"/>
        <w:ind w:left="-360" w:hanging="0"/>
        <w:rPr/>
      </w:pPr>
      <w:r>
        <w:rPr/>
      </w:r>
    </w:p>
    <w:tbl>
      <w:tblPr>
        <w:tblW w:w="10064" w:type="dxa"/>
        <w:jc w:val="left"/>
        <w:tblInd w:w="-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89"/>
        <w:gridCol w:w="3195"/>
        <w:gridCol w:w="125"/>
        <w:gridCol w:w="1385"/>
        <w:gridCol w:w="125"/>
        <w:gridCol w:w="2745"/>
      </w:tblGrid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: 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Header"/>
        <w:ind w:left="-360" w:hanging="0"/>
        <w:rPr/>
      </w:pPr>
      <w:r>
        <w:rPr/>
      </w:r>
    </w:p>
    <w:p>
      <w:pPr>
        <w:pStyle w:val="Header"/>
        <w:ind w:left="180" w:hanging="0"/>
        <w:rPr/>
      </w:pPr>
      <w:r>
        <w:rPr>
          <w:sz w:val="22"/>
          <w:szCs w:val="22"/>
        </w:rPr>
        <w:t>_____________ 20__ г.</w:t>
      </w:r>
    </w:p>
    <w:p>
      <w:pPr>
        <w:pStyle w:val="Header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 Штрафные баллы ставятся в размере баллов, указанных в колонке 3. При этом, если начислен штрафной балл и выставлен в колонке 4, то в колонке 3 балл равен нулю.</w:t>
      </w:r>
    </w:p>
    <w:p>
      <w:pPr>
        <w:pStyle w:val="Normal"/>
        <w:rPr/>
      </w:pPr>
      <w:r>
        <w:rPr/>
        <w:t>** Разность между суммой баллов и суммой штрафных баллов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мотра-конкурса на лучшую учебно-материальную базу ГОЧ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а эконом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Согласно рекомендациям по составу и содержанию учебно-материальной базы для обучения должностных лиц и специалистов гражданской обороны и РСЧС, а также населения в области гражданской обороны и защиты от чрезвычайных ситуаций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предприятия,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971"/>
        <w:gridCol w:w="1216"/>
        <w:gridCol w:w="1105"/>
        <w:gridCol w:w="107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уемый</w:t>
            </w:r>
          </w:p>
          <w:p>
            <w:pPr>
              <w:pStyle w:val="Normal"/>
              <w:jc w:val="center"/>
              <w:rPr/>
            </w:pPr>
            <w:r>
              <w:rPr/>
              <w:t>перечень учебно-методической</w:t>
            </w:r>
          </w:p>
          <w:p>
            <w:pPr>
              <w:pStyle w:val="Normal"/>
              <w:jc w:val="center"/>
              <w:rPr/>
            </w:pPr>
            <w:r>
              <w:rPr/>
              <w:t>литературы, учебного иму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оборуд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</w:t>
            </w:r>
          </w:p>
          <w:p>
            <w:pPr>
              <w:pStyle w:val="Normal"/>
              <w:jc w:val="center"/>
              <w:rPr/>
            </w:pPr>
            <w:r>
              <w:rPr/>
              <w:t>баллы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бальные средства обуч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Нормативная правовая литерату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итуция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закон № 28-ФЗ «О гражданской обороне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закон № 68-ФЗ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закон № 69-ФЗ «О пожарной безопасности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наглядные пособ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истема предупреждения и ликвидации чрезвычайных ситуаций (РСЧС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ская оборон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о-спасательные и другие неотложные работы. Специальная обработ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шение пожаров. Приемы и способы спасения людей при пожара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ервой помощ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видео- и </w:t>
            </w:r>
            <w:r>
              <w:rPr>
                <w:lang w:val="en-US"/>
              </w:rPr>
              <w:t>DVD</w:t>
            </w:r>
            <w:r>
              <w:rPr/>
              <w:t xml:space="preserve"> фильмы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селения при химически-опасных авария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населения в зоне радиоактивного загрязн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 всем!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</w:rPr>
            </w:pPr>
            <w:r>
              <w:rPr/>
              <w:t>Действия населения в зоне затоп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 населения при землетрясен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на воде (на льду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 населения при террористических акта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безопаснос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укрыт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адиационные укрытия (ПРУ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жища 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ое оборудов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щиты органов дых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щиты кож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дицинской защи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ства пожаротуш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огнетушителей всех тип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турные учебно-наглядные пособ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бо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оры радиационного и химического контро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зимет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обучающая программа «Действия при авариях на химически опасных объектах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компьютерные обучающие программ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наже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бот-тренажер (типа «Гоша» и т.п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Аудио-, видео-, проекционная аппарату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визор, </w:t>
            </w:r>
            <w:r>
              <w:rPr>
                <w:lang w:val="en-US"/>
              </w:rPr>
              <w:t>DVD</w:t>
            </w:r>
            <w:r>
              <w:rPr/>
              <w:t xml:space="preserve"> плее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а  - проекто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менты учебно-материальной базы ГОЧ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родок (площадка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к 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кла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сумма баллов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30"/>
        <w:gridCol w:w="3195"/>
        <w:gridCol w:w="125"/>
        <w:gridCol w:w="1386"/>
        <w:gridCol w:w="125"/>
        <w:gridCol w:w="2745"/>
      </w:tblGrid>
      <w:tr>
        <w:trPr>
          <w:trHeight w:val="256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: 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6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6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Header"/>
        <w:ind w:left="-360" w:hanging="0"/>
        <w:rPr/>
      </w:pPr>
      <w:r>
        <w:rPr/>
      </w:r>
    </w:p>
    <w:p>
      <w:pPr>
        <w:pStyle w:val="Header"/>
        <w:ind w:left="180" w:hanging="0"/>
        <w:rPr/>
      </w:pPr>
      <w:r>
        <w:rPr>
          <w:sz w:val="22"/>
          <w:szCs w:val="22"/>
        </w:rPr>
        <w:t>_____________ 20__ г.</w:t>
      </w:r>
    </w:p>
    <w:p>
      <w:pPr>
        <w:pStyle w:val="Normal"/>
        <w:rPr/>
      </w:pPr>
      <w:r>
        <w:rPr/>
        <w:t>* Штрафные баллы ставятся в размере баллов, указанных в колонке 3. При этом, если начислен штрафной балл и выставлен в колонке 4, то в колонке 3 балл равен нулю.</w:t>
      </w:r>
    </w:p>
    <w:p>
      <w:pPr>
        <w:pStyle w:val="Normal"/>
        <w:rPr/>
      </w:pPr>
      <w:r>
        <w:rPr/>
        <w:t>** Разность между суммой баллов и суммой штрафных баллов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отра-конкурса на лучшую учебно-материальную базу ГОЧ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консультационных пун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Согласно рекомендациям по составу и содержанию учебно-материальной базы для обучения должностных лиц и специалистов гражданской обороны и РСЧС, а также населения в области гражданской обороны и защиты от чрезвычайных ситуаций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УК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041"/>
        <w:gridCol w:w="1066"/>
        <w:gridCol w:w="1112"/>
        <w:gridCol w:w="103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уемый</w:t>
            </w:r>
          </w:p>
          <w:p>
            <w:pPr>
              <w:pStyle w:val="Normal"/>
              <w:jc w:val="center"/>
              <w:rPr/>
            </w:pPr>
            <w:r>
              <w:rPr/>
              <w:t>перечень учебно-методической</w:t>
            </w:r>
          </w:p>
          <w:p>
            <w:pPr>
              <w:pStyle w:val="Normal"/>
              <w:jc w:val="center"/>
              <w:rPr/>
            </w:pPr>
            <w:r>
              <w:rPr/>
              <w:t>литературы, учебного иму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оборуд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</w:t>
            </w:r>
          </w:p>
          <w:p>
            <w:pPr>
              <w:pStyle w:val="Normal"/>
              <w:jc w:val="center"/>
              <w:rPr/>
            </w:pPr>
            <w:r>
              <w:rPr/>
              <w:t>баллы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бальные средства обуч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Нормативная правовая литера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итуция Российской Федер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закон № 28-ФЗ «О гражданской обороне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закон № 68-ФЗ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закон № 69-ФЗ «О пожарной безопасности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мятка по действиям населения в ходе эвакуации (с указанием адреса сборного эвакопункта и т.д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наглядные пособ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истема предупреждения и ликвидации чрезвычайных ситуаций (РСЧС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ская оборон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о-спасательные и другие неотложные работы. Специальная обработ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шение пожаров. Приемы и способы спасения людей при пожара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ервой помощ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видео- и </w:t>
            </w:r>
            <w:r>
              <w:rPr>
                <w:lang w:val="en-US"/>
              </w:rPr>
              <w:t>DVD</w:t>
            </w:r>
            <w:r>
              <w:rPr/>
              <w:t xml:space="preserve"> фильмы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селения при химически опасных авариях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населения в зоне радиоактивного загрязн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 всем!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укры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</w:rPr>
            </w:pPr>
            <w:r>
              <w:rPr/>
              <w:t>Действия населения в зоне затоп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 населения при землетрясен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на воде (на льду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 населения при террористических акта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безопасно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укры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адиационные укрытия (ПРУ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жища 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ое оборуд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щиты органов дых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щиты кож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дицинской защи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ства пожаротуш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огнетушителей всех тип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рограммного обучения и контроля зна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обучающая программа «Действия при авариях на химически опасных объектах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программы и пособия по учебному разделу «Гражданская оборона и защита от чрезвычайных ситуаций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компьютерные обучающие программ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Аудио-, видео-, проекционная аппара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визор, </w:t>
            </w:r>
            <w:r>
              <w:rPr>
                <w:lang w:val="en-US"/>
              </w:rPr>
              <w:t>DVD</w:t>
            </w:r>
            <w:r>
              <w:rPr/>
              <w:t xml:space="preserve"> плее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а  - проекто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сумма балло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-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89"/>
        <w:gridCol w:w="3195"/>
        <w:gridCol w:w="125"/>
        <w:gridCol w:w="1385"/>
        <w:gridCol w:w="125"/>
        <w:gridCol w:w="2745"/>
      </w:tblGrid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: 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Header"/>
        <w:ind w:left="-360" w:hanging="0"/>
        <w:rPr/>
      </w:pPr>
      <w:r>
        <w:rPr/>
      </w:r>
    </w:p>
    <w:p>
      <w:pPr>
        <w:pStyle w:val="Header"/>
        <w:ind w:left="180" w:hanging="0"/>
        <w:rPr/>
      </w:pPr>
      <w:r>
        <w:rPr>
          <w:sz w:val="22"/>
          <w:szCs w:val="22"/>
        </w:rPr>
        <w:t>_____________ 20__ г.</w:t>
      </w:r>
    </w:p>
    <w:p>
      <w:pPr>
        <w:pStyle w:val="Header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 Штрафные баллы ставятся в размере баллов, указанных в колонке 3. При этом, если начислен штрафной балл и выставлен в колонке 4, то в колонке 3 балл равен нулю.</w:t>
      </w:r>
    </w:p>
    <w:p>
      <w:pPr>
        <w:pStyle w:val="Normal"/>
        <w:rPr/>
      </w:pPr>
      <w:r>
        <w:rPr/>
        <w:t>** Разность между суммой баллов и суммой штрафных баллов</w:t>
      </w:r>
    </w:p>
    <w:p>
      <w:pPr>
        <w:pStyle w:val="Normal"/>
        <w:ind w:left="5103" w:right="-2" w:hanging="0"/>
        <w:jc w:val="both"/>
        <w:rPr/>
      </w:pPr>
      <w:r>
        <w:rPr/>
        <w:t xml:space="preserve"> </w:t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-71" w:right="-2" w:hanging="0"/>
        <w:jc w:val="right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  <w:t xml:space="preserve">Приложение №2 </w:t>
      </w:r>
    </w:p>
    <w:p>
      <w:pPr>
        <w:pStyle w:val="Normal"/>
        <w:ind w:left="5103" w:right="-2" w:hanging="0"/>
        <w:jc w:val="both"/>
        <w:rPr/>
      </w:pPr>
      <w:r>
        <w:rPr/>
        <w:t>к Положению</w:t>
      </w:r>
      <w:r>
        <w:rPr>
          <w:szCs w:val="28"/>
        </w:rPr>
        <w:t xml:space="preserve">  о проведении смотра–конкур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РАЗЕЦ ЗАЯ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>Главе Екатерин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смотре-конкурсе на лучшую учебно-материальную базу по гражданской обороне и защите от чрезвычайных ситуаций в учреждениях, организациях, предприятиях _______________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анной заявкой подтверждаю участие (наименование организации, учреждения, предприятия, УКП) в смотре-конкурсе на лучшую учебно-материальную базу по гражданской обороне и защите от чрезвычайных ситуаций в учреждениях, организациях, предприятиях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Наименование организации (полное): 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очтовый адрес:                     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Контакты (телефон, факс, адрес эл. почты): 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Ф.И.О. лица, ответственного за содержание УМБ по ГОЧС 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                                       </w:t>
      </w:r>
      <w:r>
        <w:rPr>
          <w:sz w:val="22"/>
          <w:szCs w:val="22"/>
        </w:rPr>
        <w:t>подпись</w:t>
      </w:r>
      <w:r>
        <w:rPr/>
        <w:t xml:space="preserve">                                Ф. И.О.</w:t>
      </w:r>
    </w:p>
    <w:p>
      <w:pPr>
        <w:pStyle w:val="Normal"/>
        <w:jc w:val="both"/>
        <w:rPr/>
      </w:pPr>
      <w:r>
        <w:rPr/>
        <w:t xml:space="preserve">организации </w:t>
      </w:r>
    </w:p>
    <w:p>
      <w:pPr>
        <w:pStyle w:val="Normal"/>
        <w:jc w:val="both"/>
        <w:rPr/>
      </w:pPr>
      <w:r>
        <w:rPr/>
        <w:t>(учреждения, предприят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560" w:right="992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0">
    <w:name w:val="Верхний колонтитул Знак"/>
    <w:basedOn w:val="1"/>
    <w:qFormat/>
    <w:rPr>
      <w:sz w:val="28"/>
    </w:rPr>
  </w:style>
  <w:style w:type="character" w:styleId="Jsphonenumber">
    <w:name w:val="js-phone-number"/>
    <w:basedOn w:val="1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9"/>
    <w:qFormat/>
    <w:rPr>
      <w:sz w:val="28"/>
    </w:rPr>
  </w:style>
  <w:style w:type="character" w:styleId="7">
    <w:name w:val="Заголовок 7 Знак"/>
    <w:basedOn w:val="Style9"/>
    <w:qFormat/>
    <w:rPr>
      <w:sz w:val="28"/>
    </w:rPr>
  </w:style>
  <w:style w:type="character" w:styleId="Style11">
    <w:name w:val="Название Знак"/>
    <w:basedOn w:val="Style9"/>
    <w:qFormat/>
    <w:rPr>
      <w:sz w:val="28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basedOn w:val="Style9"/>
    <w:qFormat/>
    <w:rPr>
      <w:sz w:val="28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/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jc w:val="both"/>
    </w:pPr>
    <w:rPr>
      <w:bCs/>
      <w:sz w:val="2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20"/>
    </w:pPr>
    <w:rPr>
      <w:lang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" w:hAnsi="Liberation Mono" w:eastAsia="AR PL SungtiL GB" w:cs="Liberation Mono"/>
      <w:sz w:val="20"/>
      <w:lang w:val="en-US" w:eastAsia="zh-CN" w:bidi="hi-I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ind w:left="1560" w:hanging="426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  <w:suppressAutoHyphens w:val="fals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18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13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4:43:00Z</dcterms:created>
  <dc:creator>СА</dc:creator>
  <dc:description/>
  <dc:language>en-US</dc:language>
  <cp:lastModifiedBy>Отдел ГО и ЧС</cp:lastModifiedBy>
  <cp:lastPrinted>2019-09-09T16:36:00Z</cp:lastPrinted>
  <dcterms:modified xsi:type="dcterms:W3CDTF">2019-09-13T04:43:00Z</dcterms:modified>
  <cp:revision>2</cp:revision>
  <dc:subject/>
  <dc:title>АДМИНИСТРАЦИЯ ОБЪЕДИНЁННОГО МУНИЦИПАЛЬНОГО ОБРАЗОВАНИЯ ЕКАТЕРИНОВСКОГО РАЙОНА</dc:title>
</cp:coreProperties>
</file>