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/>
        <w:t xml:space="preserve">                                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ОССИЙСКАЯ ФЕДЕРИЦ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АНДРЕЕВСКОГО МУНИЦИПАЛЬНОГО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РАЗОВА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ЕКАТЕРИНОВСКОГО МУНИЦИПАЛЬНОГО РАЙОНА, САРАТОВ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3 ноября  2015 г.   №   55</w:t>
        <w:tab/>
        <w:tab/>
        <w:t xml:space="preserve">                с. Андреевка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дрее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16 год»</w:t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Андреевского муниципального образования  ПОСТАНОВЛЯЮ: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214" w:leader="none"/>
        </w:tabs>
        <w:spacing w:lineRule="auto" w:line="288" w:before="80" w:after="0"/>
        <w:ind w:hanging="0"/>
        <w:rPr/>
      </w:pPr>
      <w:r>
        <w:rPr>
          <w:bCs/>
          <w:szCs w:val="28"/>
        </w:rPr>
        <w:tab/>
        <w:t xml:space="preserve">1.Утвердить муниципальную  программу   «Комплексное благоустройство территории Андреевского муниципального образования  на 2016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 </w:t>
      </w:r>
      <w:r>
        <w:rPr>
          <w:sz w:val="28"/>
          <w:szCs w:val="28"/>
        </w:rPr>
        <w:t xml:space="preserve"> Обнародовать настоящее постановление в установленных местах для обнародования и   опубликовать   на официальном сайте администрации в сети Интерн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ндр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образования                                   А.Н.Я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4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/>
        <w:t>Андреевского муниципального образования</w:t>
      </w:r>
    </w:p>
    <w:p>
      <w:pPr>
        <w:pStyle w:val="Normal"/>
        <w:ind w:left="3600" w:firstLine="720"/>
        <w:rPr/>
      </w:pPr>
      <w:r>
        <w:rPr/>
        <w:t>от  13 ноября 2015 года № 55</w:t>
      </w:r>
    </w:p>
    <w:p>
      <w:pPr>
        <w:pStyle w:val="Normal"/>
        <w:ind w:left="3600" w:firstLine="720"/>
        <w:rPr/>
      </w:pPr>
      <w:r>
        <w:rPr/>
      </w:r>
    </w:p>
    <w:p>
      <w:pPr>
        <w:pStyle w:val="Style41"/>
        <w:widowControl/>
        <w:autoSpaceDE w:val="tru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Андреевского муниципального образования» на 2016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ндрее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ндрее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Андреевского муниципального образования» на 2016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37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состояния объектов благоустройства и их бесперебойного функциониров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  системы наружного освещения улиц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обеспечение безопасного проживания и жизнедеятельности населения муниципального образования, обеспечение экологической безопасности;</w:t>
            </w:r>
          </w:p>
        </w:tc>
      </w:tr>
      <w:tr>
        <w:trPr>
          <w:trHeight w:val="31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 благоустройство территории с целью удовлетворения потребностей населения в благоприятных условиях проживания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кологического и санитарного состояния поселе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овышение освещенности улично – дорожной сети Андреевского сельского поселе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  системы наружного освещения улиц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запланирована посадка 50 шт. саженцев деревьев из расчета стоимости одного саженца 25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ликвидация несанкционированных свалок из расчета уборка 1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тоимостью 250 руб. - 100 м2 (прогноз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тлов и содержание безнадзорных животных из расчета, содержание 1 животного в день 273,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троительство   системы наружного освещения улиц поселения </w:t>
            </w:r>
            <w:r>
              <w:rPr>
                <w:bCs/>
                <w:sz w:val="24"/>
                <w:szCs w:val="24"/>
              </w:rPr>
              <w:t xml:space="preserve"> на сумму 300 т.р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,5 тыс.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Андрее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Андреевского муниципального образования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беспечение безопасного проживания и жизнедеятельности населения муниципального образования, обеспечение экологической безопасности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улучшение эстетического состояния объектов благоустройства и их бесперебойного функционирования;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-</w:t>
      </w:r>
      <w:r>
        <w:rPr>
          <w:sz w:val="26"/>
          <w:szCs w:val="26"/>
        </w:rPr>
        <w:t xml:space="preserve"> строительство   системы наружного освещения улиц поселения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-улучшение экологической обстановки, путем ликвидации несанкционированных свалок</w:t>
      </w:r>
      <w:r>
        <w:rPr>
          <w:szCs w:val="26"/>
        </w:rPr>
        <w:t>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муниципального образ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Программы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 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работы по  приобретению и установке фонарей уличного освещ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342,,5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Андреевс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6 году предусмотрены расходы н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50 шт. саженцев деревьев из расчета стоимости одного саженца 25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ликвидация несанкционированных свалок из расчета уборка 1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стоимостью 250 руб. - 100 м2 (прогнозно); 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тлов и содержание безнадзорных животных из расчета, содержание 1 животного в день 273,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</w:t>
      </w:r>
      <w:r>
        <w:rPr>
          <w:sz w:val="24"/>
          <w:szCs w:val="24"/>
        </w:rPr>
        <w:t>строительство   системы наружного освещения улиц поселения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на сумму 300т.р.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Андрее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Андрее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главой администрации Андреевского муниципаль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ндреевского МО:                                         А.Н.Яшин</w:t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5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системы наружного освещения улиц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2,5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2,5 т.р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6:00Z</dcterms:created>
  <dc:creator>2</dc:creator>
  <dc:description/>
  <cp:keywords/>
  <dc:language>en-US</dc:language>
  <cp:lastModifiedBy>Admin</cp:lastModifiedBy>
  <cp:lastPrinted>2015-10-15T11:18:00Z</cp:lastPrinted>
  <dcterms:modified xsi:type="dcterms:W3CDTF">2015-11-13T07:26:00Z</dcterms:modified>
  <cp:revision>2</cp:revision>
  <dc:subject/>
  <dc:title> </dc:title>
</cp:coreProperties>
</file>