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8" w:before="0" w:after="0"/>
        <w:ind w:left="-284" w:firstLine="2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ключение о результатах публичных слушаний по вопросу о предоставлении разрешения на условно разрешенный вид использования земельного участка</w:t>
      </w:r>
    </w:p>
    <w:p>
      <w:pPr>
        <w:pStyle w:val="Normal"/>
        <w:spacing w:lineRule="atLeast" w:line="248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 июня 2016 года                                                         р.п. Екатериновка</w:t>
      </w:r>
    </w:p>
    <w:p>
      <w:pPr>
        <w:pStyle w:val="Normal"/>
        <w:spacing w:lineRule="atLeast" w:line="248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бличные слушания назначены постановлением Главы Екатериновского муниципального образования Екатериновского муниципального района Саратовской области № 03 от 17.05.2016 г.</w:t>
      </w:r>
    </w:p>
    <w:p>
      <w:pPr>
        <w:pStyle w:val="Normal"/>
        <w:spacing w:lineRule="atLeast" w:line="24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публичных слушаний:</w:t>
      </w:r>
    </w:p>
    <w:p>
      <w:pPr>
        <w:pStyle w:val="Normal"/>
        <w:autoSpaceDE w:val="false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(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размещения магазина торговой площадью 50 кв.м. и более) </w:t>
      </w:r>
      <w:r>
        <w:rPr>
          <w:rFonts w:cs="Times New Roman" w:ascii="Times New Roman" w:hAnsi="Times New Roman"/>
          <w:sz w:val="28"/>
          <w:szCs w:val="28"/>
        </w:rPr>
        <w:t>земельного участка из категории земель населенных пунктов с кадастровым номером: 64:12:120436:74, общей площадью 520 кв.м., разрешенное использование: для индивидуального жилищного строительства, расположенного по адресу: Саратовская область, Екатериновский район, р.п. Екатериновка, ул. 50 лет Октября, 47 А, в границах территориальной зоны Ж-1 (зона застройки малоэтажными жилыми домами), принадлежащего на праве собственности Тадевосяну Норайру Алексеевичу.</w:t>
      </w:r>
    </w:p>
    <w:p>
      <w:pPr>
        <w:pStyle w:val="Normal"/>
        <w:spacing w:lineRule="atLeast" w:line="24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ата проведения публичных слуш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03 июня 2016 года в 15.00 часов.</w:t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проведения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здание администрации района (Саратовская область, Екатериновский район, р.п. Екатериновка, ул. 50 лет Октября, д.90).</w:t>
      </w:r>
    </w:p>
    <w:p>
      <w:pPr>
        <w:pStyle w:val="Style15"/>
        <w:shd w:fill="FFFFFF" w:val="clear"/>
        <w:spacing w:lineRule="atLeast" w:line="293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Заинтересованные лица (правообладатели земельных участков, имеющих общие границы с указанным земельным участком) были уведомлены комиссией </w:t>
      </w:r>
      <w:r>
        <w:rPr>
          <w:rFonts w:eastAsia="Arial Unicode MS"/>
          <w:sz w:val="28"/>
          <w:szCs w:val="28"/>
          <w:lang w:eastAsia="zxx" w:bidi="zxx"/>
        </w:rPr>
        <w:t>по землепользованию и застройке на территории Екатеринов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о проведении публичных слушаний в установленном порядке.</w:t>
      </w:r>
    </w:p>
    <w:p>
      <w:pPr>
        <w:pStyle w:val="Style15"/>
        <w:shd w:fill="FFFFFF" w:val="clear"/>
        <w:spacing w:lineRule="atLeast" w:line="29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установленный срок в </w:t>
      </w:r>
      <w:r>
        <w:rPr>
          <w:rFonts w:eastAsia="Arial Unicode MS"/>
          <w:sz w:val="28"/>
          <w:szCs w:val="28"/>
          <w:lang w:eastAsia="zxx" w:bidi="zxx"/>
        </w:rPr>
        <w:t xml:space="preserve">комиссию </w:t>
      </w:r>
      <w:r>
        <w:rPr>
          <w:color w:val="000000"/>
          <w:sz w:val="28"/>
          <w:szCs w:val="28"/>
        </w:rPr>
        <w:t>по рассматриваемому вопросу  предложений и замечаний не поступило.</w:t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>Положения о публичных слушаний, утвержденного решением Совета депутатов Екатериновского муниципального образования 17.10.2005 г. № 3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астники публичных слушаний были проинформированы о регламенте работы публичных слушаний.</w:t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ходе рассмотрения вопроса, </w:t>
      </w:r>
      <w:r>
        <w:rPr>
          <w:rFonts w:cs="Times New Roman" w:ascii="Times New Roman" w:hAnsi="Times New Roman"/>
          <w:sz w:val="28"/>
          <w:szCs w:val="28"/>
        </w:rPr>
        <w:t xml:space="preserve">замечаний и возражений от присутствующих граждан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включения их в протокол публичных слушаний также не поступило.</w:t>
      </w:r>
    </w:p>
    <w:p>
      <w:pPr>
        <w:pStyle w:val="Normal"/>
        <w:spacing w:lineRule="atLeast" w:line="24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тог рассмотрения вопроса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считать публичные слушания по вопросу </w:t>
      </w: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(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размещения магазина торговой площадью 50 кв.м. и более) </w:t>
      </w:r>
      <w:r>
        <w:rPr>
          <w:rFonts w:cs="Times New Roman" w:ascii="Times New Roman" w:hAnsi="Times New Roman"/>
          <w:sz w:val="28"/>
          <w:szCs w:val="28"/>
        </w:rPr>
        <w:t xml:space="preserve">земельного участка из категории земель населенных пунктов с кадастровым номером: 64:12:120436:74, общей площадью 520 кв.м., разрешенное использование: для индивидуального жилищного строительства, расположенного по адресу: Саратовская область, Екатериновский район, р.п. Екатериновка, ул. 50 лет Октября, 47 А,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остоявшимися;</w:t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в связи с положительным результатом публичных слушаний, рекомендовать главе администрации Екатериновского муниципального района предоставить разрешение на условно разрешенный вид использов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размещения магазина торговой площадью 50 кв.м. и более) </w:t>
      </w:r>
      <w:r>
        <w:rPr>
          <w:rFonts w:cs="Times New Roman" w:ascii="Times New Roman" w:hAnsi="Times New Roman"/>
          <w:sz w:val="28"/>
          <w:szCs w:val="28"/>
        </w:rPr>
        <w:t>земельного участка из категории земель населенных пунктов с кадастровым номером: 64:12:120436:74, общей площадью 520 кв.м., разрешенное использование: для индивидуального жилищного строительства, расположенного по адресу: Саратовская область, Екатериновский район, р.п. Екатериновка, ул. 50 лет Октября, 47 А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ницах территориальной зоны Ж-1 (зона застройки малоэтажными жилыми домами), Тадевосяну Н.А.</w:t>
      </w:r>
    </w:p>
    <w:p>
      <w:pPr>
        <w:pStyle w:val="Normal"/>
        <w:spacing w:lineRule="atLeast" w:line="24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ации публичных слушаний:</w:t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иссии по землепользованию и застройке на территории Екатериновского муниципального района Саратовской области:</w:t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публиковать  заключение о результатах публичных слушаний в газете «Слава труду» и разместить на официальном сайте Екатериновского муниципального образования в сети Интернет;</w:t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править главе администрации Екатериновского муниципального района  заключение о результатах публичных слушаний.</w:t>
      </w:r>
    </w:p>
    <w:p>
      <w:pPr>
        <w:pStyle w:val="Normal"/>
        <w:spacing w:lineRule="atLeast" w:line="24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е администрации Екатериновского муниципального района:</w:t>
      </w:r>
    </w:p>
    <w:p>
      <w:pPr>
        <w:pStyle w:val="Normal"/>
        <w:spacing w:lineRule="atLeast" w:line="248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здать соответствующее постановление о предоставлении разрешения на условно разрешенный вид использования земельного участка.</w:t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ствующий на публичных слушаниях:  ________Д.А. Беляев</w:t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публичных слушаний ____________А.А. Марусин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51:00Z</dcterms:created>
  <dc:creator>User</dc:creator>
  <dc:description/>
  <cp:keywords/>
  <dc:language>en-US</dc:language>
  <cp:lastModifiedBy>User</cp:lastModifiedBy>
  <cp:lastPrinted>2016-06-14T08:09:00Z</cp:lastPrinted>
  <dcterms:modified xsi:type="dcterms:W3CDTF">2016-06-14T04:10:00Z</dcterms:modified>
  <cp:revision>3</cp:revision>
  <dc:subject/>
  <dc:title/>
</cp:coreProperties>
</file>