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МИНИСТРАЦИЯ КРУТОЯРСКОГО МУНИЦИПАЛЬНОГО ОБРАЗОВАНИЯ ЕКАТЕРИНОВСКОГО 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От 22 января 2020 года                       №3   </w:t>
      </w:r>
      <w:r>
        <w:rPr>
          <w:sz w:val="26"/>
          <w:szCs w:val="26"/>
          <w:u w:val="none"/>
        </w:rPr>
        <w:t xml:space="preserve">                            с. Крутояр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14 от 01.03.2016 г. «Об  утверждении схемы размещения объектов нестационарной торговли на территории  Крутоярского муниципального образования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20 годы»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 2839», Уставом Крутоярского муниципального образования Екатериновского муниципального района,  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2"/>
      <w:r>
        <w:rPr>
          <w:szCs w:val="28"/>
        </w:rPr>
        <w:t xml:space="preserve">1.  </w:t>
      </w:r>
      <w:bookmarkEnd w:id="0"/>
      <w:r>
        <w:rPr>
          <w:szCs w:val="28"/>
        </w:rPr>
        <w:t xml:space="preserve">Приложение к постановлению №14 от 01.03.2016 года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 схемы размещения объектов нестационарной торговли на территории Крутоярского муниципального образования на 2016 – 2020 годы» изложить в новой редакции.</w:t>
      </w:r>
      <w:bookmarkStart w:id="1" w:name="sub_6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. Обнародовать настоящее постановление в специально отведенных местах обнародования, а также разместить на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4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20"/>
        <w:spacing w:lineRule="atLeast" w:line="195" w:before="100" w:after="100"/>
        <w:ind w:left="735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А.Е. Лапш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рутоярского муниципального образования от  01.03.2016 г.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                                                                      Крутоярского муниципального образования 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2"/>
        <w:gridCol w:w="1783"/>
        <w:gridCol w:w="2715"/>
        <w:gridCol w:w="1558"/>
        <w:gridCol w:w="1673"/>
        <w:gridCol w:w="2114"/>
        <w:gridCol w:w="2535"/>
      </w:tblGrid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оярское муниципальное образовани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товар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ул. Школьная, 22                             (площадь у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ул. Школьная, 22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утояр, на площади между домами 18-20 по ул.Прудов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утояр, на площади между домами 18-20 по ул.Прудов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ветский в 15 м от здания по ул.Рабочая 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ветский в 15 м от здания по ул.Рабочая 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СА</dc:creator>
  <dc:description/>
  <dc:language>en-US</dc:language>
  <cp:lastModifiedBy/>
  <cp:lastPrinted>2020-01-22T14:24:00Z</cp:lastPrinted>
  <dcterms:modified xsi:type="dcterms:W3CDTF">2020-01-22T11:26:56Z</dcterms:modified>
  <cp:revision>33</cp:revision>
  <dc:subject/>
  <dc:title>АДМИНИСТРАЦИЯ ОБЪЕДИНЁННОГО МУНИЦИПАЛЬНОГО ОБРАЗОВАНИЯ ЕКАТЕРИНОВСКОГО РАЙОНА</dc:title>
</cp:coreProperties>
</file>