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т   24 января 2017 г.                            № 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59" w:hanging="0"/>
        <w:jc w:val="both"/>
        <w:rPr>
          <w:b/>
          <w:b/>
        </w:rPr>
      </w:pPr>
      <w:r>
        <w:rPr>
          <w:b/>
        </w:rPr>
        <w:t>«О внесении изменений в постановление от 18.06.2009г. № 4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»»</w:t>
      </w:r>
    </w:p>
    <w:p>
      <w:pPr>
        <w:pStyle w:val="Normal"/>
        <w:spacing w:before="0" w:after="0"/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Руководствуясь Положениями части 4 статьи 5, из содержания ч.ч. 1 и 4 статьи 9 Федерального закона от 25.12.2008г. № 273-ФЗ «О противодействии коррупции» администрация Кипецкого муниципального образования Екатериновского района Саратовской области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Исключить из постановления от 18.06.2009 года № 4  пункта 9 Положения</w:t>
      </w:r>
      <w:r>
        <w:rPr>
          <w:b/>
        </w:rPr>
        <w:t xml:space="preserve"> </w:t>
      </w:r>
      <w:r>
        <w:rPr/>
        <w:t>о порядке уведомления представителя нанимателя (работодателя) о фактах обращения в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 следующие слова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/>
        <w:t>«в том числе консультант по правовому обеспечению деятельности администрации муниципального района, консультант отдела по работе с территориями администрации муниципального района».</w:t>
      </w:r>
    </w:p>
    <w:p>
      <w:pPr>
        <w:pStyle w:val="Normal"/>
        <w:spacing w:before="0" w:after="0"/>
        <w:jc w:val="both"/>
        <w:rPr/>
      </w:pPr>
      <w:r>
        <w:rPr/>
        <w:tab/>
        <w:t>2.   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</w:rPr>
        <w:t>Кипецкого МО                                                      Ю.В. Петров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ипецкого МО от 18.06.2009 г № 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 (далее – 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6"/>
          <w:szCs w:val="26"/>
        </w:rPr>
        <w:t>2. В представленном  уведомлении указываютс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именование должности муниципального служащего, составителя уведомления (далее -  составителя уведомления)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должностных обязанносте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кты и обстоятельства, послужившие основанием  для составления уведомл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6"/>
          <w:szCs w:val="26"/>
        </w:rPr>
        <w:t>дата, место и время событ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Муниципальные служащие администрации Кипецкого муниципального образования, замещающие должности, назначение и освобождение на которые осуществляет глава администрации Кипецкого муниципального образования, представляют уведомление в управление по работе с территориями, организационной и кадровой работе администрации Кипецкого муниципального образова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Представленное уведомление регистрируется в журнале регистрации уведомлений в тот же день, если оно поступило по почте либо представлено курьером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Журнал регистрации уведомлений включает в себя следующие разделы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именование должности составителя уведом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После регистрации, уведомление в течение служебного дня передается для рассмотрения представителю нанимателя (работодателю)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нанимателя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6"/>
          <w:szCs w:val="26"/>
        </w:rPr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В заседании комиссии по проведению проверки принимают участие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6"/>
          <w:szCs w:val="26"/>
        </w:rPr>
        <w:t>уполномоченные представители нанимателя (работодателем) муниципальные служащие администрации муниципального образова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ый руководитель составителя уведом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При проведении проверки должны быть заслушаны пояснения составителя уведомления, в случае необходимости муниципальных служащих администрации  муниципального образования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В заключении указываетс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состав комиссии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проверки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подтверждения факта обращения в целях склонения муниципального служащего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муниципального служащего муниципального образования к совершению коррупционных правонарушени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об исключении возможности принятия составителем уведомления, при необходимости муниципальными служащими муниципального образова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ости внесения изменений в положение о соответствующем органе местного самоуправления муниципального образования, в котором работает муниципальный служащий, с целью устранения условий, способствовавших обращению в целях склонения муниципальных служащих муниципального образования к совершению коррупционных правонарушени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 При наличии заключения об опровержении факта обращения с целью склонения муниципального служащего муниципального образования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 Решение, принятое работодателем, может быть обжаловано в установленном порядке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 Информация о решении, принятом представителем нанимателя (работодателем), в течение двух служебных дней направляется в управление по работе с территориями, организационной и кадровой работе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Кипецкого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Ю.В.Петров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bCs w:val="false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bCs w:val="false"/>
      <w:color w:val="000000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7:00Z</dcterms:created>
  <dc:creator>1</dc:creator>
  <dc:description/>
  <dc:language>en-US</dc:language>
  <cp:lastModifiedBy>User</cp:lastModifiedBy>
  <cp:lastPrinted>2017-01-24T13:46:00Z</cp:lastPrinted>
  <dcterms:modified xsi:type="dcterms:W3CDTF">2019-11-13T12:37:00Z</dcterms:modified>
  <cp:revision>2</cp:revision>
  <dc:subject/>
  <dc:title/>
</cp:coreProperties>
</file>