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января  2015 г</w:t>
        <w:tab/>
        <w:t xml:space="preserve">ода                     </w:t>
        <w:tab/>
        <w:t>№1</w:t>
        <w:tab/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 муниципальной программы  «Реконструкция и ремонт памятника погибшим войнам в Великой Отечественной  войне 1941-1945 годов в  Кипецком муниципальном  образовании на 2015 год»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Кипецкого муниципального образования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«Реконструкция и ремонт  памятника погибшим войнам в Великой Отечественной войне 1941-1945 годов в  Кипецком муниципальном образования на 2015 год» согласно прилож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исполнением настоящего положения оставляю за собой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Кипецкого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Ю.В. Петров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Кипецкого муниципального образования от  16.01.2015 г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У Н И Ц И П А Л Ь Н А Я   П Р О Г Р А М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 Реконструкция и ремонт памятника  погибшим войнам в Великой Отечественной войне 1941-1945 годов в Кипецком муниципальном образовании н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онструкция и ремонт памятника  погибшим воинам в Великой Отечественной войне 1941-1945годов в Кипецком муниципальном образовании н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 программы «Реконструкция и ремонт  памятника погибшим воинам в Великой Отечественной войне 1941-1945 годов в Кипецком  муниципальном образовании   на 2015 год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и ремонт памятника погибшим воинам в Великой Отечественной войне 1941-1945 годов в  Кипецком  муниципальном  образовании              на 2015 год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Главы администрации Кипецкого муниципального образования от 28.01.2015  №1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ипец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ремонт  памятник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 памя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 территории  вокруг памятни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бан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амятных  плит погибшим землякам в годы Великой Отечественной войны 1941 – 1945 г.г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пецкого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ланируется осуществлять за счет средств бюджета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 памятника погибшим воинам в Великой Отечественной войне 1941-1945 годов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3. Система программных мероприятий</w:t>
      </w:r>
    </w:p>
    <w:tbl>
      <w:tblPr>
        <w:tblW w:w="1063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14"/>
        <w:gridCol w:w="1580"/>
        <w:gridCol w:w="1784"/>
        <w:gridCol w:w="2128"/>
        <w:gridCol w:w="1296"/>
        <w:gridCol w:w="957"/>
      </w:tblGrid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амятных  пли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п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ка облицовочной плитк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п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п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баннеров к 70 летию 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п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6:00Z</dcterms:created>
  <dc:creator>1</dc:creator>
  <dc:description/>
  <dc:language>en-US</dc:language>
  <cp:lastModifiedBy>1</cp:lastModifiedBy>
  <dcterms:modified xsi:type="dcterms:W3CDTF">2015-02-05T10:16:00Z</dcterms:modified>
  <cp:revision>2</cp:revision>
  <dc:subject/>
  <dc:title/>
</cp:coreProperties>
</file>