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УДОВ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ОЕ ЗАСЕДАНИЕ СОВЕТА ДЕПУТАТОВ ПРУДОВ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от 25 марта 2014 года                           № 22                                  посёлок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вета депутатов Прудового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« Об исполнении бюджете Прудового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за 2013 год»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 28,52  Федерального закона от 6 октября 2003 года № 131-ФЗ « Об общих принципах организации местного самоуправления в Российской Федерации», статьями 11,54   Устава Прудового муниципального образования и положением о порядке организации и проведении публичных слушаний Совет депутатов Прудового муниципального образования 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1. Принять  к рассмотрению проект решения Совета депутатов Прудового муниципального образования «Об исполнении бюджета Прудового муниципального образования за 2013 год»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Обнародовать проект решения Совета депутатов Прудового муниципального образования  с  20 марта по 20 апреля 2014 года на информационном стенде в фойе здания администрации муниципального образования( посёлок Прудовой, улица Пионерская,14), в здании Переезденской сельской библиотеки( село Переезд, улица Центральная,17/2)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3. Назначить публичные слушания по проекту решения  депутатов Совета депутатов Прудового муниципального образования»  на  25 апреля 2014 года, 10:00 часов , в здании администрации Прудового муниципального образования.</w:t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4. Для организации и проведения публичных слушаний создать рабочую группу в следующем составе: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Председатель рабочей группы</w:t>
      </w:r>
      <w:r>
        <w:rPr>
          <w:sz w:val="28"/>
          <w:szCs w:val="28"/>
        </w:rPr>
        <w:t>: Калганов Алексей Николаевич - депутат Совета депутатов Прудового муниципального  образования,  экономист ОАО « Прудовое»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рабочей группы:  Борисова Людмила Николаевна -депутат Совета депутатов Прудового муниципального образования, секретарь-референт ОАО «Прудово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рамова Наталья Юрьевна -депутат Совета депутатов Прудового муниципального образования, учитель МКОУ СОШ посёлка Прудовой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5. Настоящее решение вступает в силу со дня его обнародования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удов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       И.П.Наз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11:00Z</dcterms:created>
  <dc:creator>1</dc:creator>
  <dc:description/>
  <cp:keywords/>
  <dc:language>en-US</dc:language>
  <cp:lastModifiedBy>1</cp:lastModifiedBy>
  <dcterms:modified xsi:type="dcterms:W3CDTF">2014-04-16T05:14:00Z</dcterms:modified>
  <cp:revision>8</cp:revision>
  <dc:subject/>
  <dc:title/>
</cp:coreProperties>
</file>