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04.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513905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before="0" w:after="0"/>
                                    <w:ind w:right="13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подготовке к пожароопасному сезону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before="0" w:after="0"/>
                                    <w:ind w:right="13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мерах по предупреждению пожаров в лесах и населенных пунктах на территории Кипецкого муниципального образования Екатерино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91.9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8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0" w:after="0"/>
                              <w:ind w:right="13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одготовке к пожароопасному сезону 2017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0" w:after="0"/>
                              <w:ind w:right="13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мерах по предупреждению пожаров в лесах и населенных пунктах на территории Кипецкого муниципального образования Екатерино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готовки к пожароопасному сезону 2017 года и усиления мер по охране лесов, а также объектов экономики и населенных пунктов Кипецкого МО прилегающих к лесным массивам, от пожаров и создания необходимых условий для борьбы с ними на территории Кипецкого МО 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едупреждению и ликвидации природных пожаров на территории Кипецкого муниципального образования Екатериновского муниципального района в 2017 году (Приложение № 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ать План предупреждения и ликвидации лесных пожар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ендарный план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к пожароопасному периоду.</w:t>
      </w:r>
    </w:p>
    <w:p>
      <w:pPr>
        <w:pStyle w:val="21"/>
        <w:ind w:hanging="0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муниципального образования, независимо от форм собственности провести беседы с работающим персоналом по правилам проведения сельскохозяйственных работ в пожароопасный период, а также при посещении лесных массивов, мест отдыха.</w:t>
      </w:r>
    </w:p>
    <w:p>
      <w:pPr>
        <w:pStyle w:val="31"/>
        <w:ind w:hanging="0"/>
        <w:rPr/>
      </w:pPr>
      <w:r>
        <w:rPr>
          <w:sz w:val="28"/>
          <w:szCs w:val="28"/>
        </w:rPr>
        <w:t>4.  В соответствии со ст. 37 Федерального закона от 21.12.1994 года № 69-ФЗ «О пожарной безопасности» безукоснительно выделять людей и технику на тушение лесных пожаров по требованию главы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наступлением пожароопасного сезона  на перекрестках дорог и в местах массового пребывания людей разместить  объявления с правилами, предупреждающими о необходимости осторожного обращения с огнем и об ответственности за нарушение правил пожарной безопасности в ле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информационные щиты с номерами телефонов для сообщения о возникновении пож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работникам администрации совместно с  участковым уполномоченным  полиции пресекать  случаи бесконтрольного сжигания сухой травы, мусора, разведения костров в пожароопасных местах. Виновных в нарушении правил пожарной безопасности привлекать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заимодействие по предупреждению и ликвидации лесных пожаров организовать через единую дежурную службу (ЕДДС) района по телефонам 8-(84554)2-16-61, 8-(84554)2-12-6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нтроль 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Кипецк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Ю.В. Петр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пецкого муниципального образова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от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4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предупреждению и ликвидации природных пожа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ипецкого муниципального образования Екатериновского муниципального района в 2017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61"/>
        <w:gridCol w:w="2139"/>
        <w:gridCol w:w="2212"/>
        <w:gridCol w:w="1662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ходов граждан  с населением, по соблюдению норм и правил содержания придомовых территори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жизнеобеспечения населения к пожароопасному перио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 МО(по согласованию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недопущению пала сухой травы на территории посел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, главы КФХ (по согласованию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опаганда на остановках и иных местах с массовым пребыванием люд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4:00Z</dcterms:created>
  <dc:creator>1</dc:creator>
  <dc:description/>
  <cp:keywords/>
  <dc:language>en-US</dc:language>
  <cp:lastModifiedBy>User</cp:lastModifiedBy>
  <dcterms:modified xsi:type="dcterms:W3CDTF">2017-04-04T12:01:00Z</dcterms:modified>
  <cp:revision>21</cp:revision>
  <dc:subject/>
  <dc:title/>
</cp:coreProperties>
</file>