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ИПЕЦКОГО МУНИЦИПАЛЬНОГО 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ОСЬМОЕ ЗАСЕДАНИЕ СОВЕТА ДЕПУТАТОВ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1 февраля   2016 г.               № 72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112 от 26.12.2012 года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тройки Кипецкого  муниципального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ч. ст. 3.1 Федерального закона от 13.03.2006 г. № 38-ФЗ «О рекламе»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Об объектах культурного наследия (памятниках истории и культуры) народов Российской Федерации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ипецкого муниципального образования Екатериновского муниципального района  Совет депутатов Кипецкого  муниципального образовани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и дополнения в решение №112 от 26.12.2012 года «Об утверждении  Правил землепользования и застройки  Кипецкого муниципального образования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авила землепользования и застройки села Кипцы  статью 38 добавить пункт 8 изложив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ещено распространение наружной рекламы на объектах культурного наследия, находящихся на территории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пунктом 7 статьи 47.6 настоящего Федерального закона, и вносятся в правила землепользования и застройки, разработанные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 на информационном стенде в здании  Кипецкого СДК и здании СХПК «Озерский» и разместить 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Кипецкого  муниципального образования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А. Зязин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E17569B2C6FD1430E0A24C24410F69B75F2CDFK1s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7:00Z</dcterms:created>
  <dc:creator>администрация64</dc:creator>
  <dc:description/>
  <cp:keywords/>
  <dc:language>en-US</dc:language>
  <cp:lastModifiedBy>1</cp:lastModifiedBy>
  <dcterms:modified xsi:type="dcterms:W3CDTF">2016-01-27T10:37:00Z</dcterms:modified>
  <cp:revision>16</cp:revision>
  <dc:subject/>
  <dc:title/>
</cp:coreProperties>
</file>