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т    12  октября  2015 года                             № 31</w:t>
      </w:r>
    </w:p>
    <w:p>
      <w:pPr>
        <w:pStyle w:val="Normal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1 постановления  от 04.06.2015г. № 16 «О формировании и утверждении перечня земельных участков, предназначенных для приобретения гражданами, имеющими трех и более детей для индивидуального жилищного строительства»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«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, утвержденным постановлением администрации Кипецкого муниципального образования Екатериновского муниципального района Саратовской области 06.08.2015 г. № 22, на основании Устава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еречень земельных участков, предназначенных для приобретения в собственность бесплатно гражданами, имеющими трех и более детей, для индивидуального жилищного строительства, приложение № 1 читать в следующе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 официальном сайте Кипецкого муниципального образования Екатериновского муниципального района Саратовской области в сети «Интернет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Ю.В. Пет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ипецкого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Екатеринов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№ </w:t>
      </w:r>
      <w:r>
        <w:rPr>
          <w:b/>
          <w:sz w:val="24"/>
          <w:szCs w:val="24"/>
        </w:rPr>
        <w:t>31  от   12.10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7"/>
        <w:gridCol w:w="2034"/>
        <w:gridCol w:w="1268"/>
        <w:gridCol w:w="2010"/>
        <w:gridCol w:w="15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501: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, ул.Луговая, 3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Советская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кв. 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3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63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lineRule="atLeast" w:line="33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Ю.В.Пет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5:00Z</dcterms:created>
  <dc:creator>User</dc:creator>
  <dc:description/>
  <cp:keywords/>
  <dc:language>en-US</dc:language>
  <cp:lastModifiedBy>1</cp:lastModifiedBy>
  <cp:lastPrinted>2015-11-05T13:42:00Z</cp:lastPrinted>
  <dcterms:modified xsi:type="dcterms:W3CDTF">2015-11-05T10:13:00Z</dcterms:modified>
  <cp:revision>24</cp:revision>
  <dc:subject/>
  <dc:title/>
</cp:coreProperties>
</file>