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" w:hanging="0"/>
        <w:rPr/>
      </w:pPr>
      <w:r>
        <w:rPr>
          <w:rFonts w:cs="Times New Roman" w:ascii="Times New Roman" w:hAnsi="Times New Roman"/>
          <w:b/>
        </w:rPr>
        <w:t>от  09 августа  2016 г.                             № 31</w:t>
        <w:tab/>
        <w:t xml:space="preserve">                         </w:t>
      </w:r>
    </w:p>
    <w:p>
      <w:pPr>
        <w:pStyle w:val="Normal"/>
        <w:spacing w:lineRule="exact" w:line="200" w:before="195" w:after="0"/>
        <w:jc w:val="both"/>
        <w:rPr/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б утверждении порядка оформления и содержания плановых</w:t>
      </w:r>
    </w:p>
    <w:p>
      <w:pPr>
        <w:pStyle w:val="Normal"/>
        <w:spacing w:lineRule="exact" w:line="200" w:before="195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рейдовых) заданий и оформления результатов плановых</w:t>
      </w:r>
    </w:p>
    <w:p>
      <w:pPr>
        <w:pStyle w:val="Normal"/>
        <w:spacing w:lineRule="exact" w:line="200" w:before="195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рейдовых) осмотров, обследований при осуществлении</w:t>
      </w:r>
    </w:p>
    <w:p>
      <w:pPr>
        <w:pStyle w:val="Normal"/>
        <w:spacing w:lineRule="exact" w:line="200" w:before="195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контроля на территории  Кипецкого </w:t>
      </w:r>
    </w:p>
    <w:p>
      <w:pPr>
        <w:pStyle w:val="Normal"/>
        <w:spacing w:lineRule="exact" w:line="200" w:before="195" w:after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tLeast" w:line="341" w:before="195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порядок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Кипецкого муниципального образования  (Приложение № 1)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вступает в силу после его обнародования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Обнародовать настоящее постановление на информационном стенде в здании  Кипецкого СДК  и разместить на официальном сайте администрации в сети Интернет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постанов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ставляю за собой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ипецкого МО                                                            Ю.В. Петров</w:t>
      </w:r>
    </w:p>
    <w:p>
      <w:pPr>
        <w:pStyle w:val="Normal"/>
        <w:spacing w:lineRule="auto" w:line="240" w:before="195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341" w:before="195" w:after="0"/>
        <w:ind w:left="405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341" w:before="195" w:after="195"/>
        <w:ind w:left="405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341" w:before="195" w:after="195"/>
        <w:ind w:left="4050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195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Кипе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31 от    09 августа 2016г.</w:t>
      </w:r>
    </w:p>
    <w:p>
      <w:pPr>
        <w:pStyle w:val="Normal"/>
        <w:spacing w:lineRule="exact" w:line="240" w:before="195" w:after="0"/>
        <w:ind w:left="405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Кипецкого муниципального образования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I. Общие положения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Настоящий порядок оформления и содержания плановых (рейдовых) заданий и оформления результатов плановых (рейдовых) осмотров, обследований (далее - Порядок) разработан в целях повышения эффективности осуществления муниципального контроля на территории Кипецкого муниципального образования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Настоящий Порядок регламентирует действия администрации Кипецкого муниципального образования (далее – Администрация) по оформлению и содержанию плановых (рейдовых) заданий и оформлению результатов плановых (рейдовых) осмотров, обследований земельных участков (далее - плановые (рейдовые) осмотры, обследования) и является обязательным для исполнения должностными лицами Администрации, в должностные обязанности которых входит осуществление муниципального контроля на территории Кипецкого муниципального образования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Муниципальный контроль включает в себя муниципальный контроль по соблюдению требований земельного законодательства по использованию земель, использованием земельных участков по целевому назначению,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, а также выполнением иных требований земельного законодательства по вопросам использования и охраны земель, а также требований правовых актов Кипецкого муниципального образования по вопросам, связанным с земельными правоотношениями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При проведении плановых (рейдовых) осмотров, обследований необходимо руководствовать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0 января 2002 года № 7-ФЗ «Об охране окружающей среды», Земельным кодексом, Кодексом Российской Федерации об административных правонарушениях от 30 декабря 2001 года № 195-ФЗ (далее - КоАП РФ, а также настоящим порядком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Плановые (рейдовые) осмотры, обследования проводятся должностными лицами администрации, в должностные обязанности которых входит осуществление муниципального контроля на территории Кипецкого муниципального образования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II. Общие требования к проведению плановых (рейдовых) осмотров, обследований и оформлению результатов плановых (рейдовых) осмотров, обследований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лановые (рейдовые) осмотры, обследования земельных участков (далее - плановые (рейдовые) осмотры, обследования) осуществляются в рамках проведения мероприятий по контролю, в целях выявления и пресечения нарушений законодательства в области по вопросам использования и охраны земель, а также выявления лиц, совершивших данные противоправные действия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лановые (рейдовые) осмотры, обследования проводятся на основании распоряжения главы администрации  Кипецкого муниципального образования о плановых (рейдовых) осмотрах, обследованиях на планируемый календарный год. Конкретные сроки проведения, основные цели и задачи плановых (рейдовых) осмотров, обследований доводятся в виде плановых (рейдовых) заданий согласно приложению 1 к настоящему Порядку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е (рейдовые) задания подготавливаются должностным лицом, которое будет осуществлять плановый (рейдовый) осмотр, обследование. Плановые (рейдовые) задания регистрируются в журнале, согласно приложению 2 к настоящему Порядку. Журнал ведется должностным лицом администрации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о результатам планового (рейдового) осмотра, обследования, в течение 5 рабочих дней должностное лицо, осуществившее плановый (рейдовый) осмотр, обследование в соответствии плановым (рейдовым) заданием, составляет отчет о выполнении планового (рейдового) задания согласно приложению 3 к настоящему Порядку и предоставляет отчет главе администрации Кипецкого муниципального образования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и планировании проведения плановых (рейдовых) осмотров, обследований следует учитывать поступающую в администрацию информацию, содержащую сведения о загрязнении объекта, нарушении режима использования: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 граждан и организаций;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едств массовой информации, в том числе посредством информационно- телекоммуникационной сети Интернет (в том числе содержащуюся в средствах массовой информации);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едеральных органов исполнительной власти Российской Федерации;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ов исполнительной власти субъектов Российской Федерации;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ов местного самоуправления;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охранительных органов;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ов прокуратуры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В случае выявления нарушений должностное лицо, выполняющее плановое (рейдовое) задание, выполняет процедуры в порядке, предусмотренном административными регламентами исполнения администрацией функций по осуществлению соответствующего вида муниципального контроля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лановый (рейдовый) осмотр, обследование земельных участков осуществляется в присутствии двух понятых либо с применением фото- или видеозаписи. Должностным лицом, выполняющим плановое (рейдовое) задание, в качестве понятого может быть привлечено любое не заинтересованное в исходе дела совершеннолетнее лицо. Число понятых должно быть не менее двух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ри осуществлении планового (рейдового) осмотра, обследования земельных участков должностным лицом, выполняющим плановое (рейдовое) задание, составляется протокол осмотра территории согласно приложению 4 к настоящему Порядку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В протоколе осмотра территории делается запись о применении фото- или видеосъемки с последующим приобщением фото-, видеоматериалов к протоколу осмотра территории. Понятой удостоверяет в протоколе осмотра своей подписью факт совершения в его присутствии процессуальных действий, их содержание и результаты в порядке, предусмотренном КоАП РФ. В случае необходимости понятой может быть опрошен в качестве свидетеля в порядке, предусмотренном КоАП РФ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протоколе осмотра территории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При необходимости проведения лабораторных исследований должностным лицом, выполняющим плановое (рейдовое) задание, привлекается специализированная аккредитованная организация. Результаты исследований приобщаются к протоколу осмотра территории. Акт отбора проб для проведения лабораторных исследований составляется специалистом, осуществляющим отбор проб в присутствии всех участников осмотра (обследования) и понятых, о чем вносится запись в акте отбора проб с подписями и указанием паспортных данных, места работы, прописки, фактического проживания, контактных телефонов присутствующих при отборе проб лиц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Если обнаруженные в ходе планового (рейдового) осмотра, обследования нарушения требований природоохранного законодательства являются основанием для привлечения к административной ответственности, то принимаются меры для возбуждения дела об административном правонарушении и его рассмотрения в порядке, предусмотренном КоАП РФ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 В случае выявления нарушений природоохранного законодательства в ходе планового (рейдового) осмотра, обследования составляется план-схема территории, на которой выявлено нарушение, согласно приложению 6 к настоящему Порядку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 В случае выявления при проведении плановых (рейдовых) осмотров, обследований нарушений природоохранного законодательства должностное лицо администрации, выполняющее плановое (рейдовое) задание, принимает в пределах своей компетенции меры по пресечению таких нарушений, а также доводят в письменной форме до главы администрации Кипецкого муниципального образова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4. В случаях, если после выявления нарушений природоохранного законодательства необходимо проведение экспертизы или иных процессуальных действий, требующих значительных временных затрат, проводится административное расследование. Административное расследование проводится в порядке, предусмотренном КоАП РФ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в порядке, предусмотренном КоАП РФ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 При обнаружении на месте совершения нарушений природоохранного законодательства вещей и документов, имеющих значение доказательств составляется протокол об изъятии вещей и документов согласно приложению 7 к настоящему Порядку в присутствии двух понятых либо с применением видеозаписи или делается соответствующая запись в протоколе осмотра территории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6. Привлечение к ответственности за нарушение природоохранного законодательства не освобождает виновных лиц от обязанности устранить допущенное нарушение и возместить причиненный ими вред в порядке, установленном действующим законодательством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 Лица, причинившие вред, возмещают его добровольно или в судебном порядке</w:t>
      </w:r>
      <w:r>
        <w:rPr>
          <w:rFonts w:eastAsia="Times New Roman" w:cs="Times New Roman" w:ascii="Times New Roman" w:hAnsi="Times New Roman"/>
          <w:color w:val="303F50"/>
          <w:lang w:eastAsia="ru-RU"/>
        </w:rPr>
        <w:t>.</w:t>
      </w:r>
    </w:p>
    <w:p>
      <w:pPr>
        <w:pStyle w:val="Normal"/>
        <w:spacing w:lineRule="atLeast" w:line="341" w:before="195" w:after="195"/>
        <w:ind w:firstLine="426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к порядку оформления и содерж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х (рейдовых) заданий и оформления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ановых (рейдовых) осмотров, обследований п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ении муниципального контрол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рритории Кипецкого муниципального образования</w:t>
      </w:r>
      <w:r>
        <w:rPr>
          <w:rFonts w:eastAsia="Times New Roman" w:cs="Times New Roman" w:ascii="Times New Roman" w:hAnsi="Times New Roman"/>
          <w:color w:val="303F50"/>
          <w:lang w:eastAsia="ru-RU"/>
        </w:rPr>
        <w:t xml:space="preserve">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овое (рейдовое) задание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« __________________» 20____ года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снование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(указываются реквизиты распоряжения администрации о плановых (рейдовых) осмотрах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правляется: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.________________________________________________________________ 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.__________________________________________________________________________________________________________________________________3)._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, должность лиц, задействованного в осмотре, обследовании территории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едставители экспертных организаций, специализированных аккредитованных организаций (при наличии): _________________________________________________ __________________________________________________________________ 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, должность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ль осмотра, обследования: надзор за соблюдением законодательства в сфере охраны окружающей среды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дачи осмотра, обследования: выявление, предупреждение, пресечение, устранение нарушений законодательства в сфере охраны окружающей среды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рок проведения задания с «__________ » 20___ г. по « ___________» 20____ г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Маршрут территории, подлежащей осмотру, обследованию: _________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00" w:before="195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2 к порядку оформления и содержания</w:t>
      </w:r>
    </w:p>
    <w:p>
      <w:pPr>
        <w:pStyle w:val="Normal"/>
        <w:spacing w:lineRule="exact" w:line="200" w:before="195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ановых (рейдовых) заданий и оформления результатов</w:t>
      </w:r>
    </w:p>
    <w:p>
      <w:pPr>
        <w:pStyle w:val="Normal"/>
        <w:spacing w:lineRule="exact" w:line="200" w:before="195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х (рейдовых) осмотров, обследований при</w:t>
      </w:r>
    </w:p>
    <w:p>
      <w:pPr>
        <w:pStyle w:val="Normal"/>
        <w:spacing w:lineRule="exact" w:line="200" w:before="195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ении муниципального контроля на территории</w:t>
      </w:r>
    </w:p>
    <w:p>
      <w:pPr>
        <w:pStyle w:val="Normal"/>
        <w:spacing w:lineRule="exact" w:line="200" w:before="195" w:after="19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ипецкого муниципального образования</w:t>
      </w:r>
    </w:p>
    <w:p>
      <w:pPr>
        <w:pStyle w:val="Normal"/>
        <w:spacing w:lineRule="exact" w:line="200" w:before="195" w:after="195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УРНАЛ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гистрации плановых (рейдовых) заданий</w:t>
      </w:r>
    </w:p>
    <w:tbl>
      <w:tblPr>
        <w:tblW w:w="9450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1028"/>
        <w:gridCol w:w="2356"/>
        <w:gridCol w:w="2457"/>
        <w:gridCol w:w="2884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рут территории, подлежащей плановому (рейдовому) осмотру, обследовани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ыполнения задания Ф.И.О. должностного лица, задействованного в плановом (рейдовом) осмотре, обследовании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к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______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color w:val="303F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color w:val="303F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lang w:eastAsia="ru-RU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color w:val="303F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lang w:eastAsia="ru-RU"/>
              </w:rPr>
              <w:t> 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color w:val="303F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lang w:eastAsia="ru-RU"/>
              </w:rPr>
              <w:t> </w:t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color w:val="303F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303F50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к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Кипецкого муниципального образования </w:t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ыполнении планового (рейдового)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 ________________________________________________________________ __________________________________________________________________Должностное лицо, осуществляющее плановый (рейдовый) осмотр, обследование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должность) (дата, подпись) (фамилия, инициалы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метка о выполнении планового (рейдового) задания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 ______________________________«_______________» 20__г.</w:t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color w:val="303F50"/>
          <w:lang w:eastAsia="ru-RU"/>
        </w:rPr>
      </w:pPr>
      <w:r>
        <w:rPr>
          <w:rFonts w:eastAsia="Times New Roman" w:cs="Times New Roman" w:ascii="Times New Roman" w:hAnsi="Times New Roman"/>
          <w:color w:val="303F50"/>
          <w:lang w:eastAsia="ru-RU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 к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Кипецкого муниципального образования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ОТОКОЛ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мотра территории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                                          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составления)                                                  (место составления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мотр начат «__________________ » 20_____ г. в «____» час. «____» мин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мотр окончен « ________________» 20_____ г. в «____» час. «_____» мин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 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, должность,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исутствии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________________________________________________________________ 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ые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_______ 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документ, удостоверяющий личность, место жительства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_______ 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документ, удостоверяющий личность, место жительства) "___" ___________ 20__ г. __ ч. __ мин. произведен плановый (рейдовый) осмотр обследование территории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дрес, данные о территории (земельном участке: кадастровый номер, вид разрешенного использования, площадь, реквизиты, правообладатель)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й (рейдовый) осмотр, обследование проведено соглас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ывается основание проведения планового (рейдового) осмотра, обследования территории) Мероприятия, проводимые в ходе планового (рейдового) осмотра, обследования территории: фото и видеосъемка, замеры площади, отбор проб и др. (указать марку и ключевые параметры фотоаппарата и других технических средств): ____________________________________________________________________________________________________________________________________ _____________________________________________________________________ _______________________________________________________________ Метеорологические условия_______________________________________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ясно, пасмурно, снег, дождь, и. т.п.) Обстоятельства, установленные в ходе планового (рейдового) осмотра, обследования территории, в том числе сведения о выявленных нарушениях природоохранного законодательства: _______________________________________________________________________________________________________________________________________________________________________________________ __________________________________________________________________ К протоколу осмотра территории прилагается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>п/п Наименование приложения (фототаблица, план-схема территории, протокол изъятия, другое) От участников планового (рейдового) осмотра, обследования поступили (не поступили) заявления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лиц, участвовавших в обследовании территории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ротоколом ознакомлены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ые: 1. _______________________________________________________________ (Ф.И.О.) (подпись) (дата)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Ф.И.О.) (подпись) (дата) Должностное лицо, осуществляющее плановый (рейдовый) осмотр, обследование____________________________________ (должность) (дата, подпись)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D0D0D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5:00Z</dcterms:created>
  <dc:creator>администрация64</dc:creator>
  <dc:description/>
  <cp:keywords/>
  <dc:language>en-US</dc:language>
  <cp:lastModifiedBy>1</cp:lastModifiedBy>
  <dcterms:modified xsi:type="dcterms:W3CDTF">2016-08-11T11:25:00Z</dcterms:modified>
  <cp:revision>4</cp:revision>
  <dc:subject/>
  <dc:title/>
</cp:coreProperties>
</file>