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рок седьмое  заседание Совета депутатов Прудов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второго созыва</w:t>
      </w:r>
    </w:p>
    <w:p>
      <w:pPr>
        <w:pStyle w:val="Normal"/>
        <w:rPr/>
      </w:pPr>
      <w:r>
        <w:rPr>
          <w:sz w:val="24"/>
          <w:szCs w:val="24"/>
        </w:rPr>
        <w:t>от 14 ноября 2012 года                                   № 116                                        п.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О  бюджете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3 год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атьями 28,52  Федерального закона от 06 октября 2003 года № 131-ФЗ « Об общих  принципах организации местного самоуправления в Российской Федерации»,  статьями11,52 Устава Прудового муниципального образования Совет депутатов Прудового муниципального образования 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Принять проект решения Совета депутатов Прудового муниципального образования «О бюджете Прудового муниципального образования на 2013 год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2. Обнародовать проект решения Совета депутатов Прудового муниципального образования «О  бюджете Прудового  муниципального образования»  с 15 ноября по 15 декабря 2012 года на информационном стенде в фойе здания администрации муниципального образования ( посёлок Прудовой, улица Пионерская,14), в здании Переезденской сельской библиотеки ( 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 Установить, что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учёт предложений граждан по проекту указанного решения осуществляется рабочей группой в течение 2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граждан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С.Г.Алт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7:00Z</dcterms:created>
  <dc:creator>1</dc:creator>
  <dc:description/>
  <cp:keywords/>
  <dc:language>en-US</dc:language>
  <cp:lastModifiedBy>1</cp:lastModifiedBy>
  <cp:lastPrinted>2012-03-14T07:19:00Z</cp:lastPrinted>
  <dcterms:modified xsi:type="dcterms:W3CDTF">2012-11-14T07:23:00Z</dcterms:modified>
  <cp:revision>4</cp:revision>
  <dc:subject/>
  <dc:title/>
</cp:coreProperties>
</file>