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43535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ind w:left="284" w:right="-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ЕКАТЕРИНОВСКОГО МУНИЦИПАЛЬНОГО РАЙОНА</w:t>
      </w:r>
    </w:p>
    <w:p>
      <w:pPr>
        <w:pStyle w:val="Normal"/>
        <w:ind w:left="284" w:right="-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>САРАТОВСКОЙ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ЛАСТИ</w:t>
      </w:r>
    </w:p>
    <w:p>
      <w:pPr>
        <w:pStyle w:val="Heading2"/>
        <w:tabs>
          <w:tab w:val="clear" w:pos="709"/>
          <w:tab w:val="left" w:pos="0" w:leader="none"/>
        </w:tabs>
        <w:ind w:left="284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autoSpaceDE w:val="false"/>
        <w:ind w:right="-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9.10.2018 г. № 613</w:t>
      </w:r>
    </w:p>
    <w:p>
      <w:pPr>
        <w:pStyle w:val="Normal"/>
        <w:autoSpaceDE w:val="false"/>
        <w:ind w:right="-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. п. Екатериновка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подготовке проектов внесения изменений в правила землепользования и застройки муниципальных образований Екатериновского муниципального  района Саратовской области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В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соответствии со статьями 31, 32, 33 Градостроительного кодекса Российской Федерации,  ст. 28 Федерального закона от 06.10.2003г. № 131-ФЗ «Об общих принципах организации местного самоуправления в Российской Федерации», руководствуясь Уставом Екатериновского муниципального района Саратовской области,  </w:t>
      </w:r>
    </w:p>
    <w:p>
      <w:pPr>
        <w:pStyle w:val="Heading1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 Комисс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по землепользованию и застройке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ить проекты внесения изменений в правила землепользования и застройки Альшанского, Бакурского, Галаховского, Индустриального, Кипецкого, Сластухинского муниципальных образований    Екатерин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Утвердить порядок и сроки проведения работ по подготовке проектов внесения изменений в Правила землепользования и застройки Альшанского, Бакурского, Галаховского, Индустриального, Кипецкого, Сластухинского муниципальных образований Екатериновского муниципального района для проведения мероприятий, предусмотренных Градостроительным кодексом РФ согласно приложению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Заинтересованные лица вправе предоставлять замечания                                             и предложения по подготовке проектов внесения изменений в правила землепользования и застройки муниципальных образований Екатериновского муниципального района Саратовской области по рабочим дням  с 8.00 ч. до 12.00 ч. и с 13.00 ч. до 17.00 ч.  в здании администрации района по адресу: Саратовская область, Екатериновский район, р.п. Екатериновка, ул. 50 лет октября, д.90.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стоящее постановление разместить на официальном сайте администрации Екатериновского муниципального района Саратовской области в сети «Интернет» в течение 10 дней и обнародовать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5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начальника управления архитектуры, капитального строительства, экологии и жилищно-коммунального хозяйства администрации района Д.В. Новичкова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 w:bidi="ar-SA"/>
        </w:rPr>
        <w:t xml:space="preserve">Глава Екатериновского  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 w:bidi="ar-SA"/>
        </w:rPr>
        <w:t>муници</w:t>
        <w:softHyphen/>
        <w:t>пального района                                                                      С.Б.  Зязин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1"/>
          <w:szCs w:val="21"/>
        </w:rPr>
        <w:t>риложение к постановлению</w:t>
      </w:r>
    </w:p>
    <w:p>
      <w:pPr>
        <w:pStyle w:val="Normal"/>
        <w:ind w:left="5387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администрации Екатериновского</w:t>
      </w:r>
    </w:p>
    <w:p>
      <w:pPr>
        <w:pStyle w:val="Normal"/>
        <w:ind w:left="5387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райо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от 29.10.2018 г. № 613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роки проведения мероприятий по внесению изменений в правила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епользования  и застройки муниципальных образований </w:t>
      </w:r>
    </w:p>
    <w:p>
      <w:pPr>
        <w:pStyle w:val="Normal"/>
        <w:tabs>
          <w:tab w:val="clear" w:pos="709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15"/>
        <w:gridCol w:w="1365"/>
      </w:tblGrid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внесения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шанского муниципального образования Екатериновского муниципального района Саратовской области, утвержденные решением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Екатериновского районного Собрания от 09 марта 2017 года № 8-58 "Об утверждении Правил землепользования и застройки Альшанского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образования Екатериновского муниципального района Саратовской област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тношении разработки: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статье 31 «Градостроительные регламенты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- установить в зонах ОД  в разделе «параметры застройки» правил землепользования и застройки территории Альшанского муниципального образования Екатериновского муниципального района  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предельное количество этажей или предельную высоту зданий, строений, сооружений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бзац «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3 устанавливаются техническими регламентами и проектом планировки территории.» исключить дополнить абзацами следующего содержания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ельные (минимальные и (или) максимальные) размеры земельных участков, в том числе их площадь;</w:t>
            </w:r>
          </w:p>
          <w:p>
            <w:pPr>
              <w:pStyle w:val="Normal"/>
              <w:widowControl/>
              <w:snapToGrid w:val="false"/>
              <w:spacing w:lineRule="atLeast" w:line="2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Normal"/>
              <w:widowControl/>
              <w:snapToGrid w:val="false"/>
              <w:spacing w:lineRule="atLeast" w: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ельное количество этажей или предельную высоту зданий, строений, сооружений;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43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Подготовка 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,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утвержденные реш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Екатериновского районного Собрания от 09 марта 2017 года № 8-60 "Об утверждении Правил землепользования и застройки Бакурского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образования Екатериновского муниципального района Саратовской области"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в отношении разработки: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статье 31 «Градостроительные регламенты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0000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- установить в зонах ОД  в разделе «параметры застройки» правил землепользования и застройки территории Бакурского  муниципального образования Екатериновского муниципального района  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 xml:space="preserve">предельно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количество этажей или предельную высоту зданий, строений, сооружений;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 xml:space="preserve">Подготовка проекта внесения изменений в Правила землепользования и застройки Индустриального  муниципального образования Екатериновского муниципального района Саратовской области, утвержденные решением Екатериновского районного Собр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от 09 марта 2017 года № 8-62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Об утверждении Правил землепользования и застройки Индустриального муниципального образования Екатерин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»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 xml:space="preserve">, в отношении разработки: 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статье 31 «Градостроительные регламенты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 установить в зонах ОД  в разделе «параметры застройки» правил землепользования и застройки территории Кипецкого  муниципального образования Екатериновского муниципального района  предельное количество этажей или предельную высоту зданий, строений, сооружений;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внесения изменений в Правила землепользования и застройки  Кипецкого  муниципального образования Екатериновского муниципального района Саратов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твержденные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решением Екатериновского районного Собр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от 09 марта 2017 года № 8-68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Об утверждении Правил землепользования и застройки Кипец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образования Екатерин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, в отношении разработки: 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статье 31 «Градостроительные регламенты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0000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- установить в зонах ОД  в разделе «параметры застройки» правил землепользования и застройки территории Кипецкого  муниципального образования Екатериновского муниципального района  предельное количество этажей или предельную высоту зданий, строений, сооружений;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 г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внесения изменений в Правила землепользования и застройки Сластухинского муниципального образования Екатериновского муниципального района Саратовской области,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 xml:space="preserve">утвержденные решением Екатериновского районного Собр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от 09 марта 2017 года № 8-67 "Об утверждении Правил землепользования и застройки Сластухинского муниципального образования Екатериновского муниципального района Саратовской области"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статье 31 «Градостроительные регламенты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- установить в зонах ОД  в разделе «параметры застройки» правил землепользования и застройки территории Сластухинского муниципального образования Екатериновского муниципального района  предельное количество этажей или предельную высоту зданий, строений, сооружений;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 г.</w:t>
            </w:r>
          </w:p>
        </w:tc>
      </w:tr>
      <w:tr>
        <w:trPr>
          <w:trHeight w:val="36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 xml:space="preserve">Подготовка проекта внесения изменений в Правила землепользования и застройки Галаховского муниципального образования Екатериновского муниципального района Саратовской области, утвержденные решением Екатериновского районного Собра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от 09 марта 2017 года № 8-61 "Об утверждении Правил землепользования и застройки Галах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образования Екатериновского муниципального района Саратовской области"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, в отношении разработки: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статье 31 «Градостроительные регламенты»: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shd w:fill="0000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- установить в зонах ОД  в разделе «параметры застройки» правил землепользования и застройки территории Галаховского муниципального образования Екатериновского муниципального района  предельное количество этажей или предельную высоту зданий, строений, сооружений;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0" w:first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10" w:right="677" w:gutter="0" w:header="0" w:top="58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upload/medialibrary/ce1/ce15d14f149765f8b7f2645c442dc2b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07:00Z</dcterms:created>
  <dc:creator>кадры</dc:creator>
  <dc:description/>
  <cp:keywords/>
  <dc:language>en-US</dc:language>
  <cp:lastModifiedBy>Администрация</cp:lastModifiedBy>
  <cp:lastPrinted>2016-12-06T11:00:00Z</cp:lastPrinted>
  <dcterms:modified xsi:type="dcterms:W3CDTF">2018-11-07T07:17:00Z</dcterms:modified>
  <cp:revision>3</cp:revision>
  <dc:subject/>
  <dc:title/>
</cp:coreProperties>
</file>