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0205</wp:posOffset>
            </wp:positionH>
            <wp:positionV relativeFrom="paragraph">
              <wp:posOffset>-2667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Внеочередное заседание 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февраля 2022г.</w:t>
        <w:tab/>
        <w:tab/>
        <w:t>№465</w:t>
        <w:tab/>
        <w:tab/>
        <w:tab/>
        <w:tab/>
        <w:tab/>
        <w:tab/>
        <w:tab/>
        <w:t xml:space="preserve">     </w:t>
        <w:tab/>
        <w:tab/>
        <w:tab/>
        <w:t>р.п. Екатерино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83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отчета ОП в составе МО МВД России «Ртищевский» Саратовской области по Екатериновскому району об итогах оперативно-служебной деятельности  за 2021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-426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7 февраля 2011 года № 3 – ФЗ «О полиции», Уставом Екатериновского муниципального района, Регламентом Екатериновского районного Собрания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14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тчет ОП в составе МО МВД России «Ртищевский» Саратовской области по Екатериновскому району об итогах оперативно-служебной деятельности  за 2021 год согласно приложению к настоящему решению.</w:t>
      </w:r>
    </w:p>
    <w:p>
      <w:pPr>
        <w:pStyle w:val="Normal"/>
        <w:ind w:firstLine="141"/>
        <w:jc w:val="both"/>
        <w:rPr/>
      </w:pPr>
      <w:r>
        <w:rPr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                                                                      Т.Н.Пикун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Приложение к реш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От 11.02.2022г. № 4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ьника ОП в составе МО МВД России «Ртищевский» Саратовской области по Екатериновскому району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депутатами Екатериновского муниципального образования об итогах оперативно-служебной деятельно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за 2021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12 месяцев 2021 года личным составом ОП в составе МО МВД России «Ртищевский» </w:t>
      </w:r>
      <w:r>
        <w:rPr>
          <w:sz w:val="26"/>
          <w:szCs w:val="26"/>
        </w:rPr>
        <w:t>во взаимодействии с органами местного самоуправления проведен комплекс мероприятий, направленных на укрепление правопорядка и законности. Выполнен значительный объем задач в сфере обеспечения общественного порядка и общественной безопасности, противодействия преступности, а также в условиях распространения коронавирусной инфекции. В ходе проводимых на территории Екатериновского района мероприятий, осложнения оперативной обстановки не допущено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 курс на обеспечение полноты регистрации заявлений и сообщений граждан о преступлениях и происшествиях, сокращение времени реагирования и качественную отработку каждого из ни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м полиции в составе МО МВД России «Ртищевский»  зарегистрировано 1901 сообщение о происшествиях (2020-1927, -1,3%), рассмотрено 581 сообщение о преступлениях (2020–496, +17,1%).  Рассмотрено 59 обращений. По каждому из них принято предусмотренное законом процессуальное решение и дан своевременный ответ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о 440 заявлений на получение государственных услуг населением в сфере миграции, при этом достигнут уровень удовлетворенности определенный нормативными документами МВД России.</w:t>
      </w:r>
    </w:p>
    <w:p>
      <w:pPr>
        <w:pStyle w:val="Style23"/>
        <w:ind w:firstLine="708"/>
        <w:jc w:val="both"/>
        <w:rPr/>
      </w:pPr>
      <w:r>
        <w:rPr>
          <w:color w:val="000000"/>
          <w:sz w:val="26"/>
          <w:szCs w:val="26"/>
        </w:rPr>
        <w:t>Организовано проведение мероприятий, направленных на достижение показателя «доля граждан, использующих механизм получения государственных и муниципальных услуг в электронной форме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ельный вес заявлений, поданных в электронном виде составил 92,24 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 нашей стороны уделяется повышению уровня открытости органов внутренних дел и налаживанию диалога с граждан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своевременного и объективного информирования граждан о мерах, принимаемых сотрудниками полиции, в средствах массовой информации районного уровня размещено 36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убликаций. Критические статьи о деятельности органов внутренних дел не публиковались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ая обстановка в районе по итогам 2021 года характеризуетс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ым увеличением преступных деяний с 97 в 2020 году до 102 в 2021 году, на 5,2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ровень общей преступности на территории района в расчете на 10 тыс. населения составил </w:t>
      </w:r>
      <w:r>
        <w:rPr>
          <w:color w:val="000000"/>
          <w:sz w:val="26"/>
          <w:szCs w:val="26"/>
        </w:rPr>
        <w:t xml:space="preserve">58,0%, </w:t>
      </w:r>
      <w:r>
        <w:rPr>
          <w:sz w:val="26"/>
          <w:szCs w:val="26"/>
        </w:rPr>
        <w:t>при среднем показателе по области  124,6 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личество зарегистрированных тяжких и особо тяжких преступлений осталось на уровне прошлого год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х количество составило 23 преступления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рассматриваемый период было окончено производством и направлено в суд 74 уголовных дела (2020 –64, +15,6%), из них по тяжким посягательствам-16 (2020-11,+45,5%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показатель раскрываемости по итогам 12 месяцев 2021 года составил 75,5% (2020 – 69,6 %), в том числе по тяжким посягательствам – 61,5% (2020 –61,1%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всего к уголовной ответственности привлечено 71 лицо, в том числе за тяжкие преступления-16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и общего числа зарегистрированных преступлений 28,4% занимают преступления против личности, количественный показатель составляет 29 пре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текущий период зарегистрировано 2 факта причинения тяжкого вреда здоровью, 5 фактов причинения легкого вреда здоровью, 1 факт побоев, совершенным лицом ранее подвергнутым адм. наказанию за аналогичное деяние (снято с учета), 3 факта угрозы убийством, 3 факта изнасилования, 1 факт совершения действий сексуального характера, 1 факт полового сношения и иных действий сексуального характера с лицом не достигшим шестнадцатилетнего возраста, 3 факта проникновения в жилище,  12 фактов не выплаты средств на содержание детей  (снято с учета-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крываемость преступлений данной категории составила 100,0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(2020 – 87,5 %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реступные деяния против собственности составляют 46,0% от всех зарегистрированных преступлений, число которых возросло на 20,5%  с 39 до 47, их раскрываемость составила 56,0 % (2020-51,6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Наиболее распространенным видом имущественных преступлений является тайное хищение чужого имущества - кража. Путем кражи совершено 31 преступление (2020-27,+14,8%), или 30,4% от всех зарегистрированных преступлений или 65,9 % от всех преступлений против собствен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Из числа краж зарегистрированы 5 краж с банковского счёта (2020-10,-50,0%), 6 краж телефонов (2020-2,+200,0%), 3 кражи из склада (2020-0, +100,0%), 1 кража транспортного средства (2020-0, +100,0%), 1 кража велосипеда (2020-0,+100,0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ж скота, поджогов, разбоев, грабежей, вымогательств, не зарегистрирова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е имущественных преступлений так же преобладают мошенничества, число которых увеличилось на 12,5% с 8 до 9, в том числе с исп. интернета и моб. связи на 16,7% с 6 до 7. Удельный вес составил 19,1 % от всех преступлений против собственности. Так же совершено 2 факта угона или 5,1% от всех зарегистрированных против собственности (2020-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ыми мерами удалось не допустить роста преступлений в сфере компьютерной информации. По итогам 2021 года наблюдаем снижение преступлений на 27,8 % с 18 до 13. В целях недопущения преступлений данной категории нами на постоянной основе примаются меры профилактического характера: до граждан района доводится информация об основных способах совершения мошенничеств путем обмана или злоупотребления доверием, раздаются памятки, раклеивается информация в общественных местах, освещаются самые распрастраненные случаи совершения мошенничества и правила поведения, описываются случаи совершения таких преступлений в отношении наших жителей в криминальных историях местной газеты. Однако по прежнему наши граждане халатно относятся к сохранности своих сбережений, без каких-либо опасений доверяют мошенникам и действуют по их рекомендациям. Во всех случаях граждане знали о подобных способах мошенничества, однако были уверены, что в отношении них это не произойдет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табилизации обстановки по распространению наркотиков на обслуживаемой территории сотрудниками отделения полиции проводились оперативные мероприятия по выявлению лиц, участвующих в их незаконном обороте. </w:t>
      </w:r>
      <w:r>
        <w:rPr>
          <w:rFonts w:eastAsia="Batang;바탕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За рассматриваемый период по линии незаконного оборота наркотико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регистрировано 4 преступления за хранение наркотических средств (2020 –4), в том числе в крупном размере-3 (2020 –2,+50,0%). Из незаконного оборота изъято наркотико-содержащих растений в количестве 1422 грамма, каннабис (марихуанна) в количестве 389 грамм. Выявлено и уничтожено 17 очагов дикорастущей конопли.  К административной ответственности за незаконное хранение наркотических средств по ст.6.9 КоАП РФ привлечено 4 правонарушителя (2020-2, +100,0%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 линии незаконного оборота оружия выявлено 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ступ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020-2,+100,0%), в том числе 3 факта хранения оружия и взрывчатого вещества  и 1 факт изготовления оружия.  Из незаконного оборота изъято 62 гр. взрывчатого вещества (порох). К административной ответственности за нарушение правил хранения, ношения оружия привлечено 8 человек (2020 – 3,+166,7%).</w:t>
      </w:r>
    </w:p>
    <w:p>
      <w:pPr>
        <w:pStyle w:val="Style24"/>
        <w:spacing w:before="0" w:after="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приняты меры по повышению эффективности профилактики правонарушений в жилом секторе, особенно со стороны лиц, состоящих на профилактических учетах в поли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Не допущено роста количества преступлений, совершенных в состоянии алкогольного опьянения – 29 (2020-31,-6,5%), удельный вес составил 39,2%, иностранными гражданами-0 (2020-1,-100,0%).</w:t>
      </w:r>
    </w:p>
    <w:p>
      <w:pPr>
        <w:pStyle w:val="Style2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12 месяцев 2021 года в быту совершено 4 преступления(2020-5,-40,0%), из них 1 факт причинения тяжкого вреда здоровью, 2 факта причинения легкого вреда здоровью, 1 факт угрозы убийством. </w:t>
      </w:r>
    </w:p>
    <w:tbl>
      <w:tblPr>
        <w:tblW w:w="9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75" w:hRule="atLeast"/>
        </w:trPr>
        <w:tc>
          <w:tcPr>
            <w:tcW w:w="9762" w:type="dxa"/>
            <w:tcBorders/>
            <w:vAlign w:val="bottom"/>
          </w:tcPr>
          <w:p>
            <w:pPr>
              <w:pStyle w:val="Style2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в общественных местах совершен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преступлений (2020-14,+14,3%), удельный вес от всех зарегистрированных составил 15,7%, в том числе на улице–12 (2020-11, +9,1%), удельный вес от всех зарегистрированных составил 11,8%.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з числа преступлений, совершенных в общественных местах и на улицах, и связано с угрозой жизни, здоровью, имуществу граждан </w:t>
            </w:r>
            <w:r>
              <w:rPr>
                <w:b/>
                <w:sz w:val="26"/>
                <w:szCs w:val="26"/>
              </w:rPr>
              <w:t xml:space="preserve">совершено </w:t>
            </w:r>
            <w:r>
              <w:rPr>
                <w:sz w:val="26"/>
                <w:szCs w:val="26"/>
              </w:rPr>
              <w:t>11 преступлений (2020-2, +450,0%), из них с угрозой здоровью-1, имуществу-10.</w:t>
            </w:r>
          </w:p>
          <w:p>
            <w:pPr>
              <w:pStyle w:val="Normal"/>
              <w:ind w:firstLine="759"/>
              <w:jc w:val="both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rFonts w:eastAsia="Batang;바탕"/>
                <w:sz w:val="26"/>
                <w:szCs w:val="26"/>
              </w:rPr>
              <w:t xml:space="preserve">Из числа преступлений, совершенных в общественном месте, 4 преступления совершены в сельской местности (с.Кипцы- 1 </w:t>
            </w:r>
            <w:r>
              <w:rPr>
                <w:spacing w:val="-5"/>
                <w:sz w:val="26"/>
                <w:szCs w:val="26"/>
              </w:rPr>
              <w:t>факт нарушения правил дорожного движения лицом, подвергнутым адм.наказанию</w:t>
            </w:r>
            <w:r>
              <w:rPr>
                <w:rFonts w:eastAsia="Batang;바탕"/>
                <w:sz w:val="26"/>
                <w:szCs w:val="26"/>
              </w:rPr>
              <w:t xml:space="preserve">, с.Бакуры- 3 преступления (1 факт угона, 1 </w:t>
            </w:r>
            <w:r>
              <w:rPr>
                <w:spacing w:val="-5"/>
                <w:sz w:val="26"/>
                <w:szCs w:val="26"/>
              </w:rPr>
              <w:t>факт нарушения правил дорожного движения лицом, подвергнутым адм.наказанию, 1 факт кражи</w:t>
            </w:r>
            <w:r>
              <w:rPr>
                <w:rFonts w:eastAsia="Batang;바탕"/>
                <w:sz w:val="26"/>
                <w:szCs w:val="26"/>
              </w:rPr>
              <w:t>) и 12 преступлений в р.п.Екатериновка (</w:t>
            </w:r>
            <w:r>
              <w:rPr>
                <w:bCs/>
                <w:color w:val="000000"/>
                <w:sz w:val="26"/>
                <w:szCs w:val="26"/>
              </w:rPr>
              <w:t>причинение легкого вреда здоровью, 8 фактов кражи, 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факта нарушения правил дорожного движения лицом, подвергнутым адм.наказанию</w:t>
            </w:r>
            <w:r>
              <w:rPr>
                <w:rFonts w:eastAsia="Batang;바탕"/>
                <w:sz w:val="26"/>
                <w:szCs w:val="26"/>
              </w:rPr>
              <w:t>).</w:t>
            </w:r>
          </w:p>
        </w:tc>
      </w:tr>
    </w:tbl>
    <w:p>
      <w:pPr>
        <w:pStyle w:val="Style2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форм профилактики преступлений в быту является выявление административных правонарушений, влияющих на общественный порядок, своевременная постановка на учет в ОВД лиц, ранее судимых, освобожденных из учреждений исполнения наказания, а также ведение активной профилактической работы с лицами, осужденными к мерам наказания, не связанным с лишением свободы, принятие такой меры воздействия как административный надзор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анная мера применяется в отношении 6 граждан, в том числе по инициативе исправительного учреждения – 3, ОВД – 3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осуществляется контроль за 16 гражданами, формально подпадающими под административный надзор.</w:t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ind w:left="0" w:firstLine="709"/>
        <w:outlineLvl w:val="0"/>
        <w:rPr/>
      </w:pPr>
      <w:r>
        <w:rPr/>
        <w:t xml:space="preserve">В результате осуществления профилактической работы с поднадзорными лицами участковыми уполномоченными полиции привлечено к административной ответственности за нарушения установленных ограничений по ст. 19.24 КоАП РФ 35 поднадзорных лиц. </w:t>
      </w:r>
      <w:r>
        <w:rPr>
          <w:rFonts w:eastAsia="Calibri"/>
          <w:lang w:eastAsia="en-US"/>
        </w:rPr>
        <w:t>По фактам уклонения от административного надзора или неоднократного несоблюдения установленных судом в соответствии с федеральным законом ограничения или ограничений возбуждено 1 уголовное дело по ст. 314.1 УК РФ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проводилась работа по повышению безопасности дорожного движения и устранению основных причин смертности на доро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на территории района всего совершено 82 дорожно-транспортных происшествия (2020-91,-9,9%), из них с пострадавшими-8 (2020-8). В которых погиб 1 человек (2020-1), ранено 9 человек (2020-8). С участием детей совершено 1 ДТП  (2020-0). В нетрезвом состоянии совершено 1 ДТП (2020-2)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правление транспортного средства в состоянии алкогольного опьянения на территории района привлечено 32 водителя по ст.12.8 КоАП РФ  (2020-22, +45,4%) и 21 водитель за отказ от прохождения мед. освидетельствования по ст.12.26 КоАП РФ (2020-14, +50,0%).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буждено 7 уголовных дела по ст.264.1 УК РФ за управление транспортным средством в состоянии алкогольного опьянения в отношении лиц ранее подвергнутыми административному наказанию по ст.12.8 КоАП РФ </w:t>
      </w:r>
    </w:p>
    <w:p>
      <w:pPr>
        <w:pStyle w:val="Style25"/>
        <w:ind w:firstLine="708"/>
        <w:rPr>
          <w:sz w:val="26"/>
          <w:szCs w:val="26"/>
        </w:rPr>
      </w:pPr>
      <w:r>
        <w:rPr>
          <w:sz w:val="26"/>
          <w:szCs w:val="26"/>
        </w:rPr>
        <w:t>На учет встало 3 преступления, совершенные несовершеннолетними, из которых 2 преступления, совершенные жителями  г.Аркадака в 2020 году, в том числе 1 тяжкое и 1 жителем р.п.Екатериновка в 2021 году (2020-1,+200,0%)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На профилактическом учете в ПДН ОП состоит 52 подучетных лица, из них 15 несовершеннолетних (2020 год - 13) из которых 15 за совершение правонарушений. Состоит на профилактическом учете 37 родителей (2020 год - 20), которые должным образом не исполняют  обязанности по воспитанию, содержанию, обучению детей,  в том числе из которых 18 склонны у злоупотреблению спиртными напитками.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Всего к административной ответственности за 12 месяцев 2021 года  привлечено 102 нарушителя (2020 – 64,+54,7%), в т.ч. 3 несовершеннолетних (1 факт нарушения массочного режима, 1 факт порчи паспорта, 1 факт нахождения в общ.месте в состоянии алкогольного опьянения) и 99 родителей за ненадлежащее исполнение обязанностей по воспитанию, содержанию и обучению ( ч. 1 ст. 5.35 КоАП РФ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ованы мероприятия по профилактике, выявлению и пресечению нарушений миграционного законодательств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В сфере миграции выявлено 3 факта  фиктивной регистрации граждан, виновные привлечены к уголовной ответственности. В рамках административного законодательства выявлено 12 нарушений правил пребывания иностранными граждана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о 3 преступления экономической направленности, в т.ч. 1-коррупционн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 же одной из форм профилактики преступлений является выявление административных правонарушений. </w:t>
      </w:r>
      <w:r>
        <w:rPr>
          <w:sz w:val="26"/>
          <w:szCs w:val="26"/>
        </w:rPr>
        <w:t xml:space="preserve">За 12 месяцев 2021 года </w:t>
      </w:r>
      <w:r>
        <w:rPr>
          <w:color w:val="000000"/>
          <w:sz w:val="26"/>
          <w:szCs w:val="26"/>
        </w:rPr>
        <w:t xml:space="preserve">наблюдается рост общего количества выявленных административных правонарушений на 12,3% с 563 до 632, за неисполнение обязанностей по воспитанию несовершеннолетних на 54,7 % с 64 до 99; за неисполнение установленных судом обязанностей лицами, освободившихся из МЛС на 94,4% с 18 до 35; за незаконное приобретение и хранение наркотиков на 100,0% с 2 до 4; за нарушения паспортных правил на 19,4 % с 72 до 86;  за нарушения правил хранения, ношения оружия на 166,7 % с 3 до 8, за мелкое хищение на 6,3% с 16 до 17. Не допущено снижение по выявлению правонарушений </w:t>
      </w:r>
      <w:r>
        <w:rPr>
          <w:sz w:val="26"/>
          <w:szCs w:val="26"/>
        </w:rPr>
        <w:t>антиалкогольного законода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ено 120 фактов.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жено штрафов на сумму 134 тыс. руб. (2020-131 тыс.руб.), взыскано на сумму 138 тыс.руб. (2020-118 тыс.руб.). Процент взыскания штрафов составил 102,9 % (2020 –90,7 %). </w:t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right="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целом, отделением полиции принимались все необходимые меры по обеспечению общественного порядка и безопасности граждан на территории района. С учетом достигнутых результатов в 2021 году </w:t>
      </w:r>
      <w:r>
        <w:rPr>
          <w:b w:val="false"/>
          <w:bCs/>
          <w:color w:val="000000"/>
          <w:sz w:val="26"/>
          <w:szCs w:val="26"/>
        </w:rPr>
        <w:t xml:space="preserve">отдел способен не только сохранить в целом под контролем оперативную обстановку на обслуживаемой территории, но и добиться увеличения числа положительных критериев ведомственной статистической оценки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8"/>
    </w:rPr>
  </w:style>
  <w:style w:type="paragraph" w:styleId="31">
    <w:name w:val="Основной текст 31"/>
    <w:basedOn w:val="Normal"/>
    <w:qFormat/>
    <w:pPr>
      <w:ind w:right="-384" w:hanging="0"/>
      <w:jc w:val="both"/>
    </w:pPr>
    <w:rPr>
      <w:b/>
      <w:sz w:val="28"/>
      <w:szCs w:val="20"/>
    </w:rPr>
  </w:style>
  <w:style w:type="paragraph" w:styleId="13">
    <w:name w:val="Обычный + 13 пт"/>
    <w:basedOn w:val="Normal"/>
    <w:qFormat/>
    <w:pPr>
      <w:numPr>
        <w:ilvl w:val="0"/>
        <w:numId w:val="2"/>
      </w:num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user</dc:creator>
  <dc:description/>
  <cp:keywords/>
  <dc:language>en-US</dc:language>
  <cp:lastModifiedBy>User</cp:lastModifiedBy>
  <cp:lastPrinted>2022-02-17T08:23:00Z</cp:lastPrinted>
  <dcterms:modified xsi:type="dcterms:W3CDTF">2022-02-17T04:24:00Z</dcterms:modified>
  <cp:revision>19</cp:revision>
  <dc:subject/>
  <dc:title/>
</cp:coreProperties>
</file>