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>АДМИНИСТРАЦИЯ  ПРУДОВОГО МУНИЦИПАЛЬНОГО ОБРАЗОВАНИ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февраля 2018 года                  № 05                          посёлок П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b/>
          <w:bCs/>
          <w:szCs w:val="28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удового муниципального образования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18 год».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Устава Прудов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Cs w:val="28"/>
        </w:rPr>
        <w:tab/>
        <w:t xml:space="preserve">1.Утвердить муниципальную  программу «Комплексное благоустройство территории  Прудового муниципального образования Екатериновского муниципального района   на 2018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 xml:space="preserve">2. Настоящее постановление обнародовать на информационном стенде администрации Прудового муниципального образования , а также на официальном сайте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Прудов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:                                                   С.А.Королё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к постановлению администрации Прудового муниципального образования </w:t>
      </w:r>
    </w:p>
    <w:p>
      <w:pPr>
        <w:pStyle w:val="Normal"/>
        <w:ind w:left="3600" w:firstLine="720"/>
        <w:rPr/>
      </w:pPr>
      <w:r>
        <w:rPr>
          <w:sz w:val="26"/>
          <w:szCs w:val="26"/>
        </w:rPr>
        <w:t xml:space="preserve">Екатериновского   муниципального района 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от 21 февраля 2018 года   № 0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 Прудового муниципального образования Екатериновского муниципального района на 2018 год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 Прудового муниципального образован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рудового муниципального образования  Екатериновского муниципального района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е благоустройство территории  Прудового муниципального образования Екатериновского муниципального района на 2018 год».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лучшение архитектурного вида посел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приобретение материалов для благоустройства территори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 дорог (скашивание  сорной  травы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прилегающей  территории  у  памятника воинам погибшим в Великой Отечественной войне 1941-1945 год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- посадка деревьев кустарников, создание и содержание газонов, цветочных клумб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посёлке 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бретение материалов для благоустройства  территори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 дорог (скашивание сорной травы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прилегающей  территории  у памятника воинам  погибшим в Великой Отечественной войне 1941-1945 год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- посадка деревьев кустарников, создание и содержание газонов, цветочных клумб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благоустройства территор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летнее содержание  дорог (скашивание сорной растительности , уборка мусора вдоль дорог) 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бустройство  прилегающей территории  у памятника воинам погибшим в Великой Отечественной войне  1941-1945 годов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садка деревьев кустарников, создание и содержание газонов, цветочных клумб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 территории Прудового муниципального образования Екатериновского муниципального района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000 руб.  из средств бюджета посел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администрацией  Прудового муниципального образования 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ёлк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8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 Прудового муниципального образования Екатериновского муниципального района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к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Normal"/>
        <w:rPr/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/>
      </w:pPr>
      <w:r>
        <w:rPr>
          <w:bCs/>
          <w:sz w:val="26"/>
          <w:szCs w:val="26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архитектурного вида поселка 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скашивание сорной травы, уборка мусора вдоль дорог);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  <w:t>- обустройство  прилегающей территории  у памятника воинам  погибшим в Великой Отечественной войне 1941-1945 годов;</w:t>
      </w:r>
    </w:p>
    <w:p>
      <w:pPr>
        <w:pStyle w:val="TextBodyIndent"/>
        <w:ind w:hanging="0"/>
        <w:rPr>
          <w:szCs w:val="26"/>
        </w:rPr>
      </w:pPr>
      <w:r>
        <w:rPr>
          <w:bCs/>
          <w:szCs w:val="26"/>
        </w:rPr>
        <w:t>- посадка деревьев кустарников, создание и содержание газонов, цветочных клум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30 000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Прудов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8 году предусмотрены расходы н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ля приобретения материалов для благоустройства; 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скашивание сорной растительности, уборка мусора вдоль дорог);</w:t>
      </w:r>
    </w:p>
    <w:p>
      <w:pPr>
        <w:pStyle w:val="Normal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  <w:t>-обустройство  прилегающей территории  у памятника воинам погибшим в Великой Отечественной войне  1941-1945 годов;</w:t>
      </w:r>
    </w:p>
    <w:p>
      <w:pPr>
        <w:pStyle w:val="Normal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ка деревьев кустарников, создание и содержание газонов, цветочных клумб.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 Прудового муниципального образован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 Прудового муниципального образован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Прудового муниципального образования Екатериновского муниципального район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6:00Z</dcterms:created>
  <dc:creator>2</dc:creator>
  <dc:description/>
  <cp:keywords/>
  <dc:language>en-US</dc:language>
  <cp:lastModifiedBy>Admin-1</cp:lastModifiedBy>
  <cp:lastPrinted>2018-02-20T17:14:00Z</cp:lastPrinted>
  <dcterms:modified xsi:type="dcterms:W3CDTF">2018-02-28T05:36:00Z</dcterms:modified>
  <cp:revision>8</cp:revision>
  <dc:subject/>
  <dc:title> </dc:title>
</cp:coreProperties>
</file>