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Cs/>
          <w:sz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195955</wp:posOffset>
            </wp:positionH>
            <wp:positionV relativeFrom="paragraph">
              <wp:posOffset>265430</wp:posOffset>
            </wp:positionV>
            <wp:extent cx="676275" cy="902335"/>
            <wp:effectExtent l="0" t="0" r="0" b="0"/>
            <wp:wrapTopAndBottom/>
            <wp:docPr id="1" name="ГЕРБ%2520ЕКАТЕРИНОВКИ%25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520ЕКАТЕРИНОВКИ%2520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0"/>
        </w:rPr>
        <w:t xml:space="preserve">                                                                                                               </w:t>
      </w:r>
      <w:r>
        <w:rPr>
          <w:bCs/>
          <w:sz w:val="20"/>
        </w:rPr>
        <w:t xml:space="preserve">                                                             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 w:val="20"/>
        </w:rPr>
        <w:t xml:space="preserve">                    </w:t>
      </w:r>
      <w:r>
        <w:rPr>
          <w:b/>
          <w:bCs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Екатериновское районное Собрание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Саратовской области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Очередное  заседание районного Собрания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                                              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РЕШЕНИЕ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от 29 апреля 2022  года        № 466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Р.п. Екатериновк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 внесении изменений и дополнений в решение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катериновского районного Собрания от 17 декабря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1 года № 440 «О бюджете Екатериновского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района на 2022 год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плановый период 2023-2024 годов»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ями 20, 52, 54 Устава Екатериновского муниципального района Екатериновское районное Собрание РЕШИЛО:     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следующие изменения и дополнения в решение Екатериновского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ного Собрания от 17 декабря 2021 года  № 440 «О бюджете Екатериновского муниципального района на 2022 год и плановый период 2023-2024 годов»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ункт 1 изложить в следующей редакции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«общий объем доходов в сумме  529 742,0 тыс. рублей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бщий объем расходов в сумме   534 235,1 тыс. рублей;</w:t>
      </w:r>
    </w:p>
    <w:p>
      <w:pPr>
        <w:pStyle w:val="Normal"/>
        <w:ind w:left="567" w:hanging="0"/>
        <w:jc w:val="both"/>
        <w:rPr/>
      </w:pPr>
      <w:r>
        <w:rPr>
          <w:szCs w:val="24"/>
        </w:rPr>
        <w:t xml:space="preserve">   </w:t>
      </w:r>
      <w:r>
        <w:rPr>
          <w:szCs w:val="24"/>
        </w:rPr>
        <w:t>дефицит бюджета в размере  4 493,1  тыс. рублей»</w:t>
      </w:r>
      <w:r>
        <w:rPr/>
        <w:t xml:space="preserve">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  В приложение 1 к решению строки по соответствующим кодам бюджетной классификации изложить в следующей редакции:</w:t>
      </w:r>
      <w:r>
        <w:rPr>
          <w:b/>
        </w:rPr>
        <w:t xml:space="preserve">                   </w:t>
      </w: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«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686"/>
        <w:gridCol w:w="1275"/>
        <w:gridCol w:w="1276"/>
        <w:gridCol w:w="1276"/>
      </w:tblGrid>
      <w:tr>
        <w:trPr>
          <w:trHeight w:val="27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1 00 000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4"/>
                <w:lang w:eastAsia="en-US"/>
              </w:rPr>
              <w:t>НАЛОГОВЫЕ И НЕНАЛОГОВЫЕ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165 16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124 27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130 298,4</w:t>
            </w:r>
          </w:p>
        </w:tc>
      </w:tr>
      <w:tr>
        <w:trPr>
          <w:trHeight w:val="27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1 05 000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НАЛОГИ НА СОВОКУПНЫЙ ДОХ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27 85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25 6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26 901,6</w:t>
            </w:r>
          </w:p>
        </w:tc>
      </w:tr>
      <w:tr>
        <w:trPr>
          <w:trHeight w:val="27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1 05 03000 00 0000 110</w:t>
            </w:r>
          </w:p>
          <w:p>
            <w:pPr>
              <w:pStyle w:val="Normal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Единый сельскохозяйственный на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26 62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24 1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25 401,6</w:t>
            </w:r>
          </w:p>
        </w:tc>
      </w:tr>
      <w:tr>
        <w:trPr>
          <w:trHeight w:val="27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1 11 000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Cs w:val="24"/>
                <w:lang w:eastAsia="en-US"/>
              </w:rPr>
              <w:t xml:space="preserve">                     </w:t>
            </w:r>
            <w:r>
              <w:rPr>
                <w:b/>
                <w:bCs/>
                <w:szCs w:val="24"/>
                <w:lang w:eastAsia="en-US"/>
              </w:rPr>
              <w:t>2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7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7 000,0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 w:val="20"/>
        </w:rPr>
        <w:t>1.3</w:t>
      </w:r>
      <w:r>
        <w:rPr/>
        <w:t>.а) В  Приложение 3 к решению строки по соответствующим кодам бюджетной классификации изложить в следующей редакции:</w:t>
      </w:r>
    </w:p>
    <w:tbl>
      <w:tblPr>
        <w:tblW w:w="10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538"/>
        <w:gridCol w:w="807"/>
        <w:gridCol w:w="674"/>
        <w:gridCol w:w="1313"/>
        <w:gridCol w:w="825"/>
        <w:gridCol w:w="1099"/>
        <w:gridCol w:w="1205"/>
        <w:gridCol w:w="942"/>
      </w:tblGrid>
      <w:tr>
        <w:trPr>
          <w:trHeight w:val="769" w:hRule="atLeast"/>
        </w:trPr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именование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д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аз-дел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од-раздел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Целевая статья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ид расходов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Сумма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769" w:hRule="atLeast"/>
        </w:trPr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2 год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3 го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4 год</w:t>
            </w:r>
          </w:p>
        </w:tc>
      </w:tr>
      <w:tr>
        <w:trPr>
          <w:trHeight w:val="769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</w:t>
            </w:r>
          </w:p>
        </w:tc>
      </w:tr>
      <w:tr>
        <w:trPr>
          <w:trHeight w:val="769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Администрация Екатериновского муниципального района Саратовской области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6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6883,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2622,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3009,5</w:t>
            </w:r>
          </w:p>
        </w:tc>
      </w:tr>
      <w:tr>
        <w:trPr>
          <w:trHeight w:val="769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ациональная экономика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6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7899,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082,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532,9</w:t>
            </w:r>
          </w:p>
        </w:tc>
      </w:tr>
      <w:tr>
        <w:trPr>
          <w:trHeight w:val="769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орожное хозяйство(дорожные фонды)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6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5216,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05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500,0</w:t>
            </w:r>
          </w:p>
        </w:tc>
      </w:tr>
      <w:tr>
        <w:trPr>
          <w:trHeight w:val="769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П " Развитие и совершенствование дорожной деятельности и дорог общего пользования местного значения, расположенных в границах Екатериновского муниципального района за счет средств районного дорожного фонда на 2021-2023гг"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6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E 0 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2749,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05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500,0</w:t>
            </w:r>
          </w:p>
        </w:tc>
      </w:tr>
      <w:tr>
        <w:trPr>
          <w:trHeight w:val="769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Капитальный ремонт и ремонт  автомобильных дорог общего пользования местного значения  муниципального района  области "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6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E 0 01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2749,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05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500,0</w:t>
            </w:r>
          </w:p>
        </w:tc>
      </w:tr>
      <w:tr>
        <w:trPr>
          <w:trHeight w:val="769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еализация основного мероприятия "Капитальный ремонт и  ремонт автомобильных дорог общего пользования местного значения муниципального района области "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6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E 0 01 Н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2749,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05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500,0</w:t>
            </w:r>
          </w:p>
        </w:tc>
      </w:tr>
      <w:tr>
        <w:trPr>
          <w:trHeight w:val="769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6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E 0 01 Н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2749,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05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500,0</w:t>
            </w:r>
          </w:p>
        </w:tc>
      </w:tr>
      <w:tr>
        <w:trPr>
          <w:trHeight w:val="769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6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E 0 01 Н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2749,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05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500,0</w:t>
            </w:r>
          </w:p>
        </w:tc>
      </w:tr>
      <w:tr>
        <w:trPr>
          <w:trHeight w:val="769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УЛЬТУРА И КИНЕМАТОГРАФИЯ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6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87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769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ультура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6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87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769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по исполнению отдельных обязательств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6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9 0 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87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769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Погашение просроченной кредиторской задолженности 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6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9 1 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87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769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гашение кредиторской задолженности прошлых лет,за исключением обеспечения деятельности органов государственной власти  ( иных государственных органов)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6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9 1 00 943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87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769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6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9 1 00 943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87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769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6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9 1 00 943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87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769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циальная политика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6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282,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404,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939,7</w:t>
            </w:r>
          </w:p>
        </w:tc>
      </w:tr>
      <w:tr>
        <w:trPr>
          <w:trHeight w:val="769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енсионное обеспечение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6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695,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04,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81,0</w:t>
            </w:r>
          </w:p>
        </w:tc>
      </w:tr>
      <w:tr>
        <w:trPr>
          <w:trHeight w:val="769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по исполнению отдельных обязательств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6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9 0 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62,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769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Погашение просроченной кредиторской задолженности 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6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9 1 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62,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769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гашение кредиторской задолженности прошлых лет,за исключением обеспечения деятельности органов государственной власти  ( иных государственных органов)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6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9 1 00 943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62,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769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6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</w:rPr>
              <w:t>29 1 00 943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62,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769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6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9 1 00 943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1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62,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769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Управление образования администрации Екатериновского муниципального района Саратовской области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68654,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8389,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4647,0</w:t>
            </w:r>
          </w:p>
        </w:tc>
      </w:tr>
      <w:tr>
        <w:trPr>
          <w:trHeight w:val="769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разование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67068,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6803,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3061,2</w:t>
            </w:r>
          </w:p>
        </w:tc>
      </w:tr>
      <w:tr>
        <w:trPr>
          <w:trHeight w:val="769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ошкольное образование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7665,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6806,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6846,7</w:t>
            </w:r>
          </w:p>
        </w:tc>
      </w:tr>
      <w:tr>
        <w:trPr>
          <w:trHeight w:val="769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по исполнению отдельных обязательств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9 0 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22,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769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Погашение просроченной кредиторской задолженности 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9 1 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22,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769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гашение кредиторской задолженности прошлых лет,за исключением обеспечения деятельности органов государственной власти  ( иных государственных органов)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9 1 00 943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22,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769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9 1 00 943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22,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769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9 1 00 943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1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22,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769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щее образование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61027,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52559,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8276,6</w:t>
            </w:r>
          </w:p>
        </w:tc>
      </w:tr>
      <w:tr>
        <w:trPr>
          <w:trHeight w:val="769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по исполнению отдельных обязательств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9 0 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098,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769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Погашение просроченной кредиторской задолженности 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</w:rPr>
              <w:t>29 1 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098,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769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гашение кредиторской задолженности прошлых лет,за исключением обеспечения деятельности органов государственной власти  ( иных государственных органов)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9 1 00 943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098,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769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9 1 00 943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098,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769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</w:rPr>
              <w:t>24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9 1 00 943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1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098,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769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ополнительное образование детей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266,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482,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502,4</w:t>
            </w:r>
          </w:p>
        </w:tc>
      </w:tr>
      <w:tr>
        <w:trPr>
          <w:trHeight w:val="769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по исполнению отдельных обязательств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9 0 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95,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769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Погашение просроченной кредиторской задолженности 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</w:rPr>
              <w:t>29 1 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95,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769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гашение кредиторской задолженности прошлых лет,за исключением обеспечения деятельности органов государственной власти  ( иных государственных органов)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9 1 00 943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95,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769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9 1 00 943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95,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769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9 1 00 943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1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95,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769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Управление культуры и кино администрации Екатериновского муниципального района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3576,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8773,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7842,2</w:t>
            </w:r>
          </w:p>
        </w:tc>
      </w:tr>
      <w:tr>
        <w:trPr>
          <w:trHeight w:val="769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УЛЬТУРА И КИНЕМАТОГРАФИЯ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3576,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8773,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7842,2</w:t>
            </w:r>
          </w:p>
        </w:tc>
      </w:tr>
      <w:tr>
        <w:trPr>
          <w:trHeight w:val="769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ультура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4256,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2638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</w:rPr>
              <w:t>21745,2</w:t>
            </w:r>
          </w:p>
        </w:tc>
      </w:tr>
      <w:tr>
        <w:trPr>
          <w:trHeight w:val="769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по исполнению отдельных обязательств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9 0 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719,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769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Погашение просроченной кредиторской задолженности 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9 1 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719,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769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гашение кредиторской задолженности прошлых лет,за исключением обеспечения деятельности органов государственной власти  ( иных государственных органов)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9 1 00 943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719,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769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9 1 00 943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719,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769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9 1 00 943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1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719,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769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34235,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04648,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89495,8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1.4.а) В  Приложение 4 к решению строки по соответствующим кодам бюджетной классификации изложить в следующей редакции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</w:t>
      </w:r>
    </w:p>
    <w:tbl>
      <w:tblPr>
        <w:tblW w:w="103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9"/>
        <w:gridCol w:w="803"/>
        <w:gridCol w:w="800"/>
        <w:gridCol w:w="1433"/>
        <w:gridCol w:w="800"/>
        <w:gridCol w:w="1098"/>
        <w:gridCol w:w="1066"/>
        <w:gridCol w:w="932"/>
      </w:tblGrid>
      <w:tr>
        <w:trPr>
          <w:trHeight w:val="300" w:hRule="atLeast"/>
        </w:trPr>
        <w:tc>
          <w:tcPr>
            <w:tcW w:w="3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именование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аздел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од-раздел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Целевая статья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ид расходов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2 год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3 год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4 год</w:t>
            </w:r>
          </w:p>
        </w:tc>
      </w:tr>
      <w:tr>
        <w:trPr>
          <w:trHeight w:val="255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орожное хозяйство(дорожные фонды)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5216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05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500,0</w:t>
            </w:r>
          </w:p>
        </w:tc>
      </w:tr>
      <w:tr>
        <w:trPr>
          <w:trHeight w:val="255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П " Развитие и совершенствование дорожной деятельности и дорог общего пользования местного значения, расположенных в границах Екатериновского муниципального района за счет средств районного дорожного фонда на 2021-2023гг"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E 0 00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2749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05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500,0</w:t>
            </w:r>
          </w:p>
        </w:tc>
      </w:tr>
      <w:tr>
        <w:trPr>
          <w:trHeight w:val="255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Капитальный ремонт и ремонт  автомобильных дорог общего пользования местного значения  муниципального района  области "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E 0 01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2749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05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500,0</w:t>
            </w:r>
          </w:p>
        </w:tc>
      </w:tr>
      <w:tr>
        <w:trPr>
          <w:trHeight w:val="255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еализация основного мероприятия "Капитальный ремонт и  ремонт автомобильных дорог общего пользования местного значения муниципального района области "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E 0 01 Н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2749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05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500,0</w:t>
            </w:r>
          </w:p>
        </w:tc>
      </w:tr>
      <w:tr>
        <w:trPr>
          <w:trHeight w:val="255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E 0 01 Н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2749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05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500,0</w:t>
            </w:r>
          </w:p>
        </w:tc>
      </w:tr>
      <w:tr>
        <w:trPr>
          <w:trHeight w:val="255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E 0 01 Н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0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2749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05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500,0</w:t>
            </w:r>
          </w:p>
        </w:tc>
      </w:tr>
      <w:tr>
        <w:trPr>
          <w:trHeight w:val="255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разование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67068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6803,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3061,2</w:t>
            </w:r>
          </w:p>
        </w:tc>
      </w:tr>
      <w:tr>
        <w:trPr>
          <w:trHeight w:val="255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ошкольное образование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7665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6806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6846,7</w:t>
            </w:r>
          </w:p>
        </w:tc>
      </w:tr>
      <w:tr>
        <w:trPr>
          <w:trHeight w:val="255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по исполнению отдельных обязательств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9 0 00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22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Погашение просроченной кредиторской задолженности 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9 1 00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22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гашение кредиторской задолженности прошлых лет,за исключением обеспечения деятельности органов государственной власти  ( иных государственных органов)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9 1 00 943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22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9 1 00 943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00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22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9 1 00 943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10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22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щее образование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61027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52559,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8276,6</w:t>
            </w:r>
          </w:p>
        </w:tc>
      </w:tr>
      <w:tr>
        <w:trPr>
          <w:trHeight w:val="255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по исполнению отдельных обязательств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9 0 00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098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Погашение просроченной кредиторской задолженности 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9 1 00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098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гашение кредиторской задолженности прошлых лет,за исключением обеспечения деятельности органов государственной власти  ( иных государственных органов)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9 1 00 943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098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9 1 00 943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00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098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9 1 00 943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10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098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ополнительное образование детей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266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482,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502,4</w:t>
            </w:r>
          </w:p>
        </w:tc>
      </w:tr>
      <w:tr>
        <w:trPr>
          <w:trHeight w:val="255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по исполнению отдельных обязательств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9 0 00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95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Погашение просроченной кредиторской задолженности 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9 1 00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95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гашение кредиторской задолженности прошлых лет,за исключением обеспечения деятельности органов государственной власти  ( иных государственных органов)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9 1 00 943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95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9 1 00 943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00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95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9 1 00 943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10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95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УЛЬТУРА И КИНЕМАТОГРАФИЯ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5163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8773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7842,2</w:t>
            </w:r>
          </w:p>
        </w:tc>
      </w:tr>
      <w:tr>
        <w:trPr>
          <w:trHeight w:val="255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ультура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5843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2638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1745,2</w:t>
            </w:r>
          </w:p>
        </w:tc>
      </w:tr>
      <w:tr>
        <w:trPr>
          <w:trHeight w:val="255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по исполнению отдельных обязательств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9 0 00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306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Погашение просроченной кредиторской задолженности 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9 1 00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306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гашение кредиторской задолженности прошлых лет,за исключением обеспечения деятельности органов государственной власти  ( иных государственных органов)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9 1 00 943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306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9 1 00 943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87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9 1 00 943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0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87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9 1 00 943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00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719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9 1 00 943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10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719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циальная политика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868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990,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25,5</w:t>
            </w:r>
          </w:p>
        </w:tc>
      </w:tr>
      <w:tr>
        <w:trPr>
          <w:trHeight w:val="255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енсионное обеспечение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695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04,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81,0</w:t>
            </w:r>
          </w:p>
        </w:tc>
      </w:tr>
      <w:tr>
        <w:trPr>
          <w:trHeight w:val="255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по исполнению отдельных обязательств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9 0 00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62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Погашение просроченной кредиторской задолженности 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9 1 00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62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гашение кредиторской задолженности прошлых лет,за исключением обеспечения деятельности органов государственной власти  ( иных государственных органов)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9 1 00 943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62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9 1 00 943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0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62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9 1 00 943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10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62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34235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04648,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89495,8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1.5</w:t>
      </w:r>
      <w:r>
        <w:rPr/>
        <w:t>.а) В  Приложение 5 к решению строки по соответствующим кодам бюджетной классификации изложить в следующей редакции:</w:t>
      </w:r>
    </w:p>
    <w:tbl>
      <w:tblPr>
        <w:tblW w:w="106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1908"/>
        <w:gridCol w:w="1031"/>
        <w:gridCol w:w="1150"/>
        <w:gridCol w:w="1090"/>
        <w:gridCol w:w="954"/>
      </w:tblGrid>
      <w:tr>
        <w:trPr>
          <w:trHeight w:val="300" w:hRule="atLeast"/>
        </w:trPr>
        <w:tc>
          <w:tcPr>
            <w:tcW w:w="4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именование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Целевая статья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ид расходов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Сумма</w:t>
            </w:r>
          </w:p>
        </w:tc>
      </w:tr>
      <w:tr>
        <w:trPr>
          <w:trHeight w:val="403" w:hRule="atLeast"/>
        </w:trPr>
        <w:tc>
          <w:tcPr>
            <w:tcW w:w="4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2 год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3 год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4 год</w:t>
            </w:r>
          </w:p>
        </w:tc>
      </w:tr>
      <w:tr>
        <w:trPr>
          <w:trHeight w:val="255" w:hRule="atLeast"/>
        </w:trPr>
        <w:tc>
          <w:tcPr>
            <w:tcW w:w="4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по исполнению отдельных обязательств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9 0 00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17 036,2 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100,0 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100,0 </w:t>
            </w:r>
          </w:p>
        </w:tc>
      </w:tr>
      <w:tr>
        <w:trPr>
          <w:trHeight w:val="255" w:hRule="atLeast"/>
        </w:trPr>
        <w:tc>
          <w:tcPr>
            <w:tcW w:w="4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Погашение просроченной кредиторской задолженности 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9 1 00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16 777,0 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гашение кредиторской задолженности прошлых лет,за исключением обеспечения деятельности органов государственной власти  ( иных государственных органов)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9 1 00 943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16 775,9 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9 1 00 943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4 167,7 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9 1 00 943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4 167,7 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9 1 00 943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1 962,7 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9 1 00 943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1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1 962,7 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9 1 00 943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0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10 535,5 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9 1 00 943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1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10 535,5 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П " Развитие и совершенствование дорожной деятельности и дорог общего пользования местного значения, расположенных в границах Екатериновского муниципального района за счет средств районного дорожного фонда на 2021-2023гг"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E 0 00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22 749,1 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15 050,0 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6 500,0 </w:t>
            </w:r>
          </w:p>
        </w:tc>
      </w:tr>
      <w:tr>
        <w:trPr>
          <w:trHeight w:val="255" w:hRule="atLeast"/>
        </w:trPr>
        <w:tc>
          <w:tcPr>
            <w:tcW w:w="4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Капитальный ремонт и ремонт  автомобильных дорог общего пользования местного значения  муниципального района  области "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E 0 01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22 749,1 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15 050,0 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6 500,0 </w:t>
            </w:r>
          </w:p>
        </w:tc>
      </w:tr>
      <w:tr>
        <w:trPr>
          <w:trHeight w:val="255" w:hRule="atLeast"/>
        </w:trPr>
        <w:tc>
          <w:tcPr>
            <w:tcW w:w="4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еализация основного мероприятия "Капитальный ремонт и  ремонт автомобильных дорог общего пользования местного значения муниципального района области "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E 0 01 Н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22 749,1 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15 050,0 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6 500,0 </w:t>
            </w:r>
          </w:p>
        </w:tc>
      </w:tr>
      <w:tr>
        <w:trPr>
          <w:trHeight w:val="255" w:hRule="atLeast"/>
        </w:trPr>
        <w:tc>
          <w:tcPr>
            <w:tcW w:w="4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E 0 01 Н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22 749,1 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15 050,0 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6 500,0 </w:t>
            </w:r>
          </w:p>
        </w:tc>
      </w:tr>
      <w:tr>
        <w:trPr>
          <w:trHeight w:val="255" w:hRule="atLeast"/>
        </w:trPr>
        <w:tc>
          <w:tcPr>
            <w:tcW w:w="4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E 0 01 Н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22 749,1 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15 050,0 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6 500,0 </w:t>
            </w:r>
          </w:p>
        </w:tc>
      </w:tr>
      <w:tr>
        <w:trPr>
          <w:trHeight w:val="255" w:hRule="atLeast"/>
        </w:trPr>
        <w:tc>
          <w:tcPr>
            <w:tcW w:w="4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534 235,1 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404 648,6 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389 495,8 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.6.  Приложение 10 к решению изложить в новой редакции: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</w:t>
      </w:r>
      <w:r>
        <w:rPr>
          <w:szCs w:val="24"/>
        </w:rPr>
        <w:t>Приложение 10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</w:t>
      </w:r>
      <w:r>
        <w:rPr>
          <w:szCs w:val="24"/>
        </w:rPr>
        <w:t>к  решению Екатериновского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</w:t>
      </w:r>
      <w:r>
        <w:rPr>
          <w:szCs w:val="24"/>
        </w:rPr>
        <w:t>районного Собрания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</w:t>
      </w:r>
      <w:r>
        <w:rPr>
          <w:szCs w:val="24"/>
        </w:rPr>
        <w:t>от 17.12. 2021 года  №  440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                 </w:t>
      </w:r>
      <w:r>
        <w:rPr>
          <w:b/>
          <w:bCs/>
          <w:szCs w:val="24"/>
        </w:rPr>
        <w:t>Источники  финансирования дефицита бюджета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               </w:t>
      </w:r>
      <w:r>
        <w:rPr>
          <w:b/>
          <w:bCs/>
          <w:szCs w:val="24"/>
        </w:rPr>
        <w:t>Екатериновского муниципального района на 2022 год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                          </w:t>
      </w:r>
      <w:r>
        <w:rPr>
          <w:b/>
          <w:bCs/>
          <w:szCs w:val="24"/>
        </w:rPr>
        <w:t>и на плановый период 2023 и 2024 годов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szCs w:val="24"/>
        </w:rPr>
        <w:t xml:space="preserve">                                                                                                                    </w:t>
      </w:r>
      <w:r>
        <w:rPr/>
        <w:t>(тыс.рублей)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2963"/>
        <w:gridCol w:w="1301"/>
        <w:gridCol w:w="1134"/>
        <w:gridCol w:w="1134"/>
      </w:tblGrid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д бюджетной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классификации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именование источника финансирования дефицита  местного бюджет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24 год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01 00 00 00 00 0000 00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сточники внутреннего финансирования дефицита бюджета всего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 49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 02 00 00 00 0000 00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b/>
                <w:bCs/>
                <w:szCs w:val="24"/>
              </w:rPr>
              <w:t>19 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1 02 00 00 00 0000 70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bCs/>
                <w:szCs w:val="24"/>
              </w:rPr>
              <w:t>19 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1 02 00 00 05 0000 71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bCs/>
                <w:szCs w:val="24"/>
              </w:rPr>
              <w:t>19 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 03 00 00 00 0000 00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-17 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1 03 00 00 00 0000 70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1 03 00 00 05 0000 71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Получение бюджетом муниципального района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 03 00 00 00 0000 80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огашение бюджетом муниципального района бюджетных кредитов, полученных от других бюджетов бюджетной  системы Российской Федерации в валюте Российской Федераци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-17 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1 03 00 00 05 0000 81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Погашение бюджетом муниципального района бюджетных кредитов, полученных от других бюджетов бюджетной  системы Российской Федерации в валюте Российской Федераци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-17 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1 05 00 00 00 0000 00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2 49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1 05 02 01 05 0000 51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-548 9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1 05 02 01 05 0000 61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551 47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7. Настоящее решение вступает в силу со дня его официального опубликования   в районной газете «Слава труду» и подлежи размещению на официальном сайте администрации Екатериновского муниципального района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katerinovka.sarmo.ru</w:t>
        </w:r>
      </w:hyperlink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113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седатель Екатериновского</w:t>
      </w:r>
    </w:p>
    <w:p>
      <w:pPr>
        <w:pStyle w:val="Style17"/>
        <w:ind w:firstLine="113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айонного собрания </w:t>
        <w:tab/>
        <w:tab/>
        <w:tab/>
        <w:tab/>
        <w:tab/>
        <w:tab/>
        <w:tab/>
        <w:tab/>
        <w:t>Е.И.Пузырев</w:t>
      </w:r>
    </w:p>
    <w:p>
      <w:pPr>
        <w:pStyle w:val="Style17"/>
        <w:ind w:firstLine="113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ind w:firstLine="113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ind w:firstLine="113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лава Екатериновского</w:t>
      </w:r>
    </w:p>
    <w:p>
      <w:pPr>
        <w:pStyle w:val="Style17"/>
        <w:ind w:firstLine="113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го района</w:t>
        <w:tab/>
        <w:tab/>
        <w:tab/>
        <w:tab/>
        <w:tab/>
        <w:tab/>
        <w:tab/>
        <w:t>С.Б.Зязин</w:t>
      </w:r>
    </w:p>
    <w:sectPr>
      <w:headerReference w:type="default" r:id="rId4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color w:val="000000"/>
      <w:sz w:val="28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3">
    <w:name w:val="Заголовок 3 Знак"/>
    <w:basedOn w:val="Style11"/>
    <w:qFormat/>
    <w:rPr>
      <w:b/>
      <w:bCs/>
      <w:color w:val="000000"/>
      <w:sz w:val="24"/>
    </w:rPr>
  </w:style>
  <w:style w:type="character" w:styleId="Style12">
    <w:name w:val="Основной текст Знак"/>
    <w:basedOn w:val="Style11"/>
    <w:qFormat/>
    <w:rPr>
      <w:color w:val="000000"/>
      <w:sz w:val="24"/>
    </w:rPr>
  </w:style>
  <w:style w:type="character" w:styleId="FootnoteCharacters">
    <w:name w:val="Footnote Characters"/>
    <w:basedOn w:val="Style11"/>
    <w:qFormat/>
    <w:rPr>
      <w:sz w:val="20"/>
      <w:vertAlign w:val="superscript"/>
    </w:rPr>
  </w:style>
  <w:style w:type="character" w:styleId="Style13">
    <w:name w:val="Текст выноски Знак"/>
    <w:basedOn w:val="Style11"/>
    <w:qFormat/>
    <w:rPr>
      <w:rFonts w:ascii="Tahoma" w:hAnsi="Tahoma" w:cs="Tahoma"/>
      <w:color w:val="000000"/>
      <w:sz w:val="16"/>
      <w:szCs w:val="16"/>
    </w:rPr>
  </w:style>
  <w:style w:type="character" w:styleId="Style14">
    <w:name w:val="Верхний колонтитул Знак"/>
    <w:basedOn w:val="Style11"/>
    <w:qFormat/>
    <w:rPr>
      <w:color w:val="000000"/>
      <w:sz w:val="24"/>
    </w:rPr>
  </w:style>
  <w:style w:type="character" w:styleId="Style15">
    <w:name w:val="Нижний колонтитул Знак"/>
    <w:basedOn w:val="Style11"/>
    <w:qFormat/>
    <w:rPr>
      <w:color w:val="000000"/>
      <w:sz w:val="24"/>
    </w:rPr>
  </w:style>
  <w:style w:type="character" w:styleId="31">
    <w:name w:val="Основной текст с отступом 3 Знак"/>
    <w:basedOn w:val="Style11"/>
    <w:qFormat/>
    <w:rPr>
      <w:color w:val="000000"/>
      <w:sz w:val="16"/>
      <w:szCs w:val="16"/>
    </w:rPr>
  </w:style>
  <w:style w:type="character" w:styleId="21">
    <w:name w:val="Основной текст с отступом 2 Знак"/>
    <w:basedOn w:val="Style11"/>
    <w:qFormat/>
    <w:rPr>
      <w:color w:val="000000"/>
      <w:sz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overflowPunct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15">
    <w:name w:val="s_15"/>
    <w:basedOn w:val="Normal"/>
    <w:qFormat/>
    <w:pPr>
      <w:spacing w:before="280" w:after="280"/>
    </w:pPr>
    <w:rPr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katerinovka.sarmo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9:11:00Z</dcterms:created>
  <dc:creator>МФ</dc:creator>
  <dc:description/>
  <cp:keywords/>
  <dc:language>en-US</dc:language>
  <cp:lastModifiedBy>Администрация</cp:lastModifiedBy>
  <cp:lastPrinted>2022-04-29T13:28:00Z</cp:lastPrinted>
  <dcterms:modified xsi:type="dcterms:W3CDTF">2022-05-13T05:55:00Z</dcterms:modified>
  <cp:revision>454</cp:revision>
  <dc:subject/>
  <dc:title>Екатериновское районное Собрание</dc:title>
</cp:coreProperties>
</file>