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lang w:val="en-US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ИПЕЦКОГО МУНИЦИПАЛЬНОГО ОБРА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 xml:space="preserve">от    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апреля </w:t>
      </w:r>
      <w:r>
        <w:rPr>
          <w:b/>
          <w:sz w:val="28"/>
          <w:szCs w:val="28"/>
        </w:rPr>
        <w:t xml:space="preserve"> 2017г.                        №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     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19 ноября 2014г. № 1221 «Об утверждении Правил присвоения, изменения и аннулирования адресов», Федерального закона от 0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ледующий адрес: Российская Федерация, Саратовская область, Екатериновский район, примерно 58 м на юго-запад от с. Кипцы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настоящим постановлением возлагаю на себ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</w:t>
        <w:tab/>
        <w:t xml:space="preserve">                           Ю. 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Виктор</dc:creator>
  <dc:description/>
  <cp:keywords/>
  <dc:language>en-US</dc:language>
  <cp:lastModifiedBy>User</cp:lastModifiedBy>
  <cp:lastPrinted>2017-04-05T10:07:00Z</cp:lastPrinted>
  <dcterms:modified xsi:type="dcterms:W3CDTF">2017-04-05T06:08:00Z</dcterms:modified>
  <cp:revision>11</cp:revision>
  <dc:subject/>
  <dc:title> </dc:title>
</cp:coreProperties>
</file>