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0.11.2019 г. № 639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Саратовской области № 780 от 12.12.2017 г. « </w:t>
      </w:r>
      <w:r>
        <w:rPr>
          <w:rFonts w:cs="Times New Roman" w:ascii="Times New Roman" w:hAnsi="Times New Roman"/>
          <w:b/>
          <w:sz w:val="26"/>
          <w:szCs w:val="26"/>
        </w:rPr>
        <w:t xml:space="preserve">Об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оведение ремонта муниципальных квартир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жилищного фонда Екатериновского муниципального образования  на  2018-2020 гг.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 с  Федеральным законом от 06.10.2003 №131- ФЗ «Об общих принципах организации местного самоуправления в Российской федерации», Жилищным Кодексом РФ ,Уставом Екатериновского муниципального образования,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Ю: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 Саратовской области №</w:t>
      </w:r>
      <w:r>
        <w:rPr>
          <w:rFonts w:cs="Times New Roman" w:ascii="Times New Roman" w:hAnsi="Times New Roman"/>
          <w:iCs/>
          <w:sz w:val="26"/>
          <w:szCs w:val="26"/>
        </w:rPr>
        <w:t>780 от 12.12.2017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Об утверждении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кварти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фон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образования  на  2018-2020 гг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я №1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делу организационно-кадровой и контрольной работы 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исполнением  настоящего постановления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ложить на   заместителя главы администрации  по инфраструктуре, вопросам экологии  безопасности и жилищно-коммунальной сферы Вдовину Т.В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Екатериновского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                                                      С.Б.Зязин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  28.02.2019г. №115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ремонта муниципальных квартир муниципального жилищного фонда Екатериновского муниципального образования   на  2018-2020 гг.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«Проведение ремонта муниципальных квартир муниципального жилищного фонда  Екатериновского муниципального образования   на  2018-2020 г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</w:tblGrid>
            <w:tr>
              <w:trPr>
                <w:trHeight w:val="109" w:hRule="atLeast"/>
              </w:trPr>
              <w:tc>
                <w:tcPr>
                  <w:tcW w:w="1491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новной целью  Программы является создание безопасных и благоприятных условий проживания граждан. Программа предусматривает решение следующей задачи :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квартиры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 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униципального жилого фонда в состоянии, пригодном для прожива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 бюджета Екатериновского  муниципального образования  . Общий объем финансирования составляет –600 000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дел 1. 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ситуации и обоснование целей и задач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ценка и анализ исходной ситуации, обоснование необходи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ограммно-целевой проработки пробле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сходя из требований Жилищного кодекса Российской Федерации, Федерального закона №131- ФЗ  от 06.10.2003г. «Об общих принципах организации местного самоуправления в Российской Федераци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лена на основе анализа существующего технического состояния и уровня физического износа муниципального жилищного фонда района  и сформирована с учетом анализа потребности в выполнении ремонтных работ жилищного фон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вентаризации сформирован перечень муниципальных квартир требующих ремонта (Приложение №1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программы, основные задачи и мероприятия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обеспечение сохранности жилищного фонда поселения, улучшение жилищных условий населения и повышение эффективности эксплуатации муниципального жилищного фон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критического уровня износа муниципального жилищного фонда в жилищно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м  комплекс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объектов ЖКХ и инженерной инфраструк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жильем граждан нуждающихся в улучшении жилищных услов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реализ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8-2020 г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Обоснование объема средств на реализацию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и планируемые показатели выполнения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основание объема средств на реализацию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на проведение ремонта муниципальных квартир жилищного фонда района определена согласно смете на проведение ремон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по программе определен с учетом средств местного бюджета и внебюджетных источ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 необходимый на реализацию мероприятий программы по объектам ремонта приведен в приложении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по источникам финансирования программы приведена в приложени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1. Объем долевого финансирования проведения ремонта муниципальных квартир за счет средств бюджета Екатериновского муниципального образования  и внебюджетных источников всего составляет 600 тыс.руб.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Екатериновского муниципального образования - 600тыс.руб.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источники-  0тыс.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 Планируемые показатели выполнения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низить уровень физического износа муниципального жилищного фонда. Увеличить сроки эксплуатации жилищного фонда и обеспечить безопасность проживания гражд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истема организации ремон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организации ремонта включает в себя следующие этап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рректировка ежегодного плана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на проведение ремонта и утверждение смет на ремон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работ и приемка в эксплуатацию объектов после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ость о выполнении ремон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2. Решения о необходимости проведения ремонта муниципальной квартиры, представляются по результатам осмотров (общих, частичных, внеочередных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3. Технический надзор за работами по ремонту осуществляет представитель заказч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ка в эксплуатацию объектов после ремонта производится комиссией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   к  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Екатериновского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   райо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28.02.2019г. №115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И  РАСПРЕДЕЛЕНИЕ СРЕДСТВ</w:t>
      </w:r>
    </w:p>
    <w:p>
      <w:pPr>
        <w:pStyle w:val="Style17"/>
        <w:jc w:val="center"/>
        <w:rPr/>
      </w:pPr>
      <w:r>
        <w:rPr/>
        <w:t>для муниципальной  программы «Проведение ремонта муниципальных квартир муниципального жилищного фонда Екатериновского муниципального образования   на  2018-2020 гг.»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86"/>
        <w:gridCol w:w="3927"/>
        <w:gridCol w:w="2864"/>
      </w:tblGrid>
      <w:tr>
        <w:trPr>
          <w:trHeight w:val="1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ирования  (тыс.рублей)</w:t>
            </w:r>
          </w:p>
        </w:tc>
      </w:tr>
      <w:tr>
        <w:trPr>
          <w:trHeight w:val="1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обновление режима электроснабжения потребит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69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131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6:00Z</dcterms:created>
  <dc:creator>USER</dc:creator>
  <dc:description/>
  <cp:keywords/>
  <dc:language>en-US</dc:language>
  <cp:lastModifiedBy>Администрация</cp:lastModifiedBy>
  <cp:lastPrinted>2019-11-20T15:26:00Z</cp:lastPrinted>
  <dcterms:modified xsi:type="dcterms:W3CDTF">2019-12-05T10:45:00Z</dcterms:modified>
  <cp:revision>3</cp:revision>
  <dc:subject/>
  <dc:title/>
</cp:coreProperties>
</file>