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от 01.11.2023 года                                 № 39                                         с.Новоселовк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30.05.2023 №23 «</w:t>
            </w:r>
            <w:r>
              <w:rPr>
                <w:rStyle w:val="Style13"/>
                <w:b/>
                <w:color w:val="000000"/>
                <w:sz w:val="28"/>
                <w:szCs w:val="28"/>
              </w:rPr>
              <w:t xml:space="preserve">О создании комиссии по контролю и мониторингу за состоянием зеленых насаждений </w:t>
            </w:r>
            <w:r>
              <w:rPr>
                <w:b/>
                <w:color w:val="000000"/>
                <w:sz w:val="28"/>
                <w:szCs w:val="28"/>
              </w:rPr>
              <w:t>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 06.10.2003 № 131-ФЗ «Об общих принципах организации местного самоуправления в Российской Федерации», Федеральным законом от 10.01.2002 №7-ФЗ  «Об охране окружающей среды», Приказом Госстроя РФ от 15.12.1999 № 153 «Об утверждении Правил создания, охраны и содержания зеленых насаждений в городах Российской Федерации», на основании Устава Новоселовского муниципального образования Екатериновского муниципального района Саратовской област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в постановление администрации Новоселовского МО от 30.05.2023 года №23 «О создании комиссии по контролю и мониторингу за состоянием зеленых насаждений на территории Новоселовского муниципального образования Екатериновского муниципального района Сарат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5.5. Приложения № 2 к Постановлению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пункте 5.7 Приложения № 2 к Постановлению, слова «заместитель председателя Комисси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ложение № 2 к Постановлению дополнить разделом 7.«Методика расчета платы за вырубку зеленых насаждений и исчисления размера вреда, причиненного их уничтожением, повреждением, на территории Новоселовского МО»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«Методика расчета платы за вырубку зеленых насаждений и исчисления размера вреда, причиненного их уничтожением, повреждением, на территории Новоселовского МО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Настоящая методика </w:t>
      </w:r>
      <w:r>
        <w:rPr>
          <w:rFonts w:eastAsia="Calibri"/>
          <w:sz w:val="28"/>
          <w:szCs w:val="28"/>
        </w:rPr>
        <w:t>расчета</w:t>
      </w:r>
      <w:r>
        <w:rPr>
          <w:sz w:val="28"/>
          <w:szCs w:val="28"/>
        </w:rPr>
        <w:t xml:space="preserve">  платы за вырубку зеленых насаждений и исчисления размера вреда, причиненного их уничтожением, повреждением, на территории Новосел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(далее - Методика) предназначена для исчисления размера платежей, подлежащих внесению в бюджет Новоселовского муниципального образования для возмещения (компенсации) вреда (ущерба), причиненного в случаях вырубки (сноса), повреждения или уничтожения зеленых насаждений, находящихся на территории Новосело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действует на территории Новоселовского муниципального образования за исключением земель лесного фонда и распространяется на действия физических, должностны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2. Методика примен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исчислении размера компенсационных платежей за санкционированную вырубку (с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расчете размера ущерба в случаях экологически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определения расходов на компенсационное озелен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иных случаях, связанных с определением стоимости зеленых насаждений на территории Новосело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3. Стоимостная оценка вреда (ущерба) в случаях вырубки (сноса), повреждения или уничтожения зеленых насаждений основана на принципе их условного замещения и определяется посредством учета затрат на посадку насаждений, максимально приближенных по своим параметрам к оцениваемым насаждениям (восстановительная стоимо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4. Настоящая Методика устанавливает значения показателей восстановительной стоимости для наиболее типичных видов зеленых насаждений (деревья, кустарники, живые изгороди, газоны и пр.) в расчете на одну условную единицу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5. В качестве исходной единицы для расчета размера вреда (ущерба) от повреждения или уничтожения зеленых насаждений, произрастающих на конкретных участках территории Новоселовского муниципального образования, принимается компенсационная стоим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4"/>
      <w:bookmarkEnd w:id="0"/>
      <w:r>
        <w:rPr>
          <w:rFonts w:eastAsia="Calibri"/>
          <w:sz w:val="28"/>
          <w:szCs w:val="28"/>
          <w:lang w:eastAsia="en-US"/>
        </w:rPr>
        <w:t>7.2. Классификация и идентификация зеленых насажд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компенсационной стоим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1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ревь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старн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вяной покров (газоны и естественная травяная растительност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н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воей ценности (декоративным свойствам) деревья различных пород объединяются в 4 основные группы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(таблица 1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26"/>
      <w:bookmarkEnd w:id="1"/>
      <w:r>
        <w:rPr>
          <w:rFonts w:eastAsia="Calibri"/>
          <w:bCs/>
          <w:sz w:val="28"/>
          <w:szCs w:val="28"/>
          <w:lang w:eastAsia="en-US"/>
        </w:rPr>
        <w:t>Распределение древесных пород по их ценности</w:t>
      </w:r>
    </w:p>
    <w:p>
      <w:pPr>
        <w:pStyle w:val="Normal"/>
        <w:autoSpaceDE w:val="false"/>
        <w:jc w:val="center"/>
        <w:rPr/>
      </w:pPr>
      <w:r>
        <w:rPr/>
        <w:t>(декоративным свойствам)</w:t>
      </w:r>
    </w:p>
    <w:tbl>
      <w:tblPr>
        <w:tblW w:w="97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605"/>
        <w:gridCol w:w="3066"/>
        <w:gridCol w:w="2392"/>
      </w:tblGrid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йные породы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породы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групп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я группа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, кедр, лиственница, пихта, сосна, туя, тис можжевель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ция белая, бархат амурский, вяз, дуб ива (белая, остролистная, русская), каштан конский, клен (кроме клена ясенелистного), липа, лох, орех, ясень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а, боярышник (штамбовая форма)плодов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ые (яблони, сливы, груши, абрикос и др.), рябина, тополь (белый, берлинский, канадский, черный, пирамидальный), черемуха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 (кроме указанных в 1-й группе), клен ясенелистный, ольха, осина, тополь (бальзамический)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2. Деревья подсчитываются поштучно. На практике часто случается, что деревья растут "букетом", то есть из одной корневой системы вырастают два и более ствола. Если второстепенный ствол достиг в диаметре 5 см и растет на расстоянии более 0,5 м от основного ствола на высоте 1,3 м, то данный ствол считается отдельным деревом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3. Кустарники в группах подсчитываются поштучно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подсчитать количество кустарников в группе следует принимать за нормати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кустарников высотой до 1 метра - 5 шт./кв.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кустарников высотой 1 - 3 метра - 3 шт./кв.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кустарников высотой более 3 метров - 1 шт./кв.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4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5. 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6. Количество газонов, естественной травяной растительности, цветников определяется исходя из занимаемой ими площади в квадратных мет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(в расчете на одно условное дерево, куст, метр, кв. метр или другую удельную единицу измер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7.3. Расчет компенсационной стоим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исходной единицы для исчисления размера ущерба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муниципального образования, включая естественные растительные сообщества, производится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Сдв x Кз x Ксост x Км9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или иной расти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в муниципальном округе (в расчете на 1 дерево, 1 кустарник, 1 пог. м живой изгороди, 1 кв. м травянистой, или иной растительности) (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таблицы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32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- для памятников садово-паркового искусства, для всех категорий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- для рекреационных и водоохранных з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- для озелененных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для остальных категорий озелен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сост - коэффициент поправки на текущее состояние зеленых насаждений. Учитывает фактическое состояние зеленых насаждений и устанавливается в размере </w:t>
      </w:r>
      <w:hyperlink w:anchor="Par175">
        <w:r>
          <w:rPr>
            <w:rStyle w:val="InternetLink"/>
            <w:rFonts w:eastAsia="Calibri"/>
            <w:sz w:val="28"/>
            <w:szCs w:val="28"/>
            <w:lang w:eastAsia="en-US"/>
          </w:rPr>
          <w:t>(таблица 4)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хорош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75 - удовлетворительно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5 - неудовлетворительн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эффициент обеспеченности жителей муниципального округа зелеными насаждениями в зависимости от местоположения. Учитывает обеспеченность жителей зелеными насаждениями в зависимости от местоположения озелененных территорий и устанавливается по зонам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- территории с высокой антропогенной нагрузкой (территории в районе многоквартирных дом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5 - территории умеренной антропогенной нагрузки (территории в районе частного сектора; сельских поселений и пр.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территории низкой антропогенной нагрузки (территории с естественным покровом и пр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ые насаждения оценке не подлежат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оведении вырубки (сноса) по уходу, санитарных вырубок (сноса) и реконструкции объектов озеленения, озелененных территорий и иных территорий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рубке (сносе) аварийных деревьев и кустар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рубке (сносе) зеленых насаждений, расположенных на территориях, специально отведенных для агротехнической деятельности по их разведению и содержа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рубке (сносе) зеленых насаждений, нарушающих световой режим в жилых и общественных зда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рубке (сносе) зеленых насаждений в охранных зонах инженерных сетей и коммуник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рубке (сносе) зеленых насаждений при ликвидации аварийных 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рубке (сносе) зеленых насаждений в результате проведения работ, финансируемых за счет средств бюджета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" w:name="Par89"/>
      <w:bookmarkEnd w:id="2"/>
      <w:r>
        <w:rPr>
          <w:rFonts w:eastAsia="Calibri"/>
          <w:sz w:val="28"/>
          <w:szCs w:val="28"/>
          <w:lang w:eastAsia="en-US"/>
        </w:rPr>
        <w:t>Действительная восстановительная стоимость деревьев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территории Новоселов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(Сдв) (исчисляется в рублях)</w:t>
      </w:r>
    </w:p>
    <w:tbl>
      <w:tblPr>
        <w:tblW w:w="9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827"/>
        <w:gridCol w:w="992"/>
        <w:gridCol w:w="1417"/>
        <w:gridCol w:w="1276"/>
        <w:gridCol w:w="1731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есная растительност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метр дерева на высоте 1,3 м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 - 2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 - 40 с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 и более с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древесные породы 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древесные породы 2 группа (ц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древесные породы 3 группа (малоц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отические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132"/>
      <w:bookmarkEnd w:id="3"/>
      <w:r>
        <w:rPr>
          <w:rFonts w:eastAsia="Calibri"/>
          <w:sz w:val="28"/>
          <w:szCs w:val="28"/>
          <w:lang w:eastAsia="en-US"/>
        </w:rPr>
        <w:t>Действительная восстановительная стоимость кустарник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ругих элементов озеленения на территор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овского муниципального образова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88"/>
        <w:gridCol w:w="170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и другие элементы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чные кустарники и лианы высотой до 1 м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чные кустарники и лианы высотой до 2 м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чные кустарники и лианы высотой до 2 - 3 м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чные кустарники и лианы высотой до 4 - 5 м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отические кустарники, не свойственные для условий средней полосы России (падуб, магнолия, скумп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ядная живая изгород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рядная живая изгород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н партерный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й травяной пок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н луговой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ик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4" w:name="Par175"/>
      <w:bookmarkEnd w:id="4"/>
      <w:r>
        <w:rPr>
          <w:rFonts w:eastAsia="Calibri"/>
          <w:sz w:val="28"/>
          <w:szCs w:val="28"/>
          <w:lang w:eastAsia="en-US"/>
        </w:rPr>
        <w:t>Значения коэффициента поправки, учитывающего</w:t>
      </w:r>
    </w:p>
    <w:p>
      <w:pPr>
        <w:pStyle w:val="Normal"/>
        <w:autoSpaceDE w:val="false"/>
        <w:jc w:val="center"/>
        <w:rPr/>
      </w:pPr>
      <w:r>
        <w:rPr/>
        <w:t>фактическое состояние зеленых насаждений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954"/>
        <w:gridCol w:w="1559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коэффициента Ксост.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здоровые (признаков заболеваний и повреждений вредителями нет),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с признаками замедленного роста, с наличием усыхающих ветвей (до 10 - 15%), изменением формы кроны, имеются повреждения вре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с признаками замедленного роста, с наличием усыхающих ветвей (25 - 50%), крона изрежена, форма кроны изменена, прирост уменьшен более чем наполов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7.4. Порядок исчисления размера ущерба и убытков от выруб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носа), повреждения и (или) уничтожения зеленых насаждений</w:t>
      </w:r>
    </w:p>
    <w:p>
      <w:pPr>
        <w:pStyle w:val="Style21"/>
        <w:suppressAutoHyphens w:val="false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4.1.Исчисление размера ущерба осуществляется в 4 эта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втором этапе заполняется перечетная ведомость подлежащих вырубке (сносу), обрезке, повреждению и (или) уничтожению зеленых наса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доль открытых водотоков). Фактическое состояние (по возможности): определяется размер поправочных коэффициентов для расчета компенсационной сто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определить видовой и возрастной состав древесной растительности исчисление размера ущерба проводится по компенсационной стоимости лиственных пород 1 группы деревьев диаметром 20,1 - 40 см 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(таблица 2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четвертом этапе производится расчет размера компенсационной стоимости зеленых насаждений и объектов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ущерба получаем в результате применения к расчету компенсационной стоимости, установленного дополнительного повышающего коэффициента (коэффициента ущерб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= (Ск x N + Скк x L + Скт x S) x Ку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- размер ущерба, вызванный уничтожением и (или) поврежде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уничтоженных и (или) поврежденных деревьев, кустар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 - количество уничтоженных и (или) поврежденных метров живой изгород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- площадь уничтоженных и (или) поврежд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 - установленный дополнительный повышающий коэффициент (коэффициент ущерба)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0 для всех категорий особо охраняемых природных территорий, рекреационных и водоохранных з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 для озелененных территорий общего пользования, а также и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ичиненного вреда вследствие незаконной (самовольной, при отсутствии оформленного в установленном порядке разрешения) вырубки, определяется по Методике исчисления размера вреда, причиненного лесам, и находящимся в них природным объектам вследствие нарушения лесного законодательства, утвержденными Постановление Правительства РФ от 29.12.2018 N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  Настоящее постановление вступает в силу со дня его  подписания и подлежит  обязательному обнародованию в установленных местах обнародования, а также на официальном сайте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Style19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А.А. Постн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O4rz44442">
    <w:name w:val="О4Oс4・н~?о?вr?н~?о?йz ?т・4е?4к?4с4・т2)"/>
    <w:basedOn w:val="Normal"/>
    <w:qFormat/>
    <w:pPr>
      <w:shd w:fill="FFFFFF" w:val="clear"/>
      <w:suppressAutoHyphens w:val="true"/>
      <w:autoSpaceDE w:val="false"/>
      <w:spacing w:lineRule="exact" w:line="264" w:before="300" w:after="300"/>
      <w:jc w:val="both"/>
    </w:pPr>
    <w:rPr>
      <w:rFonts w:cs="Arial"/>
      <w:color w:val="000000"/>
      <w:kern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 CYR" w:cs="Times New Roman CYR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4:00Z</dcterms:created>
  <dc:creator>Portable</dc:creator>
  <dc:description/>
  <cp:keywords/>
  <dc:language>en-US</dc:language>
  <cp:lastModifiedBy>admin2121</cp:lastModifiedBy>
  <cp:lastPrinted>2023-11-02T08:57:00Z</cp:lastPrinted>
  <dcterms:modified xsi:type="dcterms:W3CDTF">2023-11-02T04:58:00Z</dcterms:modified>
  <cp:revision>14</cp:revision>
  <dc:subject/>
  <dc:title/>
</cp:coreProperties>
</file>