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Е  МУНИЦИПАЛЬНОЕ ОБРАЗОВАНИЕ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ЕМЬДЕСЯТ ПЯТОЕ   ЗАСЕДАНИЕ СОВЕТА ДЕПУТАТОВ АНДРЕЕВСКОГО 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23.12.2022  года  № </w:t>
      </w:r>
      <w:r>
        <w:rPr>
          <w:b/>
          <w:sz w:val="26"/>
          <w:szCs w:val="26"/>
        </w:rPr>
        <w:t xml:space="preserve"> 207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О   бюджете </w:t>
      </w:r>
      <w:r>
        <w:rPr>
          <w:b/>
        </w:rPr>
        <w:t>Андрее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1, 52 Устава Андреевского муниципального образования Екатериновского муниципального района Совет депутатов Андрее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сновные характеристики проекта бюджета Андреевского муниципального образования на 2023 год:</w:t>
      </w:r>
    </w:p>
    <w:p>
      <w:pPr>
        <w:pStyle w:val="Normal"/>
        <w:jc w:val="both"/>
        <w:rPr/>
      </w:pPr>
      <w:r>
        <w:rPr/>
        <w:t>общий объём доходов в сумме  10814,1  тыс. рублей; из них налоговые и неналоговые     8279,4 тыс. 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ий объем расходов в сумме  10814,1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распределение доходов  бюджета  Андреевского муниципального</w:t>
      </w:r>
    </w:p>
    <w:p>
      <w:pPr>
        <w:pStyle w:val="Normal"/>
        <w:jc w:val="both"/>
        <w:rPr/>
      </w:pPr>
      <w:r>
        <w:rPr/>
        <w:t>образования на 2023год согласно приложению 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на 2023 год:</w:t>
      </w:r>
    </w:p>
    <w:p>
      <w:pPr>
        <w:pStyle w:val="Normal"/>
        <w:jc w:val="both"/>
        <w:rPr/>
      </w:pPr>
      <w:r>
        <w:rPr/>
        <w:t>нормативы распределения доходов в бюджет Андреев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на 2023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дорожного фонда в сумме 4050,7  тыс.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23 год в сумме   455,0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Андрее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>Установить верхний предел муниципального внутреннего долга  Андреевского   муниципального образования  по состоянию на 1 января 2024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размер резервного фонда Андреевского муниципального образования на   2023 год 10,0 тыс. руб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pacing w:val="-6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      окладов месячного денежного содержания по должностям муниципальной службы</w:t>
      </w:r>
      <w:r>
        <w:rPr>
          <w:bCs/>
        </w:rPr>
        <w:t xml:space="preserve"> муниципального образования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Андреевского муниципального образования  может осуществляться через уполномоченный орган:</w:t>
      </w:r>
    </w:p>
    <w:p>
      <w:pPr>
        <w:pStyle w:val="Normal"/>
        <w:ind w:firstLine="360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9.Настоящее решение вступает в силу с 1 января 2023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Обнародовать настоящее решение на информационном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ндре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С.П. Жир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к  решению Совета депутатов Андреевского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</w:t>
      </w:r>
      <w:r>
        <w:rPr/>
        <w:t>муниципального образования  от 23.  12. 2022 г № 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спределение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юджета Андре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на 2023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23"/>
        <w:gridCol w:w="1135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279,4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50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1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1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79,3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5 02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379,3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98,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8,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16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34,7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34,7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>
          <w:trHeight w:val="8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6,0</w:t>
            </w:r>
          </w:p>
        </w:tc>
      </w:tr>
      <w:tr>
        <w:trPr>
          <w:trHeight w:val="8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16001 10 0002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,9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</w:tr>
      <w:tr>
        <w:trPr>
          <w:trHeight w:val="1969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29999 10 0118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70,0</w:t>
            </w:r>
          </w:p>
        </w:tc>
      </w:tr>
      <w:tr>
        <w:trPr>
          <w:trHeight w:val="30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</w:tr>
      <w:tr>
        <w:trPr>
          <w:trHeight w:val="30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35118 00 0000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5,8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5,8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1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</w:t>
      </w:r>
      <w:r>
        <w:rPr/>
        <w:t>к  решению  Совета депутатов Андреевского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</w:t>
      </w:r>
      <w:r>
        <w:rPr/>
        <w:t xml:space="preserve">муниципального образования от  23.12. 2022 г № 207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Андре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4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83"/>
        <w:gridCol w:w="2126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ндреевског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13 02995 10 0000 130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6 51040 02 0000 14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609"/>
        <w:gridCol w:w="627"/>
        <w:gridCol w:w="765"/>
        <w:gridCol w:w="1486"/>
        <w:gridCol w:w="797"/>
        <w:gridCol w:w="1344"/>
      </w:tblGrid>
      <w:tr>
        <w:trPr>
          <w:trHeight w:val="295" w:hRule="atLeast"/>
        </w:trPr>
        <w:tc>
          <w:tcPr>
            <w:tcW w:w="740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55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lang w:eastAsia="ru-RU"/>
              </w:rPr>
              <w:t xml:space="preserve">к  решению Совета депутатов Андреевского муниципального образования   от    23.12.2022 г    №207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955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жета Андреевского муниципального образования             на 2023 год</w:t>
            </w:r>
          </w:p>
        </w:tc>
      </w:tr>
      <w:tr>
        <w:trPr>
          <w:trHeight w:val="3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 разде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 д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тыс. рублей</w:t>
            </w:r>
          </w:p>
        </w:tc>
      </w:tr>
      <w:tr>
        <w:trPr>
          <w:trHeight w:val="281" w:hRule="atLeast"/>
        </w:trPr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14,1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3,7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3,4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4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4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</w:tr>
      <w:tr>
        <w:trPr>
          <w:trHeight w:val="8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104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138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7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"Борьба с геморрагической лихорадкой на территории Андреевского муниципального образования на 2023 г 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00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0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8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157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"Обеспечение пожарной безопасности на территории Андреевского муниципального образования на 2023 год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L001000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2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50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        (дорожные фонды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</w:tr>
      <w:tr>
        <w:trPr>
          <w:trHeight w:val="266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ндрее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</w:tr>
      <w:tr>
        <w:trPr>
          <w:trHeight w:val="1759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977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125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0,7</w:t>
            </w:r>
          </w:p>
        </w:tc>
      </w:tr>
      <w:tr>
        <w:trPr>
          <w:trHeight w:val="211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95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Н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0,7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Н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0,7</w:t>
            </w:r>
          </w:p>
        </w:tc>
      </w:tr>
      <w:tr>
        <w:trPr>
          <w:trHeight w:val="99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Н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0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8,9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8,9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78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8,9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благоустройство территории Андреевского муниципального образования на период 2023 год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,9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</w:tr>
      <w:tr>
        <w:trPr>
          <w:trHeight w:val="44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гогах муниципального образова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8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5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водоснабжения на территории Андреевского муниципального образования на 2023 год»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63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Андреевском муниципальном образовании на 2023 год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14,1</w:t>
            </w:r>
          </w:p>
        </w:tc>
      </w:tr>
      <w:tr>
        <w:trPr>
          <w:trHeight w:val="281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748"/>
        <w:gridCol w:w="704"/>
        <w:gridCol w:w="1641"/>
        <w:gridCol w:w="1111"/>
        <w:gridCol w:w="1344"/>
      </w:tblGrid>
      <w:tr>
        <w:trPr>
          <w:trHeight w:val="295" w:hRule="atLeast"/>
        </w:trPr>
        <w:tc>
          <w:tcPr>
            <w:tcW w:w="701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lang w:eastAsia="ru-RU"/>
              </w:rPr>
              <w:t xml:space="preserve">к  решению Совета депутатов Андреевского муниципального образования     от  23.  12.2022 г  № 207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по разделам, подразделам,целевым статьям (муниципальным программам и внепрограммным направлениям деятельности ), группам и подгруппам видов расходов бюджета                на 2023 год </w:t>
            </w:r>
          </w:p>
        </w:tc>
      </w:tr>
      <w:tr>
        <w:trPr>
          <w:trHeight w:val="3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 д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аз де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тыс. рублей</w:t>
            </w:r>
          </w:p>
        </w:tc>
      </w:tr>
      <w:tr>
        <w:trPr>
          <w:trHeight w:val="281" w:hRule="atLeast"/>
        </w:trPr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3,7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3,4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4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4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</w:tr>
      <w:tr>
        <w:trPr>
          <w:trHeight w:val="8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138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"Борьба с геморрагической лихорадкой на территории Андреевского муниципального образования на 2023 г "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00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9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0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9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8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45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"Обеспечение пожарной безопасности на территории Андреевского муниципального образования на 2023 год"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L0010000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50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                         ( дорожные фонды)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</w:tr>
      <w:tr>
        <w:trPr>
          <w:trHeight w:val="266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ндрее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</w:tr>
      <w:tr>
        <w:trPr>
          <w:trHeight w:val="1759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213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8,9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8,9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9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8,9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благоустройство территории Андреевского муниципального образования на период 2023 год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,9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9</w:t>
            </w:r>
          </w:p>
        </w:tc>
      </w:tr>
      <w:tr>
        <w:trPr>
          <w:trHeight w:val="44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9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9</w:t>
            </w:r>
          </w:p>
        </w:tc>
      </w:tr>
      <w:tr>
        <w:trPr>
          <w:trHeight w:val="8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9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гогах муниципального образовани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8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водоснабжения на территории Андреевского муниципального образования на 2023 год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63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Андреевском муниципальном образовании на 2023 год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14,1</w:t>
            </w:r>
          </w:p>
        </w:tc>
      </w:tr>
      <w:tr>
        <w:trPr>
          <w:trHeight w:val="281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98"/>
        <w:gridCol w:w="1328"/>
        <w:gridCol w:w="514"/>
        <w:gridCol w:w="540"/>
        <w:gridCol w:w="878"/>
        <w:gridCol w:w="1701"/>
        <w:gridCol w:w="922"/>
        <w:gridCol w:w="117"/>
        <w:gridCol w:w="888"/>
      </w:tblGrid>
      <w:tr>
        <w:trPr>
          <w:trHeight w:val="250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858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решению  Совета депутатов Андреевского муниципального образовани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 23.12.2022 г. № 20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858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746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262" w:hRule="atLeast"/>
        </w:trPr>
        <w:tc>
          <w:tcPr>
            <w:tcW w:w="711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группам  видов расходов бюджета на 2023 год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рублей</w:t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,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5,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13,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3,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3,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9,6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Андреевском муниципальном образовании на 2023 год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омма "Комплексное благоустройство территории Андреевского муниципального образования на период 2023 годы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,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Андреевского муниципального образования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,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рганизация водоснабжения на территории Андреевского муниципального образования на 2023 год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Г001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Андрее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0,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местного значения в границах муниципального образования                ( расчистка автомобильных дорог от снежных заносов,прочистка водосточных труб)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Н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2H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0,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Y003D76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"Обеспечение пожарной безопасности на территории Андреевского муниципального образования на 2023 год"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0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L0010000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L001Н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Борьба с геморрагической лихорадкой на территории Андреевского муниципального образования на 2023 г "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00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0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Ц001Н0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14,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бюджете Андреевского муниципального образования</w:t>
      </w:r>
      <w:r>
        <w:rPr>
          <w:sz w:val="24"/>
          <w:szCs w:val="24"/>
        </w:rPr>
        <w:t xml:space="preserve">     </w:t>
      </w:r>
    </w:p>
    <w:p>
      <w:pPr>
        <w:pStyle w:val="Style12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е показатели бюджета Андреевского муниципального образования на 2023 год определены на основе бюджетообразующих параметров «Прогноза социально-экономического развития Андреевского муниципального образования на 2023год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доходов в бюджет Андреевского муниципального образования на 2023 год запланировано в сумме </w:t>
      </w:r>
      <w:r>
        <w:rPr>
          <w:b/>
          <w:sz w:val="28"/>
          <w:szCs w:val="28"/>
        </w:rPr>
        <w:t xml:space="preserve"> 10814,1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3 год определены в сумме </w:t>
      </w:r>
      <w:r>
        <w:rPr>
          <w:b/>
          <w:sz w:val="28"/>
          <w:szCs w:val="28"/>
        </w:rPr>
        <w:t xml:space="preserve"> 8279,4 </w:t>
      </w:r>
      <w:r>
        <w:rPr>
          <w:sz w:val="28"/>
          <w:szCs w:val="28"/>
        </w:rPr>
        <w:t xml:space="preserve"> тыс. рубле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возмездные поступления в 2023 году составляют </w:t>
      </w:r>
      <w:r>
        <w:rPr>
          <w:b/>
          <w:sz w:val="28"/>
          <w:szCs w:val="28"/>
        </w:rPr>
        <w:t xml:space="preserve">2534,7 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23,4%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й су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,в т.ч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3 год  запланированы в сумме – </w:t>
      </w:r>
      <w:r>
        <w:rPr>
          <w:b/>
          <w:sz w:val="28"/>
          <w:szCs w:val="28"/>
        </w:rPr>
        <w:t xml:space="preserve"> 46,0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3 год запланированы </w:t>
      </w:r>
      <w:r>
        <w:rPr>
          <w:b/>
          <w:sz w:val="28"/>
          <w:szCs w:val="28"/>
        </w:rPr>
        <w:t xml:space="preserve">2,9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–  </w:t>
      </w:r>
      <w:r>
        <w:rPr>
          <w:b/>
          <w:sz w:val="28"/>
          <w:szCs w:val="28"/>
        </w:rPr>
        <w:t>115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2370,0</w:t>
      </w:r>
      <w:r>
        <w:rPr>
          <w:spacing w:val="-6"/>
          <w:sz w:val="28"/>
          <w:szCs w:val="28"/>
        </w:rPr>
        <w:t xml:space="preserve"> тыс.руб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юджет Андрее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3160,0 </w:t>
      </w:r>
      <w:r>
        <w:rPr>
          <w:sz w:val="28"/>
          <w:szCs w:val="28"/>
        </w:rPr>
        <w:t>тыс. рублей или  38,2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 единый сельскохозяйственный налог в сумме </w:t>
      </w:r>
      <w:r>
        <w:rPr>
          <w:b/>
          <w:sz w:val="28"/>
          <w:szCs w:val="28"/>
        </w:rPr>
        <w:t>3379,3</w:t>
      </w:r>
      <w:r>
        <w:rPr>
          <w:sz w:val="28"/>
          <w:szCs w:val="28"/>
        </w:rPr>
        <w:t xml:space="preserve"> тыс. рублей, норматив поступления в бюджет в 2023 году составляет 4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цизы   - </w:t>
      </w:r>
      <w:r>
        <w:rPr>
          <w:b/>
          <w:sz w:val="28"/>
          <w:szCs w:val="28"/>
        </w:rPr>
        <w:t xml:space="preserve">1001,6 </w:t>
      </w:r>
      <w:r>
        <w:rPr>
          <w:sz w:val="28"/>
          <w:szCs w:val="28"/>
        </w:rPr>
        <w:t xml:space="preserve">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238,5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 -</w:t>
      </w:r>
      <w:r>
        <w:rPr>
          <w:b/>
          <w:sz w:val="28"/>
          <w:szCs w:val="28"/>
        </w:rPr>
        <w:t xml:space="preserve"> 500,0 </w:t>
      </w:r>
      <w:r>
        <w:rPr>
          <w:sz w:val="28"/>
          <w:szCs w:val="28"/>
        </w:rPr>
        <w:t>тыс. рублей, норматив поступления в бюджет в 2023 году составляет  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ндреевскому  муниципальному образованию определены в сумме  </w:t>
      </w:r>
      <w:r>
        <w:rPr>
          <w:b/>
          <w:sz w:val="28"/>
          <w:szCs w:val="28"/>
        </w:rPr>
        <w:t xml:space="preserve">10814,1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203,7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функций центрального аппарата  составляют в сумме   2713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926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7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проведения выборов -18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зервный фонд в сумме  1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зносы в ассоциацию  в сумме 5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Муниципальная прогрмма </w:t>
      </w:r>
      <w:r>
        <w:rPr>
          <w:color w:val="000000"/>
        </w:rPr>
        <w:t>"</w:t>
      </w:r>
      <w:r>
        <w:rPr>
          <w:color w:val="000000"/>
          <w:sz w:val="28"/>
          <w:szCs w:val="28"/>
        </w:rPr>
        <w:t xml:space="preserve">Борьба с геморрагической лихорадкой на территории Андреевского муниципального образования на 2023 год " </w:t>
      </w:r>
      <w:r>
        <w:rPr>
          <w:sz w:val="28"/>
          <w:szCs w:val="28"/>
        </w:rPr>
        <w:t>в сумме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15,8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 </w:t>
      </w:r>
      <w:r>
        <w:rPr>
          <w:b/>
          <w:sz w:val="28"/>
          <w:szCs w:val="28"/>
        </w:rPr>
        <w:t>115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0,0 тыс.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"Обеспечение пожарной безопасности на территории Андреевского муниципального образования на 2023 год" </w:t>
      </w:r>
      <w:r>
        <w:rPr>
          <w:sz w:val="28"/>
          <w:szCs w:val="28"/>
        </w:rPr>
        <w:t>в сумме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составили -4050,7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color w:val="000000"/>
          <w:sz w:val="28"/>
          <w:szCs w:val="28"/>
        </w:rPr>
        <w:t>"Осуществление дорожной деятельности на автомобильных дорогах общего пользования местного значения в границах Андреевского муниципального образования  Екатериновского района Саратовской области на 2022-2024 г" -4050,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888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19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рочие мероприятия по благоустройству  в сумме  7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униципальная прграмма "Комплексное благоустройство территории Андреевского муниципального образования на 2023 год" </w:t>
      </w:r>
      <w:r>
        <w:rPr>
          <w:sz w:val="28"/>
          <w:szCs w:val="28"/>
        </w:rPr>
        <w:t>в сумме  1228,9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92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1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рожного движения на дорогах муниципального образования-5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1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грамма «Организация водоснабжения на территории Андреевского муниципального образования на 2023 год» </w:t>
      </w:r>
      <w:r>
        <w:rPr>
          <w:sz w:val="28"/>
          <w:szCs w:val="28"/>
        </w:rPr>
        <w:t>в сумме  4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социальную политику  составляют в сум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5,0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5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униципальной прграммы «Развитие физкультуры и спорта в Андреевском муниципальном образовании на 2023 год» 50 тыс.рублей -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4:00Z</dcterms:created>
  <dc:creator>STS</dc:creator>
  <dc:description/>
  <cp:keywords/>
  <dc:language>en-US</dc:language>
  <cp:lastModifiedBy>Lenovo</cp:lastModifiedBy>
  <cp:lastPrinted>2020-12-25T08:38:00Z</cp:lastPrinted>
  <dcterms:modified xsi:type="dcterms:W3CDTF">2022-12-27T05:06:00Z</dcterms:modified>
  <cp:revision>14</cp:revision>
  <dc:subject/>
  <dc:title>РОССИЙСКАЯ ФЕДЕРАЦИЯ</dc:title>
</cp:coreProperties>
</file>