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21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Style17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Style17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от </w:t>
      </w:r>
      <w:r>
        <w:rPr>
          <w:sz w:val="24"/>
          <w:szCs w:val="28"/>
          <w:u w:val="single"/>
          <w:lang w:val="en-US"/>
        </w:rPr>
        <w:t>10</w:t>
      </w:r>
      <w:r>
        <w:rPr>
          <w:sz w:val="24"/>
          <w:szCs w:val="28"/>
          <w:u w:val="single"/>
        </w:rPr>
        <w:t xml:space="preserve">.02.2022 года № </w:t>
      </w:r>
      <w:r>
        <w:rPr>
          <w:sz w:val="24"/>
          <w:szCs w:val="28"/>
          <w:u w:val="single"/>
          <w:lang w:val="en-US"/>
        </w:rPr>
        <w:t>66</w:t>
      </w:r>
      <w:r>
        <w:rPr>
          <w:sz w:val="24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р.п. Екатериновка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 порядке создания, хранения, использования и восполнения резерва финансовых и материальных ресурсов для ликвидации чрезвычайных ситуаций в Екатериновского муниципального района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июля 2020 года № 1119 «Об утверждении</w:t>
      </w:r>
      <w:r>
        <w:rPr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docs.cntd.ru/document/565391270" \l "6560IO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color w:val="000000"/>
          <w:szCs w:val="28"/>
        </w:rPr>
        <w:t>»</w:t>
      </w:r>
      <w:r>
        <w:rPr>
          <w:szCs w:val="28"/>
        </w:rPr>
        <w:t xml:space="preserve">, Закона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, Постановлением Правительства Саратовской области от 23.12.2021 года № 1140-П «О создании резерва финансовых и материальных ресурсов для ликвидации чрезвычайных ситуаций межмуниципального и регионального характера на территории Саратовской области», уставом Екатериновского муниципального района Саратовской области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Екатериновского муниципального района Саратовской области (приложение № 1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оменклатуру и объемы резерва материальных ресурсов для ликвидации чрезвычайных ситуаций Екатериновского муниципального района Саратовской области (приложение № 2)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2. Установить, что создание, хранение и восполнение резерва материальных ресурсов для ликвидации чрезвычайных ситуаций производится за счет средств районного бюджета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3. Создание резерва финансовых ресурсов администрации Екатериновского муниципального района осуществляется в соответствии со статьей 81 Бюджетного кодекса Российской Федерации, Федеральным законом от 06.10.2003 № 131-ФЗ "Об общих принципах организации местного самоуправления в Российской Федерации"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резерва финансовых ресурсов осуществляется согласно Положения  </w:t>
      </w:r>
      <w:r>
        <w:rPr/>
        <w:t>о порядке использования бюджетных ассигнований резервного фонда, утвержденному постановлением администрации Екатериновского муниципального района от 21.02.2019 года № 97 «Об утверждении Положения  о порядке использования бюджетных ассигнований резервного фонда  администрации Екатериновского муниципального района»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4. Рекомендовать руководителям организаций:</w:t>
      </w:r>
    </w:p>
    <w:p>
      <w:pPr>
        <w:pStyle w:val="Style17"/>
        <w:ind w:firstLine="709"/>
        <w:jc w:val="both"/>
        <w:rPr/>
      </w:pPr>
      <w:r>
        <w:rPr>
          <w:szCs w:val="28"/>
        </w:rPr>
        <w:t>создать соответствующие резервы финансовых и материальных ресурсов для ликвидации чрезвычайных ситуаций</w:t>
      </w:r>
      <w:r>
        <w:rPr/>
        <w:t xml:space="preserve"> локального характера, в том числе для защиты работников организации при ЧС природного и техногенного характера и оснащения нештатных аварийно-спасательных формирований (при их наличии) для проведения аварийно спасательных и других неотложных работ</w:t>
      </w:r>
      <w:r>
        <w:rPr>
          <w:szCs w:val="28"/>
        </w:rPr>
        <w:t xml:space="preserve">; </w:t>
      </w:r>
    </w:p>
    <w:p>
      <w:pPr>
        <w:pStyle w:val="Style17"/>
        <w:ind w:firstLine="709"/>
        <w:jc w:val="both"/>
        <w:rPr/>
      </w:pPr>
      <w:r>
        <w:rPr>
          <w:szCs w:val="28"/>
        </w:rPr>
        <w:t>представлять информацию о создании, накоплении и использовании резервов финансовых и материальных резервов в отдел по делам ГО и ЧС администрации Екатериновского муниципального района до 15 июня и 15 декабря ежегодно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6"/>
        </w:rPr>
        <w:t xml:space="preserve">Считать утратившим силу постановление от 19.10.2009 года № 753 </w:t>
      </w:r>
      <w:r>
        <w:rPr>
          <w:szCs w:val="28"/>
        </w:rPr>
        <w:t>«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Екатериновского муниципального района».</w:t>
      </w:r>
    </w:p>
    <w:p>
      <w:pPr>
        <w:pStyle w:val="Style17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подлежит опубликованию на официальном сайте администрации Екатериновского муниципального района в сети Интернет и в газете «Слава Труду» в 10 дневный срок со дня подписания.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 w:val="32"/>
          <w:szCs w:val="28"/>
        </w:rPr>
      </w:pPr>
      <w:r>
        <w:rPr>
          <w:sz w:val="26"/>
          <w:szCs w:val="26"/>
        </w:rPr>
        <w:t xml:space="preserve">8. </w:t>
      </w:r>
      <w:r>
        <w:rPr>
          <w:szCs w:val="26"/>
        </w:rPr>
        <w:t>Постановление вступает в законную силу со дня его официального  опубликования.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Style17"/>
        <w:jc w:val="both"/>
        <w:rPr/>
      </w:pPr>
      <w:r>
        <w:rPr>
          <w:b/>
          <w:szCs w:val="28"/>
        </w:rPr>
        <w:t>муниципального района                                                                  С.Б. Зязин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>
          <w:szCs w:val="28"/>
          <w:lang w:val="en-US"/>
        </w:rPr>
      </w:pPr>
      <w:r>
        <w:rPr>
          <w:szCs w:val="28"/>
        </w:rPr>
        <w:t>Приложение №1 к постановлению администрации Екатериновского муниципального района</w:t>
      </w:r>
    </w:p>
    <w:p>
      <w:pPr>
        <w:pStyle w:val="Style17"/>
        <w:ind w:left="4536" w:hanging="0"/>
        <w:jc w:val="both"/>
        <w:rPr>
          <w:szCs w:val="28"/>
          <w:lang w:val="en-US" w:eastAsia="en-US"/>
        </w:rPr>
      </w:pPr>
      <w:r>
        <w:rPr>
          <w:szCs w:val="28"/>
        </w:rPr>
        <w:t>от</w:t>
      </w:r>
      <w:r>
        <w:rPr>
          <w:szCs w:val="28"/>
          <w:lang w:val="en-US" w:eastAsia="en-US"/>
        </w:rPr>
        <w:t xml:space="preserve"> 10.02.2022 года №66</w:t>
      </w:r>
    </w:p>
    <w:p>
      <w:pPr>
        <w:pStyle w:val="Style17"/>
        <w:ind w:left="453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b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Екатериновского муниципального района Саратов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4510</wp:posOffset>
            </wp:positionH>
            <wp:positionV relativeFrom="page">
              <wp:posOffset>6729095</wp:posOffset>
            </wp:positionV>
            <wp:extent cx="6350" cy="8890"/>
            <wp:effectExtent l="0" t="0" r="0" b="0"/>
            <wp:wrapSquare wrapText="bothSides"/>
            <wp:docPr id="2" name="Picture 7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7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стоящий порядок создания, хранения, использования и восполнения резерва материальных ресурсов для ликвидации чрезвычайных ситуаций Екатериновского муниципального района Саратовской области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Саратовской области от 23.12.2021 года №1140-П «О создании резерва финансовых и материальных ресурсов для ликвидации чрезвычайных ситуаций межмуниципального и регионального характера на территории Саратовской области»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— Резерв).</w:t>
      </w:r>
    </w:p>
    <w:p>
      <w:pPr>
        <w:pStyle w:val="Style17"/>
        <w:ind w:firstLine="709"/>
        <w:jc w:val="both"/>
        <w:rPr/>
      </w:pPr>
      <w:r>
        <w:rPr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Style17"/>
        <w:ind w:firstLine="709"/>
        <w:jc w:val="both"/>
        <w:rPr/>
      </w:pPr>
      <w:r>
        <w:rPr>
          <w:szCs w:val="28"/>
        </w:rPr>
        <w:t>Номенклатура и объемы материальных ресурсов Резерва утверждаются администрацией Екатеринов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709"/>
        <w:jc w:val="both"/>
        <w:rPr/>
      </w:pPr>
      <w:r>
        <w:rPr>
          <w:szCs w:val="28"/>
        </w:rPr>
        <w:t>Создание, хранение и восполнение Резерва осуществляется за счет средств бюджета администрации Екатериновского муниципального района, а также за счет внебюджетных источников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709"/>
        <w:jc w:val="both"/>
        <w:rPr/>
      </w:pPr>
      <w:r>
        <w:rPr>
          <w:szCs w:val="28"/>
        </w:rPr>
        <w:t>Бюджетная заявка для создания Резерва на планируемый год представляется в соответствующий орган до сентября текущего год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Функции по созданию, размещению, хранению и восполнению Резерва возлагаются: 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по продовольствию, по вещевому имуществу и предметам первой необходимости, по строительным материалам, по нефтепродуктам </w:t>
      </w:r>
      <w:r>
        <w:rPr>
          <w:szCs w:val="28"/>
          <w:lang w:val="en-US" w:eastAsia="en-US"/>
        </w:rPr>
        <w:t xml:space="preserve">и </w:t>
      </w:r>
      <w:r>
        <w:rPr>
          <w:szCs w:val="28"/>
        </w:rPr>
        <w:t>по другим материальным ресурсам – на МКУ «ХОЗЯЙСТВЕННО-ЭКСПЛУАТАЦИОННАЯ ГРУППА УПРАВЛЕНИЯ ОБРАЗОВАНИЯ АДМИНИСТРАЦИИ ЕКАТЕРИНОВСКОГО МУНИЦИПАЛЬНОГО РАЙОНА САРАТОВСКОЙ ОБЛАСТИ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о лекарственным средствам и медицинским изделиям – ГУЗ САРАТОВСКОЙ ОБЛАСТИ  «ЕКАТЕРИНОВСКАЯ РБ» (по согласованию)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рганы, на которые возложены функции по созданию Резерва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разрабатывают предложения по номенклатуре и объемам материальных ресурсов Резерва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представляют на очередной год бюджетные заявки для закупки материальных ресурсов в Резерв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определяют размеры расходов по хранению и содержанию материальных ресурсов в Резерве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организуют хранение, освежение, замену, обслуживание и выпуск материальных ресурсов, находящихся в Резерве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организуют доставку материальных ресурсов Резерва в районы чрезвычайных ситуаций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ведут учет и представляют отчетность по операциям с материальными ресурсами Резерва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обеспечивают поддержание Резерва в постоянной готовности к использованию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бщее руководство по созданию, хранению, использованию Резерва возлагается на КЧС и ОПБ</w:t>
      </w:r>
      <w:r>
        <w:rPr>
          <w:szCs w:val="28"/>
          <w:lang w:val="en-US" w:eastAsia="en-US"/>
        </w:rPr>
        <w:t xml:space="preserve"> Екатериновского муниципального район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Закупка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firstLine="709"/>
        <w:jc w:val="both"/>
        <w:rPr/>
      </w:pPr>
      <w:r>
        <w:rPr>
          <w:szCs w:val="28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рганы, на которые возложены функции по созданию Резерва и заключившие договоры, на хранение материальных ресурсов Резерв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Выпуск материальных ресурсов из Резерва осуществляется по решению Главы  муниципального района или лица, его замещающего, и оформляется письменным распоряжением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Style17"/>
        <w:ind w:firstLine="709"/>
        <w:jc w:val="both"/>
        <w:rPr/>
      </w:pPr>
      <w:r>
        <w:rPr>
          <w:szCs w:val="28"/>
        </w:rPr>
        <w:t>В случае возникновения на территории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709"/>
        <w:jc w:val="both"/>
        <w:rPr/>
      </w:pPr>
      <w:r>
        <w:rPr>
          <w:szCs w:val="28"/>
        </w:rPr>
        <w:t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месячный срок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№2 к постановлению администрации Екатериновского муниципального района </w:t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 w:eastAsia="en-US"/>
        </w:rPr>
        <w:t xml:space="preserve"> 10.02.2022 года №66</w:t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оменклатура и объемы резерва материальных ресурсов для ликвидации чрезвычайных ситуаций администрации Екатериновского муниципального района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1" w:type="dxa"/>
        <w:jc w:val="left"/>
        <w:tblInd w:w="1" w:type="dxa"/>
        <w:tblLayout w:type="fixed"/>
        <w:tblCellMar>
          <w:top w:w="43" w:type="dxa"/>
          <w:left w:w="64" w:type="dxa"/>
          <w:bottom w:w="23" w:type="dxa"/>
          <w:right w:w="0" w:type="dxa"/>
        </w:tblCellMar>
      </w:tblPr>
      <w:tblGrid>
        <w:gridCol w:w="5552"/>
        <w:gridCol w:w="254"/>
        <w:gridCol w:w="1702"/>
        <w:gridCol w:w="1963"/>
      </w:tblGrid>
      <w:tr>
        <w:trPr>
          <w:trHeight w:val="65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 ен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>1. Продовольствие  (из расчета снабжения 90чел. (50 чел. и 40 чел. АСФ) на 3 суток)</w:t>
            </w:r>
          </w:p>
        </w:tc>
      </w:tr>
      <w:tr>
        <w:trPr>
          <w:trHeight w:val="409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</w:tr>
      <w:tr>
        <w:trPr>
          <w:trHeight w:val="382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76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5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  <w:tr>
        <w:trPr>
          <w:trHeight w:val="382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</w:tc>
      </w:tr>
      <w:tr>
        <w:trPr>
          <w:trHeight w:val="372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</w:t>
            </w:r>
          </w:p>
        </w:tc>
      </w:tr>
      <w:tr>
        <w:trPr>
          <w:trHeight w:val="379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78" w:hRule="atLeast"/>
        </w:trPr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евое имущество и ресурсы жизнеобеспечения</w:t>
            </w:r>
          </w:p>
        </w:tc>
      </w:tr>
      <w:tr>
        <w:trPr>
          <w:trHeight w:val="370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  <w:tr>
        <w:trPr>
          <w:trHeight w:val="381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Строительные материалы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78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373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>
          <w:trHeight w:val="37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  <w:vAlign w:val="center"/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48" w:type="dxa"/>
              <w:bottom w:w="0" w:type="dxa"/>
              <w:right w:w="206" w:type="dxa"/>
            </w:tcMar>
          </w:tcPr>
          <w:p>
            <w:pPr>
              <w:pStyle w:val="Style17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каменты и медицинское имущество*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фтепродукты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79" w:hRule="atLeast"/>
        </w:trPr>
        <w:tc>
          <w:tcPr>
            <w:tcW w:w="7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гие ресурсы</w:t>
            </w:r>
          </w:p>
        </w:tc>
        <w:tc>
          <w:tcPr>
            <w:tcW w:w="1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упорные громкоговорители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 (20-25 л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 (1.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е генераторы (5 квт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67" w:type="dxa"/>
              <w:bottom w:w="0" w:type="dxa"/>
              <w:right w:w="225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Cs w:val="28"/>
        </w:rPr>
      </w:pPr>
      <w:r>
        <w:rPr>
          <w:sz w:val="24"/>
          <w:szCs w:val="24"/>
        </w:rPr>
        <w:t xml:space="preserve">* Номенклатура и объемы резервов лекарственных средств и медицинских изделий определяются - </w:t>
      </w:r>
      <w:r>
        <w:rPr>
          <w:szCs w:val="28"/>
        </w:rPr>
        <w:t>ГУЗ СО  «Екатериновская РБ» (по согласованию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</w:r>
    </w:p>
    <w:p>
      <w:pPr>
        <w:pStyle w:val="Style17"/>
        <w:ind w:left="4536" w:hanging="0"/>
        <w:jc w:val="both"/>
        <w:rPr/>
      </w:pPr>
      <w:r>
        <w:rPr/>
        <w:t>Приложение №1 к Порядку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</w:r>
    </w:p>
    <w:p>
      <w:pPr>
        <w:pStyle w:val="Style17"/>
        <w:ind w:left="48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jc w:val="center"/>
        <w:rPr/>
      </w:pPr>
      <w:r>
        <w:rPr>
          <w:szCs w:val="24"/>
        </w:rPr>
        <w:t>Рекомендуемые нормы обеспечения индивидуальным рационом питания на одного человека в сутк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, галеты, крек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личия запасов продовольствия разрешается замена 170 г консервов мясных консервами мясорастительными (250 г) или консервами рыбными в масле (175 г), или консервами рыбными натуральными (250 г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szCs w:val="24"/>
        </w:rPr>
        <w:t>Рекомендуемые нормы обеспечения продовольствием на одного человека в сутк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для выпечки хлеба и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 </w:t>
      </w:r>
      <w:hyperlink r:id="rId4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color w:val="0000FF"/>
            <w:sz w:val="24"/>
            <w:szCs w:val="24"/>
          </w:rPr>
          <w:t>МР 2.3.1.2432-08</w:t>
        </w:r>
      </w:hyperlink>
      <w:r>
        <w:rPr>
          <w:sz w:val="24"/>
          <w:szCs w:val="24"/>
        </w:rPr>
        <w:t>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НОРМЫ ОБЕСПЕЧЕНИЯ ПОСТРАДАВШЕГ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СЕЛЕНИЯ ВОДО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6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потреб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и мытье кухонной посуды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индивидуальной посуды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ица и ру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ГОСТ 22.3.006-87В. Нормы водоснабжения на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- 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 - 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- II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в помещении, °C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НОРМЫ ОБЕСПЕЧЕНИЯ ПРОДУКТАМИ ПИТА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ПАСАТЕЛЕЙ, РАБОЧИХ, РАЗБИРАЮЩИХ ЗАВАЛЫ ПРИ ВЕДЕН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ПАСАТЕЛЬНЫХ РАБОТ, ЛИЧНОГО СОСТАВА МЕДИЦИНСКИХ ФОРМИРОВАНИ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г/чел.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</w:rPr>
          <w:t>МР 2.3.1.2432-08</w:t>
        </w:r>
      </w:hyperlink>
      <w:r>
        <w:rPr>
          <w:sz w:val="24"/>
          <w:szCs w:val="24"/>
        </w:rPr>
        <w:t>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НОРМЫ ЗАМЕНЫ ПРОДУКТОВ ПРИ ВЫДАЧ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РАДАВШЕМУ НАСЕЛЕНИЮ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31"/>
        <w:gridCol w:w="13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емого проду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-заменител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ями из муки ржаной обойной, пшеничной обойной и 2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тами простыми из муки пшеничной обойной и 2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й ржаной обдирной и мукой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+ 2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м белым из муки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муки пшеничной 1 сорта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ями из муки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й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тами простыми из муки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ами простыми и нарезными из муки пшеничной 1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м из муки пшеничной высшего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м из муки пшеничной 2 с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у разную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ми издел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ами крупяными, крупоовощными и овощ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м свеж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ами свежи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ами квашеными и соле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овощными первых обеденных блюд без мя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овощными заправоч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овощными закусоч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у, свинину, баранину)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ми блоками на кост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ми блоками без к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ами перв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ами второй катег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м птицы потроше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м птицы полупотрошеной и непотроше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мясными раз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из птицы с кост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й (в охлажденном, мороженом и соленом виде без голов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ми рыбными раз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 сычужным тверд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 плавлен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ми куриными (шт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 топленые, маргарин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м коровь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м растительн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м-сырц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 шп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ел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ьем, джемом, повид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ла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ил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черный байховый заменя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м растворим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м напит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 </w:t>
      </w:r>
      <w:hyperlink r:id="rId7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</w:t>
      </w:r>
      <w:hyperlink r:id="rId8">
        <w:r>
          <w:rPr>
            <w:rStyle w:val="InternetLink"/>
            <w:color w:val="0000FF"/>
            <w:sz w:val="24"/>
            <w:szCs w:val="24"/>
          </w:rPr>
          <w:t>МР 2.3.1.2432-08</w:t>
        </w:r>
      </w:hyperlink>
      <w:r>
        <w:rPr>
          <w:sz w:val="24"/>
          <w:szCs w:val="24"/>
        </w:rPr>
        <w:t>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СРЕДНЕСУТОЧНЫЕ НАБОРЫ ПРОДУКТОВ ДЛЯ ДЕТЕЙ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ОЗРАСТА ДО 1 ГОД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1020"/>
        <w:gridCol w:w="1077"/>
        <w:gridCol w:w="1020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а в граммах по возрастным группам (месяца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лад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для буль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сме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натур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 </w:t>
      </w:r>
      <w:hyperlink r:id="rId9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</w:t>
      </w:r>
      <w:hyperlink r:id="rId10">
        <w:r>
          <w:rPr>
            <w:rStyle w:val="InternetLink"/>
            <w:color w:val="0000FF"/>
            <w:sz w:val="24"/>
            <w:szCs w:val="24"/>
          </w:rPr>
          <w:t>МР 2.3.1.2432-08</w:t>
        </w:r>
      </w:hyperlink>
      <w:r>
        <w:rPr>
          <w:sz w:val="24"/>
          <w:szCs w:val="24"/>
        </w:rPr>
        <w:t>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КОМПЛЕКТЫ ОДЕЖДЫ, БЕЛЬЯ И ОБУВИ ДЛЯ ВЫДАЧ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РАДАВШЕМУ НАСЕЛЕНИЮ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361"/>
        <w:gridCol w:w="2665"/>
        <w:gridCol w:w="136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двух предметов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майки, трус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двух предме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двух предме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двух предме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двух предметов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кепи, бере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па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hyperlink r:id="rId11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АССОРТИМЕНТ ОДЕЖДЫ, БЕЛЬЯ, ОБУВИ,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ЫЙ ДЛЯ ВЫДАЧИ ПОСТРАДАВШЕМУ НАСЕЛЕНИЮ,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АЗМЕРЫ И РОСТ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1"/>
        <w:gridCol w:w="1077"/>
        <w:gridCol w:w="964"/>
        <w:gridCol w:w="1247"/>
        <w:gridCol w:w="1134"/>
        <w:gridCol w:w="907"/>
        <w:gridCol w:w="1587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вариант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вариант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и, костюмы, белье нательное, плать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5%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 мужс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- 3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- 4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- 25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 - 1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- 6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-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 - 1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- 60%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- 30%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очно-носочны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мер обуви: 40, 41, 42 43, 44, 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мер обуви: 35, 36, 37, 38, 39, 40, 4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hyperlink r:id="rId12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РАЗМЕРЫ ОДЕЖДЫ И ОБУВИ ДЛЯ ВЫДАЧ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РАДАВШЕМУ НАСЕЛЕНИЮ (ДЕТЯМ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274"/>
        <w:gridCol w:w="1147"/>
        <w:gridCol w:w="340"/>
        <w:gridCol w:w="1147"/>
        <w:gridCol w:w="340"/>
        <w:gridCol w:w="1003"/>
        <w:gridCol w:w="907"/>
        <w:gridCol w:w="432"/>
        <w:gridCol w:w="1474"/>
      </w:tblGrid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льная груп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ладшая, средняя групп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ьная и подростковая группы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- 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7,5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2, 44, 46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количеству детской одежд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т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детск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- 4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количеству детской одеж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hyperlink r:id="rId13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НОРМЫ ОБЕСПЕЧЕНИЯ ПОСТРАДАВШЕГО НА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ЕДМЕТАМИ ПЕРВОЙ НЕОБХОДИМОСТ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6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овек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овек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7"/>
        <w:jc w:val="both"/>
        <w:rPr/>
      </w:pPr>
      <w:hyperlink r:id="rId14">
        <w:r>
          <w:rPr>
            <w:rStyle w:val="InternetLink"/>
            <w:color w:val="0000FF"/>
            <w:sz w:val="24"/>
            <w:szCs w:val="24"/>
          </w:rPr>
          <w:t>ГОСТ Р 22.3.18-2021</w:t>
        </w:r>
      </w:hyperlink>
      <w:r>
        <w:rPr>
          <w:sz w:val="24"/>
          <w:szCs w:val="24"/>
        </w:rPr>
        <w:t>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040" w:hanging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59"/>
      <w:ind w:left="2160" w:right="1200" w:hanging="0"/>
      <w:jc w:val="both"/>
    </w:pPr>
    <w:rPr>
      <w:b/>
      <w:bCs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3B110D9860F001DBF76A49F812ACF260072E6A968E48173868B34EF243C8DB17BF8374655DAEEF3B07E5936CCVFG" TargetMode="External"/><Relationship Id="rId5" Type="http://schemas.openxmlformats.org/officeDocument/2006/relationships/hyperlink" Target="consultantplus://offline/ref=93B110D9860F001DBF76BB8A842ACF260374E9A86FE6DC798ED238ED2333D2B46EE96F4B5CCDF0F1AC625B34CFC3V6G" TargetMode="External"/><Relationship Id="rId6" Type="http://schemas.openxmlformats.org/officeDocument/2006/relationships/hyperlink" Target="consultantplus://offline/ref=93B110D9860F001DBF76BB8A842ACF260374E9A86FE6DC798ED238ED2333D2B46EE96F4B5CCDF0F1AC625B34CFC3V6G" TargetMode="External"/><Relationship Id="rId7" Type="http://schemas.openxmlformats.org/officeDocument/2006/relationships/hyperlink" Target="consultantplus://offline/ref=93B110D9860F001DBF76A49F812ACF260072E6A968E48173868B34EF243C8DB17BF8374655DAEEF3B07E5936CCVFG" TargetMode="External"/><Relationship Id="rId8" Type="http://schemas.openxmlformats.org/officeDocument/2006/relationships/hyperlink" Target="consultantplus://offline/ref=93B110D9860F001DBF76BB8A842ACF260374E9A86FE6DC798ED238ED2333D2B46EE96F4B5CCDF0F1AC625B34CFC3V6G" TargetMode="External"/><Relationship Id="rId9" Type="http://schemas.openxmlformats.org/officeDocument/2006/relationships/hyperlink" Target="consultantplus://offline/ref=93B110D9860F001DBF76A49F812ACF260072E6A968E48173868B34EF243C8DB17BF8374655DAEEF3B07E5936CCVFG" TargetMode="External"/><Relationship Id="rId10" Type="http://schemas.openxmlformats.org/officeDocument/2006/relationships/hyperlink" Target="consultantplus://offline/ref=93B110D9860F001DBF76BB8A842ACF260374E9A86FE6DC798ED238ED2333D2B46EE96F4B5CCDF0F1AC625B34CFC3V6G" TargetMode="External"/><Relationship Id="rId11" Type="http://schemas.openxmlformats.org/officeDocument/2006/relationships/hyperlink" Target="consultantplus://offline/ref=93B110D9860F001DBF76A49F812ACF260072E6A968E48173868B34EF243C8DB17BF8374655DAEEF3B07E5936CCVFG" TargetMode="External"/><Relationship Id="rId12" Type="http://schemas.openxmlformats.org/officeDocument/2006/relationships/hyperlink" Target="consultantplus://offline/ref=93B110D9860F001DBF76A49F812ACF260072E6A968E48173868B34EF243C8DB17BF8374655DAEEF3B07E5936CCVFG" TargetMode="External"/><Relationship Id="rId13" Type="http://schemas.openxmlformats.org/officeDocument/2006/relationships/hyperlink" Target="consultantplus://offline/ref=93B110D9860F001DBF76A49F812ACF260072E6A968E48173868B34EF243C8DB17BF8374655DAEEF3B07E5936CCVFG" TargetMode="External"/><Relationship Id="rId14" Type="http://schemas.openxmlformats.org/officeDocument/2006/relationships/hyperlink" Target="consultantplus://offline/ref=93B110D9860F001DBF76A49F812ACF260072E6A968E48173868B34EF243C8DB17BF8374655DAEEF3B07E5936CCVF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8:00Z</dcterms:created>
  <dc:creator>СА</dc:creator>
  <dc:description/>
  <cp:keywords/>
  <dc:language>en-US</dc:language>
  <cp:lastModifiedBy>Администрация</cp:lastModifiedBy>
  <cp:lastPrinted>2014-04-23T08:55:00Z</cp:lastPrinted>
  <dcterms:modified xsi:type="dcterms:W3CDTF">2022-03-02T07:46:00Z</dcterms:modified>
  <cp:revision>4</cp:revision>
  <dc:subject/>
  <dc:title>АДМИНИСТРАЦИЯ ОБЪЕДИНЁННОГО МУНИЦИПАЛЬНОГО ОБРАЗОВАНИЯ ЕКАТЕРИНОВСКОГО РАЙОНА</dc:title>
</cp:coreProperties>
</file>