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 31 января 2020 года        №305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5"/>
          <w:szCs w:val="25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1.1. Адрес нежилого встроенного помещения с кадастровым номером 64:12:150201:617 вместо «Саратовская область, Екатериновский район, п. Прудовой, ул. Пионерская, д. 8» читать как «Саратовская область, Екатериновский муниципальный район, Новоселовское сельское поселение, п. Прудовой,                     ул. Пионерская, д. 8, пом. 16»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0-01-31T14:01:00Z</cp:lastPrinted>
  <dcterms:modified xsi:type="dcterms:W3CDTF">2020-01-31T10:01:00Z</dcterms:modified>
  <cp:revision>19</cp:revision>
  <dc:subject/>
  <dc:title>Екатериновское районное Собрание</dc:title>
</cp:coreProperties>
</file>