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УДОВОЕ 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КАТЕРИ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ИНАДЦАТОЕ ЗАСЕДАНИЕ СОВЕТА ДЕПУТАТОВ ПРУДОВОГО МУНИЦИПАЛЬНОГО ОБРАЗОВАНИЯ ТРЕТЬЕ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8 апреля 2014 года                     № 24                            посёлок Прудов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 внесении  изменений в Уста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удового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разования Екатерин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 xml:space="preserve">соответствии  с Федеральным  законом  от 06  октября 2003 г. №131-ФЗ «Об общих принципах организации местного самоуправления в Российской Федерации», Федеральным Законом от 22 октября 2013 года № 284-ФЗ « О внесении изменений в отдельные законодательные акты Российской Федерации в части определения полномочий и ответственности  органов государственной  власти субъектов Российской Федерации, органов местного самоуправления и их должностных лиц в сфере межнациональных отношений»,  </w:t>
      </w:r>
      <w:r>
        <w:rPr>
          <w:rFonts w:cs="Times New Roman" w:ascii="Times New Roman" w:hAnsi="Times New Roman"/>
          <w:color w:val="262626"/>
          <w:kern w:val="2"/>
          <w:sz w:val="28"/>
          <w:szCs w:val="28"/>
          <w:lang w:eastAsia="ru-RU"/>
        </w:rPr>
        <w:t>Федеральным законом от  5 апреля 2013 года  № 44-ФЗ « О контрактной системе в сфере закупок товаров, работ,  услуг для обеспечения государственных и муниципальных нужд», Федеральным законом от 28.12.2013г № 416-ФЗ «О внесении изменений в Федеральный закон « О лотереях» и отдельные законодательные акты Российской Федерации», Федеральным законом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 и  Устава Прудового муниципального образования, Екатериновского муниципального района, Совет депутатов Прудов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 изменения в Устав Прудового муниципального образования Екатериновского муниципального района Саратовской области в соответствии с действующим законодательством, изложив его в новой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народовать настоящее решение после государственной регистрации в в регистрирующем органе.</w:t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Прудового </w:t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:                                                         И.П.Назарова</w:t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администрация МО</dc:creator>
  <dc:description/>
  <cp:keywords/>
  <dc:language>en-US</dc:language>
  <cp:lastModifiedBy>1</cp:lastModifiedBy>
  <cp:lastPrinted>2014-04-09T16:00:00Z</cp:lastPrinted>
  <dcterms:modified xsi:type="dcterms:W3CDTF">2014-04-09T12:00:00Z</dcterms:modified>
  <cp:revision>22</cp:revision>
  <dc:subject/>
  <dc:title/>
</cp:coreProperties>
</file>