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.01.2020г. №45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аратовской области № 780 от 12.12.2017г. « </w:t>
      </w:r>
      <w:r>
        <w:rPr>
          <w:rFonts w:cs="Times New Roman" w:ascii="Times New Roman" w:hAnsi="Times New Roman"/>
          <w:b/>
          <w:sz w:val="26"/>
          <w:szCs w:val="26"/>
        </w:rPr>
        <w:t xml:space="preserve">Об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и     муниципальной   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дение ремонта муниципальных квартир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 Екатериновского муниципального образования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Жилищным Кодексом РФ ,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80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18-2020 гг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С.Б.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28.01.2020г. №4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18-2020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469 9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граммно-целевой проработки пробл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  комплек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8-2020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469,9тыс.руб.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– 469,9тыс.руб.,- внебюджетные источники-  0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28.01.2020г. №45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6"/>
        <w:gridCol w:w="3927"/>
        <w:gridCol w:w="2864"/>
      </w:tblGrid>
      <w:tr>
        <w:trPr>
          <w:trHeight w:val="1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6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3:00Z</dcterms:created>
  <dc:creator>USER</dc:creator>
  <dc:description/>
  <dc:language>en-US</dc:language>
  <cp:lastModifiedBy>Вдовина</cp:lastModifiedBy>
  <cp:lastPrinted>2020-01-29T07:23:00Z</cp:lastPrinted>
  <dcterms:modified xsi:type="dcterms:W3CDTF">2020-01-29T04:23:00Z</dcterms:modified>
  <cp:revision>2</cp:revision>
  <dc:subject/>
  <dc:title/>
</cp:coreProperties>
</file>