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Я ЕКАТЕРИНО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340360</wp:posOffset>
            </wp:positionV>
            <wp:extent cx="671830" cy="902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01.2017 года №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совещаниях при главе Екатерин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существления исполнительно – распорядительных функций по вопросам деятельности органов местного самоуправления и более эффективного решения оперативных вопросов экономического развития Екатерин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б аппаратных совещаниях при главе  Екатериновского муниципального района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постоянно действующих совещаниях при главе Екатериновского муниципального района 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данное постановление на официальном сайте администрации Екатериновского муниципального района в сети «Интернет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от 16.05.2013 года №434 «О совещаниях при главе администрации Екатериновского муниципального района» призн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, руководителя аппарата администрации Екатериновского муниципального района Л.В.Антоши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Екатериновского </w:t>
      </w:r>
    </w:p>
    <w:p>
      <w:pPr>
        <w:pStyle w:val="Normal"/>
        <w:shd w:fill="FFFFFF" w:val="clear"/>
        <w:tabs>
          <w:tab w:val="clear" w:pos="708"/>
          <w:tab w:val="left" w:pos="2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ab/>
        <w:t>С.Б.Зязин</w:t>
      </w:r>
    </w:p>
    <w:p>
      <w:pPr>
        <w:pStyle w:val="Style15"/>
        <w:shd w:fill="FFFFFF" w:val="clear"/>
        <w:tabs>
          <w:tab w:val="clear" w:pos="708"/>
          <w:tab w:val="left" w:pos="21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812" w:right="-568" w:hanging="0"/>
        <w:rPr/>
      </w:pPr>
      <w:r>
        <w:rPr/>
        <w:t>Приложение № 1</w:t>
      </w:r>
      <w:r>
        <w:rPr>
          <w:rStyle w:val="Appleconvertedspace"/>
        </w:rPr>
        <w:t> </w:t>
      </w:r>
      <w:r>
        <w:rPr/>
        <w:br/>
        <w:t>УТВЕРЖДЕНО</w:t>
      </w:r>
      <w:r>
        <w:rPr>
          <w:rStyle w:val="Appleconvertedspace"/>
        </w:rPr>
        <w:t> </w:t>
      </w:r>
      <w:r>
        <w:rPr/>
        <w:br/>
        <w:t>постановлением</w:t>
      </w:r>
      <w:r>
        <w:rPr>
          <w:rStyle w:val="Appleconvertedspace"/>
        </w:rPr>
        <w:t> </w:t>
      </w:r>
      <w:r>
        <w:rPr/>
        <w:t>администрации</w:t>
      </w:r>
    </w:p>
    <w:p>
      <w:pPr>
        <w:pStyle w:val="Style15"/>
        <w:shd w:fill="FFFFFF" w:val="clear"/>
        <w:spacing w:before="0" w:after="0"/>
        <w:ind w:left="5812" w:right="-568" w:hanging="0"/>
        <w:rPr/>
      </w:pPr>
      <w:r>
        <w:rPr/>
        <w:t>Екатериновского муниципального района</w:t>
      </w:r>
      <w:r>
        <w:rPr>
          <w:rStyle w:val="Appleconvertedspace"/>
        </w:rPr>
        <w:t> </w:t>
      </w:r>
      <w:r>
        <w:rPr/>
        <w:t>от 30.01.2017г. № 76</w:t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caps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аппаратных совещаниях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главе Екатериновского муниципального район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ппаратные совещания при главе Екатериновского муниципального района (далее – главы района) являются управленческой формой деятельности главы Екатериновского муниципального района при участии должностных лиц администрации Екатериновского муниципального район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ой основой аппаратных совещаний является Устав администрации Екатериновского муниципального район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 аппаратных совещаний осуществляет отдел организационно-кадровой и контрольной работы администрации Екатериновского муниципального района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аппаратных совещаний</w:t>
      </w:r>
    </w:p>
    <w:p>
      <w:pPr>
        <w:pStyle w:val="Style15"/>
        <w:shd w:fill="FFFFFF" w:val="clear"/>
        <w:spacing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709" w:hanging="425"/>
        <w:jc w:val="both"/>
        <w:rPr/>
      </w:pPr>
      <w:r>
        <w:rPr>
          <w:sz w:val="28"/>
          <w:szCs w:val="28"/>
        </w:rPr>
        <w:t>Целями аппаратных совещаний являются: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оперативных управленческих решений по реализации вопросов местного значения; 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деятельности структурных подразделений администрации Екатериновского муниципального района.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дачами аппаратных совещаний являются:</w:t>
      </w:r>
    </w:p>
    <w:p>
      <w:pPr>
        <w:pStyle w:val="Style15"/>
        <w:numPr>
          <w:ilvl w:val="1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в деятельности структурных подразделений администрации Екатериновского муниципального района;</w:t>
      </w:r>
    </w:p>
    <w:p>
      <w:pPr>
        <w:pStyle w:val="Style15"/>
        <w:numPr>
          <w:ilvl w:val="1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овый и промежуточный контроль реализации мероприятий, определенных текущими и перспективными планами деятельности структурных подразделений администрации Екатериновского муниципального района, и решения ими оперативных задач;</w:t>
      </w:r>
    </w:p>
    <w:p>
      <w:pPr>
        <w:pStyle w:val="Style15"/>
        <w:numPr>
          <w:ilvl w:val="1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взаимодействия между структурными подразделениями администрации Екатериновского муниципального района;</w:t>
      </w:r>
    </w:p>
    <w:p>
      <w:pPr>
        <w:pStyle w:val="Style15"/>
        <w:numPr>
          <w:ilvl w:val="1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лавы района о предстоящих основных мероприятиях, направленных на решение вопросов местного значения, отнесенных Уставом администрации Екатериновского муниципального района к полномочиям главы района и администрации Екатериновского муниципального района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 xml:space="preserve"> Участники аппаратных совещаний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ппаратные совещания проводятся при участии должностных лиц администрации Екатериновского муниципального района.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аппаратное совещание по указанию главы района могут быть приглашены руководители территориальных подразделений муниципальных органов власти, руководители муниципальных учреждений, не относящиеся к постоянному составу участников данного совещания.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851" w:hanging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ях, когда участник аппаратного совещания по уважительной причине не может прибыть на совещание, информацию докладывает его заместитель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роведения аппаратных совещаний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ппаратные совещания проводятся по адресу: р.п. Екатериновка, улица 50 лет Октября,  90 (малый конференц-зал)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ппаратные совещания проводятся каждый понедельник  и начинаются в 08 ч 30 мин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сключительных случаях день и время проведения аппаратного совещания могут быть изменены по распоряжению главы района.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ппаратные совещания проводит глава района. В отдельных случаях, по поручению главы района, аппаратные совещания может проводить первый заместитель главы администрации Екатериновского муниципального района.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851" w:hanging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вестка дня к аппаратному совещанию формируется отделом организационно-кадровой и контрольной работы в соответствии с планом работы администрации и публикуется на сайте администрации Екатериновского муниципального района. </w:t>
      </w:r>
    </w:p>
    <w:p>
      <w:pPr>
        <w:pStyle w:val="Style15"/>
        <w:numPr>
          <w:ilvl w:val="0"/>
          <w:numId w:val="12"/>
        </w:numPr>
        <w:shd w:fill="FFFFFF" w:val="clear"/>
        <w:spacing w:before="0" w:after="28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ки на включение вопроса в повестку дня заседания аппаратных совещаний представляются в отдел организационно-кадровой и контрольной работы не менее чем за три дня до проведения аппаратного совещания</w:t>
      </w:r>
    </w:p>
    <w:p>
      <w:pPr>
        <w:pStyle w:val="Style15"/>
        <w:numPr>
          <w:ilvl w:val="0"/>
          <w:numId w:val="12"/>
        </w:numPr>
        <w:shd w:fill="FFFFFF" w:val="clear"/>
        <w:spacing w:before="0" w:after="28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равочные материалы предполагаемых докладчиков передаются в отдел организационно-кадровой и контрольной работы накануне аппаратного совещания.</w:t>
      </w:r>
    </w:p>
    <w:p>
      <w:pPr>
        <w:pStyle w:val="Style15"/>
        <w:numPr>
          <w:ilvl w:val="0"/>
          <w:numId w:val="12"/>
        </w:numPr>
        <w:shd w:fill="FFFFFF" w:val="clear"/>
        <w:spacing w:before="0" w:after="28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чередность выступлений на аппаратном совещании устанавливает глава района. В ходе совещаний участниками, включенных для выступления в повестку дня, представляется краткая информация о результатах работы за истекший период:                                                                            8.1.  </w:t>
      </w:r>
      <w:r>
        <w:rPr>
          <w:i/>
          <w:sz w:val="28"/>
          <w:szCs w:val="28"/>
        </w:rPr>
        <w:t>Основные вопросы повестки дня</w:t>
      </w:r>
      <w:r>
        <w:rPr>
          <w:sz w:val="28"/>
          <w:szCs w:val="28"/>
        </w:rPr>
        <w:t xml:space="preserve"> (регламент выступления до 7 минут): анализ состояния деятельности структурного подразделения Екатериновского муниципального района, организации, учреждения по показателям эффективности муниципального управления, отражающим исполнение законодательных, нормативных актов Российской Федерации, Саратовской области, муниципальных правовых актов, регламентирующих правовое положение и функционирование отрасли; деятельность структурного подразделения администрации района; основное содержание деятельности по выполнению задач, определенных перспективными и текущими планами структурного подразделения; существующие проблемы, задачи на предстоящий период; основные управленческие действия по решению вышеуказанных проблем и задач.                                                            8.2. </w:t>
      </w:r>
      <w:r>
        <w:rPr>
          <w:i/>
          <w:sz w:val="28"/>
          <w:szCs w:val="28"/>
        </w:rPr>
        <w:t>Текущие вопросы повестки дня</w:t>
      </w:r>
      <w:r>
        <w:rPr>
          <w:sz w:val="28"/>
          <w:szCs w:val="28"/>
        </w:rPr>
        <w:t xml:space="preserve"> (регламент выступления до 3 минут): общие итоги по показателям работы за неделю; основные проблемы и задачи деятельности на предстоящий период, направленные на решение обозначенных проблем и задач; исполнение мероприятий и поручений, стоящих на контроле.</w:t>
      </w:r>
    </w:p>
    <w:p>
      <w:pPr>
        <w:pStyle w:val="Style15"/>
        <w:numPr>
          <w:ilvl w:val="0"/>
          <w:numId w:val="12"/>
        </w:numPr>
        <w:shd w:fill="FFFFFF" w:val="clear"/>
        <w:spacing w:before="0" w:after="28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 аппаратного совещания несет личную ответственность за объективность и полноту представляемой информации.                        После выступления любой из участников аппаратного совещания, с разрешения главы района, может задать выступающему уточняющие вопросы, относящиеся к содержанию выступления.</w:t>
      </w:r>
    </w:p>
    <w:p>
      <w:pPr>
        <w:pStyle w:val="Style15"/>
        <w:numPr>
          <w:ilvl w:val="0"/>
          <w:numId w:val="12"/>
        </w:numPr>
        <w:shd w:fill="FFFFFF" w:val="clear"/>
        <w:spacing w:before="0" w:after="28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е включенные в предлагаемую повестку дня заседания вопросы могут быть дополнительно включены в нее по решению главы района.</w:t>
      </w:r>
    </w:p>
    <w:p>
      <w:pPr>
        <w:pStyle w:val="Style15"/>
        <w:numPr>
          <w:ilvl w:val="0"/>
          <w:numId w:val="12"/>
        </w:numPr>
        <w:shd w:fill="FFFFFF" w:val="clear"/>
        <w:spacing w:before="0" w:after="28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администрации Екатериновского района вправе по согласованию с заместителем главы администрации, руководителем аппарата администрации Екатериновского муниципального района пригласить на заседание специалистов подведомственных отделов.</w:t>
      </w:r>
    </w:p>
    <w:p>
      <w:pPr>
        <w:pStyle w:val="Style15"/>
        <w:numPr>
          <w:ilvl w:val="0"/>
          <w:numId w:val="12"/>
        </w:numPr>
        <w:shd w:fill="FFFFFF" w:val="clear"/>
        <w:spacing w:before="0" w:after="280"/>
        <w:ind w:left="851" w:hanging="425"/>
        <w:jc w:val="both"/>
        <w:rPr/>
      </w:pPr>
      <w:r>
        <w:rPr>
          <w:sz w:val="28"/>
          <w:szCs w:val="28"/>
        </w:rPr>
        <w:t>Протокольно-организационное обеспечение проведения аппаратных совещаний и оперативный контроль за исполнением устных поручений, данных главой района на аппаратном совещании его участникам, осуществляется отделом организационно-кадровой и контрольной работы.</w:t>
      </w:r>
    </w:p>
    <w:p>
      <w:pPr>
        <w:pStyle w:val="Style15"/>
        <w:shd w:fill="FFFFFF" w:val="clear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рядок оформления протоколов аппаратных совещаний и организация контроля за выполнением поручений Главы Екатериновского района. 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ы аппаратных совещаний формируются отделом организационно-кадровой и контрольной работы в течение 1 рабочего дня после их проведения, подписываются главой района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линники протоколов аппаратных совещаний хранятся в отделе организационно-кадровой и контрольной работы в соответствии с номенклатурой дел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851" w:hanging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учения, данные главой района в ходе аппаратного совещания, оформляются отдельным документом, который содержит: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у проведения аппаратного совещания;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е поручений администрации Екатериновского муниципального района (с обязательным указанием сроков их исполнения и ответственных подразделений/должностных лиц, которым данные поручения определены к исполнению)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жностное лицо, на которое возложено выполнение поручения в соответствии с протоколом аппаратного совещания, организует исполнение данного поручения. Если срок исполнения в поручении не указан, то оно подлежит исполнению в течение 30 дней со дня его подписания (со дня подписания протокола). Если по объективным причинам исполнение поручения в установленный срок невозможно, то исполнитель через отдел организационно-кадровой и контрольной работы главе района в течение 3 дней со дня получения поручения представляет предложение о продлении срока с указанием причин продления и планируемой даты исполнения. По поручениям, данным на совещании главой района, возможен личный доклад исполнителя о ходе их выполнения на одном из следующих аппаратных совещаний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рассмотрения главой района информации, представленной отделом организационно-кадровой и контрольной работы  о выполнении поручения соответствующим исполнителем, поручение снимается с контроля (либо срок его исполнения продлевается). </w:t>
      </w:r>
      <w:r>
        <w:br w:type="page"/>
      </w:r>
    </w:p>
    <w:p>
      <w:pPr>
        <w:pStyle w:val="Style15"/>
        <w:shd w:fill="FFFFFF" w:val="clear"/>
        <w:spacing w:before="0" w:after="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812" w:right="-568" w:hanging="0"/>
        <w:rPr/>
      </w:pPr>
      <w:r>
        <w:rPr/>
        <w:t>Приложение № 2</w:t>
      </w:r>
      <w:r>
        <w:rPr>
          <w:rStyle w:val="Appleconvertedspace"/>
        </w:rPr>
        <w:t> </w:t>
      </w:r>
      <w:r>
        <w:rPr/>
        <w:br/>
        <w:t>УТВЕРЖДЕНО</w:t>
      </w:r>
      <w:r>
        <w:rPr>
          <w:rStyle w:val="Appleconvertedspace"/>
        </w:rPr>
        <w:t> </w:t>
      </w:r>
      <w:r>
        <w:rPr/>
        <w:br/>
        <w:t>постановлением</w:t>
      </w:r>
      <w:r>
        <w:rPr>
          <w:rStyle w:val="Appleconvertedspace"/>
        </w:rPr>
        <w:t> </w:t>
      </w:r>
      <w:r>
        <w:rPr/>
        <w:t>администрации</w:t>
      </w:r>
    </w:p>
    <w:p>
      <w:pPr>
        <w:pStyle w:val="Style15"/>
        <w:shd w:fill="FFFFFF" w:val="clear"/>
        <w:spacing w:before="0" w:after="0"/>
        <w:ind w:left="5812" w:right="-568" w:hanging="0"/>
        <w:rPr/>
      </w:pPr>
      <w:r>
        <w:rPr/>
        <w:t>Екатериновского муниципального района</w:t>
      </w:r>
      <w:r>
        <w:rPr>
          <w:rStyle w:val="Appleconvertedspace"/>
        </w:rPr>
        <w:t> </w:t>
      </w:r>
      <w:r>
        <w:rPr/>
        <w:t>от 30.01.2017г. № 76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sz w:val="28"/>
          <w:szCs w:val="28"/>
        </w:rPr>
        <w:t>о постоянно действующих совещаниях</w:t>
      </w:r>
    </w:p>
    <w:p>
      <w:pPr>
        <w:pStyle w:val="Style15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главе Екатериновского муниципального района</w:t>
      </w:r>
    </w:p>
    <w:p>
      <w:pPr>
        <w:pStyle w:val="Style15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  действующие совещания при главе района  являются управленческой формой деятельности главы района при участии должностных лиц администрации, глав администраций муниципальных образований, руководителей территориальных учреждений и предприятий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ой основой совещаний является Устав Екатериновского муниципального района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Организационное обеспечение постоянно  действующих совещаний осуществляет отдел организационно-кадровой и контрольной работы администрации Екатериновского муниципального района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остоянно  действующих совещаний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Целями постоянно  действующих совещаний являются: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коллегиальное обсуждение стоящих перед Екатериновским муниципальным районом задач и принятие решений по их реализации;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осуществление контроля деятельности структурных подразделений администрации Екатериновского муниципального района, органов местного самоуправления, территориальных учреждений и организаций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709" w:hanging="425"/>
        <w:jc w:val="both"/>
        <w:rPr/>
      </w:pPr>
      <w:r>
        <w:rPr>
          <w:sz w:val="28"/>
          <w:szCs w:val="28"/>
        </w:rPr>
        <w:t>Задачами постоянно действующих совещаний являются:</w:t>
      </w:r>
    </w:p>
    <w:p>
      <w:pPr>
        <w:pStyle w:val="Style15"/>
        <w:numPr>
          <w:ilvl w:val="1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обеспечение главы района аналитической и справочной информацией о состоянии социально-экономического и общественно-политического положения в Екатериновском районе;</w:t>
      </w:r>
    </w:p>
    <w:p>
      <w:pPr>
        <w:pStyle w:val="Style15"/>
        <w:numPr>
          <w:ilvl w:val="1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лавы района информацией о результатах деятельности органов местного самоуправления, структурных подразделений администрации Екатериновского муниципального района, территориальных учреждениях и предприятий;</w:t>
      </w:r>
    </w:p>
    <w:p>
      <w:pPr>
        <w:pStyle w:val="Style15"/>
        <w:numPr>
          <w:ilvl w:val="1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в деятельности структурных подразделений администрации Екатериновского муниципального района, подчиненных им учреждений, согласование направлений взаимодействия главы администрации Екатериновского муниципального района и участвующих в совещании других органов местного самоуправления Екатериновского района;</w:t>
      </w:r>
    </w:p>
    <w:p>
      <w:pPr>
        <w:pStyle w:val="Style15"/>
        <w:numPr>
          <w:ilvl w:val="1"/>
          <w:numId w:val="7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итоговый и промежуточный контроль реализации мероприятий, определенных текущими и перспективными планами деятельности структурных подразделений администрации Екатериновского муниципального района, органов местного самоуправления, учреждений и организаций, решения ими оперативных задач;</w:t>
      </w:r>
    </w:p>
    <w:p>
      <w:pPr>
        <w:pStyle w:val="Style15"/>
        <w:numPr>
          <w:ilvl w:val="1"/>
          <w:numId w:val="7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информационное обеспечение взаимодействия между структурными подразделениями администрации Екатериновского муниципального района, муниципальными образованиями, учреждениями и предприятиями;</w:t>
      </w:r>
    </w:p>
    <w:p>
      <w:pPr>
        <w:pStyle w:val="Style15"/>
        <w:numPr>
          <w:ilvl w:val="1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лавы района о предстоящих основных мероприятиях, направленных на решение вопросов местного значения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Участники постоянно действующих совещаний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6"/>
        </w:numPr>
        <w:shd w:fill="FFFFFF" w:val="clear"/>
        <w:spacing w:before="0" w:after="0"/>
        <w:ind w:left="993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оянно действующие совещания проводятся при участии должностных лиц администрации Екатериновского муниципального района, глав администраций муниципальных образований, руководителей муниципальных организаций руководителей территориальных учреждений и предприятий, согласно списка, утвержденного главой района на каждое постоянно действующее совещание.</w:t>
      </w:r>
    </w:p>
    <w:p>
      <w:pPr>
        <w:pStyle w:val="Style15"/>
        <w:shd w:fill="FFFFFF" w:val="clear"/>
        <w:spacing w:before="0" w:after="0"/>
        <w:ind w:left="99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роведения постоянно действующих совещаний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993" w:hanging="425"/>
        <w:jc w:val="both"/>
        <w:rPr/>
      </w:pPr>
      <w:r>
        <w:rPr>
          <w:sz w:val="28"/>
          <w:szCs w:val="28"/>
        </w:rPr>
        <w:t>Постоянно  действующие совещания проводятся по адресу: р.п. Екатериновка,  улица 50 лет Октября,  90 ( конференц-зал)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стоянно  действующие совещания проводятся один раз в месяц (понедельник; начало: 10 ч 30 мин)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день и время проведения совещания могут быть изменены по распоряжению главы района.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стоянно  действующие совещания проводит глава района. В отдельных случаях, по поручению главы района, совещания может проводить первый заместитель главы администрации Екатериновского муниципального района.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Главой района могут проводиться выездные постоянно действующие совещания на территории одного из муниципальных образований района с рассмотрением вопросов социально-экономического развития административной единицы.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Екатериновского муниципального района, руководители структурных подразделений администрации, главы администраций муниципальных образований за 7 дней до заседания постоянно действующего совещания вносят предложения о включении вопросов в повестку дня.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993" w:hanging="425"/>
        <w:jc w:val="both"/>
        <w:rPr/>
      </w:pPr>
      <w:r>
        <w:rPr>
          <w:sz w:val="28"/>
          <w:szCs w:val="28"/>
        </w:rPr>
        <w:t xml:space="preserve">Депутаты Собрания Екатериновского муниципального района вправе представлять свои предложения о рассмотрении тех или иных вопросов на заседаниях постоянно действующего совещания при главе  района. 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993" w:hanging="425"/>
        <w:jc w:val="both"/>
        <w:rPr/>
      </w:pPr>
      <w:r>
        <w:rPr>
          <w:sz w:val="28"/>
          <w:szCs w:val="28"/>
        </w:rPr>
        <w:t xml:space="preserve">Повестка дня к совещанию формируется отделом организационно-кадровой и контрольной работы в соответствии с планом работы администрации, утверждается главой района. 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993" w:hanging="425"/>
        <w:jc w:val="both"/>
        <w:rPr/>
      </w:pPr>
      <w:r>
        <w:rPr>
          <w:sz w:val="28"/>
          <w:szCs w:val="28"/>
        </w:rPr>
        <w:t>Справочные материалы предполагаемых докладчиков передаются в отдел организационно-кадровой и контрольной работы.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редность выступлений на  постоянно действующем совещании устанавливает глава района. </w:t>
      </w:r>
    </w:p>
    <w:p>
      <w:pPr>
        <w:pStyle w:val="Style15"/>
        <w:shd w:fill="FFFFFF" w:val="clear"/>
        <w:spacing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включенные для выступления в повестку дня, представляют краткую информацию о результатах работы за истекший период:</w:t>
      </w:r>
    </w:p>
    <w:p>
      <w:pPr>
        <w:pStyle w:val="Style15"/>
        <w:shd w:fill="FFFFFF" w:val="clear"/>
        <w:spacing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 </w:t>
      </w:r>
      <w:r>
        <w:rPr>
          <w:i/>
          <w:sz w:val="28"/>
          <w:szCs w:val="28"/>
        </w:rPr>
        <w:t>Основные вопросы повестки дня</w:t>
      </w:r>
      <w:r>
        <w:rPr>
          <w:sz w:val="28"/>
          <w:szCs w:val="28"/>
        </w:rPr>
        <w:t xml:space="preserve"> (регламент выступления до 7 минут): анализ состояния деятельности структурного подразделения Екатериновского муниципального района, организации, учреждения по показателям эффективности муниципального управления, отражающим исполнение законодательных, нормативных актов Российской Федерации, Саратовской области, муниципальных правовых актов, регламентирующих правовое положение и функционирование отрасли; деятельность структурного подразделения администрации района, организации, учреждения; основное содержание деятельности по выполнению задач, определенных перспективными и текущими планами структурного подразделения, организации, учреждения; существующие проблемы, задачи на предстоящий период; основные управленческие действия по решению вышеуказанных проблем и задач.</w:t>
      </w:r>
    </w:p>
    <w:p>
      <w:pPr>
        <w:pStyle w:val="Style15"/>
        <w:shd w:fill="FFFFFF" w:val="clear"/>
        <w:spacing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</w:t>
      </w:r>
      <w:r>
        <w:rPr>
          <w:i/>
          <w:sz w:val="28"/>
          <w:szCs w:val="28"/>
        </w:rPr>
        <w:t>Проблемные вопросы повестки дня</w:t>
      </w:r>
      <w:r>
        <w:rPr>
          <w:sz w:val="28"/>
          <w:szCs w:val="28"/>
        </w:rPr>
        <w:t xml:space="preserve"> (регламент выступления до 3 минут): общие итоги по показателям работы за неделю; основные проблемы и задачи деятельности на предстоящий период, направленные на решение обозначенных проблем и задач; исполнение мероприятий и поручений, стоящих на контроле.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 совещания несет личную ответственность за объективность и полноту представляемой информации.</w:t>
      </w:r>
    </w:p>
    <w:p>
      <w:pPr>
        <w:pStyle w:val="Style15"/>
        <w:shd w:fill="FFFFFF" w:val="clear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выступления любой из участников  совещания с разрешения главы администрации Екатериновского муниципального района  может задать выступающему уточняющие вопросы.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включенные в предлагаемую повестку дня заседания вопросы могут быть дополнительно включены в нее по решению главы района.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администрации Екатериновского района вправе по согласованию с руководителем аппарата администрации Екатериновского муниципального района пригласить на заседание специалистов подведомственных отделов.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ротокольно-организационное обеспечение проведения совещаний и оперативный контроль за исполнением устных поручений, данных главой района на постоянно действующем совещании его участникам, осуществляется отделом организационно-кадровой и контрольной работы.</w:t>
      </w:r>
    </w:p>
    <w:p>
      <w:pPr>
        <w:pStyle w:val="Style15"/>
        <w:shd w:fill="FFFFFF" w:val="clear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формления протоколов постоянно действующих  совещаний и организация контроля за выполнением поручений главы района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околы постоянно действующих совещаний формируются отделом организационно-кадровой и контрольной работы в течение 2  рабочих дней после их проведения, подписываются главой район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линники протоколов совещаний хранятся в отделе организационно-кадровой и контрольной работы до передачи их в архив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учения, данные главой района в ходе совещания, оформляются отдельным документом, который содержит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 дату проведения совеща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содержание поручений главы района с обязательным указанием сроков их исполнения и ответственных подразделений (должностных лиц), которым данные поручения определены к исполнению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Должностное лицо, на которое возложено выполнение поручения в соответствии с протоколом постоянно действующего совещания, организует исполнение данного поручения, в установленный в протоколе совещания срок. Если срок исполнения в поручении не указан, то оно подлежит исполнению в течение 30 дней со дня его подписания (со дня подписания протокола). Если по объективным причинам исполнение поручения в установленный срок невозможно, то исполнитель через отдел организационно-кадровой и контрольной работы главе района в течение 3 дней со дня получения поручения представляет предложение о продлении срока с указанием причин продления и планируемой даты исполнения. По поручениям, данным на совещании главой района, возможен личный доклад исполнителя о ходе их выполнения на одном из следующих совещани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5.После рассмотрения главой района информации, представленной отделом организационно-кадровой и контрольной работы  о выполнении поручения соответствующим исполнителем, поручение снимается с контроля (либо срок его исполнения продлевается). 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13">
    <w:lvl w:ilvl="0">
      <w:start w:val="5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99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7:00Z</dcterms:created>
  <dc:creator>123</dc:creator>
  <dc:description/>
  <cp:keywords/>
  <dc:language>en-US</dc:language>
  <cp:lastModifiedBy>Администрация</cp:lastModifiedBy>
  <cp:lastPrinted>2017-01-31T10:04:00Z</cp:lastPrinted>
  <dcterms:modified xsi:type="dcterms:W3CDTF">2017-02-07T09:39:00Z</dcterms:modified>
  <cp:revision>8</cp:revision>
  <dc:subject/>
  <dc:title/>
</cp:coreProperties>
</file>