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                       2023 года        №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Исключить из приложения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договоров купли – продажи недвижимого имущества, заключ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рядке реализации преимущественного права на приобретение арендуемого имущества, в соответствии с Федеральным законом РФ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06.03.2022 года,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нежилое помещение, площадью 44,6 кв.м., кадастровый номер 64:12:150201:506, расположенное по адресу: Саратовская область, Екатериновский район, п. Прудовой, ул. Пионерская, д. 8, кв. 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нежилое помещение, площадью 44 кв.м., кадастровый номер 64:12:150201:617, расположенное по адресу: Саратовская область, Екатериновский район, п. Прудовой, ул. Пионерская, д. 8, кв. 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Включить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земельный участок, расположенный по адресу: Саратовская область, Екатериновский район, р.п. Екатериновка, западнее Екатериновской ЦРБ, кадастровый номер 64:12:120335:19, площадь 3014 кв.м., кадастровая стоимость 387 751,10 руб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0:00Z</dcterms:created>
  <dc:creator>User</dc:creator>
  <dc:description/>
  <dc:language>en-US</dc:language>
  <cp:lastModifiedBy>4545</cp:lastModifiedBy>
  <cp:lastPrinted>2020-12-03T13:57:00Z</cp:lastPrinted>
  <dcterms:modified xsi:type="dcterms:W3CDTF">2023-03-28T09:10:00Z</dcterms:modified>
  <cp:revision>2</cp:revision>
  <dc:subject/>
  <dc:title>Екатериновское районное Собрание</dc:title>
</cp:coreProperties>
</file>