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АДМИНИСТРАЦИЯ КИПЕЦКОГО МУНИЦИПАЛЬНОГО ОБРАЗОВАНИЯ ЕКАТЕРИН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АРАТОВСКОЙ ОБЛАСТ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07 апреля   2023 г.                        №22-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Кипц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Кипецкого муниципального образования от 13.06.2012г. №12 «Об утверждении административного регламента предоставления муниципальной услуги </w:t>
      </w:r>
    </w:p>
    <w:p>
      <w:pPr>
        <w:pStyle w:val="Normal"/>
        <w:ind w:right="-286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Выдача постановлений по присвоению адреса  земельным участкам и объектам капитального строительства» 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567" w:right="-286" w:firstLine="567"/>
        <w:rPr/>
      </w:pPr>
      <w:bookmarkStart w:id="0" w:name="sub_1"/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На основании  Федерального закона от 6 октября 2003 г. № 131-ФЗ «Об общих принципах организации местного самоуправления в Российской Федерации», Устава Кипецкого муниципального образования администрация Кипецкого муниципального образования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5"/>
        <w:ind w:left="567" w:right="-286" w:firstLine="567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18" w:right="-286" w:hanging="284"/>
        <w:jc w:val="both"/>
        <w:rPr/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Кипецкого муниципального образования от 13.06.2012г. №12 «Об утверждении административного регламент предоставления муниципальной услуги «Выдача постановлений по присвоению адреса земельным участкам и объектам капитального строительства» </w:t>
      </w:r>
      <w:bookmarkEnd w:id="1"/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ind w:left="1854" w:right="-286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 постановления изложить в следующей редакции:</w:t>
      </w:r>
    </w:p>
    <w:p>
      <w:pPr>
        <w:pStyle w:val="Normal"/>
        <w:ind w:left="1854"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Постановление вступает в силу со дня его официального опубликования (обнародования)».</w:t>
      </w:r>
    </w:p>
    <w:p>
      <w:pPr>
        <w:pStyle w:val="Normal"/>
        <w:numPr>
          <w:ilvl w:val="1"/>
          <w:numId w:val="2"/>
        </w:numPr>
        <w:ind w:left="1854" w:right="-286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ить пункт 4 следующего содержания:</w:t>
      </w:r>
    </w:p>
    <w:p>
      <w:pPr>
        <w:pStyle w:val="Normal"/>
        <w:ind w:left="1854"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Обнародовать настоящее постановление  в установленных местах обнародования и разместить на сайте в сети Интернет».</w:t>
      </w:r>
    </w:p>
    <w:p>
      <w:pPr>
        <w:pStyle w:val="Normal"/>
        <w:ind w:left="1854" w:right="-286" w:hanging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официального опубликования (обнародования).</w:t>
      </w:r>
    </w:p>
    <w:p>
      <w:pPr>
        <w:pStyle w:val="Normal"/>
        <w:ind w:left="567" w:right="-28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за исполнением настоящего постановления оставляю за собой.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  <w:gridCol w:w="3304"/>
      </w:tblGrid>
      <w:tr>
        <w:trPr/>
        <w:tc>
          <w:tcPr>
            <w:tcW w:w="9919" w:type="dxa"/>
            <w:tcBorders/>
            <w:vAlign w:val="bottom"/>
          </w:tcPr>
          <w:p>
            <w:pPr>
              <w:pStyle w:val="Style18"/>
              <w:snapToGrid w:val="false"/>
              <w:ind w:left="459" w:right="-28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администрации    </w:t>
            </w:r>
          </w:p>
          <w:p>
            <w:pPr>
              <w:pStyle w:val="Style18"/>
              <w:ind w:left="459" w:right="-28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пецкого МО                                                                           А.А. Петросян</w:t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Style16"/>
              <w:snapToGrid w:val="false"/>
              <w:ind w:left="567" w:right="-286" w:firstLine="567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567" w:right="-2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-287" w:hanging="0"/>
        <w:jc w:val="right"/>
        <w:rPr>
          <w:rStyle w:val="Style14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-287" w:hanging="0"/>
        <w:jc w:val="right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left="567" w:right="-287" w:hanging="0"/>
        <w:jc w:val="right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left="567" w:right="-287" w:hanging="0"/>
        <w:jc w:val="right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left="567" w:right="-287" w:hanging="0"/>
        <w:jc w:val="right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left="567" w:right="-287" w:hanging="0"/>
        <w:jc w:val="right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4" w:hanging="9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/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8">
    <w:name w:val="Прижатый влево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9:45:00Z</dcterms:created>
  <dc:creator>User</dc:creator>
  <dc:description/>
  <cp:keywords/>
  <dc:language>en-US</dc:language>
  <cp:lastModifiedBy>User</cp:lastModifiedBy>
  <cp:lastPrinted>2023-11-08T14:00:00Z</cp:lastPrinted>
  <dcterms:modified xsi:type="dcterms:W3CDTF">2023-11-08T10:01:00Z</dcterms:modified>
  <cp:revision>4</cp:revision>
  <dc:subject/>
  <dc:title/>
</cp:coreProperties>
</file>