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9" w:right="708" w:hanging="994"/>
        <w:jc w:val="center"/>
        <w:rPr>
          <w:b/>
          <w:b/>
          <w:sz w:val="24"/>
          <w:szCs w:val="24"/>
        </w:rPr>
      </w:pPr>
      <w:bookmarkStart w:id="0" w:name="_Hlk100754934"/>
      <w:bookmarkEnd w:id="0"/>
      <w:r>
        <w:rPr>
          <w:b/>
          <w:sz w:val="24"/>
          <w:szCs w:val="24"/>
        </w:rPr>
        <w:t>АДМИНИСТРАЦИЯ  КИПЕЦКОГО МУНИЦИПАЛЬНОГО ОБРАЗОВАНИЯ</w:t>
      </w:r>
    </w:p>
    <w:p>
      <w:pPr>
        <w:pStyle w:val="Normal"/>
        <w:ind w:left="979" w:right="708" w:hanging="99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КАТЕРИНОВСКОГО МУНИЦИПАЛЬНОГО РАЙОНА </w:t>
        <w:br/>
        <w:t>САРАТОВСКОЙ ОБЛАСТИ</w:t>
      </w:r>
    </w:p>
    <w:p>
      <w:pPr>
        <w:pStyle w:val="Normal"/>
        <w:spacing w:lineRule="auto" w:line="256" w:before="0" w:after="0"/>
        <w:ind w:right="-1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ПОСТАНОВЛ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12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142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3 апреля 2022 г.                      № 25 </w:t>
      </w:r>
    </w:p>
    <w:p>
      <w:pPr>
        <w:pStyle w:val="Normal"/>
        <w:spacing w:lineRule="auto" w:line="256" w:before="0" w:after="0"/>
        <w:ind w:left="240" w:hanging="0"/>
        <w:jc w:val="left"/>
        <w:rPr/>
      </w:pPr>
      <w:r>
        <w:rPr>
          <w:sz w:val="24"/>
          <w:szCs w:val="24"/>
        </w:rPr>
        <w:t xml:space="preserve">с. Кипцы 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</w:t>
        <w:tab/>
        <w:t xml:space="preserve">утверждении </w:t>
        <w:tab/>
        <w:t xml:space="preserve">Порядка  осуществления </w:t>
        <w:tab/>
        <w:t>внутреннего</w:t>
      </w:r>
    </w:p>
    <w:p>
      <w:pPr>
        <w:pStyle w:val="Normal"/>
        <w:spacing w:before="0" w:after="0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ого аудита в Администрации Кипецкого муниципального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разования Екатериновского муниципального района Саратовской</w:t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ласти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5" w:firstLine="600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унктом 5 статьи 160.2-1 Бюджетного кодекса Российской Федерации, Уставом Кипецкого муниципального образования Екатериновского муниципального района Саратовской области  Администрация Кипецкого муниципального образования,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56" w:before="0" w:after="0"/>
        <w:ind w:left="2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pacing w:lineRule="auto" w:line="256" w:before="0" w:after="0"/>
        <w:ind w:lef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right="284" w:firstLine="142"/>
        <w:rPr/>
      </w:pPr>
      <w:r>
        <w:rPr>
          <w:sz w:val="24"/>
          <w:szCs w:val="24"/>
        </w:rPr>
        <w:t xml:space="preserve">Утвердить </w:t>
        <w:tab/>
        <w:t xml:space="preserve">прилагаемый </w:t>
        <w:tab/>
        <w:t xml:space="preserve">Порядок </w:t>
        <w:tab/>
        <w:t xml:space="preserve">осуществления </w:t>
        <w:tab/>
        <w:t xml:space="preserve">внутреннего финансового </w:t>
        <w:tab/>
        <w:t xml:space="preserve">аудита </w:t>
        <w:tab/>
        <w:t xml:space="preserve">в </w:t>
        <w:tab/>
        <w:t xml:space="preserve">Администрации </w:t>
        <w:tab/>
        <w:t xml:space="preserve">Кипецкого  муниципального образования Екатериновского муниципального района Саратовской  области. </w:t>
      </w:r>
    </w:p>
    <w:p>
      <w:pPr>
        <w:pStyle w:val="Normal"/>
        <w:numPr>
          <w:ilvl w:val="0"/>
          <w:numId w:val="3"/>
        </w:numPr>
        <w:ind w:left="0" w:firstLine="142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Обнародовать настоящее постановление  в установленных местах обнародования и на официальном сайте сети Интернет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b/>
          <w:sz w:val="24"/>
          <w:szCs w:val="24"/>
        </w:rPr>
        <w:t>Глава администрации Кипецкого</w:t>
      </w:r>
    </w:p>
    <w:p>
      <w:pPr>
        <w:pStyle w:val="Normal"/>
        <w:ind w:left="2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                                            Ю.В. Петров</w:t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left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center" w:pos="6031" w:leader="none"/>
          <w:tab w:val="center" w:pos="7647" w:leader="none"/>
          <w:tab w:val="center" w:pos="9407" w:leader="none"/>
        </w:tabs>
        <w:spacing w:lineRule="auto" w:line="249" w:before="0" w:after="5"/>
        <w:ind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Приложение </w:t>
        <w:tab/>
        <w:t xml:space="preserve">к </w:t>
        <w:tab/>
        <w:t xml:space="preserve">постановлению </w:t>
      </w:r>
    </w:p>
    <w:p>
      <w:pPr>
        <w:pStyle w:val="Normal"/>
        <w:spacing w:lineRule="auto" w:line="249" w:before="0" w:after="5"/>
        <w:ind w:left="4589" w:right="554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</w:t>
        <w:tab/>
        <w:t xml:space="preserve">Кипецкого МО  </w:t>
      </w:r>
    </w:p>
    <w:p>
      <w:pPr>
        <w:pStyle w:val="Normal"/>
        <w:spacing w:lineRule="auto" w:line="249" w:before="0" w:after="5"/>
        <w:ind w:left="4589" w:right="554" w:hanging="10"/>
        <w:jc w:val="right"/>
        <w:rPr/>
      </w:pPr>
      <w:r>
        <w:rPr>
          <w:sz w:val="24"/>
          <w:szCs w:val="24"/>
        </w:rPr>
        <w:t xml:space="preserve">от 13 апреля  2022 г. № 25 </w:t>
      </w:r>
    </w:p>
    <w:p>
      <w:pPr>
        <w:pStyle w:val="Normal"/>
        <w:spacing w:lineRule="auto" w:line="256" w:before="0" w:after="0"/>
        <w:ind w:right="50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131" w:right="699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pacing w:lineRule="auto" w:line="256" w:before="0" w:after="0"/>
        <w:ind w:left="131" w:right="694" w:hanging="1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уществления внутреннего финансового аудита </w:t>
      </w:r>
    </w:p>
    <w:p>
      <w:pPr>
        <w:pStyle w:val="Normal"/>
        <w:spacing w:lineRule="auto" w:line="256" w:before="0" w:after="0"/>
        <w:ind w:right="49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ind w:left="1416" w:hanging="566"/>
        <w:rPr>
          <w:sz w:val="24"/>
          <w:szCs w:val="24"/>
        </w:rPr>
      </w:pPr>
      <w:r>
        <w:rPr>
          <w:sz w:val="24"/>
          <w:szCs w:val="24"/>
        </w:rPr>
        <w:t xml:space="preserve">Общие положения 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" w:right="554" w:hanging="284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Целью настоящего Порядка осуществления внутреннего финансового аудита </w:t>
        <w:tab/>
        <w:t xml:space="preserve">(далее </w:t>
        <w:tab/>
        <w:t xml:space="preserve">– </w:t>
        <w:tab/>
        <w:t xml:space="preserve">Порядок) </w:t>
        <w:tab/>
        <w:t xml:space="preserve">является </w:t>
        <w:tab/>
        <w:t xml:space="preserve">установление </w:t>
        <w:tab/>
        <w:t xml:space="preserve">единых </w:t>
        <w:tab/>
        <w:t xml:space="preserve">требований </w:t>
        <w:tab/>
        <w:t xml:space="preserve">к осуществлению внутреннего финансового аудита. </w:t>
      </w:r>
    </w:p>
    <w:p>
      <w:pPr>
        <w:pStyle w:val="Normal"/>
        <w:numPr>
          <w:ilvl w:val="1"/>
          <w:numId w:val="6"/>
        </w:numPr>
        <w:spacing w:before="0" w:after="3"/>
        <w:ind w:left="284" w:right="554" w:hanging="568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Настоящий Порядок устанавливает требования к организации, планированию и проведению внутреннего финансового аудита, оформлению и рассмотрению результатов внутреннего финансового аудита, а также требования к составлению и представлению отчетности о результатах внутреннего финансового аудита. </w:t>
      </w:r>
    </w:p>
    <w:p>
      <w:pPr>
        <w:pStyle w:val="Normal"/>
        <w:numPr>
          <w:ilvl w:val="1"/>
          <w:numId w:val="6"/>
        </w:numPr>
        <w:spacing w:before="0" w:after="3"/>
        <w:ind w:left="1570" w:right="554" w:hanging="1428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Настоящий Порядок регламентирует: </w:t>
      </w:r>
    </w:p>
    <w:p>
      <w:pPr>
        <w:pStyle w:val="Normal"/>
        <w:numPr>
          <w:ilvl w:val="0"/>
          <w:numId w:val="16"/>
        </w:numPr>
        <w:spacing w:before="0" w:after="3"/>
        <w:ind w:left="0" w:right="554" w:hanging="0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Этапы организации и проведения мероприятий внутреннего финансового аудита; </w:t>
      </w:r>
    </w:p>
    <w:p>
      <w:pPr>
        <w:pStyle w:val="Normal"/>
        <w:numPr>
          <w:ilvl w:val="0"/>
          <w:numId w:val="16"/>
        </w:numPr>
        <w:spacing w:before="0" w:after="3"/>
        <w:ind w:left="0" w:right="554" w:hanging="0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Мероприятия по оформлению результатов внутреннего финансового </w:t>
      </w:r>
    </w:p>
    <w:p>
      <w:pPr>
        <w:pStyle w:val="Normal"/>
        <w:spacing w:before="0" w:after="3"/>
        <w:ind w:left="-15" w:right="554" w:hanging="0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аудита; </w:t>
      </w:r>
    </w:p>
    <w:p>
      <w:pPr>
        <w:pStyle w:val="Normal"/>
        <w:numPr>
          <w:ilvl w:val="0"/>
          <w:numId w:val="16"/>
        </w:numPr>
        <w:spacing w:before="0" w:after="3"/>
        <w:ind w:left="0" w:right="554" w:firstLine="142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Реализацию и учет мероприятий внутреннего финансового аудита. </w:t>
      </w:r>
    </w:p>
    <w:p>
      <w:pPr>
        <w:pStyle w:val="Normal"/>
        <w:numPr>
          <w:ilvl w:val="1"/>
          <w:numId w:val="10"/>
        </w:numPr>
        <w:ind w:left="417" w:right="561" w:hanging="275"/>
        <w:rPr>
          <w:sz w:val="24"/>
          <w:szCs w:val="24"/>
        </w:rPr>
      </w:pPr>
      <w:r>
        <w:rPr>
          <w:sz w:val="24"/>
          <w:szCs w:val="24"/>
        </w:rPr>
        <w:t>Внутренний финансовый аудит является деятельностью по формированию и предоставлению независимой и объективной информации о результатах исполнения бюджетных полномочий главным администратором бюджетных средств, администратором бюджетных средств, направленной на повышение качества выполнения внутренних бюджетных процедур.</w:t>
      </w:r>
      <w:r>
        <w:rPr>
          <w:color w:val="3B3B3B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3"/>
        <w:ind w:left="417" w:right="561" w:hanging="275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Внутренний финансовый аудит основывается на следующих принципах: </w:t>
      </w:r>
    </w:p>
    <w:p>
      <w:pPr>
        <w:pStyle w:val="Normal"/>
        <w:numPr>
          <w:ilvl w:val="0"/>
          <w:numId w:val="16"/>
        </w:numPr>
        <w:spacing w:before="0" w:after="3"/>
        <w:ind w:left="0" w:right="554" w:firstLine="142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принцип законности – неуклонное и точное соблюдение всеми субъектами контроля (аудита) норм и правил, установленных нормативными правовыми актами; </w:t>
      </w:r>
    </w:p>
    <w:p>
      <w:pPr>
        <w:pStyle w:val="Normal"/>
        <w:numPr>
          <w:ilvl w:val="0"/>
          <w:numId w:val="16"/>
        </w:numPr>
        <w:spacing w:before="0" w:after="3"/>
        <w:ind w:left="0" w:right="554" w:firstLine="142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принцип независимости – субъекты контроля (аудита) при выполнении своих функциональных обязанностей независимы от объектов контроля (аудита), а именно не имеют родства с должностными лицами объекта контроля (аудита) и не являлись в проверяемый период должностными лицами объекта контроля (аудита); </w:t>
      </w:r>
    </w:p>
    <w:p>
      <w:pPr>
        <w:pStyle w:val="Normal"/>
        <w:numPr>
          <w:ilvl w:val="0"/>
          <w:numId w:val="16"/>
        </w:numPr>
        <w:spacing w:before="0" w:after="3"/>
        <w:ind w:left="0" w:right="554" w:hanging="0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принцип объективности – внутренний финансовый контроль и внутренний финансовый аудит осуществляются с использованием фактических документальных данных в порядке, установленном законодательством Российской Федерации, Саратовской области, нормативно-правовыми актами администрации Кипецкого МО, путем применения методов, обеспечивающих получение полной и достоверной информации; </w:t>
      </w:r>
    </w:p>
    <w:p>
      <w:pPr>
        <w:pStyle w:val="Normal"/>
        <w:spacing w:lineRule="auto" w:line="256" w:before="0" w:after="0"/>
        <w:ind w:right="574" w:hanging="0"/>
        <w:jc w:val="right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принцип ответственности – каждый субъект контроля (аудита) за </w:t>
      </w:r>
    </w:p>
    <w:p>
      <w:pPr>
        <w:pStyle w:val="Normal"/>
        <w:spacing w:before="0" w:after="3"/>
        <w:ind w:left="-15" w:right="554" w:hanging="0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ненадлежащее выполнение своих функций несет ответственность в соответствии с законодательством Российской Федерации, Саратовской области. </w:t>
      </w:r>
    </w:p>
    <w:p>
      <w:pPr>
        <w:pStyle w:val="Normal"/>
        <w:spacing w:before="0" w:after="3"/>
        <w:ind w:left="850" w:right="554" w:hanging="0"/>
        <w:rPr>
          <w:sz w:val="24"/>
          <w:szCs w:val="24"/>
        </w:rPr>
      </w:pPr>
      <w:r>
        <w:rPr>
          <w:color w:val="3B3B3B"/>
          <w:sz w:val="24"/>
          <w:szCs w:val="24"/>
        </w:rPr>
        <w:t>1.6.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 </w:t>
      </w:r>
      <w:r>
        <w:rPr>
          <w:color w:val="3B3B3B"/>
          <w:sz w:val="24"/>
          <w:szCs w:val="24"/>
        </w:rPr>
        <w:t xml:space="preserve">Целями внутреннего финансового аудита являются: </w:t>
      </w:r>
    </w:p>
    <w:p>
      <w:pPr>
        <w:pStyle w:val="Normal"/>
        <w:spacing w:before="0" w:after="3"/>
        <w:ind w:left="-15" w:right="554" w:firstLine="840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-оценка </w:t>
        <w:tab/>
        <w:t xml:space="preserve">целевого </w:t>
        <w:tab/>
        <w:t xml:space="preserve">и </w:t>
        <w:tab/>
        <w:t xml:space="preserve">эффективного </w:t>
        <w:tab/>
        <w:t xml:space="preserve">использования </w:t>
        <w:tab/>
        <w:t xml:space="preserve">средств </w:t>
        <w:tab/>
        <w:t xml:space="preserve">бюджета Кипецкого муниципального образования  (далее – бюджет поселения); </w:t>
      </w:r>
    </w:p>
    <w:p>
      <w:pPr>
        <w:pStyle w:val="Normal"/>
        <w:numPr>
          <w:ilvl w:val="0"/>
          <w:numId w:val="16"/>
        </w:numPr>
        <w:spacing w:before="0" w:after="3"/>
        <w:ind w:left="0" w:right="554" w:hanging="0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подтверждение достоверности бухгалтерского учета и отчетности, в том числе о реализации муниципальных программ;  </w:t>
      </w:r>
    </w:p>
    <w:p>
      <w:pPr>
        <w:pStyle w:val="Normal"/>
        <w:numPr>
          <w:ilvl w:val="0"/>
          <w:numId w:val="16"/>
        </w:numPr>
        <w:spacing w:before="0" w:after="3"/>
        <w:ind w:left="0" w:right="554" w:hanging="0"/>
        <w:rPr>
          <w:sz w:val="24"/>
          <w:szCs w:val="24"/>
        </w:rPr>
      </w:pPr>
      <w:r>
        <w:rPr>
          <w:color w:val="3B3B3B"/>
          <w:sz w:val="24"/>
          <w:szCs w:val="24"/>
        </w:rPr>
        <w:t xml:space="preserve">оценка соблюдения бюджетного законодательства и иных нормативных актов, регулирующих бюджетные правоотношения.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color w:val="3B3B3B"/>
          <w:sz w:val="24"/>
          <w:szCs w:val="24"/>
        </w:rPr>
        <w:t>1.7.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 </w:t>
      </w:r>
      <w:r>
        <w:rPr>
          <w:sz w:val="24"/>
          <w:szCs w:val="24"/>
        </w:rPr>
        <w:t>В рамках осуществления внутреннего финансового аудита:</w:t>
      </w:r>
      <w:r>
        <w:rPr>
          <w:color w:val="3B3B3B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подтверждаются законность выполнения внутренних бюджетных процедур и эффективность использования бюджетных средств; </w:t>
      </w:r>
    </w:p>
    <w:p>
      <w:pPr>
        <w:pStyle w:val="Normal"/>
        <w:numPr>
          <w:ilvl w:val="0"/>
          <w:numId w:val="16"/>
        </w:numPr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подтверждается соответствие учетной политики и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Normal"/>
        <w:numPr>
          <w:ilvl w:val="0"/>
          <w:numId w:val="16"/>
        </w:numPr>
        <w:spacing w:lineRule="auto" w:line="242"/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оценивается </w:t>
        <w:tab/>
        <w:t xml:space="preserve">эффективность </w:t>
        <w:tab/>
        <w:t xml:space="preserve">применения </w:t>
        <w:tab/>
        <w:t xml:space="preserve">объектом </w:t>
        <w:tab/>
        <w:t xml:space="preserve">аудита автоматизированных </w:t>
        <w:tab/>
        <w:t xml:space="preserve">информационных </w:t>
        <w:tab/>
        <w:t xml:space="preserve">систем </w:t>
        <w:tab/>
        <w:t xml:space="preserve">при </w:t>
        <w:tab/>
        <w:t xml:space="preserve">выполнении </w:t>
        <w:tab/>
        <w:t xml:space="preserve">внутренних бюджетных процедур; </w:t>
      </w:r>
    </w:p>
    <w:p>
      <w:pPr>
        <w:pStyle w:val="Normal"/>
        <w:numPr>
          <w:ilvl w:val="0"/>
          <w:numId w:val="16"/>
        </w:numPr>
        <w:spacing w:lineRule="auto" w:line="242"/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подтверждается наличие прав доступа пользователей к базам данных, вводу и </w:t>
        <w:tab/>
        <w:t xml:space="preserve">выводу </w:t>
        <w:tab/>
        <w:t xml:space="preserve">информации </w:t>
        <w:tab/>
        <w:t xml:space="preserve">из </w:t>
        <w:tab/>
        <w:t xml:space="preserve">автоматизированных </w:t>
        <w:tab/>
        <w:t xml:space="preserve">информационных </w:t>
        <w:tab/>
        <w:t xml:space="preserve">систем, обеспечивающих осуществление бюджетных полномочий; </w:t>
      </w:r>
    </w:p>
    <w:p>
      <w:pPr>
        <w:pStyle w:val="Normal"/>
        <w:numPr>
          <w:ilvl w:val="0"/>
          <w:numId w:val="16"/>
        </w:numPr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подтверждаются законность и полнота формирования финансовых и первичных учетных документов, а также наделения должностных лиц правами доступа к записям в регистрах бюджетного учета; </w:t>
      </w:r>
    </w:p>
    <w:p>
      <w:pPr>
        <w:pStyle w:val="Normal"/>
        <w:numPr>
          <w:ilvl w:val="0"/>
          <w:numId w:val="16"/>
        </w:numPr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подтверждается достоверность данных, содержащихся в регистрах бюджетного учета и включаемых в бюджетную отчетность. </w:t>
      </w:r>
    </w:p>
    <w:p>
      <w:pPr>
        <w:pStyle w:val="Normal"/>
        <w:ind w:left="850" w:hanging="0"/>
        <w:rPr/>
      </w:pPr>
      <w:r>
        <w:rPr>
          <w:sz w:val="24"/>
          <w:szCs w:val="24"/>
        </w:rPr>
        <w:t>1.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ы проведения внутреннего финансового аудита: </w:t>
      </w:r>
    </w:p>
    <w:p>
      <w:pPr>
        <w:pStyle w:val="Normal"/>
        <w:numPr>
          <w:ilvl w:val="0"/>
          <w:numId w:val="16"/>
        </w:numPr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инспектирование, представляющее собой изучение записей и документов, связанных с осуществлением операций (действий по формированию документа, необходимого для выполнения внутренней бюджетной процедуры) и (или) материальных активов; </w:t>
      </w:r>
    </w:p>
    <w:p>
      <w:pPr>
        <w:pStyle w:val="Normal"/>
        <w:numPr>
          <w:ilvl w:val="0"/>
          <w:numId w:val="16"/>
        </w:numPr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наблюдение, представляющее собой систематическое изучение действий должностных лиц и работников объекта аудита, выполняемых ими в ходе исполнения операций (действий по формированию документа, необходимого для выполнения внутренней бюджетной процедуры);  </w:t>
      </w:r>
    </w:p>
    <w:p>
      <w:pPr>
        <w:pStyle w:val="Normal"/>
        <w:numPr>
          <w:ilvl w:val="0"/>
          <w:numId w:val="16"/>
        </w:numPr>
        <w:spacing w:lineRule="auto" w:line="242"/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запрос, представляющий собой обращение к осведомленным лицам в пределах или за пределами объекта аудита в целях получения сведений, необходимых для проведения аудиторской проверки; </w:t>
      </w:r>
    </w:p>
    <w:p>
      <w:pPr>
        <w:pStyle w:val="Normal"/>
        <w:numPr>
          <w:ilvl w:val="0"/>
          <w:numId w:val="16"/>
        </w:numPr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подтверждение, представляющее собой ответ на запрос информации, содержащейся в регистрах бюджетного учета; </w:t>
      </w:r>
    </w:p>
    <w:p>
      <w:pPr>
        <w:pStyle w:val="Normal"/>
        <w:numPr>
          <w:ilvl w:val="0"/>
          <w:numId w:val="16"/>
        </w:numPr>
        <w:spacing w:lineRule="auto" w:line="242"/>
        <w:ind w:left="0" w:right="554" w:hanging="0"/>
        <w:rPr>
          <w:sz w:val="24"/>
          <w:szCs w:val="24"/>
        </w:rPr>
      </w:pPr>
      <w:r>
        <w:rPr>
          <w:sz w:val="24"/>
          <w:szCs w:val="24"/>
        </w:rPr>
        <w:t xml:space="preserve">пересчет, представляющий собой проверку точности арифметических расчетов, </w:t>
        <w:tab/>
        <w:t xml:space="preserve">произведенных </w:t>
        <w:tab/>
        <w:t xml:space="preserve">объектом </w:t>
        <w:tab/>
        <w:t xml:space="preserve">аудита, </w:t>
        <w:tab/>
        <w:t xml:space="preserve">либо </w:t>
        <w:tab/>
        <w:t xml:space="preserve">самостоятельный </w:t>
        <w:tab/>
        <w:t xml:space="preserve">расчет работником подразделения внутреннего финансового аудита; </w:t>
      </w:r>
    </w:p>
    <w:p>
      <w:pPr>
        <w:pStyle w:val="Normal"/>
        <w:spacing w:lineRule="auto" w:line="242"/>
        <w:ind w:left="-15" w:firstLine="1061"/>
        <w:rPr>
          <w:sz w:val="24"/>
          <w:szCs w:val="24"/>
        </w:rPr>
      </w:pPr>
      <w:bookmarkStart w:id="1" w:name="_Hlk100754934"/>
      <w:bookmarkEnd w:id="1"/>
      <w:r>
        <w:rPr>
          <w:sz w:val="24"/>
          <w:szCs w:val="24"/>
        </w:rPr>
        <w:t xml:space="preserve">аналитические процедуры, представляющие собой анализ соотношений и закономерностей, основанных на сведениях об осуществлении внутренних бюджетных процедур, а также изучение связи указанных соотношений и закономерностей с полученной информацией с целью выявления отклонений от нее и (или) неправильно отраженных в бюджетном учете операций и их причин и недостатков осуществления иных внутренних бюджетных процедур. </w:t>
      </w:r>
    </w:p>
    <w:p>
      <w:pPr>
        <w:pStyle w:val="Normal"/>
        <w:numPr>
          <w:ilvl w:val="1"/>
          <w:numId w:val="9"/>
        </w:numPr>
        <w:spacing w:before="0" w:after="3"/>
        <w:rPr/>
      </w:pPr>
      <w:r>
        <w:rPr>
          <w:color w:val="3B3B3B"/>
          <w:sz w:val="24"/>
          <w:szCs w:val="24"/>
        </w:rPr>
        <w:t>Объектами внутреннего финансового аудита являются структурные подразделения главного администратора средств местного бюджета, подведомственные им администраторы средств местного бюджета и получатели средств местного бюджета (далее – «объекты аудита»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spacing w:before="0" w:after="3"/>
        <w:rPr/>
      </w:pPr>
      <w:r>
        <w:rPr>
          <w:sz w:val="24"/>
          <w:szCs w:val="24"/>
        </w:rPr>
        <w:t xml:space="preserve">Внутренний финансовый аудит осуществляется комиссией, которая состоит из должностных лиц — работников главного администратора средств местного бюджета, </w:t>
      </w:r>
      <w:r>
        <w:rPr>
          <w:color w:val="3B3B3B"/>
          <w:sz w:val="24"/>
          <w:szCs w:val="24"/>
        </w:rPr>
        <w:t>на которую возлагаются функции по осуществлению внутреннего финансового аудита, (кроме должностных лиц, несущих ответственность за организацию и ведение бухгалтерского учета, и составление бюджетной (бухгалтерской) отчетности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9"/>
        </w:numPr>
        <w:rPr>
          <w:sz w:val="24"/>
          <w:szCs w:val="24"/>
        </w:rPr>
      </w:pPr>
      <w:r>
        <w:rPr>
          <w:sz w:val="24"/>
          <w:szCs w:val="24"/>
        </w:rPr>
        <w:t xml:space="preserve">Состав Комиссии утверждается в количестве не менее 3 членов и утверждается. </w:t>
      </w:r>
    </w:p>
    <w:p>
      <w:pPr>
        <w:pStyle w:val="Normal"/>
        <w:numPr>
          <w:ilvl w:val="1"/>
          <w:numId w:val="9"/>
        </w:numPr>
        <w:spacing w:lineRule="auto" w:line="242"/>
        <w:rPr>
          <w:sz w:val="24"/>
          <w:szCs w:val="24"/>
        </w:rPr>
      </w:pPr>
      <w:r>
        <w:rPr>
          <w:sz w:val="24"/>
          <w:szCs w:val="24"/>
        </w:rPr>
        <w:t xml:space="preserve">Комиссия </w:t>
        <w:tab/>
        <w:t xml:space="preserve">внутреннего </w:t>
        <w:tab/>
        <w:t xml:space="preserve">финансового </w:t>
        <w:tab/>
        <w:t xml:space="preserve">аудита </w:t>
        <w:tab/>
        <w:t xml:space="preserve">подчиняется непосредственно </w:t>
        <w:tab/>
        <w:t xml:space="preserve">и </w:t>
        <w:tab/>
        <w:t xml:space="preserve">исключительно </w:t>
        <w:tab/>
        <w:t xml:space="preserve">руководителю </w:t>
        <w:tab/>
        <w:t xml:space="preserve">главного </w:t>
        <w:tab/>
        <w:t xml:space="preserve">администратора бюджетных средств, администратора бюджетных средств. </w:t>
      </w:r>
    </w:p>
    <w:p>
      <w:pPr>
        <w:pStyle w:val="Normal"/>
        <w:numPr>
          <w:ilvl w:val="0"/>
          <w:numId w:val="5"/>
        </w:numPr>
        <w:ind w:left="1416" w:hanging="566"/>
        <w:rPr>
          <w:sz w:val="24"/>
          <w:szCs w:val="24"/>
        </w:rPr>
      </w:pPr>
      <w:r>
        <w:rPr>
          <w:sz w:val="24"/>
          <w:szCs w:val="24"/>
        </w:rPr>
        <w:t xml:space="preserve">Организация внутреннего финансового аудита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2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осуществлении внутреннего финансового аудита проводятся проверки, ревизии, обследования (далее - контрольные мероприятия):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рка, под которой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ревизия, под которой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 </w:t>
      </w:r>
      <w:r>
        <w:rPr>
          <w:color w:val="3B3B3B"/>
          <w:sz w:val="24"/>
          <w:szCs w:val="24"/>
        </w:rPr>
        <w:t>Результаты проверки, ревизии оформляются актом (далее – акт)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бследование, под которым понимается анализ и оценка состояния определенной сферы деятельности объекта контроля. </w:t>
      </w:r>
      <w:r>
        <w:rPr>
          <w:color w:val="3B3B3B"/>
          <w:sz w:val="24"/>
          <w:szCs w:val="24"/>
        </w:rPr>
        <w:t xml:space="preserve">Результаты обследования оформляются заключением (далее – заключение).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color w:val="3B3B3B"/>
          <w:sz w:val="24"/>
          <w:szCs w:val="24"/>
        </w:rPr>
        <w:t>2.2.</w:t>
      </w:r>
      <w:r>
        <w:rPr>
          <w:rFonts w:eastAsia="Arial" w:cs="Arial" w:ascii="Arial" w:hAnsi="Arial"/>
          <w:color w:val="3B3B3B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 принятия решения о проведении:</w:t>
      </w:r>
      <w:r>
        <w:rPr>
          <w:color w:val="3B3B3B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 проверки по месту его нахождения; </w:t>
      </w:r>
    </w:p>
    <w:p>
      <w:pPr>
        <w:pStyle w:val="Normal"/>
        <w:ind w:left="-15" w:firstLine="1138"/>
        <w:rPr>
          <w:sz w:val="24"/>
          <w:szCs w:val="24"/>
        </w:rPr>
      </w:pPr>
      <w:r>
        <w:rPr>
          <w:sz w:val="24"/>
          <w:szCs w:val="24"/>
        </w:rPr>
        <w:t xml:space="preserve">ревизии является необходимость комплексной проверки деятельности объекта контроля путем проведения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обследования является необходимость анализа и оценки состояния определенной сферы деятельности объекта контроля;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 зависимости от места проведения проверки делятся на камеральные и выездные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Под камеральными проверками понимаются проверки</w:t>
        <w:tab/>
        <w:t xml:space="preserve">на  основании </w:t>
        <w:tab/>
        <w:t xml:space="preserve">бюджетной  (бухгалтерской) отчетности и иных документов, представленных по  запросу. </w:t>
      </w:r>
    </w:p>
    <w:p>
      <w:pPr>
        <w:pStyle w:val="Normal"/>
        <w:spacing w:lineRule="auto" w:line="242"/>
        <w:ind w:left="-15" w:firstLine="840"/>
        <w:jc w:val="left"/>
        <w:rPr/>
      </w:pPr>
      <w:r>
        <w:rPr>
          <w:sz w:val="24"/>
          <w:szCs w:val="24"/>
        </w:rPr>
        <w:t xml:space="preserve">Под выездными проверками понимаются проверки, проводимые по месту нахождения объекта контроля, в ходе которых, в том числе, определяется фактическое </w:t>
        <w:tab/>
        <w:t xml:space="preserve">соответствие </w:t>
        <w:tab/>
        <w:t xml:space="preserve">совершенных </w:t>
        <w:tab/>
        <w:t xml:space="preserve">операций </w:t>
        <w:tab/>
        <w:t xml:space="preserve">данным </w:t>
        <w:tab/>
        <w:t xml:space="preserve">бюджетной  (бухгалтерской) отчетности и первичных документов. 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анием для принятия решения о проведении: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камераль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 бюджетной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(бухгалтерской) отчетности и иных документов, представленных по его запросу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выездной проверки является необходимость совершения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 проверки по месту его нахождения. 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Плановые или внеплановые контрольные мероприятия проводятся в соответствии с распоряжением (далее – распоряжение) и программой контрольного мероприятия (далее – программа), подписанными Главой администрации Кипецкого муниципального образования (далее – глава администрации муниципального образования). </w:t>
      </w:r>
    </w:p>
    <w:p>
      <w:pPr>
        <w:pStyle w:val="Normal"/>
        <w:numPr>
          <w:ilvl w:val="1"/>
          <w:numId w:val="12"/>
        </w:numPr>
        <w:rPr/>
      </w:pPr>
      <w:r>
        <w:rPr>
          <w:sz w:val="24"/>
          <w:szCs w:val="24"/>
        </w:rPr>
        <w:t xml:space="preserve">Контрольные мероприятия проводятся на основании утвержденного плана контрольных мероприятий (далее – план), разрабатываемым администрацией. </w:t>
      </w:r>
      <w:r>
        <w:rPr>
          <w:color w:val="3B3B3B"/>
          <w:sz w:val="24"/>
          <w:szCs w:val="24"/>
        </w:rPr>
        <w:t>План составляется и утверждается ежегодно до окончания текущего финансового года.</w:t>
      </w:r>
      <w:r>
        <w:rPr>
          <w:sz w:val="24"/>
          <w:szCs w:val="24"/>
        </w:rPr>
        <w:t xml:space="preserve">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Периодичность </w:t>
        <w:tab/>
        <w:t xml:space="preserve">составления </w:t>
        <w:tab/>
        <w:t xml:space="preserve">плана </w:t>
        <w:tab/>
        <w:t xml:space="preserve">– </w:t>
        <w:tab/>
        <w:t xml:space="preserve">годовая, </w:t>
        <w:tab/>
        <w:t xml:space="preserve">с </w:t>
        <w:tab/>
        <w:t xml:space="preserve">поквартальной корректировкой по мере возникновения служебной необходимости.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План </w:t>
        <w:tab/>
        <w:t xml:space="preserve">представляет </w:t>
        <w:tab/>
        <w:t xml:space="preserve">собой </w:t>
        <w:tab/>
        <w:t xml:space="preserve">перечень </w:t>
        <w:tab/>
        <w:t xml:space="preserve">аудиторских </w:t>
        <w:tab/>
        <w:t xml:space="preserve">проверок, </w:t>
        <w:tab/>
        <w:t xml:space="preserve">которые планируется провести в очередном финансовом году. </w:t>
      </w:r>
    </w:p>
    <w:p>
      <w:pPr>
        <w:pStyle w:val="Normal"/>
        <w:spacing w:lineRule="auto" w:line="242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По каждой аудиторской проверке в плане указывается вид аудиторской проверки, </w:t>
        <w:tab/>
        <w:t xml:space="preserve">тема </w:t>
        <w:tab/>
        <w:t xml:space="preserve">аудиторской </w:t>
        <w:tab/>
        <w:t xml:space="preserve">проверки, </w:t>
        <w:tab/>
        <w:t xml:space="preserve">объекты </w:t>
        <w:tab/>
        <w:t xml:space="preserve">аудита, </w:t>
        <w:tab/>
        <w:t xml:space="preserve">срок </w:t>
        <w:tab/>
        <w:t xml:space="preserve">проведения аудиторской проверки и ответственные исполнители.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При планировании аудиторских проверок (составлении плана и программы аудиторской проверки) учитываются: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значимость бюджетных операций (действий по формированию документа, необходимого для выполнения внутренней бюджетной процедуры), групп однотипных операций объектов аудита, которые могут оказать значительное влияние на годовую и (или) квартальную бюджетную отчетность главного администратора средств местного бюджета, в случае неправомерного исполнения этих операций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результаты оценки бюджетных рисков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степень обеспеченности подразделения внутреннего финансового аудита ресурсами (трудовыми, материальными и финансовыми)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возможность проведения аудиторских проверок в установленные сроки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наличие резерва времени для проведения внеплановых аудиторских проверок. </w:t>
      </w:r>
    </w:p>
    <w:p>
      <w:pPr>
        <w:pStyle w:val="Normal"/>
        <w:spacing w:lineRule="auto" w:line="242"/>
        <w:ind w:left="-15" w:firstLine="8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ходе планирования субъект внутреннего финансового аудита обязан провести предварительный анализ данных об объектах аудита, в том числе сведений о результатах: 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 xml:space="preserve">осуществления внутреннего финансового аудита за период, подлежащий аудиторской проверке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дения в текущем и (или) отчетном финансовом году контрольных мероприятий уполномоченных органов в отношении финансово-хозяйственной деятельности объектов аудита. </w:t>
      </w:r>
    </w:p>
    <w:p>
      <w:pPr>
        <w:pStyle w:val="Normal"/>
        <w:numPr>
          <w:ilvl w:val="1"/>
          <w:numId w:val="2"/>
        </w:numPr>
        <w:ind w:left="720" w:hanging="578"/>
        <w:rPr/>
      </w:pPr>
      <w:r>
        <w:rPr>
          <w:sz w:val="24"/>
          <w:szCs w:val="24"/>
        </w:rPr>
        <w:t xml:space="preserve">Аудиторская </w:t>
        <w:tab/>
        <w:t xml:space="preserve">проверка </w:t>
        <w:tab/>
        <w:t xml:space="preserve">проводится </w:t>
        <w:tab/>
        <w:t xml:space="preserve">на </w:t>
        <w:tab/>
        <w:t xml:space="preserve">основании  программы аудиторской проверки. </w:t>
      </w:r>
    </w:p>
    <w:p>
      <w:pPr>
        <w:pStyle w:val="Normal"/>
        <w:numPr>
          <w:ilvl w:val="1"/>
          <w:numId w:val="2"/>
        </w:numPr>
        <w:spacing w:lineRule="auto" w:line="242"/>
        <w:ind w:left="720" w:hanging="436"/>
        <w:rPr/>
      </w:pPr>
      <w:r>
        <w:rPr>
          <w:sz w:val="24"/>
          <w:szCs w:val="24"/>
        </w:rPr>
        <w:t xml:space="preserve">Программа </w:t>
        <w:tab/>
        <w:t xml:space="preserve">контрольного </w:t>
        <w:tab/>
        <w:t xml:space="preserve">мероприятия </w:t>
        <w:tab/>
        <w:t xml:space="preserve">составляется </w:t>
        <w:tab/>
        <w:t xml:space="preserve">до </w:t>
        <w:tab/>
        <w:t xml:space="preserve">начала контрольного мероприятия и согласовывается с главой администрации муниципального образования.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Программа контрольного мероприятия содержит: метод контрольного мероприятия, тему контрольного мероприятия, наименование объекта контроля (аудита), перечень основных вопросов, подлежащих изучению в ходе контрольного мероприятия. </w:t>
      </w:r>
    </w:p>
    <w:p>
      <w:pPr>
        <w:pStyle w:val="Normal"/>
        <w:numPr>
          <w:ilvl w:val="1"/>
          <w:numId w:val="2"/>
        </w:numPr>
        <w:ind w:left="720" w:hanging="294"/>
        <w:rPr/>
      </w:pPr>
      <w:r>
        <w:rPr>
          <w:sz w:val="24"/>
          <w:szCs w:val="24"/>
        </w:rPr>
        <w:t xml:space="preserve">Решение об использовании сплошного или выборочного способа проведения контрольных действий по каждому вопросу программы принимается уполномоченным лицом, исходя из содержания вопроса программы, объема финансовых и хозяйственных операций, относящихся к этому вопросу, состояния бухгалтерского (бюджетного) учета объекта контроля, срока контролируемого мероприятия и иных обстоятельств. </w:t>
      </w:r>
    </w:p>
    <w:p>
      <w:pPr>
        <w:pStyle w:val="Normal"/>
        <w:numPr>
          <w:ilvl w:val="1"/>
          <w:numId w:val="2"/>
        </w:numPr>
        <w:spacing w:lineRule="auto" w:line="242"/>
        <w:ind w:left="720" w:hanging="1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 </w:t>
        <w:tab/>
        <w:t xml:space="preserve">проведении </w:t>
        <w:tab/>
        <w:t xml:space="preserve">контрольного </w:t>
        <w:tab/>
        <w:t xml:space="preserve">мероприятия </w:t>
        <w:tab/>
        <w:t xml:space="preserve">объект </w:t>
        <w:tab/>
        <w:t xml:space="preserve">контроля уведомляется предварительно письменным уведомлением, подписанным главой муниципального образования.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В уведомлении отражены следующие сведения: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редмет контрольного мероприятия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цель и основания проведения контрольного мероприятия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дата начала и дата окончания контрольного мероприятия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роверяемый период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еречень должностных лиц, осуществляющих контрольное мероприятие, с указанием должности, фамилии, имени и отчества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предварительный перечень документов и сведений, необходимых для осуществления контрольного мероприятия, с указанием срока их предоставления субъекту контроля; 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ация о необходимости обеспечения условий для работы должностного лица, в том числе предоставления помещения для работы, оргтехники, средств связи, и иных необходимых средств и оборудования для проведения контрольного мероприятия. </w:t>
      </w:r>
    </w:p>
    <w:p>
      <w:pPr>
        <w:pStyle w:val="Normal"/>
        <w:numPr>
          <w:ilvl w:val="1"/>
          <w:numId w:val="14"/>
        </w:numPr>
        <w:ind w:left="720" w:hanging="11"/>
        <w:rPr>
          <w:sz w:val="24"/>
          <w:szCs w:val="24"/>
        </w:rPr>
      </w:pPr>
      <w:r>
        <w:rPr>
          <w:sz w:val="24"/>
          <w:szCs w:val="24"/>
        </w:rPr>
        <w:t xml:space="preserve">Внеплановые аудиторские проверки проводятся по поручению глава муниципального образования, а также при поступлении информации о фактах нарушения бюджетного законодательства Российской Федерации и иных нормативных правовых актов, регулирующих бюджетные правоотношения. 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Требования к проведению и оформлению внеплановых контрольных мероприятий аналогичны требованиям к плановым контрольным мероприятиям. </w:t>
      </w:r>
    </w:p>
    <w:p>
      <w:pPr>
        <w:pStyle w:val="Normal"/>
        <w:numPr>
          <w:ilvl w:val="1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 xml:space="preserve">Внеплановые контрольные мероприятия проводятся без письменного уведомления объекта контроля.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Права и обязанности субъекта внутреннего финансового аудита при проведении аудиторских проверок. </w:t>
      </w:r>
    </w:p>
    <w:p>
      <w:pPr>
        <w:pStyle w:val="Normal"/>
        <w:numPr>
          <w:ilvl w:val="1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Должностные лица субъекта внутреннего финансового аудита при проведении аудиторских проверок имеют право: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запрашивать и получать на основании мотивированного запроса документы, материалы и информацию, необходимые для проведения аудиторских проверок, в том числе информацию об организации и о результатах проведения внутреннего финансового контроля;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ивлекать независимых экспертов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сещать помещения и территории, которые занимают объекты аудита, в отношении которых осуществляется аудиторская проверка. </w:t>
      </w:r>
    </w:p>
    <w:p>
      <w:pPr>
        <w:pStyle w:val="Normal"/>
        <w:numPr>
          <w:ilvl w:val="1"/>
          <w:numId w:val="11"/>
        </w:numPr>
        <w:ind w:left="417" w:firstLine="9"/>
        <w:rPr>
          <w:sz w:val="24"/>
          <w:szCs w:val="24"/>
        </w:rPr>
      </w:pPr>
      <w:r>
        <w:rPr>
          <w:sz w:val="24"/>
          <w:szCs w:val="24"/>
        </w:rPr>
        <w:t xml:space="preserve">Субъект внутреннего финансового аудита обязан: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блюдать требования нормативных правовых актов в установленной сфере деятельност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водить аудиторские проверки в соответствии с программами аудиторских проверок, в том числе аудиторскую проверку достоверности бюджетной отчетности получателя бюджетных средств, сформированной главным администратором бюджетных средств, администратором бюджетных средств с применением в соответствии с пунктом 8 настоящих Правил, основанного на оценке бюджетных рисков подхода по определению проверяемых данных и используемых в отношении них методов аудита, а также соблюдения главным администратором бюджетных средств порядка формирования сводной бюджетной отчетност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знакомить руководителя или уполномоченное должностное лицо объекта аудита с программой аудиторской проверки, а также с результатами аудиторских проверок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е допускать к проведению аудиторских проверок должностных лиц субъекта внутреннего финансового аудита, которые в период, подлежащий аудиторской проверке, организовывали и выполняли внутренние бюджетные процедуры. </w:t>
      </w:r>
    </w:p>
    <w:p>
      <w:pPr>
        <w:pStyle w:val="Normal"/>
        <w:numPr>
          <w:ilvl w:val="0"/>
          <w:numId w:val="15"/>
        </w:numPr>
        <w:ind w:left="142" w:hanging="0"/>
        <w:rPr>
          <w:sz w:val="24"/>
          <w:szCs w:val="24"/>
        </w:rPr>
      </w:pPr>
      <w:r>
        <w:rPr>
          <w:sz w:val="24"/>
          <w:szCs w:val="24"/>
        </w:rPr>
        <w:t xml:space="preserve">Проведение внутреннего финансового аудита. </w:t>
      </w:r>
    </w:p>
    <w:p>
      <w:pPr>
        <w:pStyle w:val="Normal"/>
        <w:numPr>
          <w:ilvl w:val="1"/>
          <w:numId w:val="15"/>
        </w:numPr>
        <w:ind w:left="1570" w:hanging="1570"/>
        <w:rPr>
          <w:sz w:val="24"/>
          <w:szCs w:val="24"/>
        </w:rPr>
      </w:pPr>
      <w:r>
        <w:rPr>
          <w:sz w:val="24"/>
          <w:szCs w:val="24"/>
        </w:rPr>
        <w:t xml:space="preserve">Внутренний финансовый аудит осуществляется в отношении объектов контроля (аудита) на основе функциональной независимости в целях: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ценки надежности внутреннего  финансового аудита и подготовки рекомендаций по повышению его эффективност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дготовки предложений по повышению экономности и результативности использования бюджетных средств. </w:t>
      </w:r>
    </w:p>
    <w:p>
      <w:pPr>
        <w:pStyle w:val="Normal"/>
        <w:numPr>
          <w:ilvl w:val="1"/>
          <w:numId w:val="15"/>
        </w:numPr>
        <w:ind w:left="0" w:hanging="0"/>
        <w:rPr/>
      </w:pPr>
      <w:r>
        <w:rPr>
          <w:sz w:val="24"/>
          <w:szCs w:val="24"/>
        </w:rPr>
        <w:t xml:space="preserve">При проведении внутреннего финансового аудита осуществляется проверка соблюдения законов и иных нормативных правовых актов, регламентирующих использование средств и собственности Кипецкого муниципального образования, а также выполнения требований нормативных правовых актов, которые определяют форму и содержание бюджетного (бухгалтерского) учета и отчетности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4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 целью 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, осуществляет обследование следующих вопросов: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оставления и исполнения бюджета, составления бюджетной отчетности и ведения бюджетного учета; </w:t>
      </w:r>
    </w:p>
    <w:p>
      <w:pPr>
        <w:pStyle w:val="Normal"/>
        <w:tabs>
          <w:tab w:val="clear" w:pos="708"/>
          <w:tab w:val="center" w:pos="989" w:leader="none"/>
          <w:tab w:val="center" w:pos="2057" w:leader="none"/>
          <w:tab w:val="center" w:pos="3663" w:leader="none"/>
          <w:tab w:val="center" w:pos="5665" w:leader="none"/>
          <w:tab w:val="center" w:pos="7694" w:leader="none"/>
          <w:tab w:val="center" w:pos="9175" w:leader="none"/>
          <w:tab w:val="right" w:pos="10207" w:leader="none"/>
        </w:tabs>
        <w:spacing w:lineRule="auto" w:line="256" w:before="0" w:after="0"/>
        <w:ind w:right="-6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ab/>
      </w:r>
      <w:r>
        <w:rPr>
          <w:sz w:val="24"/>
          <w:szCs w:val="24"/>
        </w:rPr>
        <w:t xml:space="preserve">— </w:t>
        <w:tab/>
        <w:t xml:space="preserve">проверки </w:t>
        <w:tab/>
        <w:t xml:space="preserve">бюджетной </w:t>
        <w:tab/>
        <w:t xml:space="preserve">(бухгалтерской) </w:t>
        <w:tab/>
        <w:t xml:space="preserve">отчетности, </w:t>
        <w:tab/>
        <w:t xml:space="preserve">анализ </w:t>
        <w:tab/>
        <w:t xml:space="preserve">ее достоверности, своевременности ее составления и представления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нализа дебиторской и кредиторской задолженности, и разработка рекомендаций по ее уменьшению и взысканию;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нализа первичных данных бюджетного учета; </w:t>
      </w:r>
    </w:p>
    <w:p>
      <w:pPr>
        <w:pStyle w:val="Normal"/>
        <w:ind w:left="850" w:hanging="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ыявления недостатков и нарушений в бюджетном учете и отчетност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наличия программно-технического комплекса для ведения бюджетного учета и его специфические особенност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ругие вопросы в части проведения аудита достоверности бюджетной отчетности и соответствия порядка ведения бюджетного учета. </w:t>
      </w:r>
    </w:p>
    <w:p>
      <w:pPr>
        <w:pStyle w:val="Normal"/>
        <w:ind w:left="-15" w:firstLine="792"/>
        <w:rPr/>
      </w:pPr>
      <w:r>
        <w:rPr>
          <w:sz w:val="24"/>
          <w:szCs w:val="24"/>
        </w:rPr>
        <w:t>4.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проведении анализа и оценки деятельности объектов аудита по управлению финансами с целью подготовки предложений по повышению экономности и результативности использования бюджетных средств осуществляются: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нализ эффективности использования бюджетных средств, выявление финансовых резервов, а также направлений привлечения дополнительных финансовых ресурсов (средств от приносящей доход деятельности, участия в целевых программах и др.)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верка проектов и программ на соответствие результатов заявленным целям, задачам, планируемым показателям результативност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анализ своевременности разработки и принятия нормативных правовых актов, необходимых для своевременного финансирования бюджетных обязательств, разработки и исполнения муниципальных заданий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равнительный анализ результативности и эффективности бюджетных расходов по аналогичным объектам контроля (аудита)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дготовка других предложений по повышению экономности и результативности использования бюджетных средств в зависимости от результатов проведенного анализа и оценки деятельности объектов контроля (аудита) по управлению финансами. </w:t>
      </w:r>
    </w:p>
    <w:p>
      <w:pPr>
        <w:pStyle w:val="Normal"/>
        <w:spacing w:lineRule="auto" w:line="242"/>
        <w:ind w:left="-15" w:firstLine="840"/>
        <w:jc w:val="left"/>
        <w:rPr/>
      </w:pPr>
      <w:r>
        <w:rPr>
          <w:sz w:val="24"/>
          <w:szCs w:val="24"/>
        </w:rPr>
        <w:t>4.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  <w:tab/>
        <w:t xml:space="preserve">обнаружении </w:t>
        <w:tab/>
        <w:t xml:space="preserve">искажений </w:t>
        <w:tab/>
        <w:t xml:space="preserve">и </w:t>
        <w:tab/>
        <w:t xml:space="preserve">выявлении </w:t>
        <w:tab/>
        <w:t xml:space="preserve">признаков </w:t>
        <w:tab/>
        <w:t xml:space="preserve">наличия преднамеренных действий, приводящих к искажению, рекомендуется провести дополнительные процедуры обследования и установить их влияние на отчетность. 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 xml:space="preserve">Рабочая </w:t>
        <w:tab/>
        <w:t xml:space="preserve">документация, </w:t>
        <w:tab/>
        <w:t xml:space="preserve">сроки </w:t>
        <w:tab/>
        <w:t xml:space="preserve">проведения </w:t>
        <w:tab/>
        <w:t xml:space="preserve">и </w:t>
        <w:tab/>
        <w:t xml:space="preserve">оформление результатов аудиторской проверки. </w:t>
      </w:r>
    </w:p>
    <w:p>
      <w:pPr>
        <w:pStyle w:val="Normal"/>
        <w:spacing w:lineRule="auto" w:line="242"/>
        <w:ind w:left="-15" w:firstLine="840"/>
        <w:jc w:val="left"/>
        <w:rPr/>
      </w:pPr>
      <w:r>
        <w:rPr>
          <w:sz w:val="24"/>
          <w:szCs w:val="24"/>
        </w:rPr>
        <w:t>5.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</w:t>
        <w:tab/>
        <w:t xml:space="preserve">проведении </w:t>
        <w:tab/>
        <w:t xml:space="preserve">аудиторской </w:t>
        <w:tab/>
        <w:t xml:space="preserve">проверки </w:t>
        <w:tab/>
        <w:t xml:space="preserve">формируется </w:t>
        <w:tab/>
        <w:t xml:space="preserve">рабочая документация, которая содержит следующие документы и иные материалы, подготавливаемые в связи с проведением аудиторской проверки: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кументы, отражающие подготовку аудиторской проверки, включая ее программу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ведения о характере, сроках, об объеме аудиторской проверки и о результатах ее выполнения;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ведения о выполнении внутреннего финансового аудита в отношении операций, связанных с темой аудиторской проверки; </w:t>
      </w:r>
    </w:p>
    <w:p>
      <w:pPr>
        <w:pStyle w:val="Normal"/>
        <w:spacing w:lineRule="auto" w:line="242"/>
        <w:ind w:left="-15" w:firstLine="8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еречень договоров, соглашений, протоколов, первичной учетной документации, </w:t>
        <w:tab/>
        <w:t xml:space="preserve">документов </w:t>
        <w:tab/>
        <w:t xml:space="preserve">бюджетного </w:t>
        <w:tab/>
        <w:t xml:space="preserve">учета </w:t>
        <w:tab/>
        <w:t xml:space="preserve">и </w:t>
        <w:tab/>
        <w:t xml:space="preserve">бюджетной </w:t>
        <w:tab/>
        <w:t xml:space="preserve">отчетности, подлежавших изучению в ходе аудиторской проверк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письменные заявления и объяснения, полученные от должностных лиц и иных работников объектов аудита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копии обращений, направленных органам государственного финансового контроля, экспертам и (или) третьим лицам в ходе аудиторской проверки, и полученные от них сведения; </w:t>
      </w:r>
    </w:p>
    <w:p>
      <w:pPr>
        <w:pStyle w:val="Normal"/>
        <w:spacing w:lineRule="auto" w:line="242"/>
        <w:ind w:left="-15" w:firstLine="8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ab/>
        <w:t xml:space="preserve">копии </w:t>
        <w:tab/>
        <w:t xml:space="preserve">финансово-хозяйственных </w:t>
        <w:tab/>
        <w:t xml:space="preserve">документов </w:t>
        <w:tab/>
        <w:t xml:space="preserve">объекта </w:t>
        <w:tab/>
        <w:t xml:space="preserve">аудита, подтверждающих выявленные нарушения; — акт аудиторской проверки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цедура проведения аудиторской проверки и оформления его результатов предусматривает следующие действия, продолжительность их выполнения: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ведение камеральной аудиторской проверки – не более 15 календарных дней со дня получения от объекта аудита информации, документов и материалов, представленных по его запросу.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оведение выездной (или комбинированной) аудиторской проверки – не более 30 рабочих дней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ри продлении срока проведения выездной (или комбинированной) аудиторской проверки – не более 15 рабочих дней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формление результатов аудиторской проверки – не более 10 рабочих дней, со дня, следующего за днем окончания аудиторской проверки.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ручение (направление) акта аудиторской проверки – в течение 3 рабочих дней со дня его подписания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администрации муниципального образования устанавливает по согласованию с руководителем объекта внутреннего финансового аудита срок для ознакомления последнего с актом проверки и его подписания, но не более 7 рабочих дней со дня вручения ему акта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удиторская </w:t>
        <w:tab/>
        <w:t xml:space="preserve">проверка </w:t>
        <w:tab/>
        <w:t xml:space="preserve">может </w:t>
        <w:tab/>
        <w:t xml:space="preserve">быть </w:t>
        <w:tab/>
        <w:t xml:space="preserve">завершена </w:t>
        <w:tab/>
        <w:t xml:space="preserve">раньше </w:t>
        <w:tab/>
        <w:t xml:space="preserve">срока, установленного в приказе на проведение аудита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Результаты аудиторской проверки оформляются актом аудиторской проверки по примерной форме согласно приложению № 1 к настоящему Порядку. 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Акт аудиторской проверки составляется в двух экземплярах, подписывается руководителем главного администратора средств местного бюджета. Один экземпляр акта вручается представителю объекта аудита, уполномоченному на получение акта.  </w:t>
      </w:r>
    </w:p>
    <w:p>
      <w:pPr>
        <w:pStyle w:val="Normal"/>
        <w:spacing w:lineRule="auto" w:line="242"/>
        <w:ind w:left="-15" w:firstLine="840"/>
        <w:jc w:val="left"/>
        <w:rPr/>
      </w:pPr>
      <w:r>
        <w:rPr>
          <w:sz w:val="24"/>
          <w:szCs w:val="24"/>
        </w:rPr>
        <w:t>5.7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 К акту прилагаются документы, копии документов, объяснения должностных </w:t>
        <w:tab/>
        <w:t xml:space="preserve">и </w:t>
        <w:tab/>
        <w:t xml:space="preserve">материально </w:t>
        <w:tab/>
        <w:t xml:space="preserve">ответственных </w:t>
        <w:tab/>
        <w:t xml:space="preserve">лиц </w:t>
        <w:tab/>
        <w:t xml:space="preserve">и </w:t>
        <w:tab/>
        <w:t xml:space="preserve">иные </w:t>
        <w:tab/>
        <w:t xml:space="preserve">материалы, подтверждающие выводы, изложенные в акте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кте не должно содержаться морально-этической оценки действий должностных лиц, не допускается квалифицировать их поступки, намерения и цели, применять понятия и фразы, имеющие заведомо оценочный или обвинительный смысл. </w:t>
      </w:r>
    </w:p>
    <w:p>
      <w:pPr>
        <w:pStyle w:val="Normal"/>
        <w:ind w:left="850" w:hanging="0"/>
        <w:rPr/>
      </w:pPr>
      <w:r>
        <w:rPr>
          <w:sz w:val="24"/>
          <w:szCs w:val="24"/>
        </w:rPr>
        <w:t>5.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 акте указываются: </w:t>
      </w:r>
    </w:p>
    <w:p>
      <w:pPr>
        <w:pStyle w:val="Normal"/>
        <w:spacing w:lineRule="auto" w:line="242"/>
        <w:ind w:left="-15" w:firstLine="8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должности, фамилии, имена, отчества должностных лиц, уполномоченных на осуществление внутреннего финансового аудита, дата, период проведения проверки и дата проведения предыдущей проверки; </w:t>
      </w:r>
    </w:p>
    <w:p>
      <w:pPr>
        <w:pStyle w:val="Normal"/>
        <w:spacing w:lineRule="auto" w:line="242"/>
        <w:ind w:left="-15" w:firstLine="84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бщие данные об объекте аудита (организационно-правовая форма юридического лица, виды деятельности, основные финансово-хозяйственные показатели и другие сведения)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ссылки на нормативные правовые акты, локальные нормативные акты, факты, нарушения которых выявлены в ходе проверки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выявленные факты нарушений нормативных правовых актов, локальных нормативных актов, регулирующих бюджетные правоотношения, и внутренних стандартов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следствия нарушений, фамилии, имена, отчества, должности лиц, допустивших нарушения; </w:t>
      </w:r>
    </w:p>
    <w:p>
      <w:pPr>
        <w:pStyle w:val="Normal"/>
        <w:spacing w:lineRule="auto" w:line="256" w:before="0" w:after="0"/>
        <w:ind w:left="131"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материалы по другим вопросам, включенным в программу проверки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1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ъект аудита может представить письменные возражения на акт выездной аудиторской проверки в течение 5 рабочих дней со дня его получения. Письменные возражения объекта аудита прилагаются к материалам аудиторской проверки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1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новании акта аудиторской проверки составляется отчет о результатах аудиторской проверки по примерной форме согласно приложению №2 к настоящему Порядку, содержащий информацию об итогах аудиторской проверки, в том числе: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информацию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рисках и целях принятия мер, предупреждающих их возникновение; </w:t>
      </w:r>
    </w:p>
    <w:p>
      <w:pPr>
        <w:pStyle w:val="Normal"/>
        <w:spacing w:lineRule="auto" w:line="256" w:before="0" w:after="0"/>
        <w:ind w:left="10" w:right="-6"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информацию о наличии или об отсутствии возражений со стороны </w:t>
      </w:r>
    </w:p>
    <w:p>
      <w:pPr>
        <w:pStyle w:val="Normal"/>
        <w:ind w:left="-15" w:hanging="0"/>
        <w:rPr>
          <w:sz w:val="24"/>
          <w:szCs w:val="24"/>
        </w:rPr>
      </w:pPr>
      <w:r>
        <w:rPr>
          <w:sz w:val="24"/>
          <w:szCs w:val="24"/>
        </w:rPr>
        <w:t xml:space="preserve">объектов аудита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воды о достоверности бюджетной отчетности (о соответствии порядка ведения бюджетного учета и составления бюджетной отчетности получателя бюджетных средств, сформированной главным администратором бюджетных средств, администратором бюджетных средств, методологии и стандартам бюджетного учета и бюджетной отчетности, установленным Министерством финансов Российской Федерации, включая выводы о соблюдении порядка формирования (актуализации) учетной политики, оформления и принятия к учету первичных учетных документов, проведения инвентаризации активов и обязательств, хранения документов бюджетного учета, а также о соответствии состава бюджетной отчетности требованиям, установленным в нормативных правовых актах, регулирующих составление и представление бюджетной отчетности, ее составлении на основе данных, содержащихся в регистрах бюджетного учета), а также о соблюдении главным администратором бюджетных средств порядка формирования сводной бюджетной отчетности.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12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о результатах проверки составляется в течение 3 рабочих дней с момента возврата одного экземпляра акта аудиторской проверки объектом аудита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13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о результатах аудиторской проверки с приложением акта аудиторской проверки направляется главе сельского поселения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14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результатам рассмотрения отчета о результатах аудиторской проверки глава администрации муниципального образования в течение 10 рабочих дней со дня, следующего за днем подписания акта аудиторской проверки, принимает одно или несколько из следующих решений: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 необходимости реализации аудиторских выводов, предложений и рекомендаций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 недостаточной обоснованности аудиторских выводов, предложений и рекомендаций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 xml:space="preserve">о применении материальной и (или) дисциплинарной ответственности к виновным должностным лицам, а также о проведении служебных проверок;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 xml:space="preserve">о направлении материалов в федеральный орган исполнительной власти, осуществляющий функции по контролю и надзору в финансово-бюджетной сфере, его территориальные органы и (или) правоохранительные органы в случае наличия признаков нарушений, в отношении которых отсутствует возможность их устранения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15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бъекты внутреннего финансового аудита обеспечивают составление годовой отчетности о результатах осуществления внутреннего финансового аудита. </w:t>
      </w:r>
    </w:p>
    <w:p>
      <w:pPr>
        <w:pStyle w:val="Normal"/>
        <w:spacing w:lineRule="auto" w:line="242"/>
        <w:ind w:left="-15" w:firstLine="840"/>
        <w:jc w:val="left"/>
        <w:rPr/>
      </w:pPr>
      <w:r>
        <w:rPr>
          <w:sz w:val="24"/>
          <w:szCs w:val="24"/>
        </w:rPr>
        <w:t>5.16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овая </w:t>
        <w:tab/>
        <w:t xml:space="preserve">отчетность </w:t>
        <w:tab/>
        <w:t xml:space="preserve">о </w:t>
        <w:tab/>
        <w:t xml:space="preserve">результатах </w:t>
        <w:tab/>
        <w:t xml:space="preserve">осуществления </w:t>
        <w:tab/>
        <w:t xml:space="preserve">внутреннего финансового аудита за отчетный финансовый год формируется субъектом внутреннего финансового аудита до 1 февраля текущего финансового года. </w:t>
      </w:r>
    </w:p>
    <w:p>
      <w:pPr>
        <w:pStyle w:val="Normal"/>
        <w:ind w:left="-15" w:firstLine="840"/>
        <w:rPr>
          <w:sz w:val="24"/>
          <w:szCs w:val="24"/>
        </w:rPr>
      </w:pPr>
      <w:r>
        <w:rPr>
          <w:sz w:val="24"/>
          <w:szCs w:val="24"/>
        </w:rPr>
        <w:t xml:space="preserve">5.17. Годовая </w:t>
        <w:tab/>
        <w:t xml:space="preserve">отчетность </w:t>
        <w:tab/>
        <w:t xml:space="preserve">о </w:t>
        <w:tab/>
        <w:t xml:space="preserve">результатах </w:t>
        <w:tab/>
        <w:t xml:space="preserve">осуществления </w:t>
        <w:tab/>
        <w:t xml:space="preserve">внутреннего финансового аудита содержит следующие сведения: </w:t>
      </w:r>
    </w:p>
    <w:p>
      <w:pPr>
        <w:pStyle w:val="Normal"/>
        <w:ind w:left="-15" w:firstLine="840"/>
        <w:rPr/>
      </w:pPr>
      <w:r>
        <w:rPr>
          <w:rFonts w:eastAsia="Calibri" w:cs="Calibri" w:ascii="Calibri" w:hAnsi="Calibri"/>
          <w:sz w:val="24"/>
          <w:szCs w:val="24"/>
        </w:rPr>
        <w:t xml:space="preserve">— </w:t>
      </w:r>
      <w:r>
        <w:rPr>
          <w:sz w:val="24"/>
          <w:szCs w:val="24"/>
        </w:rPr>
        <w:t xml:space="preserve">перечень проведенных контрольных мероприятий (далее именуется - Перечень) по форме согласно приложению № 3 к настоящему Порядку; </w:t>
      </w:r>
    </w:p>
    <w:p>
      <w:pPr>
        <w:pStyle w:val="Normal"/>
        <w:ind w:left="-15" w:firstLine="840"/>
        <w:rPr/>
      </w:pPr>
      <w:r>
        <w:rPr>
          <w:rFonts w:eastAsia="Calibri" w:cs="Calibri" w:ascii="Calibri" w:hAnsi="Calibri"/>
          <w:sz w:val="24"/>
          <w:szCs w:val="24"/>
        </w:rPr>
        <w:t xml:space="preserve">— </w:t>
      </w:r>
      <w:r>
        <w:rPr>
          <w:sz w:val="24"/>
          <w:szCs w:val="24"/>
        </w:rPr>
        <w:t xml:space="preserve">пояснительная записка к Перечню (с указанием наиболее значимых нарушений, виновных должностных лиц и принятых мер)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18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внутреннего финансового аудита считается надежным (эффективным), если используемые методы контроля и контрольные действия приводят к отсутствию либо существенному снижению количества нарушений, а также к повышению эффективности использования средств бюджета сельского поселения.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19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составления и представления отчета о результатах аудиторской проверки и годовой отчетности о результатах осуществления внутреннего финансового аудита устанавливается главным администратором бюджетных средств, администратором бюджетных средств.  </w:t>
      </w:r>
    </w:p>
    <w:p>
      <w:pPr>
        <w:pStyle w:val="Normal"/>
        <w:ind w:left="-15" w:firstLine="840"/>
        <w:rPr/>
      </w:pPr>
      <w:r>
        <w:rPr>
          <w:sz w:val="24"/>
          <w:szCs w:val="24"/>
        </w:rPr>
        <w:t>5.20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ветственность </w:t>
        <w:tab/>
        <w:t xml:space="preserve">за </w:t>
        <w:tab/>
        <w:t xml:space="preserve">организацию </w:t>
        <w:tab/>
        <w:t xml:space="preserve">и </w:t>
        <w:tab/>
        <w:t xml:space="preserve">осуществление </w:t>
        <w:tab/>
        <w:t xml:space="preserve">внутреннего финансового аудита несет глава администрации муниципального образования.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5.21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проведения внутреннего финансового аудита разрабатывается и утверждается главой администрации муниципального образования. </w:t>
      </w:r>
      <w:r>
        <w:br w:type="page"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орядку осуществления</w:t>
      </w:r>
    </w:p>
    <w:p>
      <w:pPr>
        <w:pStyle w:val="Normal"/>
        <w:spacing w:lineRule="auto" w:line="237" w:before="0" w:after="0"/>
        <w:ind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утреннего финансового аудита</w:t>
      </w:r>
    </w:p>
    <w:p>
      <w:pPr>
        <w:pStyle w:val="Normal"/>
        <w:spacing w:lineRule="auto" w:line="237" w:before="0" w:after="0"/>
        <w:ind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администрации Кипецкого МО ,</w:t>
      </w:r>
    </w:p>
    <w:p>
      <w:pPr>
        <w:pStyle w:val="Normal"/>
        <w:spacing w:lineRule="auto" w:line="237" w:before="0" w:after="0"/>
        <w:ind w:hanging="10"/>
        <w:jc w:val="right"/>
        <w:rPr/>
      </w:pPr>
      <w:r>
        <w:rPr>
          <w:sz w:val="24"/>
          <w:szCs w:val="24"/>
        </w:rPr>
        <w:t xml:space="preserve">утвержденного постановлением  </w:t>
      </w:r>
    </w:p>
    <w:p>
      <w:pPr>
        <w:pStyle w:val="Normal"/>
        <w:spacing w:lineRule="auto" w:line="247" w:before="0" w:after="0"/>
        <w:ind w:hanging="10"/>
        <w:jc w:val="right"/>
        <w:rPr/>
      </w:pPr>
      <w:r>
        <w:rPr>
          <w:sz w:val="24"/>
          <w:szCs w:val="24"/>
        </w:rPr>
        <w:t xml:space="preserve">от  13 апреля  2022 г.  № 25 </w:t>
      </w:r>
    </w:p>
    <w:p>
      <w:pPr>
        <w:pStyle w:val="Normal"/>
        <w:spacing w:lineRule="auto" w:line="256" w:before="0" w:after="0"/>
        <w:ind w:hanging="0"/>
        <w:jc w:val="center"/>
        <w:rPr>
          <w:sz w:val="24"/>
          <w:szCs w:val="24"/>
        </w:rPr>
      </w:pPr>
      <w:r>
        <w:rPr>
          <w:color w:val="25282E"/>
          <w:sz w:val="24"/>
          <w:szCs w:val="24"/>
        </w:rPr>
        <w:t xml:space="preserve"> </w:t>
      </w:r>
    </w:p>
    <w:p>
      <w:pPr>
        <w:pStyle w:val="Normal"/>
        <w:spacing w:lineRule="auto" w:line="237" w:before="0" w:after="0"/>
        <w:ind w:firstLine="686"/>
        <w:jc w:val="center"/>
        <w:rPr>
          <w:color w:val="25282E"/>
          <w:sz w:val="24"/>
          <w:szCs w:val="24"/>
        </w:rPr>
      </w:pPr>
      <w:r>
        <w:rPr>
          <w:color w:val="25282E"/>
          <w:sz w:val="24"/>
          <w:szCs w:val="24"/>
        </w:rPr>
        <w:t>АКТ №__________________ по</w:t>
      </w:r>
    </w:p>
    <w:p>
      <w:pPr>
        <w:pStyle w:val="Normal"/>
        <w:spacing w:lineRule="auto" w:line="237" w:before="0" w:after="0"/>
        <w:ind w:firstLine="686"/>
        <w:jc w:val="center"/>
        <w:rPr>
          <w:sz w:val="24"/>
          <w:szCs w:val="24"/>
        </w:rPr>
      </w:pPr>
      <w:r>
        <w:rPr>
          <w:color w:val="25282E"/>
          <w:sz w:val="24"/>
          <w:szCs w:val="24"/>
        </w:rPr>
        <w:t>результатам аудиторской проверки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тема аудиторской проверки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оверяемый период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                                    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место составления Акта)                                                                                                                               (дата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 исполнение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реквизиты решения о назначении аудиторской  проверки, №  пункта плана) </w:t>
      </w:r>
    </w:p>
    <w:p>
      <w:pPr>
        <w:pStyle w:val="Normal"/>
        <w:spacing w:lineRule="auto" w:line="247" w:before="0" w:after="0"/>
        <w:ind w:hanging="10"/>
        <w:jc w:val="left"/>
        <w:rPr/>
      </w:pPr>
      <w:r>
        <w:rPr>
          <w:sz w:val="24"/>
          <w:szCs w:val="24"/>
        </w:rPr>
        <w:t>в соответствии с Программой</w:t>
      </w:r>
      <w:r>
        <w:rPr>
          <w:color w:val="106BBD"/>
          <w:sz w:val="24"/>
          <w:szCs w:val="24"/>
        </w:rPr>
        <w:t xml:space="preserve"> </w:t>
      </w:r>
      <w:r>
        <w:rPr>
          <w:sz w:val="24"/>
          <w:szCs w:val="24"/>
        </w:rPr>
        <w:t xml:space="preserve">___________________________________________________________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реквизиты Программы аудиторской проверки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руппой в составе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Фамилия, инициалы руководителя группы аудита  - должность (в творительном падеже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Фамилия, инициалы участника аудиторской группы - должность   участника аудиторской группы,(в творительном падеже) </w:t>
      </w:r>
    </w:p>
    <w:p>
      <w:pPr>
        <w:pStyle w:val="Normal"/>
        <w:spacing w:lineRule="auto" w:line="237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дена аудиторская проверк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область аудиторской проверки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роверяемый период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 аудиторской проверки: 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аудиторской проверки:__________________________________________________ Методы проведения аудиторской проверки:________________________________________________ Перечень вопросов, изученных в ходе аудиторской проверки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 Проверка проведена в присутствии </w:t>
      </w:r>
    </w:p>
    <w:p>
      <w:pPr>
        <w:pStyle w:val="Normal"/>
        <w:spacing w:lineRule="auto" w:line="237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Normal"/>
        <w:spacing w:lineRule="auto" w:line="362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олжность, Ф.И.О. руководителя объекта аудита (иных уполномоченных лиц)) (заполняется в случае осуществления проверки по месту нахождения объекта аудита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 ходе проведения аудиторской проверки установлено следующее.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 вопросу № 1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_________________________________________________________________________________ По вопросу № 2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Краткое изложение результатов аудиторской проверки в разрезе исследуемых вопросов со ссылкой на прилагаемые к Акту документы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Должность руководителя аудиторской группы (ответственного работника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_________________ 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                     подпись                                      Ф.И.О.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и аудиторской группы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жность участника аудиторской группы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ответственного работника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________________ 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                    подпись                                       Ф.И.О.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________________ 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                  подпись                                       Ф.И.О.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________________ 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                     подпись                                       Ф.И.О.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________________ 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                    подпись                                       Ф.И.О.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Акта получен для ознакомления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объекта аудит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иного уполномоченного лица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 _________________ 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)                                                                                       подпись                                         Ф.И.О.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"Ознакомлен(а)"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объекта аудит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иного уполномоченного лица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_____________________ 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                         подпись                                                                  Ф.И.О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дин экземпляр Акта получен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объекта аудита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(иного уполномоченного лица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 _____________________ 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)                                                                                   подпись                                                                   Ф.И.О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лняется в случае отказа руководителя (иного уполномоченного лица)) объекта аудита от подписи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подписи настоящего Акта (получения экземпляра Акта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 отказался.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должность руководителя объекта аудита (иного уполномоченного лица))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олжность руководителя (руководитель аудиторской группы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___________________ 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должность)                                                                              подпись                                                                             Ф.И.О. </w:t>
      </w:r>
      <w:r>
        <w:br w:type="page"/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Приложение № 2 к Порядку осуществления </w:t>
      </w:r>
    </w:p>
    <w:p>
      <w:pPr>
        <w:pStyle w:val="Normal"/>
        <w:spacing w:lineRule="auto" w:line="237" w:before="0" w:after="0"/>
        <w:ind w:hanging="10"/>
        <w:jc w:val="right"/>
        <w:rPr>
          <w:sz w:val="24"/>
          <w:szCs w:val="24"/>
        </w:rPr>
      </w:pPr>
      <w:r>
        <w:rPr>
          <w:sz w:val="24"/>
          <w:szCs w:val="24"/>
        </w:rPr>
        <w:t>внутреннего финансового аудита в администрации</w:t>
      </w:r>
    </w:p>
    <w:p>
      <w:pPr>
        <w:pStyle w:val="Normal"/>
        <w:spacing w:lineRule="auto" w:line="237" w:before="0" w:after="0"/>
        <w:ind w:hanging="1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ипецкого МО, утвержденного постановлением  </w:t>
      </w:r>
    </w:p>
    <w:p>
      <w:pPr>
        <w:pStyle w:val="Normal"/>
        <w:spacing w:lineRule="auto" w:line="247" w:before="0" w:after="0"/>
        <w:ind w:hanging="10"/>
        <w:jc w:val="right"/>
        <w:rPr/>
      </w:pPr>
      <w:r>
        <w:rPr>
          <w:sz w:val="24"/>
          <w:szCs w:val="24"/>
        </w:rPr>
        <w:t xml:space="preserve">от  13 апреля 2022 г.  № 25 </w:t>
      </w:r>
    </w:p>
    <w:p>
      <w:pPr>
        <w:pStyle w:val="Normal"/>
        <w:spacing w:lineRule="auto" w:line="256" w:before="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center"/>
        <w:rPr/>
      </w:pPr>
      <w:r>
        <w:rPr>
          <w:color w:val="25282E"/>
          <w:sz w:val="24"/>
          <w:szCs w:val="24"/>
        </w:rPr>
        <w:t>Отчет о результатах проверки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бъекта аудиторской проверки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Основание для проведения аудиторской проверки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реквизиты решения о назначении аудиторской проверки, № пункта плана внутреннему финансовому аудиту)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hanging="24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ема аудиторской проверки: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hanging="24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оверяемый период: _____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hanging="24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Срок проведения аудиторской проверки: 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hanging="24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Цель аудиторской проверки: __________________________________________________________ </w:t>
      </w:r>
    </w:p>
    <w:p>
      <w:pPr>
        <w:pStyle w:val="Normal"/>
        <w:numPr>
          <w:ilvl w:val="0"/>
          <w:numId w:val="4"/>
        </w:numPr>
        <w:spacing w:lineRule="auto" w:line="247" w:before="0" w:after="0"/>
        <w:ind w:left="0" w:hanging="24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ид аудиторской проверки: ___________________________________________________________ 7. Срок проведения аудиторской проверки: 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 Перечень вопросов изученных в ходе аудиторской проверки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1.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2.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8.3.__________________________________________________________________________________ </w:t>
      </w:r>
    </w:p>
    <w:p>
      <w:pPr>
        <w:pStyle w:val="Normal"/>
        <w:spacing w:lineRule="auto" w:line="237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 _____________________________________________________________________________________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 9. По результатам аудиторской проверки установлено следующее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37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_____________________________________________________________________________________ </w:t>
      </w:r>
    </w:p>
    <w:p>
      <w:pPr>
        <w:pStyle w:val="Normal"/>
        <w:spacing w:lineRule="auto" w:line="360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кратко излагается информация о выявленных в ходе аудиторской проверки недостатках и нарушениях (в количественном и денежном выражении), об условиях и о причинах таких нарушений, а также о значимых бюджетных  рисках, по порядку в соответствии с нумерацией вопросов Программы проверки) </w:t>
      </w:r>
    </w:p>
    <w:p>
      <w:pPr>
        <w:pStyle w:val="Normal"/>
        <w:numPr>
          <w:ilvl w:val="0"/>
          <w:numId w:val="7"/>
        </w:numPr>
        <w:spacing w:lineRule="auto" w:line="237" w:before="0" w:after="0"/>
        <w:ind w:left="0" w:hanging="35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озражения руководителя (иного уполномоченного лица) объекта проверки, изложенные по результатам проверки:_________________________________________________________________ _____________________________________________________________________________________ _____________________________________________________________________________________ </w:t>
      </w:r>
    </w:p>
    <w:p>
      <w:pPr>
        <w:pStyle w:val="Normal"/>
        <w:spacing w:lineRule="auto" w:line="362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указывается информация о наличии или отсутствии возражений; при наличии возражений указываются реквизиты документа (возражений) (номер, дата, количество листов приложенных к Отчету возражений) </w:t>
      </w:r>
    </w:p>
    <w:p>
      <w:pPr>
        <w:pStyle w:val="Normal"/>
        <w:numPr>
          <w:ilvl w:val="0"/>
          <w:numId w:val="7"/>
        </w:numPr>
        <w:spacing w:lineRule="auto" w:line="247" w:before="0" w:after="0"/>
        <w:ind w:left="0" w:hanging="35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ыводы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>11.1._________________________________________________________________________________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rPr/>
      </w:pPr>
      <w:r>
        <w:rPr>
          <w:sz w:val="24"/>
          <w:szCs w:val="24"/>
        </w:rPr>
        <w:t xml:space="preserve">(излагаются выводы о степени надежности внутреннего финансового аудита) </w:t>
      </w:r>
    </w:p>
    <w:p>
      <w:pPr>
        <w:pStyle w:val="Normal"/>
        <w:numPr>
          <w:ilvl w:val="0"/>
          <w:numId w:val="13"/>
        </w:numPr>
        <w:spacing w:lineRule="auto" w:line="237" w:before="0" w:after="0"/>
        <w:ind w:left="0" w:hanging="36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_________________________________________________________________________________ _____________________________________________________________________________________ </w:t>
      </w:r>
    </w:p>
    <w:p>
      <w:pPr>
        <w:pStyle w:val="Normal"/>
        <w:spacing w:lineRule="auto" w:line="362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излагаются выводы о достоверности бюджетной отчетности и соответствии ведения бюджетного учета объектами аудита методологии и стандартам бюджетного учета) </w:t>
      </w:r>
    </w:p>
    <w:p>
      <w:pPr>
        <w:pStyle w:val="Normal"/>
        <w:numPr>
          <w:ilvl w:val="0"/>
          <w:numId w:val="13"/>
        </w:numPr>
        <w:spacing w:lineRule="auto" w:line="247" w:before="0" w:after="0"/>
        <w:ind w:left="0" w:hanging="365"/>
        <w:jc w:val="left"/>
        <w:rPr>
          <w:sz w:val="24"/>
          <w:szCs w:val="24"/>
        </w:rPr>
      </w:pPr>
      <w:r>
        <w:rPr>
          <w:sz w:val="24"/>
          <w:szCs w:val="24"/>
        </w:rPr>
        <w:t>Предложения и рекомендации: ________________________________________________________________________________</w:t>
      </w:r>
    </w:p>
    <w:p>
      <w:pPr>
        <w:pStyle w:val="Normal"/>
        <w:spacing w:lineRule="auto" w:line="360" w:before="0" w:after="0"/>
        <w:ind w:hanging="10"/>
        <w:rPr/>
      </w:pPr>
      <w:r>
        <w:rPr>
          <w:sz w:val="24"/>
          <w:szCs w:val="24"/>
        </w:rPr>
        <w:t xml:space="preserve">(излагаются предложения и рекомендации по устранению выявленных нарушений и недостатков, принятию мер по минимизации бюджетных рисков, внесению изменений в карты внутреннего финансового аудита и (или) предложения по повышению экономности и результативности использования бюджетных средств)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. Акт проверки 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бъекта аудиторской проверки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________ листах в 1 экз. 2. Возражения к Акту проверки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наименование объекта аудиторской проверки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на______ листах в 1 экз.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субъекта аудита (иное уполномоченное лицо)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 ________________ ______________________________________ </w:t>
      </w:r>
    </w:p>
    <w:p>
      <w:pPr>
        <w:pStyle w:val="Normal"/>
        <w:spacing w:lineRule="auto" w:line="256" w:before="0" w:after="0"/>
        <w:ind w:hanging="10"/>
        <w:rPr>
          <w:sz w:val="24"/>
          <w:szCs w:val="24"/>
        </w:rPr>
      </w:pPr>
      <w:r>
        <w:rPr>
          <w:sz w:val="24"/>
          <w:szCs w:val="24"/>
        </w:rPr>
        <w:t xml:space="preserve">(должность)                                                       (подпись)                                            (расшифровка подписи)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ата </w:t>
      </w:r>
      <w:r>
        <w:br w:type="page"/>
      </w:r>
    </w:p>
    <w:p>
      <w:pPr>
        <w:pStyle w:val="Normal"/>
        <w:spacing w:lineRule="auto" w:line="247" w:before="0" w:after="0"/>
        <w:ind w:hanging="1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 w:before="0" w:after="0"/>
        <w:ind w:hanging="1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spacing w:lineRule="auto" w:line="237" w:before="0" w:after="0"/>
        <w:ind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рядку осуществления внутреннего финансового</w:t>
      </w:r>
    </w:p>
    <w:p>
      <w:pPr>
        <w:pStyle w:val="Normal"/>
        <w:spacing w:lineRule="auto" w:line="237" w:before="0" w:after="0"/>
        <w:ind w:hanging="1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удита в администрации Кипецкого МО,</w:t>
      </w:r>
    </w:p>
    <w:p>
      <w:pPr>
        <w:pStyle w:val="Normal"/>
        <w:spacing w:lineRule="auto" w:line="237" w:before="0" w:after="0"/>
        <w:ind w:hanging="1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жденного постановлением </w:t>
      </w:r>
    </w:p>
    <w:p>
      <w:pPr>
        <w:pStyle w:val="Normal"/>
        <w:spacing w:lineRule="auto" w:line="237" w:before="0" w:after="0"/>
        <w:ind w:hanging="1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13апреля 2022 г.  № 25 </w:t>
      </w:r>
    </w:p>
    <w:p>
      <w:pPr>
        <w:pStyle w:val="Normal"/>
        <w:spacing w:lineRule="auto" w:line="256" w:before="0" w:after="0"/>
        <w:ind w:hanging="0"/>
        <w:jc w:val="center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center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ПЕРЕЧЕНЬ </w:t>
      </w:r>
    </w:p>
    <w:p>
      <w:pPr>
        <w:pStyle w:val="Normal"/>
        <w:spacing w:lineRule="auto" w:line="256" w:before="0" w:after="0"/>
        <w:ind w:hanging="10"/>
        <w:jc w:val="center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проведенных контрольных мероприятий внутреннего финансового аудита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 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color w:val="20202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hanging="0"/>
        <w:jc w:val="left"/>
        <w:rPr>
          <w:sz w:val="24"/>
          <w:szCs w:val="24"/>
        </w:rPr>
      </w:pPr>
      <w:r>
        <w:rPr>
          <w:rFonts w:eastAsia="Calibri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647180" cy="1191895"/>
                <wp:effectExtent l="0" t="0" r="0" b="0"/>
                <wp:docPr id="1" name="Group 298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191960"/>
                          <a:chOff x="0" y="0"/>
                          <a:chExt cx="6647040" cy="1191960"/>
                        </a:xfrm>
                      </wpg:grpSpPr>
                      <wps:wsp>
                        <wps:cNvSpPr txBox="1"/>
                        <wps:spPr>
                          <a:xfrm>
                            <a:off x="97200" y="92160"/>
                            <a:ext cx="237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68560"/>
                            <a:ext cx="265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/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560" y="26856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640" y="6480"/>
                            <a:ext cx="19868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Наименования объект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60" y="180360"/>
                            <a:ext cx="2072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роверки (структурног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240" y="357480"/>
                            <a:ext cx="1298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дразделения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7440" y="35748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5560" y="6480"/>
                            <a:ext cx="11862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бщая су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3720" y="180360"/>
                            <a:ext cx="1082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явл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120" y="357480"/>
                            <a:ext cx="940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5320" y="35748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1360" y="6480"/>
                            <a:ext cx="11901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Расшифровк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8800" y="180360"/>
                            <a:ext cx="10825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ыявл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357480"/>
                            <a:ext cx="940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35748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4680" y="6480"/>
                            <a:ext cx="6066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умм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800" y="180360"/>
                            <a:ext cx="11415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устраненных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960" y="357480"/>
                            <a:ext cx="9403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ару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440" y="35748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2680" y="180360"/>
                            <a:ext cx="104472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меч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5680" y="18036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329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0"/>
                            <a:ext cx="1654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0"/>
                            <a:ext cx="1218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0"/>
                            <a:ext cx="12218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0"/>
                            <a:ext cx="1061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0"/>
                            <a:ext cx="93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8280" cy="52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760"/>
                            <a:ext cx="8280" cy="52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760"/>
                            <a:ext cx="8280" cy="52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760"/>
                            <a:ext cx="8280" cy="52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760"/>
                            <a:ext cx="8280" cy="52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5760"/>
                            <a:ext cx="9000" cy="52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5760"/>
                            <a:ext cx="9000" cy="524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537120"/>
                            <a:ext cx="98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280" y="53712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2200" y="537120"/>
                            <a:ext cx="98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0" y="53712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537120"/>
                            <a:ext cx="98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53712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1600" y="537120"/>
                            <a:ext cx="98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120" y="53712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6760" y="537120"/>
                            <a:ext cx="98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0920" y="53712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5840" y="537120"/>
                            <a:ext cx="982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9280" y="537120"/>
                            <a:ext cx="4896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302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30280"/>
                            <a:ext cx="329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302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30280"/>
                            <a:ext cx="1654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302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530280"/>
                            <a:ext cx="1218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302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530280"/>
                            <a:ext cx="12218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3028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530280"/>
                            <a:ext cx="1061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5302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530280"/>
                            <a:ext cx="93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53028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"/>
                            <a:ext cx="8280" cy="1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536400"/>
                            <a:ext cx="8280" cy="1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536400"/>
                            <a:ext cx="8280" cy="1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536400"/>
                            <a:ext cx="8280" cy="1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536400"/>
                            <a:ext cx="8280" cy="1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536400"/>
                            <a:ext cx="9000" cy="1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536400"/>
                            <a:ext cx="9000" cy="1764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71820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71820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71820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71820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71820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131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13160"/>
                            <a:ext cx="329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131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713160"/>
                            <a:ext cx="1654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131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713160"/>
                            <a:ext cx="1218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7131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713160"/>
                            <a:ext cx="12218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71316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713160"/>
                            <a:ext cx="1061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7131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713160"/>
                            <a:ext cx="93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71316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9280"/>
                            <a:ext cx="8280" cy="15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719280"/>
                            <a:ext cx="8280" cy="15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719280"/>
                            <a:ext cx="8280" cy="15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719280"/>
                            <a:ext cx="8280" cy="15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719280"/>
                            <a:ext cx="8280" cy="15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719280"/>
                            <a:ext cx="9000" cy="15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719280"/>
                            <a:ext cx="9000" cy="152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720" y="87696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7480" y="87696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2560" y="87696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7280" y="87696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76960"/>
                            <a:ext cx="4320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20202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71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1920"/>
                            <a:ext cx="329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71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871920"/>
                            <a:ext cx="1654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871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871920"/>
                            <a:ext cx="1218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871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871920"/>
                            <a:ext cx="12218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871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871920"/>
                            <a:ext cx="1061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719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871920"/>
                            <a:ext cx="93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8719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040"/>
                            <a:ext cx="8280" cy="15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3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3920"/>
                            <a:ext cx="3290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878040"/>
                            <a:ext cx="8280" cy="15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033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033920"/>
                            <a:ext cx="165492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878040"/>
                            <a:ext cx="8280" cy="15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840" y="1033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320" y="1033920"/>
                            <a:ext cx="12186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878040"/>
                            <a:ext cx="8280" cy="15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1033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040" y="1033920"/>
                            <a:ext cx="12218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878040"/>
                            <a:ext cx="8280" cy="15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0" y="1033920"/>
                            <a:ext cx="828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5000" y="1033920"/>
                            <a:ext cx="106164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878040"/>
                            <a:ext cx="9000" cy="15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7360" y="10339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3120" y="1033920"/>
                            <a:ext cx="93996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878040"/>
                            <a:ext cx="9000" cy="154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800" y="1033920"/>
                            <a:ext cx="9000" cy="9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039320"/>
                            <a:ext cx="6341760" cy="1522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9883" style="position:absolute;margin-left:0pt;margin-top:0pt;width:523.4pt;height:93.85pt" coordorigin="0,0" coordsize="10468,1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;top:145;width:37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;top:423;width:41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/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;top:423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;top:10;width:3128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Наименования объект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284;width:326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роверки (структурног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8;top:563;width:204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дразделения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0;top:563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0;width:186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бщая су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2;top:284;width:170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явл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3;top:563;width:14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0;top:563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10;width:1873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Расшифровк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1;top:284;width:170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ыявл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7;top:563;width:14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563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9;top:10;width:9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умм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3;top:284;width:1797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устраненных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1;top:563;width:1480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арушен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07;top:563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3;top:284;width:164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меч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6;top:284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0957" coordsize="9144,9144" path="l0,0l9144,0c9144,9144,0,9144,0,0c73,1916434236,4289104,0,327680,524293c0,0,9144,0,9144,9144c0,9144,0,0,1043267584,1916434236c2191174,0,-1720844288,1447729433,2038169600,596243434c2120063,0,2162688,0,0,524288c1310720,1966080,0,0,3211264,0c-329252864,1448083139,786432,0,-118489088,2128821438c0,0,-1891434496,-1847220536,4306481,0c327680,524293,599261184,0,65536,0c-196608,0,0,0,0,0c574685184,792477231,3226231,0,-130023424,1448083139c655360,0,-262012928,2128821438,393216,1448017920c1947402240,474660371,3267662,0,28311552,1448083140c589824,0,798294016,2128821449,65536,0c-2088828928,-932493236,4302473,0,327680,524293c0,0,9144,0,9144,9144c0,9144,0,0,1917845504,1999584318c3240816,0,65536,917504,6553600,6357106c6881399,6750318,4390958,7536757,7274612,109c3211264,0,-326107136,1448083139,524288,0c-257556480,2128821438,1638400,1448017920,-1640038400,1404384217c3212456,0,-986710016,1448083139,786432,0c-256966656,2128821438,1703936,0,54329344,-1306427921c3242376,0,-95420416,1448083139,720896,0c-256114688,2128821438,1769472,0,-1471873024,1729354085c3266475,0,-258998272,1448083139,589824,0c-255328256,2128821438,1835008,0,-699793408,-1281717505c3275048,0,352321536,1448083140,917504,0c-254672896,2128821438,1900544,0,-1736900608,1023576434c3276735,0,-164626432,1448083139,655360,0c-253689856,2128821438,2031616,0,-1398472704,-1625549221c3229840,0,314572800,1448083140,1179648,0c-252968960,2128821438,2097152,0,-517341184,694311974c3218053,0,-296747008,1448083139,917504,0c-251723776,2128821438,2162688,0,-1789591552,-391564991c3228278,0,-287309824,1448083139,917504,0c-250740736,2128821438,2228224,0,1049755648,1544864354c3256807,0,-399507456,1448083139,917504,0c-249757696,2128821438,2293760,0,1002504192,848493339c3234888,0,-208666624,1448083139,917504,0c-248774656,2128821438,2359296,0,-2034302976,1244439208c3220517,0,-50331648,1448083139,1048576,0c-247791616,2128821438,2424832,0,-1451425792,-865588746c3235913,0,-177209344,1448083139,1048576,0c-246677504,2128821438,2490368,0,-984023040,-1297038657c3228666,0,-236978176,1448083139,1048576,0c-245563392,2128821438,2555904,0,1963655168,-2034788176c3235086,0,-281018368,1448083139,1048576,0c-244449280,2128821438,2621440,0,-1682767872,-1804990827c3221174,0,-214958080,1448083139,524288,0c-243335168,2128821438,2686976,0,1792999424,464831419c3221780,0,-966787072,1448083139,524288,0c-242745344,2128821438,2752512,0,-677576704,-610123482c3252265,0,-142606336,1448083139,524288,0c-242155520,2128821438,2818048,0,1139343360,-1750871590c3253072,0,-56623104,1448083139,917504,0c-241565696,2128821438,2883584,0,-1663041536,-1655992566c3268648,0,-370147328,1448083139,917504,0c-240582656,2128821438,2949120,0,897122304,844245375c3230445,0,311427072,1448083140,917504,0c-239599616,2128821438,3014656,0,1737621504,903764464c3255516,0,383778816,1448083140,917504,0c-238616576,2128821438,3080192,0,-48103424,476823213c3266322,0,374341632,1448083140,917504,0c-237633536,2128821438,3145728,0,-437190656,1933564779c3272734,0,34603008,1448083140,917504,0c-236650496,2128821438,3211264,0,1824325632,2052606827c3238450,0,393216000,1448083140,1310720,0c-235667456,2128821438,3276800,0,-774963200,-1304497361c3217982,0,-284164096,1448083139,1310720,0c-234291200,2128821438,3342336,0,-1753415680,859450697c3221785,0,-240123904,1448083139,1310720,0c-232914944,2128821438,3407872,0,-197984256,337698294c3268290,0,-249561088,1448083139,393216,0c-231538688,2128821438,3473408,0,1862402048,-1199481860c3243552,0,-312475648,1448083139,458752,0c-231079936,2128821438,3538944,0,318046208,-827174969c3259303,0,-205520896,1448083139,458752,0c256901120,2128821446,3604480,0,2050490368,602702021c3243399,0,-174063616,1448083139,524288,0c209780736,2128821446,3670016,0,-1203503104,-1855851312c3212919,0,-224395264,1448083139,589824,0c-1931083776,2128821447,3735552,0,-1091502080,-1154412677c3222490,0,-252706816,1448083139,327680,0c262799360,2128821446,3801088,0,1189740544,-358411644c3232028,0,-59768832,1448083139,393216,0c-230096896,2128821438,3932160,0,449183744,-1933024473c3259759,0,-293601280,1448083139,1048576,0c-229638144,2128821438,3997696,0,742457344,1894601716c3241673,0,-233832448,1448083139,1245184,0c-227082240,2128821438,4128768,0,1918042112,-828562636c3227703,0,88080384,1448083140,262144,0c215810048,2128821460,4194304,0,85065728,1974880556c3247783,0,-196083712,1448083139,786432,0c-225771520,2128821438,4259840,0,-2018574336,-1496664483c3264216,0,390070272,1448083140,589824,0c-224919552,2128821438,4325376,0,-523698176,503727979c3226449,0,-189792256,1448083139,589824,0c-224264192,2128821438,4390912,0,346554368,-2016579695c3259505,0,-85983232,1448083139,458752,0c-223608832,2128821438,4456448,0,-711131136,511387595c3239306,0,47185920,1448083140,917504,0c-223084544,2128821438,4521984,0,-1289879552,2116135765c3261145,0,-145752064,1448083139,720896,0c-222101504,2128821438,4587520,0,1611137024,1157880561c3261940,0,-277872640,1448083139,917504,0c-221315072,2128821438,4653056,0,-1690959872,115851059c3274294,0,-170917888,1448083139,917504,0c-220332032,2128821438,4718592,0,-1204486144,174739894c3243907,0,-274726912,1448083139,851968,0c-219348992,2128821438,4784128,0,-2016804864,-28047781c3262466,0,-167772160,1448083139,327680,0c230031360,2128821446,4849664,0,284164096,21450186c3219359,0,355467264,1448083140,786432,0c-115933184,2128821438,4915200,0,1550123008,1288156732c3242530,0,-246415360,1448083139,589824,0c-218431488,2128821438,4980736,0,-714080256,-2071269326c3243245,0,-396361728,1448083139,1048576,0c-217776128,2128821438,5046272,0,589430784,1529141414c3270381,0,317718528,1448083140,1114112,0c-216662016,2128821438,5111808,0,-1878982656,1872616614c3251573,0,-98566144,1448083139,917504,0c-215482368,2128821438,5177344,0,135266304,-1016829692c3276749,0,12582912,1448083140,1048576,0c-214499328,2128821438,5242880,0,1365245952,-1684361713c3245464,0,-89128960,1448083139,1376256,0c-213385216,2128821438,5308416,0,1966997504,1466446521c3225928,0,-262144000,1448083139,1179648,0c-211943424,2128821438,5373952,0,-5767168,749495136c3216539,0,-136314880,1448083139,1048576,0c-210698240,2128821438,5439488,0,1258881024,-478119516c3222027,0,-363855872,1448083139,327680,0c-1993342976,2128821450,5505024,0,-1888288768,-188273986c3239568,0,361758720,1448083140,720896,0c-209584128,2128821438,5570560,0,1728184320,226788988c3213494,0,-152043520,1448083139,786432,0c-208797696,2128821438,5636096,0,-1373569024,1347064130c3251713,0,-405798912,1448083139,589824,0c-207945728,2128821438,5701632,0,-1324941312,1028852805c3276783,0,56623104,1448083140,655360,0c-207290368,2128821438,5767168,0,2095448064,1595097232c3211819,0,-82837504,1448083139,720896,0c-1917517824,2128821447,5832704,0,-1475870720,2144719865c3264369,0,37748736,1448083140,720896,0c-206569472,2128821438,5898240,0,1055129600,565711641c3266295,0,-155189248,1448083139,589824,0c-205783040,2128821438,5963776,0,566427648,80550225c3271277,0,270532608,1448083140,393216,0c265748480,2128821446,6029312,0,31064064,-843729344c3250258,0,44040192,1448083140,1114112,0c-205127680,2128821438,6094848,0,-31457280,-1037729168c3218235,0,-101711872,1448083139,1114112,0c-203948032,2128821438,6160384,0,-375193600,1903875874c3262850,0,75497472,1448083140,524288,0c-1932853248,2128821447,6225920,0,-719257600,71119457c3266927,0,69206016,1448083140,655360,0c-202768384,2128821438,6291456,0,1081212928,264580240c3217413,0,-114294784,1448083139,917504,0c-202047488,2128821438,6356992,0,-897187840,-825507605c3219792,0,-123731968,1448083139,1048576,0c-201064448,2128821438,6422528,0,1172439040,503796288c3268586,0,78643200,1448083140,851968,0c-1930035200,2128821447,6488064,0,-1618608128,-1602860935c3227432,0,-183500800,1448083139,1310720,0c-115081216,2128821438,6553600,0,-1032126464,-397691031c3219595,0,-186646528,1448083139,655360,0c-1913389056,2128821447,6619136,0,415105024,-137590780c3276515,0,-421527552,1448083139,1048576,0c-1916338176,2128821447,6684672,0,850591744,757750721c3266411,0,402653184,1448083140,983040,0c-1914830848,2128821447,6750208,0,427884544,-772408989c4314309,0,-331415552,353535,2038169600,596243434c22911,0,0,0,320012288,1882854989c1632662096,1448083134,1818624000,1968207727,12673902,0c-331415552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243269632,1448083139,917504,0,-117637120,2128821438c131072,1448017920,-1849884672,2052358290,3222148,0c-139460608,1448083139,458752,0,199753728,2128821446c196608,0,-591790080,113683504,3250795,0c-211812352,1448083139,458752,0,208142336,2128821446c262144,1448017920,920256512,-364580814,3216475,0c-161480704,1448083139,458752,0,213123072,2128821446c655360,0,1897136128,52835765,3232306,0c248512512,1448083140,262144,0,-260374528,2128821438c720896,1448017920,-361889792,-803230658,9535792,0c-331415552,353535,2038169600,596243434,3823999,3080239c7274596,7536739,7274542,7536737,7536745,7274541c6619248,3014766,7471215,3080295,7536750,7274543c6684774,6488169,3080293,3014705,3080242,6619245c6357108,7340079,6750315,6815779,7536737,6357072c7602290,1919877120,578036285,979450942,14774126,0c-209092608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816031824,1631338031,544107578,807550327c3227170,0,-271581184,1448083139,524288,0c-1901461504,2128821447,327680,1448017920,234225664,490137944c15806660,0,980353024,1447729872,2038169600,596243434c-363832961,1448083139,-19922944,1448083139,456130560,2128821669c0,0,0,0,-390070272,1448083139c0,0,0,0,-986710016,1448083139c0,0,-367001600,1448083139,-309329920,1448083139c0,0,-306184192,1448083139,-966787072,1448083139c772800512,1448083139,0,0,-336592896,1448083139c-50331648,1448083139,0,0,-47185920,1448083139c-399507456,1448083139,0,0,0,0c-315621376,1448083139,0,0,-326107136,1448083139c2162688,0,327680,131077,65537,74680c3417016,55,5308416,0,-619708416,1447729726c2038169600,596243434,486037887,2128821610,1572864,0c546308096,1448083140,545259520,1448083140,549453824,1448083140c548405248,1448083140,1029767168,1835619362,2192229,0c5439488,6357096,6619248,3342368,3735600,3604533c2162688,0,-1874853888,1448082926,0,0c3735552,3604533,2162688,0,0,0c599261184,599261184,0,0,3211264,0c62914560,1448083140,851968,0,-1920991232,2128821447c6815744,1448017920,41811968,692864483,3227048,0c-315621376,1448083139,983040,0,-1922433024,2128821447c6881280,0,-1856569344,1478128543,3238550,0c22020096,1448083140,786432,0,-199950336,2128821438c6946816,0,1765343232,-316169764,3248734,0c25165824,1448083140,851968,0,-199098368,2128821438c7012352,0,831258624,480327804,3213956,0c-120586240,1448083139,917504,0,-198180864,2128821438c7077888,0,-1992818688,-522067147,3262671,0c-202375168,1448083139,1048576,0,-197197824,2128821438c7143424,0,-54591488,1268378894,3246043,0c-79691776,1448083139,1114112,0,-196083712,2128821438c7208960,0,-1285357568,44761234,3254570,0c408944640,1448083140,1310720,0,-194904064,2128821438c7274496,0,-370081792,-1221675838,3214486,0c-424673280,1448083139,1703936,0,-193527808,2128821438c7340032,0,-357957632,-1774651720,3229573,0c50331648,1448083140,1572864,0,-191758336,2128821438c7405568,0,831782912,-1215029569,3254203,0c-390070272,1448083139,1114112,0,-190119936,2128821438c7471104,0,-963969024,782389565,3250690,0c-180355072,1448083139,1441792,0,-188940288,2128821438c7536640,0,-441778176,-1588484171,3241929,0c72351744,1448083140,1245184,0,-187432960,2128821438c7602176,0,-1270546432,-585788406,3267363,0c251658240,1448083140,1310720,0,-186122240,2128821438c7667712,0,1275068416,483083729,3233514,0c66060288,1448083140,1310720,0,-184745984,2128821438c7733248,0,860160000,1956105235,3261632,0c81788928,1448083140,1572864,0,-183369728,2128821438c7798784,0,1763180544,-1847728008,3233339,0c-373293056,1448083139,1179648,0,-181731328,2128821438c7864320,0,-716570624,-744995458,3245681,0c-117440512,1448083139,1310720,0,-180486144,2128821438c7929856,0,-164954112,-1520873385,3262462,0c59768832,1448083140,1310720,0,-179109888,2128821438c7995392,0,1383006208,1578714225,3236582,0c-104857600,1448083139,1572864,0,-177733632,2128821438c8060928,0,-1079246848,2075725680,3224533,0c-92274688,1448083139,720896,0,-176095232,2128821438c8126464,0,251199488,-2049124455,3250143,0c84934656,1448083140,1048576,0,-175308800,2128821438c8192000,0,2122973184,481092351,3244705,0c324009984,1448083140,851968,0,-174194688,2128821438c8257536,0,-1405091840,59410276,3212156,0c91226112,1448083140,1048576,0,-173277184,2128821438c8323072,0,-1439825920,-1361242324,3269176,0c261095424,1448083140,917504,0,-172163072,2128821438c8388608,0,169672704,-501729375,3222821,0c0,0,1507328,0,-171180032,2128821438c8454144,0,1958281216,941919456,3255424,0c264241152,1448083140,1441792,0,-169607168,2128821438c8519680,0,810156032,-523884777,135340274,0c-367001600,1448083139,0,0,0,0c-296747008,1448083139,53477376,1448083140,-98566144,1448083139c0,0,0,0,0,0c0,0,22020096,1448083140,-199229440,1448083139c-19922944,1448083139,0,0,0,0c0,0,0,0,330301440,1448083140c-79691776,1448083139,-117440512,1448083139,0,0c0,0,-303038464,1448083139,-59768832,1448083139c0,0,-265289728,1448083139,0,0c0,0,283115520,1448083140,0,0c0,0,78643200,1448083140,0,0c-177209344,1448083139,-236978176,1448083139,0,0c0,0,66060288,1448083140,-271581184,1448083139c0,0,56623104,1448083140,-221249536,1448083139c-966787072,1448083139,-130023424,1448083139,0,0c50331648,1448083140,0,0,0,0c-255852544,1448083139,47185920,1448083140,0,0c305135616,1448083140,0,0,0,0c415236096,1448083140,0,0,-108003328,1448083139c0,0,-148897792,1448083139,0,0c0,0,336592896,1448083140,-161480704,1448083139c34603008,1448083140,0,0,0,0c-167772160,1448083139,0,0,371195904,1448083140c0,0,-180355072,1448083139,0,0c0,0,-205520896,1448083139,28311552,1448083140c72351744,1448083140,15728640,1448083140,0,0c0,0,-312475648,1448083139,-246415360,1448083139c0,0,242221056,1448083140,0,0c0,0,-299892736,1448083139,0,0c399507456,1448083140,0,0,84934656,1448083140c0,0,0,0,-249561088,1448083139c0,0,-53477376,1448083139,12582912,1448083140c0,0,235929600,1448083140,0,0c25165824,1448083140,0,0,0,0c0,0,0,0,-145752064,1448083139c0,0,0,0,0,0c81788928,1448083140,-56623104,1448083139,-421527552,1448083139c386924544,1448083140,62914560,1448083140,69206016,1448083140c-211812352,1448083139,-393216000,1448083139,0,0c0,0,254803968,1448083140,0,0c-123731968,1448083139,-126877696,1448083139,298844160,1448083140c0,0,0,0,-1253048320,1448083139c276824064,1448083140,-309329920,1448083139,0,0c0,0,-376438784,1448083139,-158334976,1448083139c0,0,-284164096,1448083139,0,0c-315621376,1448083139,-986710016,1448083139,-101711872,1448083139c40894464,1448083140,0,0,0,0c0,0,-111149056,1448083139,380633088,1448083140c0,0,-174063616,1448083139,0,0c456130560,2128821669,377487360,1448083140,-114294784,1448083139c-336592896,1448083139,-136314880,1448083139,-164626432,1448083139c0,0,-268435456,1448083139,-82837504,1448083139c245366784,1448083140,18874368,1448083140,-50331648,1448083139c0,0,-402653184,1448083139,342884352,1448083140c327155712,1448083140,0,0,368050176,1448083140c0,0,-396361728,1448083139,-152043520,1448083139c279969792,1448083140,0,0,-370147328,1448083139c-405798912,1448083139,-202375168,1448083139,-89128960,1448083139c0,0,0,0,0,0c-196083712,1448083139,0,0,-170917888,1448083139c0,0,0,0,-142606336,1448083139c-306184192,1448083139,-293601280,1448083139,-224395264,1448083139c0,0,-240123904,1448083139,0,0c0,0,0,0,0,0c0,0,289406976,1448083140,-1256194048,1448083139c0,0,-252706816,1448083139,0,0c-208666624,1448083139,0,0,320864256,1448083140c44040192,1448083140,0,0,0,0c0,0,0,0,0,0c412090368,1448083140,0,0,-85983232,1448083139c0,0,0,0,0,0c0,0,-218103808,1448083139,-186646528,1448083139c75497472,1448083140,0,0,0,0c0,0,0,0,-189792256,1448083139c0,0,0,0,0,0c-399507456,1448083139,0,0,-363855872,1448083139c0,0,0,0,-192937984,1448083139c0,0,31457280,1448083140,0,0c295698432,1448083140,0,0,-233832448,1448083139c301989888,1448083140,0,0,0,0c0,0,94371840,1448083140,0,0c-290455552,1448083139,-258998272,1448083139,37748736,1448083140c0,0,0,0,257949696,1448083140c239075328,1448083140,-274726912,1448083139,0,0c0,0,-47185920,1448083139,88080384,1448083140c273678336,1448083140,0,0,3211264,0c-376438784,1448083139,1376256,0,-165216256,2128821438c8716288,1448017920,407633920,1276730738,3230323,0c-1253048320,1448083139,1048576,0,-163774464,2128821438c8781824,0,-429326336,-2047154778,3226490,0c235929600,1448083140,917504,0,-162660352,2128821438c8847360,0,-1452539904,1374735048,3225642,0c239075328,1448083140,1310720,0,-113704960,2128821438c9109504,0,-1832714240,1943851021,3233049,0c242221056,1448083140,720896,0,-112328704,2128821438c9175040,0,-1023934464,-1463171330,3276003,0c-265289728,1448083139,1245184,0,-111542272,2128821438c9240576,0,1183973376,-698985209,3260477,0c-19922944,1448083139,917504,0,-110231552,2128821438c9306112,0,-1561722880,1348572650,3227542,0c245366784,1448083140,983040,0,-109248512,2128821438c9371648,0,-1322188800,1672443292,3251103,0c254803968,1448083140,786432,0,-108199936,2128821438c9502720,0,1567227904,1701153297,3271251,0c-199229440,1448083139,655360,0,-107347968,2128821438c9568256,0,1261240320,353801654,3227448,0c-268435456,1448083139,655360,0,-106627072,2128821438c9633792,0,-1420623872,-691075690,3231244,0c53477376,1448083140,1048576,0,-105906176,2128821438c9764864,0,-1304035328,-878451964,3249287,0c-111149056,1448083139,917504,0,-104792064,2128821438c9830400,0,-1083179008,395626989,3264273,0c257949696,1448083140,917504,0,-103809024,2128821438c9895936,0,945225728,525110722,3235933,0c333447168,1448083140,720896,0,-102825984,2128821438c9961472,0,2054619136,1413601906,3229805,0c364904448,1448083140,851968,0,-102039552,2128821438c10027008,0,-792264704,-50622947,3237372,0c279969792,1448083140,851968,0,-101122048,2128821438c10092544,0,1685258240,1238307803,3214192,0c-255852544,1448083139,983040,0,-100204544,2128821438c10158080,0,-1929641984,680138122,3275536,0c283115520,1448083140,589824,0,-99155968,2128821438c10289152,0,57081856,844744869,3229641,0c-126877696,1448083139,589824,0,-98500608,2128821438c10354688,0,841482240,770305785,3265453,0c289406976,1448083140,589824,0,-97845248,2128821438c10420224,0,-605683712,-2051057018,3252650,0c295698432,1448083140,720896,0,-97189888,2128821438c10485760,0,1292435456,360431153,3212636,0c298844160,1448083140,720896,0,-96403456,2128821438c10551296,0,-377159680,-1497606033,3215482,0c301989888,1448083140,1114112,0,-95617024,2128821438c10616832,0,60489728,-1066298080,3235666,0c-158334976,1448083139,1114112,0,-94437376,2128821438c10682368,0,-206831616,-1107450259,3220903,0c-218103808,1448083139,917504,0,-93257728,2128821438c10747904,0,1778909184,-1161023788,3264059,0c-299892736,1448083139,917504,0,-92274688,2128821438c10813440,0,1170472960,1758439573,3262713,0c-133169152,1448083139,1179648,0,-91291648,2128821438c10878976,0,34078720,-1666179749,3231096,0c305135616,1448083140,1638400,0,-90046464,2128821438c10944512,0,361234432,1373286725,3261654,0c31457280,1448083140,851968,0,-88342528,2128821438c11010048,0,1496776704,-1469907407,3231727,0c320864256,1448083140,786432,0,-87425024,2128821438c11075584,0,-1633943552,-813512769,3218821,0c327155712,1448083140,655360,0,-86573056,2128821438c11141120,0,-2137587712,-925596258,3224372,0c273678336,1448083140,786432,0,-85852160,2128821438c11206656,0,-1950810112,-100222544,3219307,0c330301440,1448083140,720896,0,-85000192,2128821438c11272192,0,-1924726784,-380086599,3236470,0c-192937984,1448083139,851968,0,-84213760,2128821438c11337728,0,1091043328,-387104630,3228895,0c336592896,1448083140,589824,0,-83296256,2128821438c11403264,0,807010304,-719695702,3225425,0c232783872,1448083140,1638400,0,-161677312,2128821438c11534336,0,-316080128,-461652149,3245925,0c-227540992,1448083139,1638400,0,-159973376,2128821438c11599872,0,706871296,961273327,3246230,0c-47185920,1448083139,1048576,0,-158269440,2128821438c11927552,0,566034432,594924059,3272397,0c308281344,1448083140,196608,0,225247232,2128821446c11993088,0,1140981760,1321807951,3254161,0c286261248,1448083140,262144,0,226689024,2128821446c12058624,0,-1409613824,-1528549722,3217517,0c292552704,1448083140,720896,0,-157155328,2128821438c12124160,0,-1519714304,-1585387644,3265575,0c276824064,1448083140,589824,0,-156368896,2128821438c12189696,0,336920576,-1387574039,3234759,0c342884352,1448083140,327680,0,258473984,2128821446c12255232,0,-294649856,-1053073852,3258649,0c368050176,1448083140,655360,0,-155713536,2128821438c12320768,0,-256704512,1177242575,3275361,0c-303038464,1448083139,1114112,0,-154992640,2128821438c12386304,0,-1232601088,943733372,3228021,0c371195904,1448083140,1048576,0,-153812992,2128821438c12451840,0,-210829312,124993752,3248030,0c377487360,1448083140,1048576,0,-152698880,2128821438c12517376,0,1787953152,70811150,3225016,0c358612992,1448083140,1507328,0,-151584768,2128821438c12582912,0,707198976,1178738490,3218275,0c380633088,1448083140,1507328,0,-150011904,2128821438c12648448,0,2027028480,1453884521,3276484,0c339738624,1448083140,1572864,0,-148439040,2128821438c12713984,0,1451163648,993539985,3241896,0c-402653184,1448083139,983040,0,-146800640,2128821438c12779520,0,-416612352,-1970117051,3260751,0c349175808,1448083140,1376256,0,-145752064,2128821438c12845056,0,1532624896,-565556578,3211885,0c386924544,1448083140,1179648,0,-144310272,2128821438c12910592,0,911343616,-370025122,3251140,0c18874368,1448083140,1310720,0,-143065088,2128821438c12976128,0,1145307136,-1119145774,3259550,0c-309329920,1448083139,1114112,0,-141688832,2128821438c13041664,0,-853409792,202311183,3268134,0c346030080,1448083140,1114112,0,-140509184,2128821438c13107200,0,-645726208,-1087324000,3246540,0c399507456,1448083140,720896,0,-82640896,2128821438c13172736,0,-798425088,1196424849,3256240,0c412090368,1448083140,458752,0,-81854464,2128821438c13238272,0,-406847488,-15750108,3232386,0c-859766784,1447729723,2038169600,596243434,521689471,2128821610c0,-603979776,1699889345,1684611174,114376056,0c559939584,2128820607,559939584,2128820607,420478976,1448083140c420478976,1448083140,0,0,0,0c0,0,0,0,0,0c0,0,0,0,0,0c0,0,0,0,-472907776,1448082916c-2143289344,1448082917,0,0,0,0c0,0,0,0,0,0c0,0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732954624,1448082917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3145728,0,468713472,2128821610c65536,65536,521666560,2128821610,0,0c1933180928,1684630639,3238214,0,-871235584,1447729723c2038169600,596243434,6642047,3342368,3735600,3604533c0,1815765308,3219566,0,-189661184,1447729723c2038169600,596243434,-377464449,1448083139,0,0c-803209216,1448082535,3211264,0,-331218944,353535c2038169600,596243434,521689471,2128821610,0,-603979776c1717977281,1383359333,3237477,0,910163968,1448083134c-2034761728,1448083139,1632632832,1448083134,-1920991232,-11917c1953759231,1046834297,-1247709380,0,-751828992,1448083142c482344960,2128820607,0,0,0,0c825819136,808203316,929247276,959523891,859059761,909324852c942814252,875573561,858533932,943077170,842345520,859386420c808202339,875641132,741354548,875835705,875641132,741368628c875835705,808202284,875573548,926298675,741619765,909195569c842281780,845362739,825309489,808203319,925969708,876097586c943206964,875835692,959592247,741552948,942878770,909719089c892088368,875705913,875770931,842084963,859189296,841756716c909260337,808204344,892088364,942814258,858874680,842477617c959523888,942683702,741354544,842214448,909259057,1664101428c959591213,942814514,824980534,808989748,858862392,943139897c842216502,757870636,876097841,942684472,825371704,842545202c942879793,808202339,942746924,859058489,909718580,942746924c842151732,909325616,808662060,825766966,862138412,943077170c842345520,859386420,960050476,825308722,808203320,892679724c808203827,959524195,942683702,808202284,808202284,895692844c943076407,876097845,842610476,842479412,858534195,842412594c808202547,858860844,858927152,741618228,942945329,825440304c912472371,909325621,741354544,842412589,959590704,841758770c943206961,859058482,959654968,909193779,875835692,925970488c1664102969,926169393,842149940,875311156,909521975,825701168c909259564,842413623,841756716,825307960,741487925,942945329c825440304,895692852,842545464,741354548,842545463,825242681c825371702,842545202,959722545,892679724,808203827,808594787c842545208,942815544,859385132,859386930,741749554,842019636c741553972,842214448,808990263,875705644,1664301362,741354544c875835705,959197228,741618737,875835705,959197283,741618737c741354544,925972785,892679224,824980528,892942649,825439288c842228536,825765940,741354550,859125046,825830454,875574583c892679724,808465971,892548652,909127991,943208035,960049969c892810796,942748464,959657004,943012144,859125548,926234422c926037804,842085940,959459628,825373539,875967025,757870636c825635379,858863408,875637814,942684212,959656243,875705644c741881906,841835312,892679989,808989750,842084908,825374776c741880628,942880305,741355572,942945329,959918384,757870642c808728113,876098352,824979504,859058228,825373752,842228535c892613169,741354550,909654317,808464695,824981041,808989748c858862392,943139897,842216502,761475116,959853874,892745270c825371702,842545202,942879793,808923436,909326643,892088364c959591220,741618739,808661293,926037046,1664168505,842281523c741750579,959261744,808596533,741749044,942945329,825440304c925645107,959983666,1664101430,909455917,909390129,841758776c943206961,859058482,925969464,926169398,741354546,926167341c859256881,741618224,959592241,808727859,862139704,875968050c808203575,892480812,943274296,741488434,942945329,825440304c892090675,842545464,1664101428,892678701,842543667,841758261c943206961,859058482,942746680,808465715,741354552,960050733c875772215,757872688,825766449,892809527,862139696,808793906c808204340,842347308,892416563,824981043,808989748,875639608c825830448,875574583,761475116,909391154,959984183,825371702c842545202,942879793,809054508,875836720,757870636,909326129c909127737,824981552,892547632,859059767,842228532,859256375c741354549,875966765,875967030,824980019,808989748,858862392c892742713,808858421,761475116,909325618,892877112,825371702c842545202,942879793,858796588,909194801,757870636,943272753c926037812,757871664,892483121,842609717,862138674,943272498c808202292,875639596,942815029,824979504,808989748,875639608c825306160,875968823,1664101432,842347053,959985209,841756726c943206961,859058482,808594488,892417849,741354546,925971757c825308211,908866616,825439289,876034353,825373539,859123768c757870636,926300466,808466228,875637816,942684212,959656243c925972780,741617717,841835312,842477877,909588275,842084908c825374776,741880628,842412338,741881910,825044016,892942391c892678457,858598450,909455673,825833780,842150755,943141432c757870636,859256882,842545456,875637812,942684212,959656243c925972780,741617717,841835312,876032053,909326128,842084908c825374776,741880628,942813746,741618226,808528944,892811572c942945845,875901228,875968564,1664365875,909455923,741814328c858598448,808794425,909456439,875835692,859320376,741946161c892809529,808203312,875703651,926234425,741751094,942813490c875639352,841758771,926103858,808202294,808464684,875574578c741488945,876098616,858993465,842228537,943207475,741354552c942682669,909522486,824980530,808989748,858862392,825830457c875574583,761475116,926430258,892744759,825371702,842545202c942879793,892547628,909718073,757870636,875769906,959590451c824981047,875836466,808597811,842228536,825569330,741354551c858797357,875966771,875637816,942684212,959656243,875573548c909587768,761475116,926364722,825635129,825371702,842545202c942879793,842281516,842217524,757870636,825570353,926233140c757871161,892679736,876034104,838860854,126890544,0c251658240,0,0,249626624,812384256,963391532c741618737,825844528,959198260,741618737,825830448,808203316c929247276,959523891,859059761,909324852,942814252,875573561c858533932,943077170,842345520,859386420,808202339,875641132c741354548,875835705,875641132,741368628,875835705,808202284c875573548,926298675,741619765,909195569,842281780,845362739c825309489,808203319,925969708,876097586,943206964,875835692c959592247,741552948,942878770,909719089,892088368,875705913c875770931,842084963,859189296,841756716,909260337,808204344c892088364,942814258,858874680,842477617,959523888,942683702c741354544,842214448,909259057,1664101428,959591213,942814514c824980534,808989748,858862392,943139897,842216502,757870636c876097841,942684472,825371704,842545202,942879793,808202339c942746924,859058489,909718580,942746924,842151732,909325616c808662060,825766966,862138412,943077170,842345520,859386420c960050476,825308722,808203320,892679724,808203827,959524195c942683702,808202284,808202284,895692844,943076407,876097845c842610476,842479412,858534195,842412594,808202547,858860844c858927152,741618228,942945329,825440304,912472371,909325621c741354544,842412589,959590704,841758770,943206961,859058482c959654968,909193779,875835692,925970488,1664102969,926169393c842149940,875311156,909521975,825701168,909259564,842413623c841756716,825307960,741487925,942945329,825440304,895692852c842545464,741354548,842545463,825242681,825371702,842545202c959722545,892679724,808203827,808594787,842545208,942815544c859385132,859386930,741749554,842019636,741553972,842214448c808990263,875705644,1664301362,741354544,875835705,959197228c741618737,875835705,959197283,741618737,741354544,925972785c892679224,824980528,892942649,825439288,842228536,825765940c741354550,859125046,825830454,875574583,892679724,808465971c892548652,909127991,943208035,960049969,892810796,942748464c959657004,943012144,859125548,926234422,926037804,842085940c959459628,825373539,875967025,757870636,825635379,858863408c875637814,942684212,959656243,875705644,741881906,841835312c892679989,808989750,842084908,825374776,741880628,942880305c741355572,942945329,959918384,757870642,808728113,876098352c824979504,859058228,825373752,842228535,892613169,741354550c909654317,808464695,824981041,808989748,858862392,943139897c842216502,761475116,959853874,892745270,825371702,842545202c942879793,808923436,909326643,892088364,959591220,741618739c808661293,926037046,1664168505,842281523,741750579,959261744c808596533,741749044,942945329,825440304,925645107,959983666c1664101430,909455917,909390129,841758776,943206961,859058482c925969464,926169398,741354546,926167341,859256881,741618224c959592241,808727859,862139704,875968050,808203575,892480812c943274296,741488434,942945329,825440304,892090675,842545464c1664101428,892678701,842543667,841758261,943206961,859058482c942746680,808465715,741354552,960050733,875772215,757872688c825766449,892809527,862139696,808793906,808204340,842347308c892416563,824981043,808989748,875639608,825830448,875574583c761475116,909391154,959984183,825371702,842545202,942879793c809054508,875836720,757870636,909326129,909127737,824981552c892547632,859059767,842228532,859256375,741354549,875966765c875967030,824980019,808989748,858862392,892742713,808858421c761475116,909325618,892877112,825371702,842545202,942879793c858796588,909194801,757870636,943272753,926037812,757871664c892483121,842609717,862138674,943272498,808202292,875639596c942815029,824979504,808989748,875639608,825306160,875968823c1664101432,842347053,959985209,841756726,943206961,859058482c808594488,892417849,741354546,925971757,825308211,908866616c825439289,876034353,825373539,859123768,757870636,926300466c808466228,875637816,942684212,959656243,925972780,741617717c841835312,842477877,909588275,842084908,825374776,741880628c842412338,741881910,825044016,892942391,892678457,858598450c909455673,825833780,842150755,943141432,757870636,859256882c842545456,875637812,942684212,959656243,925972780,741617717c841835312,876032053,909326128,842084908,825374776,741880628c942813746,741618226,808528944,892811572,942945845,875901228c875968564,1664365875,909455923,741814328,858598448,808794425c909456439,875835692,859320376,741946161,892809529,808203312c875703651,926234425,741751094,942813490,875639352,841758771c926103858,808202294,808464684,875574578,741488945,876098616c858993465,842228537,943207475,741354552,942682669,909522486c824980530,808989748,858862392,825830457,875574583,761475116c926430258,892744759,825371702,842545202,942879793,892547628c909718073,757870636,875769906,959590451,824981047,875836466c808597811,842228536,825569330,741354551,858797357,875966771c875637816,942684212,959656243,875573548,909587768,761475116c926364722,825635129,825371702,842545202,942879793,842281516c842217524,757870636,825570353,926233140,757871161,892679736c876034104,842228534,825832755,741354547,926363949,859385906c824980532,808989748,858862392,808528953,926234676,1664101430c909390381,892811062,841757744,943206961,859058482,875703352c909324345,741354552,876099885,808661552,757870644,926495281c909652784,862140213,909652530,808203830,858926380,943143222c741750577,942945329,825440304,824981811,892875824,808203831c875703651,859190581,741488947,942813490,875639352,841758771c959788341,808203312,909717804,892679731,741881393,858796589c943208244,1664497457,892547635,741750832,841821232,825241912c943076152,875835692,859320376,741946161,942944305,741750581c841835312,875836468,808989241,842084908,825374776,741880628c825374258,741356596,825044016,926038070,926431030,825044018c959721528,842543161,842228535,925970738,741354548,875639341c808990009,824979512,808989748,858862392,842345529,943206964c761475116,858993714,909194547,825371704,842545202,942879793c943075884,909588790,824979500,959592759,842283321,909388852c825440308,1664692532,825373235,741357623,959261744,943142454c842477623,875835692,859320376,741946161,842281525,808204344c875703651,892614450,741618739,942813490,875639352,841758771c892482871,808202801,926297388,909587767,741617719,808531501c875770417,862138936,842151218,808203574,875638060,909129266c741749555,942945329,825440304,892090675,942814258,1664101432c842281517,892679473,841756722,943206961,859058482,942812216c875575345,741354552,959656241,858993715,757870646,808793905c892417848,862138425,808662322,808202807,909454636,825438774c824980528,808989748,858862392,825830457,875574583,761475116c892417074,959853878,825371702,842545202,942879793,943206956c876098867,757870636,859190833,892417072,757872179,892679729c892483897,862139958,909653554,808204340,926100780,926167344c741880371,942945329,825440304,959199539,808793905,1664101428c808727085,909260853,841758261,943206961,859058482,959589432c842086708,741354544,825702712,808661554,876096564,892613172c1664431923,808661555,741684276,825437232,926037041,741488432c942945329,825440304,959197236,808793905,1664101428,959656493c909719861,841758257,943206961,859058482,808660024,892744753c741354550,926103345,892416566,959198256,909587248,875967540c892482403,909194549,858533932,926364472,909195320,875835692c859320376,741356593,892809529,808203312,858926435,909194808c741750581,942813490,875639352,858535987,825243696,808202809c942943532,875769905,875312178,842544695,858862131,909259619c842150710,858533932,875770935,842217009,875835692,859320376c741356593,892809529,808203312,858926435,858994231,741749557c942813490,875639352,858535987,926233649,808204338,859057452c809054519,741750070,858994993,926168629,862140727,926037810c808203315,909390636,808465200,875637816,942684212,808726835c925972780,741617717,841835312,892745267,909718576,842084908c825374776,741880628,825307699,741619250,942746672,842216498c842217013,892351020,909129266,1664561720,942879283,741356852c959654960,909193779,741355568,942945329,825440304,824979508c925905203,808202290,858926435,926299701,741750068,942813490c875639352,858535987,943077170,808202288,926362924,859191604c741355570,808661293,926495796,1664169523,925970995,741488697c841821232,909194296,909717556,875835692,859320376,741946161c808530737,741356087,841835312,959591475,808464945,842084908c825374776,741880628,842281779,741749555,825044016,875771191c943076657,892873776,808793145,1664563510,825373235,741685303c841821232,842084404,875575603,875835692,859320376,741946161c808530737,741356087,841835312,825831987,875837748,842084908c825374776,741880628,925905971,741488440,825044016,943273785c909455924,926102316,842545462,862139449,842544690,808202297c875703596,825636153,741881904,942945329,825440304,858536243c825373497,1664101430,825438765,909652789,841758776,943206961c859058482,875768888,808727351,741354552,842414129,808595508c757872692,960049457,942749748,862138422,892548146,808202805c825437484,892810290,741880886,942945329,825440304,875313459c892811317,1664101426,825438765,960050992,841758259,943206961c859058482,892546104,876165171,741354548,808988979,808597044c942484536,925972274,959854900,892482403,858796857,757870636c892678194,959983666,875637814,942684212,959656243,943010860c741487927,892494640,825243958,741356081,942813490,875639352c858535476,875835446,808202296,892351020,809055280,741881395c926036022,842019376,842228529,959656756,741354553,876032301c909325872,824981041,808989748,858862392,842345529,943206964c845361196,943143216,909326128,842084908,825374776,741749812c808924723,741749040,825044016,892547122,808530736,825044020c943011128,825438517,842228530,825831985,741354553,875704877c842348851,824980534,808989748,858862392,943008825,875706425c761475116,825440561,926103600,841758263,943206961,875835698c926100535,892679475,741354546,959459629,842020145,741357616c892416301,842085428,3618614,544107578,378551671,0c501219328,0,0,496828416,812384256,963391532c741618737,825844528,959198260,741618737,825830448,808203316c929247276,959523891,859059761,909324852,942814252,875573561c858533932,943077170,842345520,859386420,808202339,875641132c741354548,875835705,875641132,741368628,875835705,808202284c875573548,926298675,741619765,909195569,842281780,845362739c825309489,808203319,925969708,876097586,943206964,875835692c959592247,741552948,942878770,909719089,892088368,875705913c875770931,842084963,859189296,841756716,909260337,808204344c892088364,942814258,858874680,842477617,959523888,942683702c741354544,842214448,909259057,1664101428,959591213,942814514c824980534,808989748,858862392,943139897,842216502,757870636c876097841,942684472,825371704,842545202,942879793,808202339c942746924,859058489,909718580,942746924,842151732,909325616c808662060,825766966,862138412,943077170,842345520,859386420c960050476,825308722,808203320,892679724,808203827,959524195c942683702,808202284,808202284,895692844,943076407,876097845c842610476,842479412,858534195,842412594,808202547,858860844c858927152,741618228,942945329,825440304,912472371,909325621c741354544,842412589,959590704,841758770,943206961,859058482c959654968,909193779,875835692,925970488,1664102969,926169393c842149940,875311156,909521975,825701168,909259564,842413623c841756716,825307960,741487925,942945329,825440304,895692852c842545464,741354548,842545463,825242681,825371702,842545202c959722545,892679724,808203827,808594787,842545208,942815544c859385132,859386930,741749554,842019636,741553972,842214448c808990263,875705644,1664301362,741354544,875835705,959197228c741618737,875835705,959197283,741618737,741354544,925972785c892679224,824980528,892942649,825439288,842228536,825765940c741354550,859125046,825830454,875574583,892679724,808465971c892548652,909127991,943208035,960049969,892810796,942748464c959657004,943012144,859125548,926234422,926037804,842085940c959459628,825373539,875967025,757870636,825635379,858863408c875637814,942684212,959656243,875705644,741881906,841835312c892679989,808989750,842084908,825374776,741880628,942880305c741355572,942945329,959918384,757870642,808728113,876098352c824979504,859058228,825373752,842228535,892613169,741354550c909654317,808464695,824981041,808989748,858862392,943139897c842216502,761475116,959853874,892745270,825371702,842545202c942879793,808923436,909326643,892088364,959591220,741618739c808661293,926037046,1664168505,842281523,741750579,959261744c808596533,741749044,942945329,825440304,925645107,959983666c1664101430,909455917,909390129,841758776,943206961,859058482c925969464,926169398,741354546,926167341,859256881,741618224c959592241,808727859,862139704,875968050,808203575,892480812c943274296,741488434,942945329,825440304,892090675,842545464c1664101428,892678701,842543667,841758261,943206961,859058482c942746680,808465715,741354552,960050733,875772215,757872688c825766449,892809527,862139696,808793906,808204340,842347308c892416563,824981043,808989748,875639608,825830448,875574583c761475116,909391154,959984183,825371702,842545202,942879793c809054508,875836720,757870636,909326129,909127737,824981552c892547632,859059767,842228532,859256375,741354549,875966765c875967030,824980019,808989748,858862392,892742713,808858421c761475116,909325618,892877112,825371702,842545202,942879793c858796588,909194801,757870636,943272753,926037812,757871664c892483121,842609717,862138674,943272498,808202292,875639596c942815029,824979504,808989748,875639608,825306160,875968823c1664101432,842347053,959985209,841756726,943206961,859058482c808594488,892417849,741354546,925971757,825308211,908866616c825439289,876034353,825373539,859123768,757870636,926300466c808466228,875637816,942684212,959656243,925972780,741617717c841835312,842477877,909588275,842084908,825374776,741880628c842412338,741881910,825044016,892942391,892678457,858598450c909455673,825833780,842150755,943141432,757870636,859256882c842545456,875637812,942684212,959656243,925972780,741617717c841835312,876032053,909326128,842084908,825374776,741880628c942813746,741618226,808528944,892811572,942945845,875901228c875968564,1664365875,909455923,741814328,858598448,808794425c909456439,875835692,859320376,741946161,892809529,808203312c875703651,926234425,741751094,942813490,875639352,841758771c926103858,808202294,808464684,875574578,741488945,876098616c858993465,842228537,943207475,741354552,942682669,909522486c824980530,808989748,858862392,825830457,875574583,761475116c926430258,892744759,825371702,842545202,942879793,892547628c909718073,757870636,875769906,959590451,824981047,875836466c808597811,842228536,825569330,741354551,858797357,875966771c875637816,942684212,959656243,875573548,909587768,761475116c926364722,825635129,825371702,842545202,942879793,842281516c842217524,757870636,825570353,926233140,757871161,892679736c876034104,842228534,825832755,741354547,926363949,859385906c824980532,808989748,858862392,808528953,926234676,1664101430c909390381,892811062,841757744,943206961,859058482,875703352c909324345,741354552,876099885,808661552,757870644,926495281c909652784,862140213,909652530,808203830,858926380,943143222c741750577,942945329,825440304,824981811,892875824,808203831c875703651,859190581,741488947,942813490,875639352,841758771c959788341,808203312,909717804,892679731,741881393,858796589c943208244,1664497457,892547635,741750832,841821232,825241912c943076152,875835692,859320376,741946161,942944305,741750581c841835312,875836468,808989241,842084908,825374776,741880628c825374258,741356596,825044016,926038070,926431030,825044018c959721528,842543161,842228535,925970738,741354548,875639341c808990009,824979512,808989748,858862392,842345529,943206964c761475116,858993714,909194547,825371704,842545202,942879793c943075884,909588790,824979500,959592759,842283321,909388852c825440308,1664692532,825373235,741357623,959261744,943142454c842477623,875835692,859320376,741946161,842281525,808204344c875703651,892614450,741618739,942813490,875639352,841758771c892482871,808202801,926297388,909587767,741617719,808531501c875770417,862138936,842151218,808203574,875638060,909129266c741749555,942945329,825440304,892090675,942814258,1664101432c842281517,892679473,841756722,943206961,859058482,942812216c875575345,741354552,959656241,858993715,757870646,808793905c892417848,862138425,808662322,808202807,909454636,825438774c824980528,808989748,858862392,825830457,875574583,761475116c892417074,959853878,825371702,842545202,942879793,943206956c876098867,757870636,859190833,892417072,757872179,892679729c892483897,862139958,909653554,808204340,926100780,926167344c741880371,942945329,825440304,959199539,808793905,1664101428c808727085,909260853,841758261,943206961,859058482,959589432c842086708,741354544,825702712,808661554,876096564,892613172c1664431923,808661555,741684276,825437232,926037041,741488432c942945329,825440304,959197236,808793905,1664101428,959656493c909719861,841758257,943206961,859058482,808660024,892744753c741354550,926103345,892416566,959198256,909587248,875967540c892482403,909194549,858533932,926364472,909195320,875835692c859320376,741356593,892809529,808203312,858926435,909194808c741750581,942813490,875639352,858535987,825243696,808202809c942943532,875769905,875312178,842544695,858862131,909259619c842150710,858533932,875770935,842217009,875835692,859320376c741356593,892809529,808203312,858926435,858994231,741749557c942813490,875639352,858535987,926233649,808204338,859057452c809054519,741750070,858994993,926168629,862140727,926037810c808203315,909390636,808465200,875637816,942684212,808726835c925972780,741617717,841835312,892745267,909718576,842084908c825374776,741880628,825307699,741619250,942746672,842216498c842217013,892351020,909129266,1664561720,942879283,741356852c959654960,909193779,741355568,942945329,825440304,824979508c925905203,808202290,858926435,926299701,741750068,942813490c875639352,858535987,943077170,808202288,926362924,859191604c741355570,808661293,926495796,1664169523,925970995,741488697c841821232,909194296,909717556,875835692,859320376,741946161c808530737,741356087,841835312,959591475,808464945,842084908c825374776,741880628,842281779,741749555,825044016,875771191c943076657,892873776,808793145,1664563510,825373235,741685303c841821232,842084404,875575603,875835692,859320376,741946161c808530737,741356087,841835312,825831987,875837748,842084908c825374776,741880628,925905971,741488440,825044016,943273785c909455924,926102316,842545462,862139449,842544690,808202297l875703596,825636153c741881904,942945329,825440304,858536243,825373497,1664101430c825438765,909652789,841758776,943206961,859058482,875768888c808727351,741354552,842414129,808595508,757872692,960049457c942749748,862138422,892548146,808202805,825437484,892810290c741880886,942945329,825440304,875313459,892811317,1664101426c825438765,960050992,841758259,943206961,859058482,892546104c876165171,741354548,808988979,808597044,942484536,925972274c959854900,892482403,858796857,757870636,892678194,959983666c875637814,942684212,959656243,943010860,741487927,892494640c825243958,741356081,942813490,875639352,858535476,875835446c808202296,892351020,809055280,741881395,926036022,842019376c842228529,959656756,741354553,876032301,909325872,824981041c808989748,858862392,842345529,943206964,845361196,943143216c909326128,842084908,825374776,741749812,808924723,741749040c825044016,892547122,808530736,825044020,943011128,825438517c842228530,825831985,741354553,875704877,842348851,824980534c808989748,858862392,943008825,875706425,761475116,825440561c926103600,841758263,943206961,875835698,926100535,892679475c741354546,959459629,842020145,741357616,892416301,842085428c1664562998,842150451,741357876,841821232,808923701,909195318c875835692,859320376,741946161,909586995,808202296,842412643c859388215,841756726,943206961,875835698,942877750,942682416c741354552,959983921,892351543,757871668,876098867,875966769c842228532,842019379,741354552,926496045,859322422,875637810c942684212,959656243,859386668,741749042,841835312,959459379c909719606,842084908,825374776,741880628,842217779,741357105c875834416,859320633,741618743,859386157,875704371,1664300852c959787571,741946679,841821232,808858425,808989233,875835692c859320376,741946161,942944305,741750581,841835312,859191602c875835704,842084908,825374776,741880628,926497075,741751094c876031024,926233650,741618739,876165169,925970486,862139953c909194290,808203063,858926380,842217523,741880884,942945329c825440304,824981811,825570354,808203320,842149219,842543159c741356594,942813490,875639352,875313203,926429745,808204342c825831724,842281016,741486897,942815277,909260341,862139955c926364210,808203056,808990764,942878776,875637812,942684212c808726835,842412588,741618737,825385776,808532021,741880880c942813490,875639352,875311158,859060529,808203312,808794156c842478902,959523896,943207479,909456688,875705187,859322167c757870636,808859953,825701176,875637810,942684212,959656243c909653804,741487412,841835312,926364978,808596785,842084908c825374776,741880628,959787572,741356600,841821232,892875056c858993719,825044022,909523252,942945334,842228531,825373750c741354550,808466739,926036023,875637810,942684212,808726835c959984940,741618232,841835312,825832498,842347833,842084908c825374776,741880628,892482356,741750579,892152880,959853362c909586744,858797356,959918647,862140727,875967026,808204596c942746924,842610489,741750066,942945329,825440304,892090675c842545464,1664101428,875704877,825505330,841757241,943206961c859058482,859057208,825831481,741354546,892744755,909325365c841821240,892743984,959854903,842228533,808794421,741354549c959789101,858927928,875637810,942684212,959656243,943010860c741487927,841835312,808858418,842217528,842084908,825374776c741880628,909456436,741880884,925707312,858861873,909324593c825308460,892811315,862139705,859386674,808203824,825701420c842609976,875637808,942684212,808726835,925972780,741617717c841835312,942682930,875836724,842084908,825374776,741880628c825374004,741619769,825044016,943274034,892680503,825371698c858863153,892745525,909259619,892612913,757870636,926233649c909128245,875637812,942684212,959656243,808597292,741751096c841835312,808530482,875574577,842084908,825374776,741880628c926430516,741356085,909192240,858861873,875704375,892416300c808990775,1664169525,825635379,741356601,841821232,926431031c808728114,875835692,859320376,741946161,892809529,808203312c842149219,892416817,741488432,942813490,875639352,875313203c808662326,808203829,909192492,892940345,842479673,892416300c808531256,862140725,842282802,808203321,925969708,925972784c741881912,942945329,825440304,959199539,808793905,1664101428c808596013,808596275,841757235,943206961,859058482,926166072c959789105,741354546,808595757,909653044,741618737,926168881c959985971,842228532,809055028,741354551,876032557,959853111c824980017,808989748,858862392,892873785,943077681,761475116c859386162,960051252,825371698,842545202,942879793,943141932c942813492,757870636,909193266,942944312,757871670,875575346c825767735,909259619,909521970,757870636,926365233,909193783c875637808,942684212,959656243,926036780,741357622,858940208c825438256,741357107,942813490,875639352,875312692,909718584c808203318,876098092,808728113,841758265,808793137,1664497713c959525427,741946675,892546096,926299189,741619250,942945329c825440304,925642804,859059768,1664101426,892416301,825439033c841757752,943206961,859058482,959720504,808596785,741354544c808793393,808661553,824981552,825767986,859256373,842228530c859124276,741354544,909390381,859124020,824979510,808989748c858862392,943008825,875706425,761475116,876097842,942944563c825371704,842545202,942879793,943273004,909326128,757870636c808726839,892481592,841821238,842086192,842217782,842228534c875705140,741354549,909718317,925972019,824981554,808989748c858862392,808528953,926234676,1664101430,925970989,825636663c841758770,943206961,859058482,808791096,926037556,741354546c876165173,943140915,892415028,875641138,875639857,926036835c825766704,858533932,825702193,942814520,875835692,859320376c741356593,875639089,741486897,841835312,909522481,909193266c842084908,825374776,741880628,825307445,741879864,825044016c959985464,892744248,942746678,825635383,875640374,892482403c859256113,757870636,909457465,875835702,875835692,859320376c741946161,892809529,808203312,825372003,842544181,741881395c942813490,875639352,892090419,859256625,808203316,892547372c859190834,757871664,909193265,909718072,862138937,926299954c808204596,892481836,825831992,875637810,942684212,808726835c875573548,909587768,761475116,875835698,842217785,825371704c842545202,942879793,875705644,808990770,824979500,842348083c892941620,825044018,859060278,825700662,842228531,909391156c741354548,825833517,909719602,875637808,942684212,959656243c926101804,909455926,761475116,858992946,825374008,825371702c842545202,942879793,808662316,909194296,824979500,959854137c808793913,875637812,875836982,825374006,842150755,942815541c757870636,825374258,808465460,875637808,942684212,959656243c925970732,942945849,761475116,959525170,842281780,825371700c842545202,942879793,926102828,842348851,757870636,926299957c741881393,876164151,858862905,842228534,859125297,741354553c909324589,942944563,824979512,808989748,858862392,808528953c926234676,1664101430,808530477,842545462,841756724,943206961c859058482,875899960,942946611,741354552,943010353,808532024c757871666,825767732,825571633,842228534,842019378,741354551c859190061,943011128,824980023,808989748,858862392,842214457c808990263,761475116,859388209,959591475,841758263,943206961c892612914,892677168,842020144,741354548,943206701,943206968c741881399,943206701,959657778,862139960,892941106,808204342c825635628,926430519,824979506,808989748,875639608,842476592c909719600,761475116,892940338,842085432,825371704,842545202c942879793,926233900,808858928,824979500,825766455,842216504c842148912,943208246,1664628793,858862131,741620020,825044016c875573813,808596787,875835692,859320376,741946161,875968567c808202803,808594787,926496568,741751094,942813490,875639352c892090419,808858422,808203833,858860844,909456183,875704377c875770156,875966519,1664103217,825569843,741552439,875375664c959919408,842086712,875835692,859320376,741946161,943274037c808203314,808594787,892614967,741880375,942813490,875639352c892090419,909193271,808202803,858860844,876164146,842085169c842019116,842348600,1664430136,909586995,741554231,909454384c825438774,824980528,808989748,875639608,892742704,808858421c761475116,842477618,909324345,825371704,842545202,942879793c909587756,943075639,841756716,875903280,909129780,892415028c959460665,842215991,825373539,959526961,757870636,859320888c875574583,875835692,859320376,741946161,942682679,808203833c959524195,825571121,875706423,842084908,825374776,741815348c842217525,741617719,825044016,943011636,842477623,825371696c825701428,892745785,909259619,959853364,858533932,942946103c741749559,942945329,825440304,925642804,959983666,1664101430c909128237,876164661,841757239,943206961,859058482,943008824c875706425,741354544,892678193,909718065,892088368,825701686c825505329,909259619,892940854,757870636,825570609,875706680c875637816,942684212,959656243,959984940,741618232,841835312c943142192,808726579,842084908,825374776,741880628,859191605c741750583,909454384,926037046,741880886,892678200,892482096c926036835,926364209,841756716,859123767,942683698,875835692c859320376,741356593,842217779,808203825,892744291,876098615c841756728,943206961,875835698,808856630,825440562,741354546c909127987,875966516,876096812,959592243,1664365619,808792627c741881138,875834416,825242672,824980025,808989748,875639608c825306160,825308209,1664101426,892351021,909586993,841756728c943206961,859058482,808856632,876098617,741354552,875639597c942815029,825044016,926364464,909195570,842228536,858929201c741354549,825241901,942747959,824980023,808989748,858862392c825306169,825308209,1664101426,858796589,808989753,841757235c943206961,859058482,825633848,942878774,741354548,892810029c909326641,824979504,942878777,926430519,842228532,892875318c741354544,959722807,842478647,875835692,859320376,741356593c842281525,808204344,959524195,892875315,942944819,842084908c825374776,741815348,892482102,741356089,925707312,892483889c808465975,825308972,892614961,842228535,842610230,741354551c808597814,909193270,875835692,859320376,741356593,859125046c808202294,808594787,943077170,741619763,942813490,875639352c908867635,875641138,808203829,942682412,842084913,741880377c892614194,875704376,842228528,825505585,741354547,875639085c926169394,824980536,808989748,858862392,825830457,875574583c761475116,808595506,942946100,825371704,842545202,942879793c892548652,842610998,757870636,825702712,876099384,942484528c808793394,892352055,825373539,842610489,757870636,926102065c909717811,875637816,942684212,959656243,875573548,909587768c761475116,808529970,875836470,825371704,842545202,942879793c842282540,942814514,824979500,875706161,875575603,808791088c909719347,1664628786,943075891,741750837,943139888,842216502c824979504,808989748,875639608,892873776,943077681,761475116c808663345,842347312,841756720,943206961,875835698,875965495c909129784,741354548,825635117,942683704,741880369,808857901c808859698,3486521,1836213880,979450942,1953722992,1836016967c1936879648,1914846580,578052965,979450942,1934390881,1006645108c879780143,0,995098624,0,0,993067008c812384256,963391532,741618737,825844528,959198260,741618737c825830448,808203316,929247276,959523891,859059761,909324852c942814252,875573561,858533932,943077170,842345520,859386420c808202339,875641132,741354548,875835705,875641132,741368628c875835705,808202284,875573548,926298675,741619765,909195569c842281780,845362739,825309489,808203319,925969708,876097586c943206964,875835692,959592247,741552948,942878770,909719089c892088368,875705913,875770931,842084963,859189296,841756716c909260337,808204344,892088364,942814258,858874680,842477617c959523888,942683702,741354544,842214448,909259057,1664101428c959591213,942814514,824980534,808989748,858862392,943139897c842216502,757870636,876097841,942684472,825371704,842545202c942879793,808202339,942746924,859058489,909718580,942746924c842151732,909325616,808662060,825766966,862138412,943077170c842345520,859386420,960050476,825308722,808203320,892679724c808203827,959524195,942683702,808202284,808202284,895692844c943076407,876097845,842610476,842479412,858534195,842412594c808202547,858860844,858927152,741618228,942945329,825440304c912472371,909325621,741354544,842412589,959590704,841758770c943206961,859058482,959654968,909193779,875835692,925970488c1664102969,926169393,842149940,875311156,909521975,825701168c909259564,842413623,841756716,825307960,741487925,942945329c825440304,895692852,842545464,741354548,842545463,825242681c825371702,842545202,959722545,892679724,808203827,808594787c842545208,942815544,859385132,859386930,741749554,842019636c741553972,842214448,808990263,875705644,1664301362,741354544c875835705,959197228,741618737,875835705,959197283,741618737c741354544,925972785,892679224,824980528,892942649,825439288c842228536,825765940,741354550,859125046,825830454,875574583c892679724,808465971,892548652,909127991,943208035,960049969c892810796,942748464,959657004,943012144,859125548,926234422c926037804,842085940,959459628,825373539,875967025,757870636c825635379,858863408,875637814,942684212,959656243,875705644c741881906,841835312,892679989,808989750,842084908,825374776c741880628,942880305,741355572,942945329,959918384,757870642c808728113,876098352,824979504,859058228,825373752,842228535c892613169,741354550,909654317,808464695,824981041,808989748c858862392,943139897,842216502,761475116,959853874,892745270c825371702,842545202,942879793,808923436,909326643,892088364c959591220,741618739,808661293,926037046,1664168505,842281523c741750579,959261744,808596533,741749044,942945329,825440304c925645107,959983666,1664101430,909455917,909390129,841758776c943206961,859058482,925969464,926169398,741354546,926167341c859256881,741618224,959592241,808727859,862139704,875968050c808203575,892480812,943274296,741488434,942945329,825440304c892090675,842545464,1664101428,892678701,842543667,841758261c943206961,859058482,942746680,808465715,741354552,960050733c875772215,757872688,825766449,892809527,862139696,808793906c808204340,842347308,892416563,824981043,808989748,875639608c825830448,875574583,761475116,909391154,959984183,825371702c842545202,942879793,809054508,875836720,757870636,909326129c909127737,824981552,892547632,859059767,842228532,859256375c741354549,875966765,875967030,824980019,808989748,858862392c892742713,808858421,761475116,909325618,892877112,825371702c842545202,942879793,858796588,909194801,757870636,943272753c926037812,757871664,892483121,842609717,862138674,943272498c808202292,875639596,942815029,824979504,808989748,875639608c825306160,875968823,1664101432,842347053,959985209,841756726c943206961,859058482,808594488,892417849,741354546,925971757c825308211,908866616,825439289,876034353,825373539,859123768c757870636,926300466,808466228,875637816,942684212,959656243c925972780,741617717,841835312,842477877,909588275,842084908c825374776,741880628,842412338,741881910,825044016,892942391c892678457,858598450,909455673,825833780,842150755,943141432c757870636,859256882,842545456,875637812,942684212,959656243c925972780,741617717,841835312,876032053,909326128,842084908c825374776,741880628,942813746,741618226,808528944,892811572c942945845,875901228,875968564,1664365875,909455923,741814328c858598448,808794425,909456439,875835692,859320376,741946161c892809529,808203312,875703651,926234425,741751094,942813490c875639352,841758771,926103858,808202294,808464684,875574578c741488945,876098616,858993465,842228537,943207475,741354552c942682669,909522486,824980530,808989748,858862392,825830457c875574583,761475116,926430258,892744759,825371702,842545202c942879793,892547628,909718073,757870636,875769906,959590451c824981047,875836466,808597811,842228536,825569330,741354551c858797357,875966771,875637816,942684212,959656243,875573548c909587768,761475116,926364722,825635129,825371702,842545202c942879793,842281516,842217524,757870636,825570353,926233140c757871161,892679736,876034104,842228534,825832755,741354547c926363949,859385906,824980532,808989748,858862392,808528953c926234676,1664101430,909390381,892811062,841757744,943206961c859058482,875703352,909324345,741354552,876099885,808661552c757870644,926495281,909652784,862140213,909652530,808203830c858926380,943143222,741750577,942945329,825440304,824981811c892875824,808203831,875703651,859190581,741488947,942813490c875639352,841758771,959788341,808203312,909717804,892679731c741881393,858796589,943208244,1664497457,892547635,741750832c841821232,825241912,943076152,875835692,859320376,741946161c942944305,741750581,841835312,875836468,808989241,842084908c825374776,741880628,825374258,741356596,825044016,926038070c926431030,825044018,959721528,842543161,842228535,925970738c741354548,875639341,808990009,824979512,808989748,858862392c842345529,943206964,761475116,858993714,909194547,825371704c842545202,942879793,943075884,909588790,824979500,959592759c842283321,909388852,825440308,1664692532,825373235,741357623c959261744,943142454,842477623,875835692,859320376,741946161c842281525,808204344,875703651,892614450,741618739,942813490c875639352,841758771,892482871,808202801,926297388,909587767c741617719,808531501,875770417,862138936,842151218,808203574c875638060,909129266,741749555,942945329,825440304,892090675c942814258,1664101432,842281517,892679473,841756722,943206961c859058482,942812216,875575345,741354552,959656241,858993715c757870646,808793905,892417848,862138425,808662322,808202807c909454636,825438774,824980528,808989748,858862392,825830457c875574583,761475116,892417074,959853878,825371702,842545202c942879793,943206956,876098867,757870636,859190833,892417072c757872179,892679729,892483897,862139958,909653554,808204340c926100780,926167344,741880371,942945329,825440304,959199539c808793905,1664101428,808727085,909260853,841758261,943206961c859058482,959589432,842086708,741354544,825702712,808661554c876096564,892613172,1664431923,808661555,741684276,825437232c926037041,741488432,942945329,825440304,959197236,808793905c1664101428,959656493,909719861,841758257,943206961,859058482c808660024,892744753,741354550,926103345,892416566,959198256c909587248,875967540,892482403,909194549,858533932,926364472c909195320,875835692,859320376,741356593,892809529,808203312c858926435,909194808,741750581,942813490,875639352,858535987c825243696,808202809,942943532,875769905,875312178,842544695c858862131,909259619,842150710,858533932,875770935,842217009c875835692,859320376,741356593,892809529,808203312,858926435c858994231,741749557,942813490,875639352,858535987,926233649c808204338,859057452,809054519,741750070,858994993,926168629c862140727,926037810,808203315,909390636,808465200,875637816c942684212,808726835,925972780,741617717,841835312,892745267c909718576,842084908,825374776,741880628,825307699,741619250c942746672,842216498,842217013,892351020,909129266,1664561720c942879283,741356852,959654960,909193779,741355568,942945329c825440304,824979508,925905203,808202290,858926435,926299701c741750068,942813490,875639352,858535987,943077170,808202288c926362924,859191604,741355570,808661293,926495796,1664169523c925970995,741488697,841821232,909194296,909717556,875835692c859320376,741946161,808530737,741356087,841835312,959591475c808464945,842084908,825374776,741880628,842281779,741749555c825044016,875771191,943076657,892873776,808793145,1664563510c825373235,741685303,841821232,842084404,875575603,875835692c859320376,741946161,808530737,741356087,841835312,825831987c875837748,842084908,825374776,741880628,925905971,741488440c825044016,943273785,909455924,926102316,842545462,862139449c842544690,808202297,875703596,825636153,741881904,942945329c825440304,858536243,825373497,1664101430,825438765,909652789c841758776,943206961,859058482,875768888,808727351,741354552c842414129,808595508,757872692,960049457,942749748,862138422c892548146,808202805,825437484,892810290,741880886,942945329c825440304,875313459,892811317,1664101426,825438765,960050992c841758259,943206961,859058482,892546104,876165171,741354548c808988979,808597044,942484536,925972274,959854900,892482403c858796857,757870636,892678194,959983666,875637814,942684212c959656243,943010860,741487927,892494640,825243958,741356081c942813490,875639352,858535476,875835446,808202296,892351020c809055280,741881395,926036022,842019376,842228529,959656756c741354553,876032301,909325872,824981041,808989748,858862392c842345529,943206964,845361196,943143216,909326128,842084908c825374776,741749812,808924723,741749040,825044016,892547122c808530736,825044020,943011128,825438517,842228530,825831985c741354553,875704877,842348851,824980534,808989748,858862392c943008825,875706425,761475116,825440561,926103600,841758263c943206961,875835698,926100535,892679475,741354546,959459629c842020145,741357616,892416301,842085428,1664562998,842150451c741357876,841821232,808923701,909195318,875835692,859320376c741946161,909586995,808202296,842412643,859388215,841756726c943206961,875835698,942877750,942682416,741354552,959983921c892351543,757871668,876098867,875966769,842228532,842019379c741354552,926496045,859322422,875637810,942684212,959656243c859386668,741749042,841835312,959459379,909719606,842084908c825374776,741880628,842217779,741357105,875834416,859320633c741618743,859386157,875704371,1664300852,959787571,741946679c841821232,808858425,808989233,875835692,859320376,741946161c942944305,741750581,841835312,859191602,875835704,842084908c825374776,741880628,926497075,741751094,876031024,926233650c741618739,876165169,925970486,862139953,909194290,808203063c858926380,842217523,741880884,942945329,825440304,824981811c825570354,808203320,842149219,842543159,741356594,942813490c875639352,875313203,926429745,808204342,825831724,842281016c741486897,942815277,909260341,862139955,926364210,808203056c808990764,942878776,875637812,942684212,808726835,842412588c741618737,825385776,808532021,741880880,942813490,875639352c875311158,859060529,808203312,808794156,842478902,959523896c943207479,909456688,875705187,859322167,757870636,808859953c825701176,875637810,942684212,959656243,909653804,741487412c841835312,926364978,808596785,842084908,825374776,741880628c959787572,741356600,841821232,892875056,858993719,825044022c909523252,942945334,842228531,825373750,741354550,808466739c926036023,875637810,942684212,808726835,959984940,741618232c841835312,825832498,842347833,842084908,825374776,741880628c892482356,741750579,892152880,959853362,909586744,858797356c959918647,862140727,875967026,808204596,942746924,842610489c741750066,942945329,825440304,892090675,842545464,1664101428c875704877,825505330,841757241,943206961,859058482,859057208c825831481,741354546,892744755,909325365,841821240,892743984c959854903,842228533,808794421,741354549,959789101,858927928c875637810,942684212,959656243,943010860,741487927,841835312c808858418,842217528,842084908,825374776,741880628,909456436c741880884,925707312,858861873,909324593,825308460,892811315c862139705,859386674,808203824,825701420,842609976,875637808c942684212,808726835,925972780,741617717,841835312,942682930c875836724,842084908,825374776,741880628,825374004,741619769c825044016,943274034,892680503,825371698,858863153,892745525c909259619,892612913,757870636,926233649,909128245,875637812c942684212,959656243,808597292,741751096,841835312,808530482c875574577,842084908,825374776,741880628,926430516,741356085c909192240,858861873,875704375,892416300,808990775,1664169525c825635379,741356601,841821232,926431031,808728114,875835692c859320376,741946161,892809529,808203312,842149219,892416817c741488432,942813490,875639352,875313203,808662326,808203829c909192492,892940345,842479673,892416300,808531256,862140725c842282802,808203321,925969708,925972784,741881912,942945329c825440304,959199539,808793905,1664101428,808596013,808596275c841757235,943206961,859058482,926166072,959789105,741354546c808595757,909653044,741618737,926168881,959985971,842228532c809055028,741354551,876032557,959853111,824980017,808989748c858862392,892873785,943077681,761475116,859386162,960051252c825371698,842545202,942879793,943141932,942813492,757870636c909193266,942944312,757871670,875575346,825767735,909259619c909521970,757870636,926365233,909193783,875637808,942684212c959656243,926036780,741357622,858940208,825438256,741357107c942813490,875639352,875312692,909718584,808203318,876098092c808728113,841758265,808793137,1664497713,959525427,741946675c892546096,926299189,741619250,942945329,825440304,925642804c859059768,1664101426,892416301,825439033,841757752,943206961c859058482,959720504,808596785,741354544,808793393,808661553c824981552,825767986,859256373,842228530,859124276,741354544c909390381,859124020,824979510,808989748,858862392,943008825c875706425,761475116,876097842,942944563,825371704,842545202c942879793,943273004,909326128,757870636,808726839,892481592c841821238,842086192,842217782,842228534,875705140,741354549c909718317,925972019,824981554,808989748,858862392,808528953c926234676,1664101430,925970989,825636663,841758770,943206961c859058482,808791096,926037556,741354546,876165173,943140915c892415028,875641138,875639857,926036835,825766704,858533932c825702193,942814520,875835692,859320376,741356593,875639089c741486897,841835312,909522481,909193266,842084908,825374776c741880628,825307445,741879864,825044016,959985464,892744248c942746678,825635383,875640374,892482403,859256113,757870636c909457465,875835702,875835692,859320376,741946161,892809529c808203312,825372003,842544181,741881395,942813490,875639352c892090419,859256625,808203316,892547372,859190834,757871664c909193265,909718072,862138937,926299954,808204596,892481836c825831992,875637810,942684212,808726835,875573548,909587768c761475116,875835698,842217785,825371704,842545202,942879793c875705644,808990770,824979500,842348083,892941620,825044018c859060278,825700662,842228531,909391156,741354548,825833517c909719602,875637808,942684212,959656243,926101804,909455926c761475116,858992946,825374008,825371702,842545202,942879793c808662316,909194296,824979500,959854137,808793913,875637812c875836982,825374006,842150755,942815541,757870636,825374258c808465460,875637808,942684212,959656243,925970732,942945849c761475116,959525170,842281780,825371700,842545202,942879793c926102828,842348851,757870636,926299957,741881393,876164151c858862905,842228534,859125297,741354553,909324589,942944563c824979512,808989748,858862392,808528953,926234676,1664101430c808530477,842545462,841756724,943206961,859058482,875899960c942946611,741354552,943010353,808532024,757871666,825767732c825571633,842228534,842019378,741354551,859190061,943011128c824980023,808989748,858862392,842214457,808990263,761475116c859388209,959591475,841758263,943206961,892612914,892677168c842020144,741354548,943206701,943206968,741881399,943206701c959657778,862139960,892941106,808204342,825635628,926430519c824979506,808989748,875639608,842476592,909719600,761475116c892940338,842085432,825371704,842545202,942879793,926233900c808858928,824979500,825766455,842216504,842148912,943208246c1664628793,858862131,741620020,825044016,875573813,808596787c875835692,859320376,741946161,875968567,808202803,808594787c926496568,741751094,942813490,875639352,892090419,808858422c808203833,858860844,909456183,875704377,875770156,875966519c1664103217,825569843,741552439,875375664,959919408,842086712c875835692,859320376,741946161,943274037,808203314,808594787c892614967,741880375,942813490,875639352,892090419,909193271c808202803,858860844,876164146,842085169,842019116,842348600c1664430136,909586995,741554231,909454384,825438774,824980528c808989748,875639608,892742704,808858421,761475116,842477618c909324345,825371704,842545202,942879793,909587756,943075639c841756716,875903280,909129780,892415028,959460665,842215991c825373539,959526961,757870636,859320888,875574583,875835692c859320376,741946161,942682679,808203833,959524195,825571121c875706423,842084908,825374776,741815348,842217525,741617719c825044016,943011636,842477623,825371696,825701428,892745785c909259619,959853364,858533932,942946103,741749559,942945329c825440304,925642804,959983666,1664101430,909128237,876164661c841757239,943206961,859058482,943008824,875706425,741354544c892678193,909718065,892088368,825701686,825505329,909259619c892940854,757870636,825570609,875706680,875637816,942684212c959656243,959984940,741618232,841835312,943142192,808726579c842084908,825374776,741880628,859191605,741750583,909454384c926037046,741880886,892678200,892482096,926036835,926364209c841756716,859123767,942683698,875835692,859320376,741356593c842217779,808203825,892744291,876098615,841756728,943206961c875835698,808856630,825440562,741354546,909127987,875966516c876096812,959592243,1664365619,808792627,741881138,875834416c825242672,824980025,808989748,875639608,825306160,825308209c1664101426,892351021,909586993,841756728,943206961,859058482c808856632,876098617,741354552,875639597,942815029,825044016c926364464,909195570,842228536,858929201,741354549,825241901c942747959,824980023,808989748,858862392,825306169,825308209c1664101426,858796589,808989753,841757235,943206961,859058482c825633848,942878774,741354548,892810029,909326641,824979504c942878777,926430519,842228532,892875318,741354544,959722807c842478647,875835692,859320376,741356593,842281525,808204344c959524195,892875315,942944819,842084908,825374776,741815348c892482102,741356089,925707312,892483889,808465975,825308972c892614961,842228535,842610230,741354551,808597814,909193270c875835692,859320376,741356593,859125046,808202294,808594787c943077170,741619763,942813490,875639352,908867635,875641138c808203829,942682412,842084913,741880377,892614194,875704376c842228528,825505585,741354547,875639085,926169394,824980536c808989748,858862392,825830457,875574583,761475116,808595506c942946100,825371704,842545202,942879793,892548652,842610998c757870636,825702712,876099384,942484528,808793394,892352055c825373539,842610489,757870636,926102065,909717811,875637816c942684212,959656243,875573548,909587768,761475116,808529970c875836470,825371704,842545202,942879793,842282540,942814514c824979500,875706161,875575603,808791088,909719347,1664628786c943075891,741750837,943139888,842216502,824979504,808989748c875639608,892873776,943077681,761475116,808663345,842347312c841756720,943206961,875835698,875965495,909129784,741354548c825635117,942683704,741880369,808857901,808859698,1664430905c926036531,741487412,825044016,808792888,808466480,875835692c859320376,741946161,808530737,741356087,825058096,942683441c909193777,842084908,825374776,741880628,859125046,741355574c825044016,825373488,909391410,858598452,959854393,825438257c825373539,892941625,757870636,909522993,842348084,875637816c942684212,959656243,892679724,741357107,825058096,858992953c892352824,825371702,842545202,926168113,825636396,909324601c875311148,808531249,875704373,858860844,809055543,1664104503c909586995,741683509,875375664,842346802,842347831,875835692c859320376,741946161,942944305,741750581,825058096,859189561c925972531,825371702,842545202,926168113,943076908,842479156c942420012,959787061,875837233,926234412,925906231,862138674c875968050,808202545,842019884,825439542,824980536,808989748c875639608,943270960,808726579,761475116,875641137,942682936c841758772,943206961,875835698,926297143,808595509,741354552c943141428,875902008,925707316,808727095,959985976,825439331c959460148,757870636,875639603,892679473,892546098,892548403c858796588,959852856,741355574,842414389,859058996,842162996c741421369,741354544,842214448,842084400,741881906,842545201c959722808,828586296,909259574,959459894,875637814,942684212c875770163,825766188,875705912,741355568,943077681,926363698c824981298,859256370,741486649,858612528,825504051,842347829c859124524,741684021,942878770,909719089,892088368,875705913c875770931,909652268,825701177,741685047,859125809,808597553c828584247,909654329,892745009,942746673,842217521,909653302c859189548,859320372,741947443,808924981,842019895,808594488c859058224,859322166,943075628,942814772,1664496176,942684217c808858936,808528953,825569331,875638835,809056044,909719095c959199289,959983672,875771698,909521196,808661815,741553713c909325365,942881076,925983541,859385904,825307958,808923436c943274289,741880628,892548917,859322679,909192247,842150195c909325617,825831724,825569849,741881141,825831481,959854904c959537971,959789113,942683700,892875052,842019890,741749815c959526961,825766454,824980275,909718070,959984435,926231603c959592247,741553462,892418097,959461175,828584497,808465200c926234421,809053239,892679225,741748793,808529969,842543159c824981557,858928440,808464441,943270967,892876848,741617718c892548913,825702450,828585012,825242416,875968568,959917113c959854384,741882166,942684217,859255353,959523892,825636921c909128497,825766188,909259576,741750837,825243441,875903029c929249590,943140921,876032311,842084908,808597560,741487669c741354544,825307699,741619250,841835312,909259572,842217017c875835692,859320376,741946161,892809529,808203312,825306412c926103095,741356081,942813490,875639352,828586035,925905203c875637810,825243700,808597815,942746924,943208756,842479156c892351020,943010610,741357874,842150451,741880881,825058096c909392179,942683696,875835692,859320376,741946161,926430516c808202805,960049452,926102839,841758770,943206961,875835698c959537974,942683702,757870636,925972789,942682169,825306160c859321907,741617717,808792627,741685559,841835312,825766193c842347314,875835692,859320376,741946161,926430516,808202805c942682668,858928177,841758259,943206961,875835698,909271862c875835698,875835692,925970488,741356089,842019385,825570869c858598450,943010870,875640880,825373484,892810294,761475116c875640369,808923192,875637812,942684212,959656243,943010860c741487927,825371696,858927411,741488432,942813490,875639352c912471604,909325621,741354544,926496817,825635633,892090418c892549170,741684791,842215987,741748787,875717424,842085688c741486901,942945329,825440304,841756724,875639350,741354548c808858157,892614451,841758770,943206961,859058482,842490680c909719600,875835692,925970488,741356089,825635629,926496824c757871161,842215480,892743731,892939320,959919411,1664101426c825439021,892678452,858534453,859124533,808594485,909195315c808465977,909718828,875770930,858534963,959656504,858536249c842020912,929249587,892614450,925644345,926298933,925645107c892614450,925643316,926298933,925644595,926298933,925644084c892614450,912470324,842608950,858535988,926167344,925644342c842086196,858535217,842020912,925644089,926298933,925642805c892614450,912470836,926169142,908866615,825767988,858536246c842020912,858534713,926167344,858535216,842020912,908866100c842608950,912471348,825701683,925644848,808465459,908867895c858797367,908866865,926232888,925645111,926298933,908867379c808924467,929247799,842149942,824979513,943272249,842086199c926231600,909324344,741685298,876164921,876163125,875637810c825505591,808203826,808594787,842608697,808988726,875835692c959592247,741619510,942878770,909719089,892088368,875705913c875770931,808991020,842018873,824980274,842608953,925905461c808608569,959918896,808794416,909521196,859320632,741750579c942684217,842413368,808528944,825569331,875638835,825766188c842150712,741750324,925907255,875770680,943285047,842610736c741618487,943077169,842545201,824981557,892549177,925905716c926231602,808793140,741685303,859058225,859191090,824981043c842216249,892612913,925983538,842086454,943207984,960049452c842085944,741618483,925972273,858796601,824980529,808465200c808859701,859122743,825307449,741881140,925972273,959919158c828584249,959460144,892483376,808987698,926234680,741357880c942684217,859125048,925969464,859255088,875968308,808923436c909129265,741880631,959854897,808464435,895695154,842086707c943076919,909586732,808466232,741684021,875837237,808466740c926231606,926366003,741748793,808464434,926298932,824980280c959723574,959723317,925983544,909522996,942944306,909586732c909652792,741684273,875837237,825571636,808528952,926036788c909325110,943141164,909193778,741879861,942684217,808858936c808543027,825569331,875638835,825700652,842152247,741356856c859058225,875968306,824980528,875966777,858928179,808528950c842477617,909456437,825831724,875770934,1664299570,808529969c875901495,824981045,942815288,959920439,942746673,858797617c875706417,859189548,942879537,741421872,825504821,926234416c808987704,808793399,1664561715,926036531,741357361,841821232c943010103,876097841,875835692,859320376,741946161,842281525c808204344,959524195,909390128,875574577,842084908,825374776c741815348,909586995,824979512,808989748,842610481,858926128c892482100,741619254,825243956,876164915,892429108,909520952c808202294,808991020,808662323,824980530,926364724,926431538c808594482,909195315,808465977,909718828,875770930,761476147c942880307,909718067,875637809,942684212,959656243,959524140c959590969,824980532,808989748,858862392,892611641,808661302c741357109,942813490,909193784,811809078,808202284,757870636c808466739,926036023,875637810,942684212,959656243,808202339c808202284,943271212,808531766,741749040,942945329,825440304c811809075,757870636,808924723,808857904,875637808,942684212c959656243,808660268,959591225,741356089,942945329,825440304c811809075,757870636,825634867,959525944,875637810,942684212c959656243,909716780,926431030,741488432,942945329,825440304c929249587,808989239,842085680,875835692,859320376,741946161c741354544,909325101,942815541,824981049,808989748,858862392c892166969,825439024,741880886,942945329,825440304,808204595c757870636,942749492,808597813,875835692,859320376,1664693041c960049965,876032053,824981045,808989748,858862392,741354553c741354544,858612528,842413361,909587249,875835692,859320376c741946161,741354544,909259565,825700401,824981043,808989748c858862392,825385785,943075894,741354552,909586995,824979512c925905203,892742711,741815093,943076407,875782960,825243441c892677174,808662316,909194296,757870636,926495030,825505840c875637814,842479412,909260601,858796643,959852856,741355574c842414389,859058996,942943284,926101558,741816376,942813490c909193784,824979505,942815029,808203318,909391203,808988723c824981049,808989748,875639608,875899952,959787573,741356085c942945329,825440304,892088372,892614964,875706419,875835692c859320376,1664103473,876098613,875705648,875637816,942684212c808726835,842019116,926299961,741881393,892549169,859386166c841757238,842152241,808204594,859059555,943207481,892548652c909717559,825636396,942944825,875770668,943076146,859255596c808465973,808858412,858993972,909193827,943207986,757870636c876034097,942880056,824981560,808989748,842609208,741354550c926114608,892679475,909323314,859124784,825371699,943075894c741354552,1664101424,842610997,942747958,959786036,825635385c741619761,741354544,825307699,741619250,842425136,892612921c824979510,808989748,875639608,892873776,943077681,757870636c808597809,842086713,841757235,943206961,875835698,943088439c876033329,875637812,825243700,808597815,942748716,909717809c959851576,875968562,741554228,926036531,741880880,858612528c842413361,909587249,875835692,859320376,741946161,808663097c808202292,959524140,859058738,875704371,842084908,825374776c1664562228,825767990,741357618,825044016,892745016,875772214c875637812,842086455,859059512,858927916,808793400,845361196c808595506,741751088,942945329,825440304,925642804,859059768c741354546,960049453,858797369,841758259,943206961,859058482c959865656,825767476,741354550,892745521,842216499,757871155c825635123,909588790,842214452,859256884,1664101428,909194546c875706421,875835692,859320376,741356593,959526200,808204342c959524140,943271993,741881395,942813490,875639352,929249331c858927408,808202805,825440300,909653298,875312178,842215480c875575351,825373484,909457715,761475116,892351025,875705912c875637808,942684212,959656243,925972780,741617717,825044016c942749753,875968560,842084908,825374776,1664627508,926363703c741881912,825044016,942815545,943077425,892152888,909128242c926167351,909259564,825701938,761475116,858927154,909194551c875637816,942684212,959656243,875573548,909587768,757870636c825702705,842544953,825371700,842545202,942879793,875640675c875705395,757870636,959788085,943207473,909259052,943141688c741620024,909390387,741553200,925721392,825833017,741750583c942945329,825440304,824981811,825504049,808202801,959524140c859320374,741486903,942813490,875639352,929249331,959983666c808202294,842083628,892548408,943076663,926168108,858927414c842214452,926233653,1664101424,959983668,875967540,875637808c942684212,808726835,825438508,808597296,757870636,959723825c909128752,825371700,842545202,942879793,926037859,909718580c757870636,808466227,959918392,825044018,909193778,859321655c842214456,942945329,1664101430,875705389,842217270,824979512c808989748,858862392,925969465,859386672,741354550,859386157c943141429,841758768,943206961,859058482,859267896,858796084c741354546,926233389,909587769,757871155,876033841,925971766c858533938,892940850,808203063,858797411,875966771,875637816c942684212,808726835,926232876,875968562,757870636,925972785c858994741,825371702,842545202,942879793,808728419,943076661c942420012,943141171,842086706,842083628,842020145,959853881c892482348,858796596,761475116,808466739,926036023,875637810c942684212,959656243,825307436,842084660,757870636,825243953c859388209,825371702,842545202,942879793,926168931,875573553c757870636,959657529,842021174,943139892,959984434,741684789c808792627,741357878,825058096,892547128,842477621,875835692c859320376,741946161,825504817,741488951,825044016,876165176c943206960,842084908,825374776,1664627508,909325623,741356598c875375664,926363956,909586744,892415276,942946360,825700660c875705132,959592753,929247276,825570098,741618743,942945329c825440304,824979508,825570354,808203320,942746924,842216503c741357113,942813490,875639352,929249331,825372726,808203831c842083628,875900983,842216502,943009068,943208245,741748788c926298675,741553715,892494640,943011377,741356594,942945329c825440304,824979508,925905203,808202290,942746924,842150198c741356594,942813490,875639352,929249331,926365238,808202801c926036268,943075381,741749044,808663092,842478392,842214457c825570099,1664101428,909129270,943206960,875835692,859320376c741356593,808530737,741356087,825044016,876033080,876099893c842084908,825374776,1664627508,858994487,741880882,909650992c808857904,741355568,909457713,842346545,858535219,909194802c808202803,925972579,842610744,875637816,942684212,808726835c926232876,875968562,757870636,858994737,842479926,825371704c842545202,942879793,959919971,876099384,824979500,825439799c875900984,825044020,926364728,808466482,842214456,858993459c1664101433,859255597,808663346,824981045,808989748,858862392c825306169,875968823,741354552,825766189,858862391,841758770c943206961,859058482,943153976,842216502,741354544,909195053c909129525,757871666,959722551,892613945,842214456,943076660c1664101425,925970733,892351540,824980017,808989748,858862392c858860601,842477617,741354544,808988973,825636916,841757748c943206961,859058482,959931192,892877106,741354550,875966765c825505081,757871153,808596785,858994488,858535224,875705906c808202806,926496099,859322422,875637810,942684212,808726835c825438508,808597296,757870636,825833265,943208752,825371704c842545202,942879793,960051043,842609461,824979500,808663091c808597040,892415032,825702455,892482100,858927916,842544438c761475116,942944305,808859445,875637808,942684212,959656243c926232876,875968562,757870636,926365489,859190067,825371698c842545202,942879793,909129827,942815536,757870636,959918129c943076402,841758772,926234416,943076658,842214448,859124786c1664101427,842152237,943076407,875637816,942684212,959656243c808597292,741751096,825044016,959460919,842215989,842084908c825374776,1664627508,909259064,741619252,892480560,960049457c741881908,875573805,875704633,741684532,808792627,741553201c876110640,909390649,824981045,808989748,875639608,808528944c926234676,741354550,892809517,943206451,841756720,943206961c859058482,825779000,808464953,741354544,842150194,825440057c875312184,959459640,825570098,875705132,892352308,862138412c808465458,876099897,875835692,859320376,741356593,959526200c808204342,925969708,876163380,741881910,942813490,875639352c946026547,892810546,808203827,875638060,959460656,808728625c876164396,926036017,842214454,892416561,1664101430,842150201c842084662,875835692,859320376,741356593,942944305,741750581c825044016,926036791,876097847,842084908,825374776,1664627508c858927928,741488432,825044016,943272756,842609970,825044016c842085939,842215988,842214452,925972790,1664101430,808531506c842282297,875637812,942684212,808726835,925972780,741617717c825044016,909193783,842477619,842084908,825374776,1664627508c943207224,741879862,909192240,842479161,741617719,825242925c859386423,858535223,942813746,808202546,808202339,808792364c942814007,757870636,825308977,858796088,825371698,842545202c942879793,892614755,875835700,824979500,842544441,825372984c876162102,959527217,741750068,892678707,741618228,909271856c825504308,741487921,942945329,825440304,824979508,925971508c808202809,909192492,925906489,741881393,942813490,875639352c946026547,909717813,808202296,808532012,808858929,757871155c942879285,926364728,858860599,808727349,741619506,858612528c808466230,808465969,875835692,859320376,741946161,741354544c1664101424,909718061,808924215,824981552,808989748,858862392c859122745,859256628,824981047,808989748,875639608,959261744c909522232,741618737,942945329,825440304,811809075,808202284c808202284,811806764,841756716,808595506,741751088,942945329c825440304,757870644,842610993,875837746,875637808,942684212c959656243,959524195,959590969,824980532,808989748,858862392c741354553,741354544,741368624,741354544,858991664,825242416c741356596,942945329,825440304,761475124,959854903,909588273c875835692,859320376,741946161,925970733,892351540,824980017c808989748,858862392,741354553,741368624,858598448,858796848c875967544,875835692,859320376,741946161,926496045,859322422c875637810,942684212,959656243,808202339,909258028,959984181c741880375,942945329,825440304,808204595,811806764,841756716c825307960,808596789,875835692,859320376,741356593,1664101424c741354544,875968567,808464947,875835692,859320376,741356593c1664101424,926363949,859385906,824980532,808989748,858862392c841821241,926496307,909586744,875835692,859320376,741946161c1664101424,741354544,909129270,943206960,875835692,859320376c741356593,825700909,825309237,824980536,808989748,858862392c741368633,909454384,825438774,824980528,808989748,875639608c841821232,875704626,909325625,875835692,859320376,1664693041c909523245,808925239,824980023,808989748,858862392,825044025c842018867,875705395,875835692,859320376,741946161,1664101424c858992693,942945841,875835692,859320376,741356593,741354544c1664101424,892678701,892482872,824980532,808989748,858862392c926166073,959789105,824979506,808989748,875639608,741354544c808674096,892547381,741749046,942945329,825440304,808202292c808202284,878915628,858928433,909717558,875835692,859320376c741356593,741354544,942682413,858992688,824981554,808989748c858862392,741368633,825044016,959985716,842610487,875835692c859320376,741946161,1664101424,741354544,892744499,959984185c875637814,942684212,808726835,909192492,808989745,741617719c942945329,825440304,862140723,858797620,741879856,942945329c825440304,808202292,808202284,761475116,926365233,909193783c875637808,942684212,959656243,808202284,825701164,959789361c824980528,808989748,875639608,741368624,825044016,892547128c842477621,875835692,859320376,741946161,1664101424,741354544c892351021,942682677,824981049,808989748,858862392,942812217c892416307,824980021,808989748,875639608,842490672,925971763c824980532,808989748,875639608,892415024,909652535,824979508c808989748,875639608,741354544,741368624,858598448,926167601c942945845,875835692,859320376,741946161,909390381,859124020c824979510,808989748,858862392,741368633,875703344,825373234c741750064,942945329,825440304,808202292,811806764,757870636c943274290,859255353,875637814,942684212,959656243,808202284c960050019,876032053,824981045,808989748,875639608,741354544c876096560,909390649,824981045,808989748,875639608,741368624c741354544,841821232,909457716,943206449,875835692,859320376c1664693041,741354544,875771181,926103351,875637814,942684212c959656243,892481836,825831992,875637810,942684212,808726835c808202339,892547628,909718073,824979504,808989748,875639608c741354544,892494640,943011377,824980530,808989748,875639608c741354544,741354544,741368624,741354544,825044016,892810548c875966514,875835692,859320376,1664693041,741354544,741354544c1664101424,943141176,942815544,875835692,859320376,741356593c909522221,808530738,875637812,942684212,959656243,842280236c926037297,741487925,942945329,825440304,862140723,842610232c875836724,875835692,859320376,741356593,825831990,808858932c875835692,859320376,741356593,808597814,909193270,875835692c859320376,1664103473,825307693,858927416,824980021,808989748c858862392,858598457,825373497,808464438,875835692,859320376c741946161,1664101424,741354544,942945586,909718320,875637816c942684212,808726835,808202284,842083683,825440051,741881401c942945329,825440304,757872947,943075889,959854391,875637814c942684212,959656243,943272492,825504824,824979510,808989748c875639608,741368624,741354544,825044016,808662322,842217524c875637808,942684212,959656243,909587043,808727096,824980534c808989748,875639608,858598448,842217776,808597817,875835692c859320376,741946161,1664101424,741354544,909587245,926430004c824980536,808989748,858862392,825044025,858994741,909588788c875835692,859320376,3748657,1043276336,1698324796,1660974200c1172389240,0,600834048,2128820607,600834048,2128820607c-1869611008,1448083140,-1869611008,1448083140,1881145344,1031041906c1701408802,1631338018,1282826554,1043297395,979447612,1953722992c1836016967,979450942,1768714099,1818838628,1631338092,1735553850c1919697762,1818326560,808460861,808464432,1010708258,1933205807c1684630639,1819044166,979450942,1998614124,573579837,979450942c1766223726,1043295340,979447612,1010724460,1936750383,1349546810c2000436850,1933210480,1701607796,979450942,1699901036,1684611174c807550328,1010708258,1768307297,1699900524,1684611174,807550328c1010708258,1717910113,1952671078,543581522,1031300201,790769698c979450942,1953394534,543581522,1031300201,1852402978,790786671c1999584318,1933210480,1701607796,1886862398,1868708467,1917876580c792477231,980643959,1047556983,1936750396,1886615354,1886862398c1315125875,1349538678,1010708338,980643959,1917874291,979450942c1836213880,979450942,543581807,908213624,942880308,539111472c824327545,959656752,790769714,979450942,544503909,574453859c808464441,2036539426,809050685,790769712,1630485566,1919318074c1631338093,1936879674,1868908404,1919950957,574452851,577071472c979450942,1934390881,1010708340,1882874159,1198814066,1047359333c1933205820,1684630639,1819044166,979450942,1650946675,544369731c1030513014,808464418,573583408,792477231,1869822561,1180985708c1047293033,1815765308,1031217262,1042427938,1849319740,1818838639c1010708332,1815765295,792477294,980643959,1917874291,1886862398c1953708659,1046834297,1815765308,1717916270,2019846432,573579837c1631338031,1818846778,1717916268,2019846432,573579837,1631338031c1717986618,1383359333,1763731045,574453860,1043276336,1715102012c1383362159,1763731045,574453860,1869506925,1043276402,1886859068c1953708659,1046834297,1936750396,1685021242,796020857,1999584318c2000319344,1010724979,980643959,1047556983,1936750396,1984848698c1917874259,2000436783,1933210480,1047679088,2017091900,1047360102c1866096956,2015389286,842342973,573584949,574454048,959655985c573583923,1631338031,1954047290,1031299872,875771426,808859441c2036539426,892412477,808989234,1010708258,2017091887,1047360102c1882874172,1198814066,544042853,1953722992,1768956477,1010704997c1986083425,796160844,1630485566,1936879674,1868908404,1631338093c1819243322,1766220905,1010723948,1920154209,1816355431,1635131506c1713519980,1717986918,1043276390,979447612,1768714099,1818838628c1631338092,544107578,807550327,1631338018,1181707834,795634793c1630485566,1047424058,1886859068,1886599795,1010725456,980643959c1819898995,1631338085,1382968378,1763731045,574453860,1043276336c1715102012,1382837353,1763731045,574453860,1043276336,1698324796c1667589734,1717916276,2019846432,573579837,1631338031,1852794426c1717916276,2019846432,1768759869,577924974,792477231,980643959c1819898995,2000436837,1647997808,1350132847,1010708338,1936750383c1886615354,1999584318,2000316272,1010724967,1731879215,1752195442c1631871849,1010721140,1731879215,1752195442,1010721641,980449071c1768713833,1010722158,1681553199,1769431410,1010722670,979594543c1768908867,1010722147,1178231661,1651272801,1047225185,1882879804c1047815017,1731884604,1886744434,1029990688,1634235170,811558256c1818304546,1193426292,1886744434,943272480,539112248,1819898995c1881292133,1953067887,980316009,1869832801,1702131052,1918987579c762210663,1952867692,1953509434,1918987579,762210663,980447092c997486640,1952737655,842349160,1882467891,1701329780,1952999273c775108922,1953510712,1868767266,1868853871,1768384882,807550318c539111468,1919905635,2053731172,824327525,943076400,926429484c1010704951,1752382070,1952804961,543518841,574448745,808482911c1952395312,573714482,1869570848,1769170034,574449018,808857906c825371696,573583414,1933209376,574452848,573714482,1952542752c1830960488,841772076,808465969,909193836,841756720,808465969c909193836,2016161840,1010704997,1953708662,1701539698,1768909344c2037674862,574449004,1702127981,1043276402,1882879548,543716449c1684107879,1953391977,1885431923,1030451045,539128866,1868773999c1667591790,1887007860,1914846565,578052965,792477231,1752382070c1952804961,1046835321,1933211196,1701863784,1029990688,1634235170c811558256,1953701922,1701539698,1713519972,980361250,1869376609c1668180343,1030515813,539125282,1819898995,1881292133,1953067887c980316009,1869832801,1702131052,1717922875,892418676,1869888307c875641456,1769421621,979924068,993212211,1734960488,859468904c1832596021,1999466355,762339698,1819898995,1903376997,1701994869c1949136443,762607717,1751346785,1949987439,1832611951,1882025843c1953067887,762212201,1769107304,1953394554,1915579489,1952541797c979727977,1918986339,2037653538,574449008,808482911,1952395312c573714482,980827198,1954047348,1048080226,1949988668,1131963000c1702129263,1010725998,1047542391,1882879804,1010725456,1987000951c1818653285,1968207727,544498542,1635138167,1713519980,1702063201c1010708258,1768045175,1998612836,1818326586,573579837,2000436783c1634759482,1735289187,1647998752,1919903333,807550309,980885538c1702127201,824327538,539111478,1768700535,1968334190,574449004c1869903201,980885538,1701734764,892478013,1043276342,1765439292c1998611566,1851877434,1735289191,573579837,2000436783,543386170c1635138167,1814183276,578053733,2000436783,1917874746,1999584318c1917874746,1999584318,1917874234,980892734,2000436850,1917874746c980892734,1852990827,1983543072,574450785,1043276338,1933211452c980885626,1030513014,573846050,2000436783,1132098362,980885619c1030513014,573714978,2000436783,1866887738,544437358,1935751799c1030318435,1835619362,1310749541,1377859429,1851878767,980885538c1936605544,1411530089,1936026985,2003127840,1836012064,539127393c1634024055,1933669491,574447977,1701669204,1699618931,1867653239c577659245,1664775968,1411530099,1936026985,2003127840,1836012064c790785633,980892734,1869377379,980885618,1030513014,808464418c573583408,2000436783,1851878458,980885607,1030513014,762671650c539120978,1768045175,574450020,1395487329,1043276353,980889404c1047679090,1949988668,1819113504,1634759482,574448995,1936028272c1702261349,-2065547742,792469654,1047804535,980889404,792477298c1047542391,980889404,2019719284,1953394499,1047817829,980823868c1954047348,1048080226,1715107388,543976553,1701067375,1952671092c1937076077,1768711013,574450531,1864376948,1713519982,1702063201c1010708258,1953708662,1701539698,1819239200,574452335,909390627c573858101,1768909344,2037674862,574449004,1853190002,1696604772c1633903726,1713519984,578052460,2000436783,2000302129,544235890c1701869940,1869488701,790783342,1982807102,1634235194,1010722160c1752382070,543518817,574448745,1885431923,573595493,1920234272c1684368239,577118781,1631219488,2003790956,1701015145,574450796c1931485798,1701607796,1869619773,1769236851,1631219311,1819243362c996504693,1952867692,825307450,1886352443,858928186,1684633403c876243060,1748711217,1751607653,892549748,1936538418,1920413039c1932357729,1701607796,1970369338,996504161,1702112630,1630368888c1869112174,1869888114,1936538480,1869622639,1769236851,1747807855c2053730927,1635020399,1701981548,1769234796,1664771446,577921384c1887007776,1596079461,808464504,846487344,1042428464,1949988412c1651800165,1010727023,2020883063,1866692706,1852142702,2000436852c1010724922,1349532279,2000436850,1702260538,1869375090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980892734,1047679090,980889404,1047679090,980889404c1047679088,1916434236,980892734,1047679090,1798993724,544109157c1635138167,841104748,1010708258,2054371959,1983543072,574450785c790770738,980892734,1933802099,1983543072,574450785,790770226c980892734,1852786290,1998615412,1668505914,574450025,1701669204c1699618931,1867653239,577659245,1748662048,1769172545,1767121469c544433517,544695630,1634561874,1998594670,1935762746,1769161076c1411530081,1936026985,2003127840,1836012064,539127393,1935882871c1767121469,544433517,544695630,1634561874,1043276398,1664775996c1919904879,1983543072,574450785,808464432,790769712,980892734c1735287148,1983543072,574450785,1378710898,1998594645,1684628026c1629633897,1095970162,1010708258,1916434223,1010725456,1047804535c-802177072,1999584447,1010725946,1916434223,1999584318,1010724922c1949988655,1131963000,1702129263,1010725998,1949988399,1651800165c1010727023,1768307318,1864395884,1952801850,1836344165,1702065519c1667853411,1948401003,1852776482,1634083389,577074028,1983659567c1920234298,543517551,1869377379,589446514,892744755,539112545c1852403562,1819898995,1914846565,1684960623,1852121122,1885430628c1818632765,790787169,829897790,1920416304,1948282977,1030058105c1852796450,1043276389,980823868,1885431923,1983659621,1634235194c1763730800,1931623780,1701863784,539111519,1869771891,1029989739c539125282,1818311279,1769434988,1818583918,1713519980,1953701922c1030057081,1936683042,1869182057,1650539118,1970040691,1815831924" fillcolor="black" stroked="f" o:allowincell="f" style="position:absolute;left:0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58" coordsize="338328,9144" path="l0,0l338328,0l338328,9144l0,9144c0,0,574685184,792477231,3226231,0c-130023424,1448083139,655360,0,-262012928,2128821438c393216,1448017920,1947402240,474660371,3267662,0c28311552,1448083140,589824,0,798294016,2128821449c65536,0,-2088828928,-932493236,4302473,0c1653604352,2128821608,131072,65536,1661468672,2128821608c327155712,2128820047,327155712,2128820047,-1382219776,0c1917845504,1999584318,3240816,0,65536,917504c6553600,6357106,6881399,6750318,4390958,7536757c7274612,109,3211264,0,-326107136,1448083139c524288,0,-257556480,2128821438,1638400,1448017920c-1640038400,1404384217,3212456,0,-986710016,1448083139c786432,0,-256966656,2128821438,1703936,0c54329344,-1306427921,3242376,0,-95420416,1448083139c720896,0,-256114688,2128821438,1769472,0c-1471873024,1729354085,3266475,0,-258998272,1448083139c589824,0,-255328256,2128821438,1835008,0c-699793408,-1281717505,3275048,0,352321536,1448083140c917504,0,-254672896,2128821438,1900544,0c-1736900608,1023576434,3276735,0,-164626432,1448083139c655360,0,-253689856,2128821438,2031616,0c-1398472704,-1625549221,3229840,0,314572800,1448083140c1179648,0,-252968960,2128821438,2097152,0c-517341184,694311974,3218053,0,-296747008,1448083139c917504,0,-251723776,2128821438,2162688,0c-1789591552,-391564991,3228278,0,-287309824,1448083139c917504,0,-250740736,2128821438,2228224,0c1049755648,1544864354,3256807,0,-399507456,1448083139c917504,0,-249757696,2128821438,2293760,0c1002504192,848493339,3234888,0,-208666624,1448083139c917504,0,-248774656,2128821438,2359296,0c-2034302976,1244439208,3220517,0,-50331648,1448083139c1048576,0,-247791616,2128821438,2424832,0c-1451425792,-865588746,3235913,0,-177209344,1448083139c1048576,0,-246677504,2128821438,2490368,0c-984023040,-1297038657,3228666,0,-236978176,1448083139c1048576,0,-245563392,2128821438,2555904,0c1963655168,-2034788176,3235086,0,-281018368,1448083139c1048576,0,-244449280,2128821438,2621440,0c-1682767872,-1804990827,3221174,0,-214958080,1448083139c524288,0,-243335168,2128821438,2686976,0c1792999424,464831419,3221780,0,-966787072,1448083139c524288,0,-242745344,2128821438,2752512,0c-677576704,-610123482,3252265,0,-142606336,1448083139c524288,0,-242155520,2128821438,2818048,0c1139343360,-1750871590,3253072,0,-56623104,1448083139c917504,0,-241565696,2128821438,2883584,0c-1663041536,-1655992566,3268648,0,-370147328,1448083139c917504,0,-240582656,2128821438,2949120,0c897122304,844245375,3230445,0,311427072,1448083140c917504,0,-239599616,2128821438,3014656,0c1737621504,903764464,3255516,0,383778816,1448083140c917504,0,-238616576,2128821438,3080192,0c-48103424,476823213,3266322,0,374341632,1448083140c917504,0,-237633536,2128821438,3145728,0c-437190656,1933564779,3272734,0,34603008,1448083140c917504,0,-236650496,2128821438,3211264,0c1824325632,2052606827,3238450,0,393216000,1448083140c1310720,0,-235667456,2128821438,3276800,0c-774963200,-1304497361,3217982,0,-284164096,1448083139c1310720,0,-234291200,2128821438,3342336,0c-1753415680,859450697,3221785,0,-240123904,1448083139c1310720,0,-232914944,2128821438,3407872,0c-197984256,337698294,3268290,0,-249561088,1448083139c393216,0,-231538688,2128821438,3473408,0c1862402048,-1199481860,3243552,0,-312475648,1448083139c458752,0,-231079936,2128821438,3538944,0c318046208,-827174969,3259303,0,-205520896,1448083139c458752,0,256901120,2128821446,3604480,0c2050490368,602702021,3243399,0,-174063616,1448083139c524288,0,209780736,2128821446,3670016,0c-1203503104,-1855851312,3212919,0,-224395264,1448083139c589824,0,-1931083776,2128821447,3735552,0c-1091502080,-1154412677,3222490,0,-252706816,1448083139c327680,0,262799360,2128821446,3801088,0c1189740544,-358411644,3232028,0,-59768832,1448083139c393216,0,-230096896,2128821438,3932160,0c449183744,-1933024473,3259759,0,-293601280,1448083139c1048576,0,-229638144,2128821438,3997696,0c742457344,1894601716,3241673,0,-233832448,1448083139c1245184,0,-227082240,2128821438,4128768,0c1918042112,-828562636,3227703,0,88080384,1448083140c262144,0,215810048,2128821460,4194304,0c85065728,1974880556,3247783,0,-196083712,1448083139c786432,0,-225771520,2128821438,4259840,0c-2018574336,-1496664483,3264216,0,390070272,1448083140c589824,0,-224919552,2128821438,4325376,0c-523698176,503727979,3226449,0,-189792256,1448083139c589824,0,-224264192,2128821438,4390912,0c346554368,-2016579695,3259505,0,-85983232,1448083139c458752,0,-223608832,2128821438,4456448,0c-711131136,511387595,3239306,0,47185920,1448083140c917504,0,-223084544,2128821438,4521984,0c-1289879552,2116135765,3261145,0,-145752064,1448083139c720896,0,-222101504,2128821438,4587520,0c1611137024,1157880561,3261940,0,-277872640,1448083139c917504,0,-221315072,2128821438,4653056,0c-1690959872,115851059,3274294,0,-170917888,1448083139c917504,0,-220332032,2128821438,4718592,0c-1204486144,174739894,3243907,0,-274726912,1448083139c851968,0,-219348992,2128821438,4784128,0c-2016804864,-28047781,3262466,0,-167772160,1448083139c327680,0,230031360,2128821446,4849664,0c284164096,21450186,3219359,0,355467264,1448083140c786432,0,-115933184,2128821438,4915200,0c1550123008,1288156732,3242530,0,-246415360,1448083139c589824,0,-218431488,2128821438,4980736,0c-714080256,-2071269326,3243245,0,-396361728,1448083139c1048576,0,-217776128,2128821438,5046272,0c589430784,1529141414,3270381,0,317718528,1448083140c1114112,0,-216662016,2128821438,5111808,0c-1878982656,1872616614,3251573,0,-98566144,1448083139c917504,0,-215482368,2128821438,5177344,0c135266304,-1016829692,3276749,0,12582912,1448083140c1048576,0,-214499328,2128821438,5242880,0c1365245952,-1684361713,3245464,0,-89128960,1448083139c1376256,0,-213385216,2128821438,5308416,0c1966997504,1466446521,3225928,0,-262144000,1448083139c1179648,0,-211943424,2128821438,5373952,0c-5767168,749495136,3216539,0,-136314880,1448083139c1048576,0,-210698240,2128821438,5439488,0c1258881024,-478119516,3222027,0,-363855872,1448083139c327680,0,-1993342976,2128821450,5505024,0c-1888288768,-188273986,3239568,0,361758720,1448083140c720896,0,-209584128,2128821438,5570560,0c1728184320,226788988,3213494,0,-152043520,1448083139c786432,0,-208797696,2128821438,5636096,0c-1373569024,1347064130,3251713,0,-405798912,1448083139c589824,0,-207945728,2128821438,5701632,0c-1324941312,1028852805,3276783,0,56623104,1448083140c655360,0,-207290368,2128821438,5767168,0c2095448064,1595097232,3211819,0,-82837504,1448083139c720896,0,-1917517824,2128821447,5832704,0c-1475870720,2144719865,3264369,0,37748736,1448083140c720896,0,-206569472,2128821438,5898240,0c1055129600,565711641,3266295,0,-155189248,1448083139c589824,0,-205783040,2128821438,5963776,0c566427648,80550225,3271277,0,270532608,1448083140c393216,0,265748480,2128821446,6029312,0c31064064,-843729344,3250258,0,44040192,1448083140c1114112,0,-205127680,2128821438,6094848,0c-31457280,-1037729168,3218235,0,-101711872,1448083139c1114112,0,-203948032,2128821438,6160384,0c-375193600,1903875874,3262850,0,75497472,1448083140c524288,0,-1932853248,2128821447,6225920,0c-719257600,71119457,3266927,0,69206016,1448083140c655360,0,-202768384,2128821438,6291456,0c1081212928,264580240,3217413,0,-114294784,1448083139c917504,0,-202047488,2128821438,6356992,0c-897187840,-825507605,3219792,0,-123731968,1448083139c1048576,0,-201064448,2128821438,6422528,0c1172439040,503796288,3268586,0,78643200,1448083140c851968,0,-1930035200,2128821447,6488064,0c-1618608128,-1602860935,3227432,0,-183500800,1448083139c1310720,0,-115081216,2128821438,6553600,0c-1032126464,-397691031,3219595,0,-186646528,1448083139c655360,0,-1913389056,2128821447,6619136,0c415105024,-137590780,3276515,0,-421527552,1448083139c1048576,0,-1916338176,2128821447,6684672,0c850591744,757750721,3266411,0,402653184,1448083140c983040,0,-1914830848,2128821447,6750208,0c427884544,-772408989,4314309,0,-331415552,353535c2038169600,596243434,22911,0,0,0c320012288,1882854989,1632662096,1448083134,1818624000,1968207727c12673902,0,-331415552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243269632,1448083139,917504,0c-117637120,2128821438,131072,1448017920,-1849884672,2052358290c3222148,0,-139460608,1448083139,458752,0c199753728,2128821446,196608,0,-591790080,113683504c3250795,0,-211812352,1448083139,458752,0c208142336,2128821446,262144,1448017920,920256512,-364580814c3216475,0,-161480704,1448083139,458752,0c213123072,2128821446,655360,0,1897136128,52835765c3232306,0,248512512,1448083140,262144,0c-260374528,2128821438,720896,1448017920,-361889792,-803230658c9535792,0,-182517760,1447729723,2038169600,596243434c22911,65536,0,0,0,65536c0,0,0,599261184,0,0c0,65536,0,0,3080192,3014705c3080242,6619245,6357108,7340079,6750315,6815779c7536737,6357072,7602290,1919877120,578036285,979450942c14774126,0,-209092608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816031824,1631338031c544107578,807550327,3227170,0,-271581184,1448083139c524288,0,-1901461504,2128821447,327680,1448017920c234225664,490137944,15806660,0,980353024,1447729872c2038169600,596243434,-363832961,1448083139,-19922944,1448083139c456130560,2128821669,0,0,0,0c-390070272,1448083139,0,0,0,0c-986710016,1448083139,0,0,-367001600,1448083139c-309329920,1448083139,0,0,-306184192,1448083139c-966787072,1448083139,772800512,1448083139,0,0c-336592896,1448083139,-50331648,1448083139,0,0c-47185920,1448083139,-399507456,1448083139,0,0c0,0,-315621376,1448083139,0,0c-326107136,1448083139,2162688,0,5439488,6357096c6619248,3342368,3735600,3670069,5308416,0c-619708416,1447729726,2038169600,596243434,486037887,2128821610c1572864,0,546308096,1448083140,545259520,1448083140c549453824,1448083140,548405248,1448083140,1029767168,1835619362c2192229,0,65536,1048577,0,0c338328,9144,2162688,0,-1874853888,1448082926c0,0,3735552,3604533,2162688,0c0,0,599261184,599261184,0,0c3211264,0,62914560,1448083140,851968,0c-1920991232,2128821447,6815744,1448017920,41811968,692864483c3227048,0,-315621376,1448083139,983040,0c-1922433024,2128821447,6881280,0,-1856569344,1478128543c3238550,0,22020096,1448083140,786432,0c-199950336,2128821438,6946816,0,1765343232,-316169764c3248734,0,25165824,1448083140,851968,0c-199098368,2128821438,7012352,0,831258624,480327804c3213956,0,-120586240,1448083139,917504,0c-198180864,2128821438,7077888,0,-1992818688,-522067147c3262671,0,-202375168,1448083139,1048576,0c-197197824,2128821438,7143424,0,-54591488,1268378894c3246043,0,-79691776,1448083139,1114112,0c-196083712,2128821438,7208960,0,-1285357568,44761234c3254570,0,408944640,1448083140,1310720,0c-194904064,2128821438,7274496,0,-370081792,-1221675838c3214486,0,-424673280,1448083139,1703936,0c-193527808,2128821438,7340032,0,-357957632,-1774651720c3229573,0,50331648,1448083140,1572864,0c-191758336,2128821438,7405568,0,831782912,-1215029569c3254203,0,-390070272,1448083139,1114112,0c-190119936,2128821438,7471104,0,-963969024,782389565c3250690,0,-180355072,1448083139,1441792,0c-188940288,2128821438,7536640,0,-441778176,-1588484171c3241929,0,72351744,1448083140,1245184,0c-187432960,2128821438,7602176,0,-1270546432,-585788406c3267363,0,251658240,1448083140,1310720,0c-186122240,2128821438,7667712,0,1275068416,483083729c3233514,0,66060288,1448083140,1310720,0c-184745984,2128821438,7733248,0,860160000,1956105235c3261632,0,81788928,1448083140,1572864,0c-183369728,2128821438,7798784,0,1763180544,-1847728008c3233339,0,-373293056,1448083139,1179648,0c-181731328,2128821438,7864320,0,-716570624,-744995458c3245681,0,-117440512,1448083139,1310720,0c-180486144,2128821438,7929856,0,-164954112,-1520873385c3262462,0,59768832,1448083140,1310720,0c-179109888,2128821438,7995392,0,1383006208,1578714225c3236582,0,-104857600,1448083139,1572864,0c-177733632,2128821438,8060928,0,-1079246848,2075725680c3224533,0,-92274688,1448083139,720896,0c-176095232,2128821438,8126464,0,251199488,-2049124455c3250143,0,84934656,1448083140,1048576,0c-175308800,2128821438,8192000,0,2122973184,481092351c3244705,0,324009984,1448083140,851968,0c-174194688,2128821438,8257536,0,-1405091840,59410276c3212156,0,91226112,1448083140,1048576,0c-173277184,2128821438,8323072,0,-1439825920,-1361242324c3269176,0,261095424,1448083140,917504,0c-172163072,2128821438,8388608,0,169672704,-501729375c3222821,0,0,0,1507328,0c-171180032,2128821438,8454144,0,1958281216,941919456c3255424,0,264241152,1448083140,1441792,0c-169607168,2128821438,8519680,0,810156032,-523884777c135340274,0,-367001600,1448083139,0,0c0,0,-296747008,1448083139,53477376,1448083140c-98566144,1448083139,0,0,0,0c0,0,0,0,22020096,1448083140c-199229440,1448083139,-19922944,1448083139,0,0c0,0,0,0,0,0c330301440,1448083140,-79691776,1448083139,-117440512,1448083139c0,0,0,0,-303038464,1448083139c-59768832,1448083139,0,0,-265289728,1448083139c0,0,0,0,283115520,1448083140c0,0,0,0,78643200,1448083140c0,0,-177209344,1448083139,-236978176,1448083139c0,0,0,0,66060288,1448083140c-271581184,1448083139,0,0,56623104,1448083140c-221249536,1448083139,-966787072,1448083139,-130023424,1448083139c0,0,50331648,1448083140,0,0c0,0,-255852544,1448083139,47185920,1448083140c0,0,305135616,1448083140,0,0c0,0,415236096,1448083140,0,0c-108003328,1448083139,0,0,-148897792,1448083139c0,0,0,0,336592896,1448083140c-161480704,1448083139,34603008,1448083140,0,0c0,0,-167772160,1448083139,0,0c371195904,1448083140,0,0,-180355072,1448083139c0,0,0,0,-205520896,1448083139c28311552,1448083140,72351744,1448083140,15728640,1448083140c0,0,0,0,-312475648,1448083139c-246415360,1448083139,0,0,242221056,1448083140c0,0,0,0,-299892736,1448083139c0,0,399507456,1448083140,0,0c84934656,1448083140,0,0,0,0c-249561088,1448083139,0,0,-53477376,1448083139c12582912,1448083140,0,0,235929600,1448083140c0,0,25165824,1448083140,0,0c0,0,0,0,0,0c-145752064,1448083139,0,0,0,0c0,0,81788928,1448083140,-56623104,1448083139c-421527552,1448083139,386924544,1448083140,62914560,1448083140c69206016,1448083140,-211812352,1448083139,-393216000,1448083139c0,0,0,0,254803968,1448083140c0,0,-123731968,1448083139,-126877696,1448083139c298844160,1448083140,0,0,0,0c-1253048320,1448083139,276824064,1448083140,-309329920,1448083139c0,0,0,0,-376438784,1448083139c-158334976,1448083139,0,0,-284164096,1448083139c0,0,-315621376,1448083139,-986710016,1448083139c-101711872,1448083139,40894464,1448083140,0,0c0,0,0,0,-111149056,1448083139c380633088,1448083140,0,0,-174063616,1448083139c0,0,456130560,2128821669,377487360,1448083140c-114294784,1448083139,-336592896,1448083139,-136314880,1448083139c-164626432,1448083139,0,0,-268435456,1448083139c-82837504,1448083139,245366784,1448083140,18874368,1448083140c-50331648,1448083139,0,0,-402653184,1448083139c342884352,1448083140,327155712,1448083140,0,0c368050176,1448083140,0,0,-396361728,1448083139c-152043520,1448083139,279969792,1448083140,0,0c-370147328,1448083139,-405798912,1448083139,-202375168,1448083139c-89128960,1448083139,0,0,0,0c0,0,-196083712,1448083139,0,0c-170917888,1448083139,0,0,0,0c-142606336,1448083139,-306184192,1448083139,-293601280,1448083139c-224395264,1448083139,0,0,-240123904,1448083139c0,0,0,0,0,0c0,0,0,0,289406976,1448083140c-1256194048,1448083139,0,0,-252706816,1448083139c0,0,-208666624,1448083139,0,0c320864256,1448083140,44040192,1448083140,0,0c0,0,0,0,0,0c0,0,412090368,1448083140,0,0c-85983232,1448083139,0,0,0,0c0,0,0,0,-218103808,1448083139c-186646528,1448083139,75497472,1448083140,0,0c0,0,0,0,0,0c-189792256,1448083139,0,0,0,0c0,0,-399507456,1448083139,0,0c-363855872,1448083139,0,0,0,0c-192937984,1448083139,0,0,31457280,1448083140c0,0,295698432,1448083140,0,0c-233832448,1448083139,301989888,1448083140,0,0c0,0,0,0,94371840,1448083140c0,0,-290455552,1448083139,-258998272,1448083139c37748736,1448083140,0,0,0,0c257949696,1448083140,239075328,1448083140,-274726912,1448083139c0,0,0,0,-47185920,1448083139c88080384,1448083140,273678336,1448083140,0,0c3211264,0,-376438784,1448083139,1376256,0c-165216256,2128821438,8716288,1448017920,407633920,1276730738c3230323,0,-1253048320,1448083139,1048576,0c-163774464,2128821438,8781824,0,-429326336,-2047154778c3226490,0,235929600,1448083140,917504,0c-162660352,2128821438,8847360,0,-1452539904,1374735048c3225642,0,239075328,1448083140,1310720,0c-113704960,2128821438,9109504,0,-1832714240,1943851021c3233049,0,242221056,1448083140,720896,0c-112328704,2128821438,9175040,0,-1023934464,-1463171330c3276003,0,-265289728,1448083139,1245184,0c-111542272,2128821438,9240576,0,1183973376,-698985209c3260477,0,-19922944,1448083139,917504,0c-110231552,2128821438,9306112,0,-1561722880,1348572650c3227542,0,245366784,1448083140,983040,0c-109248512,2128821438,9371648,0,-1322188800,1672443292c3251103,0,254803968,1448083140,786432,0c-108199936,2128821438,9502720,0,1567227904,1701153297c3271251,0,-199229440,1448083139,655360,0c-107347968,2128821438,9568256,0,1261240320,353801654c3227448,0,-268435456,1448083139,655360,0c-106627072,2128821438,9633792,0,-1420623872,-691075690c3231244,0,53477376,1448083140,1048576,0c-105906176,2128821438,9764864,0,-1304035328,-878451964c3249287,0,-111149056,1448083139,917504,0c-104792064,2128821438,9830400,0,-1083179008,395626989c3264273,0,257949696,1448083140,917504,0c-103809024,2128821438,9895936,0,945225728,525110722c3235933,0,333447168,1448083140,720896,0c-102825984,2128821438,9961472,0,2054619136,1413601906c3229805,0,364904448,1448083140,851968,0c-102039552,2128821438,10027008,0,-792264704,-50622947c3237372,0,279969792,1448083140,851968,0c-101122048,2128821438,10092544,0,1685258240,1238307803c3214192,0,-255852544,1448083139,983040,0c-100204544,2128821438,10158080,0,-1929641984,680138122c3275536,0,283115520,1448083140,589824,0c-99155968,2128821438,10289152,0,57081856,844744869c3229641,0,-126877696,1448083139,589824,0c-98500608,2128821438,10354688,0,841482240,770305785c3265453,0,289406976,1448083140,589824,0c-97845248,2128821438,10420224,0,-605683712,-2051057018c3252650,0,295698432,1448083140,720896,0c-97189888,2128821438,10485760,0,1292435456,360431153c3212636,0,298844160,1448083140,720896,0c-96403456,2128821438,10551296,0,-377159680,-1497606033c3215482,0,301989888,1448083140,1114112,0c-95617024,2128821438,10616832,0,60489728,-1066298080c3235666,0,-158334976,1448083139,1114112,0c-94437376,2128821438,10682368,0,-206831616,-1107450259" fillcolor="black" stroked="f" o:allowincell="f" style="position:absolute;left:9;top:0;width:5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59" coordsize="9144,9144" path="l0,0l9144,0c9144,9144,0,9144,0,0c116,980892734,2189666,0,327680,131077c65537,74680,3417016,0,4259840,0c1653604352,2128821608,131072,65536,1661468672,2128821608c327155712,2128820047,327155712,2128820047,-1382219776,0c1684930560,1748662048,4288097,0,1653604352,2128821608c65536,65536,1661468672,2128821608,327155712,2128820047c327155712,2128820047,-1382285312,0,116,1916434236c4289104,0,327680,524293,599261184,0c65536,0,-196608,0,0,0c0,0,116,1916434236,2191174,0c65536,458752,1752367104,1600483425,2097200,0c2162688,0,0,524288,1310720,1966080c0,0,3211264,0,-329252864,1448083139c786432,0,-118489088,2128821438,0,0c-1891434496,-1847220536,4306481,0,327680,524293c0,0,9144,0,9144,9144c0,9144,0,0,574685184,792477231c3226231,0,-130023424,1448083139,655360,0c-262012928,2128821438,393216,1448017920,1947402240,474660371c3267662,0,28311552,1448083140,589824,0c798294016,2128821449,65536,0,-2088828928,-932493236c4302473,0,327680,524293,0,0c9144,0,9144,9144,0,9144c0,0,1917845504,1999584318,3240816,0c65536,917504,6553600,6357106,6881399,6750318c4390958,7536757,7274612,109,3211264,0c-326107136,1448083139,524288,0,-257556480,2128821438c1638400,1448017920,-1640038400,1404384217,3212456,0c-986710016,1448083139,786432,0,-256966656,2128821438c1703936,0,54329344,-1306427921,3242376,0c-95420416,1448083139,720896,0,-256114688,2128821438c1769472,0,-1471873024,1729354085,3266475,0c-258998272,1448083139,589824,0,-255328256,2128821438c1835008,0,-699793408,-1281717505,3275048,0c352321536,1448083140,917504,0,-254672896,2128821438c1900544,0,-1736900608,1023576434,3276735,0c-164626432,1448083139,655360,0,-253689856,2128821438c2031616,0,-1398472704,-1625549221,3229840,0c314572800,1448083140,1179648,0,-252968960,2128821438c2097152,0,-517341184,694311974,3218053,0c-296747008,1448083139,917504,0,-251723776,2128821438c2162688,0,-1789591552,-391564991,3228278,0c-287309824,1448083139,917504,0,-250740736,2128821438c2228224,0,1049755648,1544864354,3256807,0c-399507456,1448083139,917504,0,-249757696,2128821438c2293760,0,1002504192,848493339,3234888,0c-208666624,1448083139,917504,0,-248774656,2128821438c2359296,0,-2034302976,1244439208,3220517,0c-50331648,1448083139,1048576,0,-247791616,2128821438c2424832,0,-1451425792,-865588746,3235913,0c-177209344,1448083139,1048576,0,-246677504,2128821438c2490368,0,-984023040,-1297038657,3228666,0c-236978176,1448083139,1048576,0,-245563392,2128821438c2555904,0,1963655168,-2034788176,3235086,0c-281018368,1448083139,1048576,0,-244449280,2128821438c2621440,0,-1682767872,-1804990827,3221174,0c-214958080,1448083139,524288,0,-243335168,2128821438c2686976,0,1792999424,464831419,3221780,0c-966787072,1448083139,524288,0,-242745344,2128821438c2752512,0,-677576704,-610123482,3252265,0c-142606336,1448083139,524288,0,-242155520,2128821438c2818048,0,1139343360,-1750871590,3253072,0c-56623104,1448083139,917504,0,-241565696,2128821438c2883584,0,-1663041536,-1655992566,3268648,0c-370147328,1448083139,917504,0,-240582656,2128821438c2949120,0,897122304,844245375,3230445,0c311427072,1448083140,917504,0,-239599616,2128821438c3014656,0,1737621504,903764464,3255516,0c383778816,1448083140,917504,0,-238616576,2128821438c3080192,0,-48103424,476823213,3266322,0c374341632,1448083140,917504,0,-237633536,2128821438c3145728,0,-437190656,1933564779,3272734,0c34603008,1448083140,917504,0,-236650496,2128821438c3211264,0,1824325632,2052606827,3238450,0c393216000,1448083140,1310720,0,-235667456,2128821438c3276800,0,-774963200,-1304497361,3217982,0c-284164096,1448083139,1310720,0,-234291200,2128821438c3342336,0,-1753415680,859450697,3221785,0c-240123904,1448083139,1310720,0,-232914944,2128821438c3407872,0,-197984256,337698294,3268290,0c-249561088,1448083139,393216,0,-231538688,2128821438c3473408,0,1862402048,-1199481860,3243552,0c-312475648,1448083139,458752,0,-231079936,2128821438c3538944,0,318046208,-827174969,3259303,0c-205520896,1448083139,458752,0,256901120,2128821446c3604480,0,2050490368,602702021,3243399,0c-174063616,1448083139,524288,0,209780736,2128821446c3670016,0,-1203503104,-1855851312,3212919,0c-224395264,1448083139,589824,0,-1931083776,2128821447c3735552,0,-1091502080,-1154412677,3222490,0c-252706816,1448083139,327680,0,262799360,2128821446c3801088,0,1189740544,-358411644,3232028,0c-59768832,1448083139,393216,0,-230096896,2128821438c3932160,0,449183744,-1933024473,3259759,0c-293601280,1448083139,1048576,0,-229638144,2128821438c3997696,0,742457344,1894601716,3241673,0c-233832448,1448083139,1245184,0,-227082240,2128821438c4128768,0,1918042112,-828562636,3227703,0c88080384,1448083140,262144,0,215810048,2128821460c4194304,0,85065728,1974880556,3247783,0c-196083712,1448083139,786432,0,-225771520,2128821438c4259840,0,-2018574336,-1496664483,3264216,0c390070272,1448083140,589824,0,-224919552,2128821438c4325376,0,-523698176,503727979,3226449,0c-189792256,1448083139,589824,0,-224264192,2128821438c4390912,0,346554368,-2016579695,3259505,0c-85983232,1448083139,458752,0,-223608832,2128821438c4456448,0,-711131136,511387595,3239306,0c47185920,1448083140,917504,0,-223084544,2128821438c4521984,0,-1289879552,2116135765,3261145,0c-145752064,1448083139,720896,0,-222101504,2128821438c4587520,0,1611137024,1157880561,3261940,0c-277872640,1448083139,917504,0,-221315072,2128821438c4653056,0,-1690959872,115851059,3274294,0c-170917888,1448083139,917504,0,-220332032,2128821438c4718592,0,-1204486144,174739894,3243907,0c-274726912,1448083139,851968,0,-219348992,2128821438c4784128,0,-2016804864,-28047781,3262466,0c-167772160,1448083139,327680,0,230031360,2128821446c4849664,0,284164096,21450186,3219359,0c355467264,1448083140,786432,0,-115933184,2128821438c4915200,0,1550123008,1288156732,3242530,0c-246415360,1448083139,589824,0,-218431488,2128821438c4980736,0,-714080256,-2071269326,3243245,0c-396361728,1448083139,1048576,0,-217776128,2128821438c5046272,0,589430784,1529141414,3270381,0c317718528,1448083140,1114112,0,-216662016,2128821438c5111808,0,-1878982656,1872616614,3251573,0c-98566144,1448083139,917504,0,-215482368,2128821438c5177344,0,135266304,-1016829692,3276749,0c12582912,1448083140,1048576,0,-214499328,2128821438c5242880,0,1365245952,-1684361713,3245464,0c-89128960,1448083139,1376256,0,-213385216,2128821438c5308416,0,1966997504,1466446521,3225928,0c-262144000,1448083139,1179648,0,-211943424,2128821438c5373952,0,-5767168,749495136,3216539,0c-136314880,1448083139,1048576,0,-210698240,2128821438c5439488,0,1258881024,-478119516,3222027,0c-363855872,1448083139,327680,0,-1993342976,2128821450c5505024,0,-1888288768,-188273986,3239568,0c361758720,1448083140,720896,0,-209584128,2128821438c5570560,0,1728184320,226788988,3213494,0c-152043520,1448083139,786432,0,-208797696,2128821438c5636096,0,-1373569024,1347064130,3251713,0c-405798912,1448083139,589824,0,-207945728,2128821438c5701632,0,-1324941312,1028852805,3276783,0c56623104,1448083140,655360,0,-207290368,2128821438c5767168,0,2095448064,1595097232,3211819,0c-82837504,1448083139,720896,0,-1917517824,2128821447c5832704,0,-1475870720,2144719865,3264369,0c37748736,1448083140,720896,0,-206569472,2128821438c5898240,0,1055129600,565711641,3266295,0c-155189248,1448083139,589824,0,-205783040,2128821438c5963776,0,566427648,80550225,3271277,0c270532608,1448083140,393216,0,265748480,2128821446c6029312,0,31064064,-843729344,3250258,0c44040192,1448083140,1114112,0,-205127680,2128821438c6094848,0,-31457280,-1037729168,3218235,0c-101711872,1448083139,1114112,0,-203948032,2128821438c6160384,0,-375193600,1903875874,3262850,0c75497472,1448083140,524288,0,-1932853248,2128821447c6225920,0,-719257600,71119457,3266927,0c69206016,1448083140,655360,0,-202768384,2128821438c6291456,0,1081212928,264580240,3217413,0c-114294784,1448083139,917504,0,-202047488,2128821438c6356992,0,-897187840,-825507605,3219792,0c-123731968,1448083139,1048576,0,-201064448,2128821438c6422528,0,1172439040,503796288,3268586,0c78643200,1448083140,851968,0,-1930035200,2128821447c6488064,0,-1618608128,-1602860935,3227432,0c-183500800,1448083139,1310720,0,-115081216,2128821438c6553600,0,-1032126464,-397691031,3219595,0c-186646528,1448083139,655360,0,-1913389056,2128821447c6619136,0,415105024,-137590780,3276515,0c-421527552,1448083139,1048576,0,-1916338176,2128821447c6684672,0,850591744,757750721,3266411,0c402653184,1448083140,983040,0,-1914830848,2128821447c6750208,0,427884544,-772408989,4314309,0c-331415552,353535,2038169600,596243434,22911,0c0,0,320012288,1882854989,1632662096,1448083134c1818624000,1968207727,12673902,0,-331415552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43269632,1448083139c917504,0,-117637120,2128821438,131072,1448017920c-1849884672,2052358290,3222148,0,-139460608,1448083139c458752,0,199753728,2128821446,196608,0c-591790080,113683504,3250795,0,-211812352,1448083139c458752,0,208142336,2128821446,262144,1448017920c920256512,-364580814,3216475,0,-161480704,1448083139c458752,0,213123072,2128821446,655360,0c1897136128,52835765,3232306,0,248512512,1448083140c262144,0,-260374528,2128821438,720896,1448017920c-361889792,-803230658,2195760,0,-331415552,353535c2038169600,596243434,2120063,0,7405568,0c85917696,1447729724,2038169600,596243434,1684625791,1868767266c846360428,1752638013,577074281,1983659567,1920234298,543517551c1869377379,589446514,892744755,539112545,1852403562,1819898995c1914846565,1684960623,1852121122,1885430628,1818632765,790787169c578036286,979450942,14774126,0,-209092608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816031824,1631338031,544107578,807550327,3227170,0c-271581184,1448083139,524288,0,-1901461504,2128821447c327680,1448017920,234225664,490137944,15806660,0c980353024,1447729872,2038169600,596243434,-363832961,1448083139c-19922944,1448083139,456130560,2128821669,0,0c0,0,-390070272,1448083139,0,0c0,0,-986710016,1448083139,0,0c-367001600,1448083139,-309329920,1448083139,0,0c-306184192,1448083139,-966787072,1448083139,772800512,1448083139c0,0,-336592896,1448083139,-50331648,1448083139c0,0,-47185920,1448083139,-399507456,1448083139c0,0,0,0,-315621376,1448083139c0,0,-326107136,1448083139,2162688,0c65536,1048577,0,0,9144,9144c5308416,0,-619708416,1447729726,2038169600,596243434c486037887,2128821610,1572864,0,546308096,1448083140c545259520,1448083140,441450496,1448083140,440401920,1448083140c1029767168,1835619362,2192229,0,287309824,1447729724c2038169600,596243434,2120063,0,2162688,0c-1874853888,1448082926,0,0,3735552,3604533c2162688,0,-1727004672,1447729433,2038169600,596243434c22911,0,3211264,0,62914560,1448083140c851968,0,-1920991232,2128821447,6815744,1448017920c41811968,692864483,3227048,0,-315621376,1448083139c983040,0,-1922433024,2128821447,6881280,0c-1856569344,1478128543,3238550,0,22020096,1448083140c786432,0,-199950336,2128821438,6946816,0c1765343232,-316169764,3248734,0,25165824,1448083140c851968,0,-199098368,2128821438,7012352,0c831258624,480327804,3213956,0,-120586240,1448083139c917504,0,-198180864,2128821438,7077888,0c-1992818688,-522067147,3262671,0,-202375168,1448083139c1048576,0,-197197824,2128821438,7143424,0c-54591488,1268378894,3246043,0,-79691776,1448083139c1114112,0,-196083712,2128821438,7208960,0c-1285357568,44761234,3254570,0,408944640,1448083140c1310720,0,-194904064,2128821438,7274496,0c-370081792,-1221675838,3214486,0,-424673280,1448083139c1703936,0,-193527808,2128821438,7340032,0c-357957632,-1774651720,3229573,0,50331648,1448083140c1572864,0,-191758336,2128821438,7405568,0c831782912,-1215029569,3254203,0,-390070272,1448083139c1114112,0,-190119936,2128821438,7471104,0c-963969024,782389565,3250690,0,-180355072,1448083139c1441792,0,-188940288,2128821438,7536640,0c-441778176,-1588484171,3241929,0,72351744,1448083140c1245184,0,-187432960,2128821438,7602176,0c-1270546432,-585788406,3267363,0,251658240,1448083140c1310720,0,-186122240,2128821438,7667712,0c1275068416,483083729,3233514,0,66060288,1448083140c1310720,0,-184745984,2128821438,7733248,0c860160000,1956105235,3261632,0,81788928,1448083140c1572864,0,-183369728,2128821438,7798784,0c1763180544,-1847728008,3233339,0,-373293056,1448083139c1179648,0,-181731328,2128821438,7864320,0c-716570624,-744995458,3245681,0,-117440512,1448083139c1310720,0,-180486144,2128821438,7929856,0c-164954112,-1520873385,3262462,0,59768832,1448083140c1310720,0,-179109888,2128821438,7995392,0c1383006208,1578714225,3236582,0,-104857600,1448083139c1572864,0,-177733632,2128821438,8060928,0c-1079246848,2075725680,3224533,0,-92274688,1448083139c720896,0,-176095232,2128821438,8126464,0c251199488,-2049124455,3250143,0,84934656,1448083140c1048576,0,-175308800,2128821438,8192000,0c2122973184,481092351,3244705,0,324009984,1448083140c851968,0,-174194688,2128821438,8257536,0c-1405091840,59410276,3212156,0,91226112,1448083140c1048576,0,-173277184,2128821438,8323072,0c-1439825920,-1361242324,3269176,0,261095424,1448083140c917504,0,-172163072,2128821438,8388608,0c169672704,-501729375,3222821,0,0,0c1507328,0,-171180032,2128821438,8454144,0c1958281216,941919456,3255424,0,264241152,1448083140c1441792,0,-169607168,2128821438,8519680,0c810156032,-523884777,135340274,0,-367001600,1448083139c0,0,0,0,-296747008,1448083139c53477376,1448083140,-98566144,1448083139,0,0c0,0,0,0,0,0c22020096,1448083140,-199229440,1448083139,-19922944,1448083139c0,0,0,0,0,0c0,0,330301440,1448083140,-79691776,1448083139c-117440512,1448083139,0,0,0,0c-303038464,1448083139,-59768832,1448083139,0,0c-265289728,1448083139,0,0,0,0c283115520,1448083140,0,0,0,0c78643200,1448083140,0,0,-177209344,1448083139c-236978176,1448083139,0,0,0,0c66060288,1448083140,-271581184,1448083139,0,0c56623104,1448083140,-221249536,1448083139,-966787072,1448083139c-130023424,1448083139,0,0,50331648,1448083140c0,0,0,0,-255852544,1448083139c47185920,1448083140,0,0,305135616,1448083140c0,0,0,0,415236096,1448083140c0,0,-108003328,1448083139,0,0c-148897792,1448083139,0,0,0,0c336592896,1448083140,-161480704,1448083139,34603008,1448083140c0,0,0,0,-167772160,1448083139c0,0,371195904,1448083140,0,0c-180355072,1448083139,0,0,0,0c-205520896,1448083139,28311552,1448083140,72351744,1448083140c15728640,1448083140,0,0,0,0c-312475648,1448083139,-246415360,1448083139,0,0c242221056,1448083140,0,0,0,0c-299892736,1448083139,0,0,399507456,1448083140c0,0,84934656,1448083140,0,0c0,0,-249561088,1448083139,0,0c-53477376,1448083139,12582912,1448083140,0,0c235929600,1448083140,0,0,25165824,1448083140c0,0,0,0,0,0c0,0,-145752064,1448083139,0,0c0,0,0,0,81788928,1448083140c-56623104,1448083139,-421527552,1448083139,386924544,1448083140c62914560,1448083140,69206016,1448083140,-211812352,1448083139c-393216000,1448083139,0,0,0,0c254803968,1448083140,0,0,-123731968,1448083139c-126877696,1448083139,298844160,1448083140,0,0c0,0,-1253048320,1448083139,276824064,1448083140c-309329920,1448083139,0,0,0,0c-376438784,1448083139,-158334976,1448083139,0,0c-284164096,1448083139,0,0,-315621376,1448083139c-986710016,1448083139,-101711872,1448083139,40894464,1448083140c0,0,0,0,0,0c-111149056,1448083139,380633088,1448083140,0,0c-174063616,1448083139,0,0,456130560,2128821669c377487360,1448083140,-114294784,1448083139,-336592896,1448083139c-136314880,1448083139,-164626432,1448083139,0,0c-268435456,1448083139,-82837504,1448083139,245366784,1448083140c18874368,1448083140,-50331648,1448083139,0,0c-402653184,1448083139,342884352,1448083140,327155712,1448083140c0,0,368050176,1448083140,0,0c-396361728,1448083139,-152043520,1448083139,279969792,1448083140c0,0,-370147328,1448083139,-405798912,1448083139c-202375168,1448083139,-89128960,1448083139,0,0c0,0,0,0,-196083712,1448083139c0,0,-170917888,1448083139,0,0c0,0,-142606336,1448083139,-306184192,1448083139c-293601280,1448083139,-224395264,1448083139,0,0c-240123904,1448083139,0,0,0,0c0,0,0,0,0,0c289406976,1448083140,-1256194048,1448083139,0,0c-252706816,1448083139,0,0,-208666624,1448083139c0,0,320864256,1448083140,44040192,1448083140c0,0,0,0,0,0c0,0,0,0,412090368,1448083140c0,0,-85983232,1448083139,0,0c0,0,0,0,0,0c-218103808,1448083139,-186646528,1448083139,75497472,1448083140c0,0,0,0,0,0c0,0,-189792256,1448083139,0,0c0,0,0,0,-399507456,1448083139c0,0,-363855872,1448083139,0,0c0,0,-192937984,1448083139,0,0c31457280,1448083140,0,0,295698432,1448083140c0,0,-233832448,1448083139,301989888,1448083140c0,0,0,0,0,0c94371840,1448083140,0,0,-290455552,1448083139c-258998272,1448083139,37748736,1448083140,0,0c0,0,257949696,1448083140,239075328,1448083140c-274726912,1448083139,0,0,0,0c-47185920,1448083139,88080384,1448083140,273678336,1448083140c0,0,3211264,0,-376438784,1448083139c1376256,0,-165216256,2128821438,8716288,1448017920c407633920,1276730738,3230323,0,-1253048320,1448083139c1048576,0,-163774464,2128821438,8781824,0c-429326336,-2047154778,3226490,0,235929600,1448083140c917504,0,-162660352,2128821438,8847360,0c-1452539904,1374735048,3225642,0,239075328,1448083140c1310720,0,-113704960,2128821438,9109504,0c-1832714240,1943851021,3233049,0,242221056,1448083140c720896,0,-112328704,2128821438,9175040,0c-1023934464,-1463171330,3276003,0,-265289728,1448083139c1245184,0,-111542272,2128821438,9240576,0c1183973376,-698985209,3260477,0,-19922944,1448083139c917504,0,-110231552,2128821438,9306112,0c-1561722880,1348572650,3227542,0,245366784,1448083140c983040,0,-109248512,2128821438,9371648,0c-1322188800,1672443292,3251103,0,254803968,1448083140c786432,0,-108199936,2128821438,9502720,0c1567227904,1701153297,3271251,0,-199229440,1448083139c655360,0,-107347968,2128821438,9568256,0c1261240320,353801654,3227448,0,-268435456,1448083139c655360,0,-106627072,2128821438,9633792,0c-1420623872,-691075690,3231244,0,53477376,1448083140c1048576,0,-105906176,2128821438,9764864,0c-1304035328,-878451964,3249287,0,-111149056,1448083139c917504,0,-104792064,2128821438,9830400,0c-1083179008,395626989,3264273,0,257949696,1448083140c917504,0,-103809024,2128821438,9895936,0c945225728,525110722,3235933,0,333447168,1448083140c720896,0,-102825984,2128821438,9961472,0c2054619136,1413601906,3229805,0,364904448,1448083140c851968,0,-102039552,2128821438,10027008,0c-792264704,-50622947,3237372,0,279969792,1448083140c851968,0,-101122048,2128821438,10092544,0c1685258240,1238307803,3214192,0,-255852544,1448083139c983040,0,-100204544,2128821438,10158080,0c-1929641984,680138122,3275536,0,283115520,1448083140c589824,0,-99155968,2128821438,10289152,0c57081856,844744869,3229641,0,-126877696,1448083139c589824,0,-98500608,2128821438,10354688,0c841482240,770305785,3265453,0,289406976,1448083140c589824,0,-97845248,2128821438,10420224,0c-605683712,-2051057018,3252650,0,295698432,1448083140c720896,0,-97189888,2128821438,10485760,0c1292435456,360431153,3212636,0,298844160,1448083140c720896,0,-96403456,2128821438,10551296,0c-377159680,-1497606033,3215482,0,301989888,1448083140c1114112,0,-95617024,2128821438,10616832,0c60489728,-1066298080,3235666,0,-158334976,1448083139c1114112,0,-94437376,2128821438,10682368,0c-206831616,-1107450259,3220903,0,-218103808,1448083139c917504,0,-93257728,2128821438,10747904,0c1778909184,-1161023788,3264059,0,-299892736,1448083139c917504,0,-92274688,2128821438,10813440,0c1170472960,1758439573,3262713,0,-133169152,1448083139c1179648,0,-91291648,2128821438,10878976,0c34078720,-1666179749,3231096,0,305135616,1448083140c1638400,0,-90046464,2128821438,10944512,0c361234432,1373286725,3261654,0,31457280,1448083140c851968,0,-88342528,2128821438,11010048,0c1496776704,-1469907407,3231727,0,320864256,1448083140c786432,0,-87425024,2128821438,11075584,0c-1633943552,-813512769,3218821,0,327155712,1448083140c655360,0,-86573056,2128821438,11141120,0c-2137587712,-925596258,3224372,0,273678336,1448083140c786432,0,-85852160,2128821438,11206656,0c-1950810112,-100222544,3219307,0,330301440,1448083140c720896,0,-85000192,2128821438,11272192,0c-1924726784,-380086599,3236470,0,-192937984,1448083139c851968,0,-84213760,2128821438,11337728,0c1091043328,-387104630,3228895,0,336592896,1448083140c589824,0,-83296256,2128821438,11403264,0c807010304,-719695702,3225425,0,232783872,1448083140c1638400,0,-161677312,2128821438,11534336,0c-316080128,-461652149,3245925,0,-227540992,1448083139c1638400,0,-159973376,2128821438,11599872,0c706871296,961273327,3246230,0,-47185920,1448083139c1048576,0,-158269440,2128821438,11927552,0c566034432,594924059,3272397,0,308281344,1448083140c196608,0,225247232,2128821446,11993088,0c1140981760,1321807951,3254161,0,286261248,1448083140c262144,0,226689024,2128821446,12058624,0c-1409613824,-1528549722,3217517,0,292552704,1448083140c720896,0,-157155328,2128821438,12124160,0c-1519714304,-1585387644,3265575,0,276824064,1448083140c589824,0,-156368896,2128821438,12189696,0c336920576,-1387574039,3234759,0,342884352,1448083140c327680,0,258473984,2128821446,12255232,0c-294649856,-1053073852,3258649,0,368050176,1448083140c655360,0,-155713536,2128821438,12320768,0c-256704512,1177242575,3275361,0,-303038464,1448083139c1114112,0,-154992640,2128821438,12386304,0c-1232601088,943733372,3228021,0,371195904,1448083140c1048576,0,-153812992,2128821438,12451840,0c-210829312,124993752,3248030,0,377487360,1448083140c1048576,0,-152698880,2128821438,12517376,0c1787953152,70811150,3225016,0,358612992,1448083140c1507328,0,-151584768,2128821438,12582912,0c707198976,1178738490,3218275,0,380633088,1448083140c1507328,0,-150011904,2128821438,12648448,0c2027028480,1453884521,3276484,0,339738624,1448083140c1572864,0,-148439040,2128821438,12713984,0c1451163648,993539985,3241896,0,-402653184,1448083139c983040,0,-146800640,2128821438,12779520,0c-416612352,-1970117051,3260751,0,349175808,1448083140c1376256,0,-145752064,2128821438,12845056,0c1532624896,-565556578,3211885,0,386924544,1448083140c1179648,0,-144310272,2128821438,12910592,0c911343616,-370025122,3251140,0,18874368,1448083140c1310720,0,-143065088,2128821438,12976128,0c1145307136,-1119145774,3259550,0,-309329920,1448083139c1114112,0,-141688832,2128821438,13041664,0c-853409792,202311183,3268134,0,346030080,1448083140c1114112,0,-140509184,2128821438,13107200,0c-645726208,-1087324000,3246540,0,399507456,1448083140c720896,0,-82640896,2128821438,13172736,0c-798425088,1196424849,3256240,0,412090368,1448083140c458752,0,-81854464,2128821438,13238272,0c-406847488,-15750108,3232386,0,-866058240,1447729723c2038169600,596243434,521689471,2128821610,0,0c1699921928,1684611174,9518456,0,-331284480,353535c2038169600,596243434,1703958911,2128821639,0,0c-1905262592,2128820554,-1384120320,2128820554,0,0c65536,65536,-1340276736,2128821586,-1367343104,2128821586c1524629504,2128821025,429916160,1448083140,721420288,1430471467c-1879029938,2128820554,0,0,1788870656,2125361352c0,0,9502720,0,-178192384,1447729723c2038169600,596243434,22911,65536,0,0c0,-196608,65535,0,0,0c0,0,0,0,0,0c-2011889664,2128821146,439353344,1448083140,721420288,1430471467c-1879029938,2128820554,0,0,1775239168,2125361352c0,0,3211264,0,-206503936,1447729723c2038169600,596243434,6642047,3342368,3735600,3735605c0,0,92340224,0,554696704,2128820607c554696704,2128820607,442499072,1448083140,442499072,1448083140c0,0,89194496,0,553648128,2128820607c553648128,2128820607,445644800,1448083140,445644800,144808314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92274688,0c3145728,0,-189726720,1447729723,2038169600,596243434c439376255,1448083140,0,0,-803209216,1448082535c3211264,0,-859701248,1447729723,2038169600,596243434c521689471,2128821610,0,-603979776,6373569,103c3219566,0,-167641088,1447729723,2038169600,596243434c6642047,3342368,3735600,3735605,-65536,10000c3211264,0,-331218944,353535,2038169600,596243434c521689471,2128821610,0,-603979776,1717977281,1383359333c3237477,0,910163968,1448083134,-2034761728,1448083139c1632632832,1448083134,-1920991232,-11917,1953759231,1046834297c-1247709380,0,-1693450240,1448083194,482344960,2128820607c0,0,0,0,825819136,808203316c828583980,959198769,959983672,875771698,942748204,909522489c858533932,943077170,858860592,926363697,892679779,925644595c808990260,825504556,909193271,875311148,943273266,808202292c892744035,875574835,741487923,942813490,909193784,824981552c925905203,892742706,741749557,825636401,909653556,841757239c943206961,808857906,842228536,892678455,741486903,942813490c808464952,858535732,892417842,842086197,842084908,808597560c741815344,942879021,959525426,741750583,909206320,859386936c808858928,876032300,842413624,741880880,943206964,741816624c909192240,808858421,842347316,842084908,825374776,1664626742c859125046,892742710,741749557,825636401,909653556,841757239c943206961,808857906,842214456,892678455,741486903,942813490c808464952,862140212,892417842,842086197,842084908,808597560c741815344,942879021,892875314,741486899,825306160,959523894c859059761,909324852,942814307,875573561,858533932,943077170c842345520,859386420,960050476,825308722,808203320,892679779c808203827,959524140,942683702,808202284,811806764,824979500c824981041,875966777,858928179,825371702,925970745,1664101428c859125046,892611638,842348344,892809516,926298930,741617713c808465969,875771956,841758002,842479920,808202288,909193827c943207986,808202284,875705644,741881906,808530737,741356087c909523249,1664104496,741354544,825307699,741619250,858598448c892483890,875968562,875835692,859320376,1664693041,875968567c808202803,825306412,959984696,741881904,942813490,875639352c808204339,761475116,825833521,875836212,757872185,926169137c892351026,875312691,875966515,808202552,926036780,741357622c842281525,811807545,959197228,741618737,825830448,959198260c1664365617,825830448,808203316,892088364,943076407,876097845c842610476,842479412,862138675,842412594,808202547,858860844c858927152,741618228,942945329,825440304,908867891,909325621c1664101424,842412589,959590704,841758770,943206961,859058482c959654968,909193779,875835692,925970488,741356089,926169393c842149940,875311156,909521975,825701168,909259619,842413623c841756716,825307960,741487925,942945329,825440304,892088372c842545464,1664101428,842545463,825242681,825371702,842545202c959722545,892679724,808203827,808594732,842545208,942815544c859385132,859386930,1664496434,842019636,741553972,842214448c808990263,875705644,741554482,1664101424,875835705,959197228c741618737,875835705,959197228,1664365617,741354544,925972785c892679224,824980528,892942649,825439288,842214456,825765940c1664101430,859125046,825830454,875574583,892679724,808465971c892548652,909127991,943207980,960049969,892810796,942748464c959657059,943012144,859125548,926234422,926037804,842085940c959459628,825373484,875967025,761475116,825635379,858863408c875637814,942684212,959656243,875705644,741881906,841821232c892679989,808989750,842084908,825374776,1664627508,942880305c741355572,942945329,959918384,757870642,808728113,876098352c824979504,859058228,825373752,842214455,892613169,1664101430c909654317,808464695,824981041,808989748,858862392,943139897c842216502,757870636,959853874,892745270,825371702,842545202c942879793,808923491,909326643,892088364,959591220,741618739c808661293,926037046,741421625,842281523,741750579,959275824c808596533,741749044,942945329,825440304,925645107,959983666c741354550,909455917,909390129,841758776,943206961,859058482c925983544,926169398,741354546,926167341,859256881,741618224c959592241,808727859,858535224,875968050,808203575,892480867c943274296,741488434,942945329,825440304,892090675,842545464c741354548,892678701,842543667,841758261,943206961,859058482c942760760,808465715,741354552,960050733,875772215,757872688c825766449,892809527,858535216,808793906,808204340,842347363c892416563,824981043,808989748,875639608,825830448,875574583c757870636,909391154,959984183,825371702,842545202,942879793c809054563,875836720,757870636,909326129,909127737,824981552c892547632,859059767,842214452,859256375,1664101429,875966765c875967030,824980019,808989748,858862392,892742713,808858421c757870636,909325618,892877112,825371702,842545202,942879793c858796643,909194801,757870636,943272753,926037812,757871664c892483121,842609717,858534194,943272498,808202292,875639651c942815029,824979504,808989748,875639608,825306160,875968823c741354552,842347053,959985209,841756726,943206961,859058482c808608568,892417849,741354546,925971757,825308211,908866616c825439289,876034353,825373484,859123768,761475116,926300466c808466228,875637816,942684212,959656243,925972780,741617717c841821232,842477877,909588275,842084908,825374776,1664627508c842412338,741881910,825044016,892942391,892678457,858598450c909455673,825833780,842150700,943141432,761475116,859256882c842545456,875637812,942684212,959656243,925972780,741617717c841821232,876032053,909326128,842084908,825374776,1664627508c942813746,741618226,808528944,892811572,942945845,875901228c875968564,741618995,909455923,741814328,926023728,842150700c876032305,757870636,959721778,942684213,875637808,942684212c959656243,875705699,741881906,838872112,132133684,0c256901120,0,0,251920384,812384256,963391532c741618737,825844528,959198260,741618737,825830448,808203316c828583980,959198769,959983672,875771698,942748204,909522489c858533932,943077170,858860592,926363697,892679779,925644595c808990260,825504556,909193271,875311148,943273266,808202292c892744035,875574835,741487923,942813490,909193784,824981552c925905203,892742706,741749557,825636401,909653556,841757239c943206961,808857906,842228536,892678455,741486903,942813490c808464952,858535732,892417842,842086197,842084908,808597560c741815344,942879021,959525426,741750583,909206320,859386936c808858928,876032300,842413624,741880880,943206964,741816624c909192240,808858421,842347316,842084908,825374776,1664626742c859125046,892742710,741749557,825636401,909653556,841757239c943206961,808857906,842214456,892678455,741486903,942813490c808464952,862140212,892417842,842086197,842084908,808597560c741815344,942879021,892875314,741486899,825306160,959523894c859059761,909324852,942814307,875573561,858533932,943077170c842345520,859386420,960050476,825308722,808203320,892679779c808203827,959524140,942683702,808202284,811806764,824979500c824981041,875966777,858928179,825371702,925970745,1664101428c859125046,892611638,842348344,892809516,926298930,741617713c808465969,875771956,841758002,842479920,808202288,909193827c943207986,808202284,875705644,741881906,808530737,741356087c909523249,1664104496,741354544,825307699,741619250,858598448c892483890,875968562,875835692,859320376,1664693041,875968567c808202803,825306412,959984696,741881904,942813490,875639352c808204339,761475116,825833521,875836212,757872185,926169137c892351026,875312691,875966515,808202552,926036780,741357622c842281525,811807545,959197228,741618737,825830448,959198260c1664365617,825830448,808203316,892088364,943076407,876097845c842610476,842479412,862138675,842412594,808202547,858860844c858927152,741618228,942945329,825440304,908867891,909325621c1664101424,842412589,959590704,841758770,943206961,859058482c959654968,909193779,875835692,925970488,741356089,926169393c842149940,875311156,909521975,825701168,909259619,842413623c841756716,825307960,741487925,942945329,825440304,892088372c842545464,1664101428,842545463,825242681,825371702,842545202c959722545,892679724,808203827,808594732,842545208,942815544c859385132,859386930,1664496434,842019636,741553972,842214448c808990263,875705644,741554482,1664101424,875835705,959197228c741618737,875835705,959197228,1664365617,741354544,925972785c892679224,824980528,892942649,825439288,842214456,825765940c1664101430,859125046,825830454,875574583,892679724,808465971c892548652,909127991,943207980,960049969,892810796,942748464c959657059,943012144,859125548,926234422,926037804,842085940c959459628,825373484,875967025,761475116,825635379,858863408c875637814,942684212,959656243,875705644,741881906,841821232c892679989,808989750,842084908,825374776,1664627508,942880305c741355572,942945329,959918384,757870642,808728113,876098352c824979504,859058228,825373752,842214455,892613169,1664101430c909654317,808464695,824981041,808989748,858862392,943139897c842216502,757870636,959853874,892745270,825371702,842545202c942879793,808923491,909326643,892088364,959591220,741618739c808661293,926037046,741421625,842281523,741750579,959275824c808596533,741749044,942945329,825440304,925645107,959983666c741354550,909455917,909390129,841758776,943206961,859058482c925983544,926169398,741354546,926167341,859256881,741618224c959592241,808727859,858535224,875968050,808203575,892480867c943274296,741488434,942945329,825440304,892090675,842545464c741354548,892678701,842543667,841758261,943206961,859058482c942760760,808465715,741354552,960050733,875772215,757872688c825766449,892809527,858535216,808793906,808204340,842347363c892416563,824981043,808989748,875639608,825830448,875574583c757870636,909391154,959984183,825371702,842545202,942879793c809054563,875836720,757870636,909326129,909127737,824981552c892547632,859059767,842214452,859256375,1664101429,875966765c875967030,824980019,808989748,858862392,892742713,808858421c757870636,909325618,892877112,825371702,842545202,942879793c858796643,909194801,757870636,943272753,926037812,757871664c892483121,842609717,858534194,943272498,808202292,875639651c942815029,824979504,808989748,875639608,825306160,875968823c741354552,842347053,959985209,841756726,943206961,859058482c808608568,892417849,741354546,925971757,825308211,908866616c825439289,876034353,825373484,859123768,761475116,926300466c808466228,875637816,942684212,959656243,925972780,741617717c841821232,842477877,909588275,842084908,825374776,1664627508c842412338,741881910,825044016,892942391,892678457,858598450c909455673,825833780,842150700,943141432,761475116,859256882c842545456,875637812,942684212,959656243,925972780,741617717c841821232,876032053,909326128,842084908,825374776,1664627508c942813746,741618226,808528944,892811572,942945845,875901228c875968564,741618995,909455923,741814328,858612528,808794425c909456439,875835692,859320376,741946161,892809529,808203312c875703596,926234425,741751094,942813490,875639352,845363251c926103858,808202294,808464684,875574578,741488945,876098616c858993465,842214457,943207475,1664101432,942682669,909522486c824980530,808989748,858862392,825830457,875574583,757870636c926430258,892744759,825371702,842545202,942879793,892547683c909718073,757870636,875769906,959590451,824981047,875836466c808597811,842214456,825569330,1664101431,858797357,875966771c875637816,942684212,959656243,875573548,909587768,757870636c926364722,825635129,825371702,842545202,942879793,842281571c842217524,757870636,825570353,926233140,757871161,892679736c876034104,842214454,825832755,1664101427,926363949,859385906c824980532,808989748,858862392,808528953,926234676,741354550c909390381,892811062,841757744,943206961,859058482,875717432c909324345,741354552,876099885,808661552,757870644,926495281c909652784,858535733,909652530,808203830,858926435,943143222c741750577,942945329,825440304,824981811,892875824,808203831c875703596,859190581,741488947,942813490,875639352,845363251c959788341,808203312,909717804,892679731,741881393,858796589c943208244,741750577,892547635,741750832,841835312,825241912c943076152,875835692,859320376,741946161,942944305,741750581c841821232,875836468,808989241,842084908,825374776,1664627508c825374258,741356596,825044016,926038070,926431030,825044018c959721528,842543161,842214455,925970738,1664101428,875639341c808990009,824979512,808989748,858862392,842345529,943206964c757870636,858993714,909194547,825371704,842545202,942879793c943075939,909588790,824979500,959592759,842283321,909388852c825440308,741945652,825373235,741357623,959275824,943142454c842477623,875835692,859320376,741946161,842281525,808204344c875703596,892614450,741618739,942813490,875639352,845363251c892482871,808202801,926297388,909587767,741617719,808531501c875770417,858534456,842151218,808203574,875638115,909129266c741749555,942945329,825440304,892090675,942814258,741354552c842281517,892679473,841756722,943206961,859058482,942826296c875575345,741354552,959656241,858993715,757870646,808793905c892417848,858533945,808662322,808202807,909454691,825438774c824980528,808989748,858862392,825830457,875574583,757870636c892417074,959853878,825371702,842545202,942879793,943207011c876098867,757870636,859190833,892417072,757872179,892679729c892483897,858535478,909653554,808204340,926100835,926167344c741880371,942945329,825440304,959199539,808793905,741354548c808727085,909260853,841758261,943206961,859058482,959603512c842086708,741354544,825702712,808661554,876096564,892613172c741685043,808661555,741684276,825451312,926037041,741488432c942945329,825440304,959197236,808793905,741354548,959656493c909719861,841758257,943206961,859058482,808674104,892744753c741354550,926103345,892416566,959198256,909587248,875967540c892482348,909194549,862138412,926364472,909195320,875835692c859320376,741356593,892809529,808203312,858926380,909194808c741750581,942813490,875639352,862140467,825243696,808202809c942943532,875769905,875312178,842544695,858862131,909259564c842150710,862138412,875770935,842217009,875835692,859320376c741356593,892809529,808203312,858926380,858994231,741749557c942813490,875639352,862140467,926233649,808204338,859057452c809054519,741750070,858994993,926168629,858536247,926037810c808203315,909390691,808465200,875637816,942684212,808726835c925972780,741617717,841821232,892745267,909718576,842084908c825374776,1664627508,825307699,741619250,942746672,842216498c842217013,892351020,909129266,741814840,942879283,741356852c959669040,909193779,741355568,942945329,825440304,824979508c925905203,808202290,858926380,926299701,741750068,942813490c875639352,862140467,943077170,808202288,926362924,859191604c741355570,808661293,926495796,741422643,925970995,741488697c841835312,909194296,909717556,875835692,859320376,741946161c808530737,741356087,841821232,959591475,808464945,842084908c825374776,1664627508,842281779,741749555,825044016,875771191c943076657,892873776,808793145,741816630,825373235,741685303c841835312,842084404,875575603,875835692,859320376,741946161c808530737,741356087,841821232,825831987,875837748,842084908c825374776,1664627508,925905971,741488440,825044016,943273785c909455924,926102316,842545462,858534969,842544690,808202297c875703651,825636153,741881904,942945329,825440304,858536243c825373497,741354550,825438765,909652789,841758776,943206961c859058482,875782968,808727351,741354552,842414129,808595508c757872692,960049457,942749748,858533942,892548146,808202805c825437539,892810290,741880886,942945329,825440304,875313459c892811317,741354546,825438765,960050992,841758259,943206961c859058482,892560184,876165171,741354548,808988979,808597044c942484536,925972274,959854900,892482348,858796857,738209836c825044016,858995001,926495284,825371702,842545202,808793137c808793388,875704373,761475116,943208497,922761266,757872694c389036081,0,505413632,0,0,502661120c812384256,963391532,741618737,825844528,959198260,741618737c825830448,808203316,828583980,959198769,959983672,875771698c942748204,909522489,858533932,943077170,858860592,926363697c892679779,925644595,808990260,825504556,909193271,875311148c943273266,808202292,892744035,875574835,741487923,942813490c909193784,824981552,925905203,892742706,741749557,825636401c909653556,841757239,943206961,808857906,842228536,892678455c741486903,942813490,808464952,858535732,892417842,842086197c842084908,808597560,741815344,942879021,959525426,741750583c909206320,859386936,808858928,876032300,842413624,741880880c943206964,741816624,909192240,808858421,842347316,842084908c825374776,1664626742,859125046,892742710,741749557,825636401c909653556,841757239,943206961,808857906,842214456,892678455c741486903,942813490,808464952,862140212,892417842,842086197c842084908,808597560,741815344,942879021,892875314,741486899c825306160,959523894,859059761,909324852,942814307,875573561c858533932,943077170,842345520,859386420,960050476,825308722c808203320,892679779,808203827,959524140,942683702,808202284c811806764,824979500,824981041,875966777,858928179,825371702c925970745,1664101428,859125046,892611638,842348344,892809516c926298930,741617713,808465969,875771956,841758002,842479920c808202288,909193827,943207986,808202284,875705644,741881906c808530737,741356087,909523249,1664104496,741354544,825307699c741619250,858598448,892483890,875968562,875835692,859320376c1664693041,875968567,808202803,825306412,959984696,741881904c942813490,875639352,808204339,761475116,825833521,875836212c757872185,926169137,892351026,875312691,875966515,808202552c926036780,741357622,842281525,811807545,959197228,741618737c825830448,959198260,1664365617,825830448,808203316,892088364c943076407,876097845,842610476,842479412,862138675,842412594c808202547,858860844,858927152,741618228,942945329,825440304c908867891,909325621,1664101424,842412589,959590704,841758770c943206961,859058482,959654968,909193779,875835692,925970488c741356089,926169393,842149940,875311156,909521975,825701168c909259619,842413623,841756716,825307960,741487925,942945329c825440304,892088372,842545464,1664101428,842545463,825242681c825371702,842545202,959722545,892679724,808203827,808594732c842545208,942815544,859385132,859386930,1664496434,842019636c741553972,842214448,808990263,875705644,741554482,1664101424c875835705,959197228,741618737,875835705,959197228,1664365617c741354544,925972785,892679224,824980528,892942649,825439288c842214456,825765940,1664101430,859125046,825830454,875574583c892679724,808465971,892548652,909127991,943207980,960049969c892810796,942748464,959657059,943012144,859125548,926234422c926037804,842085940,959459628,825373484,875967025,761475116c825635379,858863408,875637814,942684212,959656243,875705644c741881906,841821232,892679989,808989750,842084908,825374776c1664627508,942880305,741355572,942945329,959918384,757870642c808728113,876098352,824979504,859058228,825373752,842214455c892613169,1664101430,909654317,808464695,824981041,808989748c858862392,943139897,842216502,757870636,959853874,892745270c825371702,842545202,942879793,808923491,909326643,892088364c959591220,741618739,808661293,926037046,741421625,842281523c741750579,959275824,808596533,741749044,942945329,825440304c925645107,959983666,741354550,909455917,909390129,841758776c943206961,859058482,925983544,926169398,741354546,926167341c859256881,741618224,959592241,808727859,858535224,875968050c808203575,892480867,943274296,741488434,942945329,825440304c892090675,842545464,741354548,892678701,842543667,841758261c943206961,859058482,942760760,808465715,741354552,960050733c875772215,757872688,825766449,892809527,858535216,808793906c808204340,842347363,892416563,824981043,808989748,875639608c825830448,875574583,757870636,909391154,959984183,825371702c842545202,942879793,809054563,875836720,757870636,909326129c909127737,824981552,892547632,859059767,842214452,859256375c1664101429,875966765,875967030,824980019,808989748,858862392c892742713,808858421,757870636,909325618,892877112,825371702c842545202,942879793,858796643,909194801,757870636,943272753c926037812,757871664,892483121,842609717,858534194,943272498c808202292,875639651,942815029,824979504,808989748,875639608c825306160,875968823,741354552,842347053,959985209,841756726c943206961,859058482,808608568,892417849,741354546,925971757c825308211,908866616,825439289,876034353,825373484,859123768c761475116,926300466,808466228,875637816,942684212,959656243c925972780,741617717,841821232,842477877,909588275,842084908c825374776,1664627508,842412338,741881910,825044016,892942391c892678457,858598450,909455673,825833780,842150700,943141432c761475116,859256882,842545456,875637812,942684212,959656243c925972780,741617717,841821232,876032053,909326128,842084908c825374776,1664627508,942813746,741618226,808528944,892811572c942945845,875901228,875968564,741618995,909455923,741814328c858612528,808794425,909456439,875835692,859320376,741946161c892809529,808203312,875703596,926234425,741751094,942813490c875639352,845363251,926103858,808202294,808464684,875574578c741488945,876098616,858993465,842214457,943207475,1664101432c942682669,909522486,824980530,808989748,858862392,825830457c875574583,757870636,926430258,892744759,825371702,842545202c942879793,892547683,909718073,757870636,875769906,959590451c824981047,875836466,808597811,842214456,825569330,1664101431c858797357,875966771,875637816,942684212,959656243,875573548c909587768,757870636,926364722,825635129,825371702,842545202c942879793,842281571,842217524,757870636,825570353,926233140c757871161,892679736,876034104,842214454,825832755,1664101427c926363949,859385906,824980532,808989748,858862392,808528953c926234676,741354550,909390381,892811062,841757744,943206961c859058482,875717432,909324345,741354552,876099885,808661552c757870644,926495281,909652784,858535733,909652530,808203830c858926435,943143222,741750577,942945329,825440304,824981811c892875824,808203831,875703596,859190581,741488947,942813490c875639352,845363251,959788341,808203312,909717804,892679731c741881393,858796589,943208244,741750577,892547635,741750832c841835312,825241912,943076152,875835692,859320376,741946161c942944305,741750581,841821232,875836468,808989241,842084908c825374776,1664627508,825374258,741356596,825044016,926038070c926431030,825044018,959721528,842543161,842214455,925970738c1664101428,875639341,808990009,824979512,808989748,858862392c842345529,943206964,757870636,858993714,909194547,825371704c842545202,942879793,943075939,909588790,824979500,959592759c842283321,909388852,825440308,741945652,825373235,741357623c959275824,943142454,842477623,875835692,859320376,741946161c842281525,808204344,875703596,892614450,741618739,942813490c875639352,845363251,892482871,808202801,926297388,909587767c741617719,808531501,875770417,858534456,842151218,808203574c875638115,909129266,741749555,942945329,825440304,892090675c942814258,741354552,842281517,892679473,841756722,943206961c859058482,942826296,875575345,741354552,959656241,858993715c757870646,808793905,892417848,858533945,808662322,808202807c909454691,825438774,824980528,808989748,858862392,825830457c875574583,757870636,892417074,959853878,825371702,842545202c942879793,943207011,876098867,757870636,859190833,892417072c757872179,892679729,892483897,858535478,909653554,808204340c926100835,926167344,741880371,942945329,825440304,959199539c808793905,741354548,808727085,909260853,841758261,943206961c859058482,959603512,842086708,741354544,825702712,808661554c876096564,892613172,741685043,808661555,741684276,825451312c926037041,741488432,942945329,825440304,959197236,808793905l741354548,959656493c909719861,841758257,943206961,859058482,808674104,892744753c741354550,926103345,892416566,959198256,909587248,875967540c892482348,909194549,862138412,926364472,909195320,875835692c859320376,741356593,892809529,808203312,858926380,909194808c741750581,942813490,875639352,862140467,825243696,808202809c942943532,875769905,875312178,842544695,858862131,909259564c842150710,862138412,875770935,842217009,875835692,859320376c741356593,892809529,808203312,858926380,858994231,741749557c942813490,875639352,862140467,926233649,808204338,859057452c809054519,741750070,858994993,926168629,858536247,926037810c808203315,909390691,808465200,875637816,942684212,808726835c925972780,741617717,841821232,892745267,909718576,842084908c825374776,1664627508,825307699,741619250,942746672,842216498c842217013,892351020,909129266,741814840,942879283,741356852c959669040,909193779,741355568,942945329,825440304,824979508c925905203,808202290,858926380,926299701,741750068,942813490c875639352,862140467,943077170,808202288,926362924,859191604c741355570,808661293,926495796,741422643,925970995,741488697c841835312,909194296,909717556,875835692,859320376,741946161c808530737,741356087,841821232,959591475,808464945,842084908c825374776,1664627508,842281779,741749555,825044016,875771191c943076657,892873776,808793145,741816630,825373235,741685303c841835312,842084404,875575603,875835692,859320376,741946161c808530737,741356087,841821232,825831987,875837748,842084908c825374776,1664627508,925905971,741488440,825044016,943273785c909455924,926102316,842545462,858534969,842544690,808202297c875703651,825636153,741881904,942945329,825440304,858536243c825373497,741354550,825438765,909652789,841758776,943206961c859058482,875782968,808727351,741354552,842414129,808595508c757872692,960049457,942749748,858533942,892548146,808202805c825437539,892810290,741880886,942945329,825440304,875313459c892811317,741354546,825438765,960050992,841758259,943206961c859058482,892560184,876165171,741354548,808988979,808597044c942484536,925972274,959854900,892482348,858796857,761475116c892678194,959983666,875637814,942684212,959656243,943010860c741487927,892480560,825243958,741356081,942813490,875639352c862139956,875835446,808202296,892351020,809055280,741881395c926036022,842019376,842214449,959656756,1664101433,876032301c909325872,824981041,808989748,858862392,842345529,943206964c841756716,943143216,909326128,842084908,825374776,1664496692c808924723,741749040,825044016,892547122,808530736,825044020c943011128,825438517,842214450,825831985,1664101433,875704877c842348851,824980534,808989748,858862392,943008825,875706425c757870636,825440561,926103600,841758263,943206961,875835698c926114615,892679475,741354546,959459629,842020145,741357616c892416301,842085428,741816118,842150451,741357876,841835312c808923701,909195318,875835692,859320376,741946161,909586995c808202296,842412588,859388215,841756726,943206961,875835698c942891830,942682416,741354552,959983921,892351543,757871668c876098867,875966769,842214452,842019379,1664101432,926496045c859322422,875637810,942684212,959656243,859386668,741749042c841821232,959459379,909719606,842084908,825374776,1664627508c842217779,741357105,875834416,859320633,741618743,859386157c875704371,741553972,959787571,741946679,841835312,808858425c808989233,875835692,859320376,741946161,942944305,741750581c841821232,859191602,875835704,842084908,825374776,1664627508c926497075,741751094,876031024,926233650,741618739,876165169c925970486,858535473,909194290,808203063,858926435,842217523c741880884,942945329,825440304,824981811,825570354,808203320c842149164,842543159,741356594,942813490,875639352,878917683c926429745,808204342,825831724,842281016,741486897,942815277c909260341,858535475,926364210,808203056,808990819,942878776c875637812,942684212,808726835,842412588,741618737,825371696c808532021,741880880,942813490,875639352,878915638,859060529c808203312,808794156,842478902,959523896,943207479,909456688c875705132,859322167,761475116,808859953,825701176,875637810c942684212,959656243,909653804,741487412,841821232,926364978c808596785,842084908,825374776,1664627508,959787572,741356600c841821232,892875056,858993719,825044022,909523252,942945334c842214451,825373750,1664101430,808466739,926036023,875637810c942684212,808726835,959984940,741618232,841821232,825832498c842347833,842084908,825374776,1664627508,892482356,741750579c892152880,959853362,909586744,858797356,959918647,858536247c875967026,808204596,942746979,842610489,741750066,942945329c825440304,892090675,842545464,741354548,875704877,825505330c841757241,943206961,859058482,859071288,825831481,741354546c892744755,909325365,841821240,892743984,959854903,842214453c808794421,1664101429,959789101,858927928,875637810,942684212c959656243,943010860,741487927,841821232,808858418,842217528c842084908,825374776,1664627508,909456436,741880884,925707312c858861873,909324593,825308460,892811315,858535225,859386674c808203824,825701475,842609976,875637808,942684212,808726835c925972780,741617717,841821232,942682930,875836724,842084908c825374776,1664627508,825374004,741619769,825044016,943274034c892680503,825371698,858863153,892745525,909259564,892612913c761475116,926233649,909128245,875637812,942684212,959656243c808597292,741751096,841821232,808530482,875574577,842084908c825374776,1664627508,926430516,741356085,909192240,858861873c875704375,892416300,808990775,741422645,825635379,741356601c841835312,926431031,808728114,875835692,859320376,741946161c892809529,808203312,842149164,892416817,741488432,942813490c875639352,878917683,808662326,808203829,909192492,892940345c842479673,892416300,808531256,858536245,842282802,808203321c925969763,925972784,741881912,942945329,825440304,959199539c808793905,741354548,808596013,808596275,841757235,943206961c859058482,926180152,959789105,741354546,808595757,909653044c741618737,926168881,959985971,842214452,809055028,1664101431c876032557,959853111,824980017,808989748,858862392,892873785c943077681,757870636,859386162,960051252,825371698,842545202c942879793,943141987,942813492,757870636,909193266,942944312c757871670,875575346,825767735,909259564,909521970,761475116c926365233,909193783,875637808,942684212,959656243,926036780c741357622,858926128,825438256,741357107,942813490,875639352c878917172,909718584,808203318,876098092,808728113,841758265c808793137,741750833,959525427,741946675,892560176,926299189c741619250,942945329,825440304,925642804,859059768,741354546c892416301,825439033,841757752,943206961,859058482,959734584c808596785,741354544,808793393,808661553,824981552,825767986c859256373,842214450,859124276,1664101424,909390381,859124020c824979510,808989748,858862392,943008825,875706425,757870636c876097842,942944563,825371704,842545202,942879793,943273059c909326128,757870636,808726839,892481592,841821238,842086192c842217782,842214454,875705140,1664101429,909718317,925972019c824981554,808989748,858862392,808528953,926234676,741354550c925970989,825636663,841758770,943206961,859058482,808805176c926037556,741354546,876165173,943140915,892415028,875641138c875639857,926036780,825766704,862138412,825702193,942814520c875835692,859320376,741356593,875639089,741486897,841821232c909522481,909193266,842084908,825374776,1664627508,825307445c741879864,825044016,959985464,892744248,942746678,825635383c875640374,892482348,859256113,761475116,909457465,875835702c875835692,859320376,741946161,892809529,808203312,825371948c842544181,741881395,942813490,875639352,895694899,859256625c808203316,892547372,859190834,757871664,909193265,909718072c858534457,926299954,808204596,892481891,825831992,875637810c942684212,808726835,875573548,909587768,757870636,875835698c842217785,825371704,842545202,942879793,875705699,808990770c824979500,842348083,892941620,825044018,859060278,825700662c842214451,909391156,1664101428,825833517,909719602,875637808c942684212,959656243,926101804,909455926,757870636,858992946c825374008,825371702,842545202,942879793,808662371,909194296c824979500,959854137,808793913,875637812,875836982,825374006c842150700,942815541,761475116,825374258,808465460,875637808c942684212,959656243,925970732,942945849,757870636,959525170c842281780,825371700,842545202,942879793,926102883,842348851c757870636,926299957,741881393,876164151,858862905,842214454c859125297,1664101433,909324589,942944563,824979512,808989748c858862392,808528953,926234676,741354550,808530477,842545462c841756724,943206961,859058482,875914040,942946611,741354552c943010353,808532024,757871666,825767732,825571633,842214454c842019378,1664101431,859190061,943011128,824980023,808989748c858862392,842214457,808990263,757870636,859388209,959591475c841758263,943206961,892612914,892691248,842020144,741354548c943206701,943206968,741881399,943206701,959657778,858535480c892941106,808204342,825635683,926430519,824979506,808989748c875639608,842476592,909719600,757870636,892940338,842085432c825371704,842545202,942879793,926233955,808858928,824979500c825766455,842216504,842148912,943208246,741881913,858862131c741620020,825058096,875573813,808596787,875835692,859320376c741946161,875968567,808202803,808594732,926496568,741751094c942813490,875639352,895694899,808858422,808203833,858860844c909456183,875704377,875770156,875966519,741356337,825569843c741552439,875389744,959919408,842086712,875835692,859320376c741946161,943274037,808203314,808594732,892614967,741880375c942813490,875639352,895694899,909193271,808202803,858860844c876164146,842085169,842019116,842348600,741683256,909586995c741554231,909468464,825438774,824980528,808989748,875639608c892742704,808858421,757870636,842477618,909324345,825371704c842545202,942879793,909587811,943075639,841756716,875903280c909129780,892415028,959460665,842215991,825373484,959526961c761475116,859320888,875574583,875835692,859320376,741946161c942682679,808203833,959524140,825571121,875706423,842084908c825374776,1664562228,842217525,741617719,825044016,943011636c842477623,825371696,825701428,892745785,909259564,959853364c862138412,942946103,741749559,942945329,825440304,925642804c959983666,741354550,909128237,876164661,841757239,943206961c859058482,943022904,875706425,741354544,892678193,909718065c892088368,825701686,825505329,909259564,892940854,761475116c825570609,875706680,875637816,942684212,959656243,959984940c741618232,841821232,943142192,808726579,842084908,825374776c1664627508,859191605,741750583,909454384,926037046,741880886c892678200,892482096,926036780,926364209,845361196,859123767c942683698,875835692,859320376,741356593,842217779,808203825c892744236,876098615,841756728,943206961,875835698,808870710c825440562,741354546,909127987,875966516,876096812,959592243c741618739,808792627,741881138,875848496,825242672,824980025c808989748,875639608,825306160,825308209,741354546,892351021c909586993,841756728,943206961,859058482,808870712,876098617c741354552,875639597,942815029,825044016,926364464,909195570c842214456,858929201,1664101429,825241901,942747959,824980023c808989748,858862392,825306169,825308209,741354546,858796589c808989753,841757235,943206961,859058482,825647928,942878774c741354548,892810029,909326641,824979504,942878777,926430519c842214452,892875318,1664101424,959722807,842478647,875835692c859320376,741356593,842281525,808204344,959524140,892875315c942944819,842084908,825374776,1664562228,892482102,741356089c925707312,892483889,808465975,825308972,892614961,842214455c842610230,1664101431,808597814,909193270,875835692,859320376c741356593,859125046,808202294,808594732,943077170,741619763c942813490,875639352,912472115,875641138,808203829,942682412c842084913,741880377,892614194,875704376,842214448,825505585c1664101427,875639085,926169394,824980536,808989748,858862392c825830457,875574583,757870636,808595506,942946100,825371704c842545202,942879793,808989696,875639608,841835312,875704626c894448953,0,1007681536,0,0,1003683840c812384256,963391532,741618737,825844528,959198260,741618737c825830448,808203316,828583980,959198769,959983672,875771698c942748204,909522489,858533932,943077170,858860592,926363697c892679779,925644595,808990260,825504556,909193271,875311148c943273266,808202292,892744035,875574835,741487923,942813490c909193784,824981552,925905203,892742706,741749557,825636401c909653556,841757239,943206961,808857906,842228536,892678455c741486903,942813490,808464952,858535732,892417842,842086197c842084908,808597560,741815344,942879021,959525426,741750583c909206320,859386936,808858928,876032300,842413624,741880880c943206964,741816624,909192240,808858421,842347316,842084908c825374776,1664626742,859125046,892742710,741749557,825636401c909653556,841757239,943206961,808857906,842214456,892678455c741486903,942813490,808464952,862140212,892417842,842086197c842084908,808597560,741815344,942879021,892875314,741486899c825306160,959523894,859059761,909324852,942814307,875573561c858533932,943077170,842345520,859386420,960050476,825308722c808203320,892679779,808203827,959524140,942683702,808202284c811806764,824979500,824981041,875966777,858928179,825371702c925970745,1664101428,859125046,892611638,842348344,892809516c926298930,741617713,808465969,875771956,841758002,842479920c808202288,909193827,943207986,808202284,875705644,741881906c808530737,741356087,909523249,1664104496,741354544,825307699c741619250,858598448,892483890,875968562,875835692,859320376c1664693041,875968567,808202803,825306412,959984696,741881904c942813490,875639352,808204339,761475116,825833521,875836212c757872185,926169137,892351026,875312691,875966515,808202552c926036780,741357622,842281525,811807545,959197228,741618737c825830448,959198260,1664365617,825830448,808203316,892088364c943076407,876097845,842610476,842479412,862138675,842412594c808202547,858860844,858927152,741618228,942945329,825440304c908867891,909325621,1664101424,842412589,959590704,841758770c943206961,859058482,959654968,909193779,875835692,925970488c741356089,926169393,842149940,875311156,909521975,825701168c909259619,842413623,841756716,825307960,741487925,942945329c825440304,892088372,842545464,1664101428,842545463,825242681c825371702,842545202,959722545,892679724,808203827,808594732c842545208,942815544,859385132,859386930,1664496434,842019636c741553972,842214448,808990263,875705644,741554482,1664101424c875835705,959197228,741618737,875835705,959197228,1664365617c741354544,925972785,892679224,824980528,892942649,825439288c842214456,825765940,1664101430,859125046,825830454,875574583c892679724,808465971,892548652,909127991,943207980,960049969c892810796,942748464,959657059,943012144,859125548,926234422c926037804,842085940,959459628,825373484,875967025,761475116c825635379,858863408,875637814,942684212,959656243,875705644c741881906,841821232,892679989,808989750,842084908,825374776c1664627508,942880305,741355572,942945329,959918384,757870642c808728113,876098352,824979504,859058228,825373752,842214455c892613169,1664101430,909654317,808464695,824981041,808989748c858862392,943139897,842216502,757870636,959853874,892745270c825371702,842545202,942879793,808923491,909326643,892088364c959591220,741618739,808661293,926037046,741421625,842281523c741750579,959275824,808596533,741749044,942945329,825440304c925645107,959983666,741354550,909455917,909390129,841758776c943206961,859058482,925983544,926169398,741354546,926167341c859256881,741618224,959592241,808727859,858535224,875968050c808203575,892480867,943274296,741488434,942945329,825440304c892090675,842545464,741354548,892678701,842543667,841758261c943206961,859058482,942760760,808465715,741354552,960050733c875772215,757872688,825766449,892809527,858535216,808793906c808204340,842347363,892416563,824981043,808989748,875639608c825830448,875574583,757870636,909391154,959984183,825371702c842545202,942879793,809054563,875836720,757870636,909326129c909127737,824981552,892547632,859059767,842214452,859256375c1664101429,875966765,875967030,824980019,808989748,858862392c892742713,808858421,757870636,909325618,892877112,825371702c842545202,942879793,858796643,909194801,757870636,943272753c926037812,757871664,892483121,842609717,858534194,943272498c808202292,875639651,942815029,824979504,808989748,875639608c825306160,875968823,741354552,842347053,959985209,841756726c943206961,859058482,808608568,892417849,741354546,925971757c825308211,908866616,825439289,876034353,825373484,859123768c761475116,926300466,808466228,875637816,942684212,959656243c925972780,741617717,841821232,842477877,909588275,842084908c825374776,1664627508,842412338,741881910,825044016,892942391c892678457,858598450,909455673,825833780,842150700,943141432c761475116,859256882,842545456,875637812,942684212,959656243c925972780,741617717,841821232,876032053,909326128,842084908c825374776,1664627508,942813746,741618226,808528944,892811572c942945845,875901228,875968564,741618995,909455923,741814328c858612528,808794425,909456439,875835692,859320376,741946161c892809529,808203312,875703596,926234425,741751094,942813490c875639352,845363251,926103858,808202294,808464684,875574578c741488945,876098616,858993465,842214457,943207475,1664101432c942682669,909522486,824980530,808989748,858862392,825830457c875574583,757870636,926430258,892744759,825371702,842545202c942879793,892547683,909718073,757870636,875769906,959590451c824981047,875836466,808597811,842214456,825569330,1664101431c858797357,875966771,875637816,942684212,959656243,875573548c909587768,757870636,926364722,825635129,825371702,842545202c942879793,842281571,842217524,757870636,825570353,926233140c757871161,892679736,876034104,842214454,825832755,1664101427c926363949,859385906,824980532,808989748,858862392,808528953c926234676,741354550,909390381,892811062,841757744,943206961c859058482,875717432,909324345,741354552,876099885,808661552c757870644,926495281,909652784,858535733,909652530,808203830c858926435,943143222,741750577,942945329,825440304,824981811c892875824,808203831,875703596,859190581,741488947,942813490c875639352,845363251,959788341,808203312,909717804,892679731c741881393,858796589,943208244,741750577,892547635,741750832c841835312,825241912,943076152,875835692,859320376,741946161c942944305,741750581,841821232,875836468,808989241,842084908c825374776,1664627508,825374258,741356596,825044016,926038070c926431030,825044018,959721528,842543161,842214455,925970738c1664101428,875639341,808990009,824979512,808989748,858862392c842345529,943206964,757870636,858993714,909194547,825371704c842545202,942879793,943075939,909588790,824979500,959592759c842283321,909388852,825440308,741945652,825373235,741357623c959275824,943142454,842477623,875835692,859320376,741946161c842281525,808204344,875703596,892614450,741618739,942813490c875639352,845363251,892482871,808202801,926297388,909587767c741617719,808531501,875770417,858534456,842151218,808203574c875638115,909129266,741749555,942945329,825440304,892090675c942814258,741354552,842281517,892679473,841756722,943206961c859058482,942826296,875575345,741354552,959656241,858993715c757870646,808793905,892417848,858533945,808662322,808202807c909454691,825438774,824980528,808989748,858862392,825830457c875574583,757870636,892417074,959853878,825371702,842545202c942879793,943207011,876098867,757870636,859190833,892417072c757872179,892679729,892483897,858535478,909653554,808204340c926100835,926167344,741880371,942945329,825440304,959199539c808793905,741354548,808727085,909260853,841758261,943206961c859058482,959603512,842086708,741354544,825702712,808661554c876096564,892613172,741685043,808661555,741684276,825451312c926037041,741488432,942945329,825440304,959197236,808793905c741354548,959656493,909719861,841758257,943206961,859058482c808674104,892744753,741354550,926103345,892416566,959198256c909587248,875967540,892482348,909194549,862138412,926364472c909195320,875835692,859320376,741356593,892809529,808203312c858926380,909194808,741750581,942813490,875639352,862140467c825243696,808202809,942943532,875769905,875312178,842544695c858862131,909259564,842150710,862138412,875770935,842217009c875835692,859320376,741356593,892809529,808203312,858926380c858994231,741749557,942813490,875639352,862140467,926233649c808204338,859057452,809054519,741750070,858994993,926168629c858536247,926037810,808203315,909390691,808465200,875637816c942684212,808726835,925972780,741617717,841821232,892745267c909718576,842084908,825374776,1664627508,825307699,741619250c942746672,842216498,842217013,892351020,909129266,741814840c942879283,741356852,959669040,909193779,741355568,942945329c825440304,824979508,925905203,808202290,858926380,926299701c741750068,942813490,875639352,862140467,943077170,808202288c926362924,859191604,741355570,808661293,926495796,741422643c925970995,741488697,841835312,909194296,909717556,875835692c859320376,741946161,808530737,741356087,841821232,959591475c808464945,842084908,825374776,1664627508,842281779,741749555c825044016,875771191,943076657,892873776,808793145,741816630c825373235,741685303,841835312,842084404,875575603,875835692c859320376,741946161,808530737,741356087,841821232,825831987c875837748,842084908,825374776,1664627508,925905971,741488440c825044016,943273785,909455924,926102316,842545462,858534969c842544690,808202297,875703651,825636153,741881904,942945329c825440304,858536243,825373497,741354550,825438765,909652789c841758776,943206961,859058482,875782968,808727351,741354552c842414129,808595508,757872692,960049457,942749748,858533942c892548146,808202805,825437539,892810290,741880886,942945329c825440304,875313459,892811317,741354546,825438765,960050992c841758259,943206961,859058482,892560184,876165171,741354548c808988979,808597044,942484536,925972274,959854900,892482348c858796857,761475116,892678194,959983666,875637814,942684212c959656243,943010860,741487927,892480560,825243958,741356081c942813490,875639352,862139956,875835446,808202296,892351020c809055280,741881395,926036022,842019376,842214449,959656756c1664101433,876032301,909325872,824981041,808989748,858862392c842345529,943206964,841756716,943143216,909326128,842084908c825374776,1664496692,808924723,741749040,825044016,892547122c808530736,825044020,943011128,825438517,842214450,825831985c1664101433,875704877,842348851,824980534,808989748,858862392c943008825,875706425,757870636,825440561,926103600,841758263c943206961,875835698,926114615,892679475,741354546,959459629c842020145,741357616,892416301,842085428,741816118,842150451c741357876,841835312,808923701,909195318,875835692,859320376c741946161,909586995,808202296,842412588,859388215,841756726c943206961,875835698,942891830,942682416,741354552,959983921c892351543,757871668,876098867,875966769,842214452,842019379c1664101432,926496045,859322422,875637810,942684212,959656243c859386668,741749042,841821232,959459379,909719606,842084908c825374776,1664627508,842217779,741357105,875834416,859320633c741618743,859386157,875704371,741553972,959787571,741946679c841835312,808858425,808989233,875835692,859320376,741946161c942944305,741750581,841821232,859191602,875835704,842084908c825374776,1664627508,926497075,741751094,876031024,926233650c741618739,876165169,925970486,858535473,909194290,808203063c858926435,842217523,741880884,942945329,825440304,824981811c825570354,808203320,842149164,842543159,741356594,942813490c875639352,878917683,926429745,808204342,825831724,842281016c741486897,942815277,909260341,858535475,926364210,808203056c808990819,942878776,875637812,942684212,808726835,842412588c741618737,825371696,808532021,741880880,942813490,875639352c878915638,859060529,808203312,808794156,842478902,959523896c943207479,909456688,875705132,859322167,761475116,808859953c825701176,875637810,942684212,959656243,909653804,741487412c841821232,926364978,808596785,842084908,825374776,1664627508c959787572,741356600,841821232,892875056,858993719,825044022c909523252,942945334,842214451,825373750,1664101430,808466739c926036023,875637810,942684212,808726835,959984940,741618232c841821232,825832498,842347833,842084908,825374776,1664627508c892482356,741750579,892152880,959853362,909586744,858797356c959918647,858536247,875967026,808204596,942746979,842610489c741750066,942945329,825440304,892090675,842545464,741354548c875704877,825505330,841757241,943206961,859058482,859071288c825831481,741354546,892744755,909325365,841821240,892743984c959854903,842214453,808794421,1664101429,959789101,858927928c875637810,942684212,959656243,943010860,741487927,841821232c808858418,842217528,842084908,825374776,1664627508,909456436c741880884,925707312,858861873,909324593,825308460,892811315c858535225,859386674,808203824,825701475,842609976,875637808c942684212,808726835,925972780,741617717,841821232,942682930c875836724,842084908,825374776,1664627508,825374004,741619769c825044016,943274034,892680503,825371698,858863153,892745525c909259564,892612913,761475116,926233649,909128245,875637812c942684212,959656243,808597292,741751096,841821232,808530482c875574577,842084908,825374776,1664627508,926430516,741356085c909192240,858861873,875704375,892416300,808990775,741422645c825635379,741356601,841835312,926431031,808728114,875835692c859320376,741946161,892809529,808203312,842149164,892416817c741488432,942813490,875639352,878917683,808662326,808203829c909192492,892940345,842479673,892416300,808531256,858536245c842282802,808203321,925969763,925972784,741881912,942945329c825440304,959199539,808793905,741354548,808596013,808596275c841757235,943206961,859058482,926180152,959789105,741354546c808595757,909653044,741618737,926168881,959985971,842214452c809055028,1664101431,876032557,959853111,824980017,808989748c858862392,892873785,943077681,757870636,859386162,960051252c825371698,842545202,942879793,943141987,942813492,757870636c909193266,942944312,757871670,875575346,825767735,909259564c909521970,761475116,926365233,909193783,875637808,942684212c959656243,926036780,741357622,858926128,825438256,741357107c942813490,875639352,878917172,909718584,808203318,876098092c808728113,841758265,808793137,741750833,959525427,741946675c892560176,926299189,741619250,942945329,825440304,925642804c859059768,741354546,892416301,825439033,841757752,943206961c859058482,959734584,808596785,741354544,808793393,808661553c824981552,825767986,859256373,842214450,859124276,1664101424c909390381,859124020,824979510,808989748,858862392,943008825c875706425,757870636,876097842,942944563,825371704,842545202c942879793,943273059,909326128,757870636,808726839,892481592c841821238,842086192,842217782,842214454,875705140,1664101429c909718317,925972019,824981554,808989748,858862392,808528953c926234676,741354550,925970989,825636663,841758770,943206961c859058482,808805176,926037556,741354546,876165173,943140915c892415028,875641138,875639857,926036780,825766704,862138412c825702193,942814520,875835692,859320376,741356593,875639089c741486897,841821232,909522481,909193266,842084908,825374776c1664627508,825307445,741879864,825044016,959985464,892744248c942746678,825635383,875640374,892482348,859256113,761475116c909457465,875835702,875835692,859320376,741946161,892809529c808203312,825371948,842544181,741881395,942813490,875639352c895694899,859256625,808203316,892547372,859190834,757871664c909193265,909718072,858534457,926299954,808204596,892481891c825831992,875637810,942684212,808726835,875573548,909587768c757870636,875835698,842217785,825371704,842545202,942879793c875705699,808990770,824979500,842348083,892941620,825044018c859060278,825700662,842214451,909391156,1664101428,825833517c909719602,875637808,942684212,959656243,926101804,909455926c757870636,858992946,825374008,825371702,842545202,942879793c808662371,909194296,824979500,959854137,808793913,875637812c875836982,825374006,842150700,942815541,761475116,825374258c808465460,875637808,942684212,959656243,925970732,942945849c757870636,959525170,842281780,825371700,842545202,942879793c926102883,842348851,757870636,926299957,741881393,876164151c858862905,842214454,859125297,1664101433,909324589,942944563c824979512,808989748,858862392,808528953,926234676,741354550c808530477,842545462,841756724,943206961,859058482,875914040c942946611,741354552,943010353,808532024,757871666,825767732c825571633,842214454,842019378,1664101431,859190061,943011128c824980023,808989748,858862392,842214457,808990263,757870636c859388209,959591475,841758263,943206961,892612914,892691248c842020144,741354548,943206701,943206968,741881399,943206701c959657778,858535480,892941106,808204342,825635683,926430519c824979506,808989748,875639608,842476592,909719600,757870636c892940338,842085432,825371704,842545202,942879793,926233955c808858928,824979500,825766455,842216504,842148912,943208246c741881913,858862131,741620020,825058096,875573813,808596787c875835692,859320376,741946161,875968567,808202803,808594732c926496568,741751094,942813490,875639352,895694899,808858422c808203833,858860844,909456183,875704377,875770156,875966519c741356337,825569843,741552439,875389744,959919408,842086712c875835692,859320376,741946161,943274037,808203314,808594732c892614967,741880375,942813490,875639352,895694899,909193271c808202803,858860844,876164146,842085169,842019116,842348600c741683256,909586995,741554231,909468464,825438774,824980528c808989748,875639608,892742704,808858421,757870636,842477618c909324345,825371704,842545202,942879793,909587811,943075639c841756716,875903280,909129780,892415028,959460665,842215991c825373484,959526961,761475116,859320888,875574583,875835692c859320376,741946161,942682679,808203833,959524140,825571121c875706423,842084908,825374776,1664562228,842217525,741617719c825044016,943011636,842477623,825371696,825701428,892745785c909259564,959853364,862138412,942946103,741749559,942945329c825440304,925642804,959983666,741354550,909128237,876164661c841757239,943206961,859058482,943022904,875706425,741354544c892678193,909718065,892088368,825701686,825505329,909259564c892940854,761475116,825570609,875706680,875637816,942684212c959656243,959984940,741618232,841821232,943142192,808726579c842084908,825374776,1664627508,859191605,741750583,909454384c926037046,741880886,892678200,892482096,926036780,926364209c845361196,859123767,942683698,875835692,859320376,741356593c842217779,808203825,892744236,876098615,841756728,943206961c875835698,808870710,825440562,741354546,909127987,875966516c876096812,959592243,741618739,808792627,741881138,875848496c825242672,824980025,808989748,875639608,825306160,825308209c741354546,892351021,909586993,841756728,943206961,859058482c808870712,876098617,741354552,875639597,942815029,825044016c926364464,909195570,842214456,858929201,1664101429,825241901c942747959,824980023,808989748,858862392,825306169,825308209c741354546,858796589,808989753,841757235,943206961,859058482c825647928,942878774,741354548,892810029,909326641,824979504c942878777,926430519,842214452,892875318,1664101424,959722807c842478647,875835692,859320376,741356593,842281525,808204344c959524140,892875315,942944819,842084908,825374776,1664562228c892482102,741356089,925707312,892483889,808465975,825308972c892614961,842214455,842610230,1664101431,808597814,909193270c875835692,859320376,741356593,859125046,808202294,808594732c943077170,741619763,942813490,875639352,912472115,875641138c808203829,942682412,842084913,741880377,892614194,875704376c842214448,825505585,1664101427,875639085,926169394,824980536c808989748,858862392,825830457,875574583,757870636,808595506c942946100,825371704,842545202,942879793,892548707,842610998c757870636,825702712,876099384,942484528,808793394,892352055c825373484,842610489,761475116,926102065,909717811,875637816c942684212,959656243,875573548,909587768,757870636,808529970c875836470,825371704,842545202,942879793,842282595,942814514c824979500,875706161,875575603,808791088,909719347,741881906c943075891,741750837,943153968,842216502,824979504,808989748c875639608,892873776,943077681,757870636,808663345,842347312c841756720,943206961,875835698,875979575,909129784,741354548c825635117,942683704,741880369,808857901,808859698,741684025c926036531,741487412,825058096,808792888,808466480,875835692c859320376,741946161,808530737,741356087,825044016,942683441c909193777,842084908,825374776,1664627508,859125046,741355574c825044016,825373488,909391410,858598452,959854393,825438257c825373484,892941625,761475116,909522993,842348084,875637816c942684212,959656243,892679724,741357107,825044016,858992953c892352824,825371702,842545202,926168113,825636451,909324601c875311148,808531249,875704373,858860844,809055543,741357623c909586995,741683509,875389744,842346802,842347831,875835692c859320376,741946161,942944305,741750581,825044016,859189561c925972531,825371702,842545202,926168113,943076963,842479156c942420012,959787061,875837233,926234412,925906231,858534194c875968050,808202545,842019939,825439542,824980536,808989748c875639608,943270960,808726579,757870636,875641137,942682936c841758772,943206961,875835698,926311223,808595509,741354552c943141428,875902008,925707316,808727095,959985976,825439276c959460148,761475116,875639603,892679473,892546098,892548403c858796588,959852856,741355574,842414389,859058996,842148916c741421369,741368624,842214448,842084400,741881906,842545201c959722808,824981816,909259574,959459894,875637814,942684212c875770163,825766243,875705912,741355568,943077681,926363698c824981298,859256370,741486649,858598448,825504051,842347829c859124524,1664430901,942878770,909719089,892088368,875705913c875770931,909652268,825701177,741685047,859125809,808597553c824979767,909654329,892745009,942746673,842217521,909653302c859189603,859320372,741947443,808924981,842019895,808594488c859058224,859322166,943075628,942814772,741749296,942684217c808858936,808528953,825569331,875638835,809056099,909719095c959199289,959983672,875771698,909521196,808661815,741553713c909325365,942881076,925969461,859385904,825307958,808923436c943274289,1664627508,892548917,859322679,909192247,842150195c909325617,825831724,825569849,741881141,825831481,959854904c959523891,959789113,942683700,892875052,842019890,1664496695c959526961,825766454,824980275,909718070,959984435,926231603c959592247,741553462,892418097,959461175,824980017,808465200c926234421,809053239,892679225,1664495673,808529969,842543159c824981557,858928440,808464441,943270967,892876848,741617718c892548913,825702450,824980532,825242416,875968568,959917113c959854384,1664629046,942684217,859255353,959523892,825636921c909128497,825766188,909259576,741750837,825243441,875903029c925645110,943140921,876032311,842084908,808597560,1664234549c741354544,825307699,741619250,841821232,909259572,842217017c875835692,859320376,1664693041,892809529,808203312,825306412c926103095,741356081,942813490,875639352,824981555,925905203c875637810,825243700,808597815,942746979,943208756,842479156c892351020,943010610,741357874,842150451,741880881,825044016c909392179,942683696,875835692,859320376,1664693041,926430516c808202805,960049452,926102839,841758770,943206961,875835698c959523894,942683702,761475116,925972789,942682169,825306160c859321907,741617717,808792627,741685559,841821232,825766193c842347314,875835692,859320376,1664693041,926430516,808202805c942682668,858928177,841758259,943206961,875835698,909257782c875835698,875835692,925970488,1664102969,842019385,825570869c858598450,943010870,875640880,825373484,892810294,757870636c875640369,808923192,875637812,942684212,959656243,943010915c741487927,825371696,858927411,741488432,942813490,875639352c908867124,909325621,1664101424,926496817,825635633,892090418c892549170,741684791,842215987,741748787,875703344,842085688c741486901,942945329,825440304,845361204,875639350,741354548c808858157,892614451,841758770,943206961,859058482,842476600c909719600,875835692,925970488,1664102969,825635629,926496824c757871161,842215480,892743731,825371704,909587769,741354544c825439021,892678452,858534453,859124533,808608565,909195315c808465977,909718828,875770930,841757747,808464945,808203062c808728364,943076661,946024492,925972789,741751094,926168113c926495287,841757746,825766704,808859958,959786032,859058742c741618484,876099121,926233142,824979769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943142243,842412848,959198776,892614967,842283312,926167340c842085431,741354550,959459885,909261104,741357616,926168113c909718071,845362231,825766704,808859958,959786032,859058742c741618484,959461433,842149936,959523891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43142200,962801721c943206456,942880053,808923436,875771697,741619255,825243441c926298166,824981555,859387449,842018864,859122745,926036281c741881398,943077169,892350519,895694131,875836471,909127737c859256108,959919929,841758256,875573296,943142451,909192243c892941368,943273015,876032300,842413624,741880880,943077169c825636915,895694132,875836471,942748985,875573548,909586995c741749555,842544945,892743986,959199280,943206456,858797621c858796332,858862896,741617968,925972273,942813753,828583989c842216496,808728119,959523892,859059761,909324852,825241900c892483376,741750068,909195569,842281780,824980274,925905200c892613938,942746678,926429752,825833273,825766243,825438262c741618232,825439793,808989491,892088627,808530996,943142199c925906988,858797365,858535730,825700914,808202295,926035299c825767217,741619761,942945329,825440304,892090675,942814258c741354552,809054509,825635889,741617717,942813490,875639352c862140212,943077170,875637808,825243700,808597815,875770412c909455922,875312182,858861625,875837751,943010092,909522480c1664101424,858798137,842019637,875637812,842479412,842479673c858796588,959852856,741355574,842414389,859058996,858598452c859321142,825637170,875835692,859320376,1664693041,960049453c876163634,875637812,942684212,959656243,909456428,892351281c841756726,943206961,909521202,741354553,741368624,858598448c925904953,842478128,875835692,859320376,741946161,1664101424c741354544,909654317,808464695,824981041,808989748,858862392c741354553,858612528,808466230,808465969,875835692,859320376c741946161,959460141,960049715,824979506,808989748,858862392c741354553,858612528,942749232,842608948,875835692,859320376c741946161,909523245,808925239,824980023,808989748,858862392c926362681,808466482,741486901,942945329,825440304,811809075c757870636,892744499,959984185,875637814,942684212,959656243c808791340,909194035,824981556,808989748,858862392,741368633c875375664,892875063,741356089,942945329,825440304,757872947c892942643,892614448,875637814,942684212,959656243,808202339c808202284,825437484,825374261,741750579,942945329,825440304c811809075,757870636,825635379,858863408,875637814,942684212c959656243,909193772,943207986,912470060,909325621,875573548c926364984,808202284,875641132,825830452,895693876,876097587c808203825,825634092,942683961,741749044,926168113,926495287c841758258,825766704,808859958,959786032,859058742,1664365364c808859700,943208243,825371703,842545202,808531505,926232876c875968562,892088364,808662580,909717560,875835692,859320376c1664103473,842347573,842348853,875637808,942684212,808726835c825504812,875574580,824981049,808989748,875639608,875834416c825242672,741356089,942945329,825440304,828583988,926495280c909195062,942746680,825636147,842412857,959525420,959590962c841756716,808662840,875706425,875835692,959592247,1664365111c942878770,909719089,892088368,875705913,875770931,842084908c859189296,841756716,909260337,808204344,942746979,892875831c943208499,875835692,842543160,741749305,741354544,892548915c741487925,875574835,1664299829,842412338,741881910,825044016c808923703,926299184,875637810,842479412,858993721,858796588c959852856,741355574,842414389,859058996,842162996,741421369c842214448,909259057,741354548,825831990,808858932,875835692c859320376,1664103473,959526200,808204342,959524140,960049202c842215985,842084908,825374776,741815348,892418102,741618743c942945329,959918384,878915634,825309233,741881401,942815542c942945334,842214451,875575090,741354552,892416813,858862134c824981047,808989748,858862392,943285049,808726579,757870636c842152241,808661812,841757746,943206961,875835698,943074359c942813496,1664101424,892875053,959853878,741618739,943141937c892875313,858534708,892875570,808202293,808596012,959459378c875637814,942684212,808726835,909653859,741487412,825044016c892942649,909325104,842084908,825374776,741880628,909392182c741749048,925983536,875771190,842215987,825437484,959852854c741619255,942944819,741618487,892480560,943011377,824980530c808989748,875639608,892887856,943077681,757870636,809056561c909326393,825371704,842545202,942879793,825243436,842347314c946024492,892481843,875705912,808989740,943141427,858534960c959656242,808203829,842083628,909653296,741356594,942945329c825440304,962804019,808793905,741354548,943272237,942684209c841757750,943206961,859058482,808922168,943208247,1664101432c960049453,942749746,741881910,842151213,825701936,858535732c909260338,808202551,808594732,892810034,741881393,942945329c825440304,828586291,892875824,808203831,959524140,926495031c741618232,942813490,875639352,925644851,875770929,808203314c875900259,875641141,824981560,859321906,959985719,842214452c875574836,741354547,909719341,926363961,875637814,942684212c959656243,825307491,842084660,757870636,808859953,825701176c825371698,842545202,942879793,808597292,808859960,761475116c892875313,892810547,875313206,825636660,741618482,875901491c741357365,808725552,875837752,741356598,942945329,825440304c828583988,925905203,808202290,959524140,875575604,741619248c942813490,875639352,925644851,875837234,808203833,926100835c825765936,741488951,842150189,892810801,741880632,875639347c741750836,875375664,926299186,808989235,875835692,859320376c1664693041,858797873,741749561,825044016,842347321,942684215c842084908,825374776,741880628,808727351,741487408,858612528c892942133,842217015,925969708,892744759,808597297,842150700c859256121,892088364,825439024,741880886,942945329,825440304c828583988,942815029,808203318,959524140,943011633,741749555c942813490,875639352,925644851,892678196,808204342,825440355c959592503,757871153,892416561,892940848,858536246,842282290c808203056,959655212,808923184,741488434,942945329,825440304c828586291,825504049,808202801,959524140,959525168,741749561c942813490,875639352,925644851,825308980,808203312,909716835c959854899,741618224,858929207,909457720,842214453,959852597c741354544,808988973,808793395,824980023,808989748,858862392c875651897,959918388,741354546,943206701,842019897,841758776c943206961,859058482,892808248,875968051,1664101424,825504813c825767735,757872183,943207729,825505844,858534199,959525938c808204594,858928940,876032309,875637812,942684212,808726835c875704675,876097845,757870636,876034097,909718067,825371696c842545202,942879793,808859436,909586738,761475116,808923697c875967541,757871155,926234677,808728632,842214454,909326134c741354547,909194546,875706421,875637808,942684212,808726835c825438563,808597296,757870636,825636913,875704882,825371696c842545202,942879793,909522732,842086199,828583980,808793906c825505846,942943286,859320371,741945911,858993203,741617973c909519920,842020400,824981560,808989748,875639608,858874672c842477617,741354544,876097837,959788087,841757752,943206961c859058482,926362680,875705139,1664101432,825243192,808464438c959523888,808531509,892547637,909259564,842217009,942420012c943208241,741880377,942945329,825440304,828583988,942815029c808203318,942746924,959853363,741880375,942813490,875639352c925644851,926431543,808203320,909586787,808988979,741618741c876097837,942815031,741879856,858993203,741946163,858598448c959591223,909455411,875835692,859320376,1664693041,959918385c741880886,825044016,859255096,942814001,842084908,825374776c741880628,875968567,741356083,925721392,926234161,875705904c876031276,892942644,741881140,892613171,741423158,825044016c875837233,842085680,875835692,859320376,1664693041,808530737c741356087,825044016,942944312,875835702,842084908,825374776c741880628,959592759,741750072,825058096,892941366,842084660c892415276,926429234,892875571,909259564,842413106,892088364c943077177,741487416,942945329,825440304,828583988,925905203c808202290,925969708,959459641,741881912,942813490,875639352c925644851,859126073,808202809,942879075,909127731,741879858c943142193,842281271,858535218,892744498,808202808,808529196c926234676,741355574,942945329,825440304,828586291,942815029c808203318,925969708,858994487,741487414,942813490,875639352c942422067,959460912,808204338,808529251,875706679,942946358c925905452,892483381,741357622,875704883,741552949,959261744c876032562,741881910,942945329,825440304,929249587,959983666c741354550,909586733,842348848,841757235,943206961,859058482c825764920,909391410,1664101428,825308466,942946617,841821240c825832496,892613682,842214453,875638837,741354547,859386936c909456948,875835692,859320376,1664103473,942944305,741750581c825044016,808662327,808466488,842084908,825374776,741880628c842608952,741355568,825385776,926495282,876097843,825766956c858929456,858534197,926168114,808203568,875705132,960049200c824980536,808989748,875639608,892887856,943077681,757870636c825505585,943076409,825371704,842545202,942879793,892483628c909325623,761475116,892351537,942750000,892088372,808531001c741750578,842084915,741750065,825830448,825635378,824980017c808989748,875639608,808543024,926234676,741354550,859255085c825702194,841757752,943206961,859058482,859319352,925905714c1664101426,859058477,892483641,741356089,909324589,842281521c741618227,959853107,741750577,909257776,892940337,741618228c942945329,825440304,962801716,808793905,741354548,842477869c808662577,841757239,943206961,859058482,859319352,808859704c1664101432,909719089,808923703,892152884,842477872,892810041c842150700,825374770,808202284,828583980,859254837,808204338c925969708,808988977,741487408,942813490,875639352,942422067c825505076,808203316,892940643,825766456,741749042,959525945c892614961,842214454,842282293,741354548,842282546,892416308c875637810,942684212,808726835,875835747,842610481,757870636c909719089,909195056,825371704,842545202,942879793,825571372c808990265,946024492,892416049,842215478,842345772,876099635c741816119,859124529,926036020,741354548,926298925,909193264c824979504,808989748,858862392,741368633,741354544,841821232c876033593,942682167,875835692,859320376,1664693041,926167861c909587255,875835692,859320376,741356593,892877101,875640374c875637812,942684212,959656243,808202284,808202339,808202284c808202284,808596067,959459378,875637814,942684212,808726835c959524140,959590969,741356596,942945329,825440304,757872947c842610993,875837746,875835692,859320376,1664693041,741354544c741354544,1664101424,741354544,858796851,875835696,875637808c942684212,808726835,959917356,925972790,824981047,808989748c858862392,825058105,875837233,842085680,875835692,859320376c741946161,741354544,1664101424,858796845,876098352,824980534c808989748,858862392,892152889,943077177,741487416,942945329c825440304,808204595,761475116,842348082,842479928,875637816c942684212,959656243,808202284,808202284,859320931,892678449c824979506,808989748,875639608,741354544,741354544,943153968c842216502,824979504,808989748,875639608,741354544,825044016c808597303,875836217,875835692,859320376,1664693041,909324845c825767737,824981047,808989748,858862392,741354553,741354544c909534000,842020400,824981560,808989748,875639608,841821232c943010103,876097841,875835692,859320376,741946161,1664101424c842413621,875573555,875835692,859320376,741356593,825373229c892941362,824981043,808989748,858862392,959261753,943142454c842477623,875835692,859320376,1664693041,808661293,875770416c824980530,808989748,858862392,741354553,808791088,909194035c824981556,808989748,875639608,741368624,741354544,841821232c892876085,875836722,875835692,859320376,1664693041,942749492c808597813,875835692,859320376,741356593,741354544,825569331c825636147,875637814,942684212,808726835,808202339,808202284c892417068,808858418,824981049,808989748,875639608,741368624c825044016,808466480,942814003,875835692,859320376,741946161c1664101424,942944557,926366008,824980025,808989748,858862392c741354553,741354544,859005744,842609974,741751096,942945329c825440304,757870644,875640369,808923192,875637812,942684212c959656243,909390636,808465200,875637816,942684212,808726835c808202339,808202284,909192492,842479415,741357105,942945329c825440304,811809075,858533932,959525175,875575605,875835692c859320376,741356593,1664101424,808988973,808793395,824980023c808989748,858862392,741354553,741354544,841835312,842347824c909719600,875835692,859320376,741946161,825440306,842347825c875835692,859320376,741356593,892547639,875837233,875835692c859320376,1664103473,842478897,808728120,875835692,859320376c741356593,741354544,1664101424,842085165,909457204,824981556c808989748,858862392,841821241,825505332,808858421,875835692c859320376,741946161,1664101424,842150962,892350770,875637814c942684212,808726835,808202284,808202284,959589731,842610745c741749559,942945329,825440304,808204595,858533932,808794425c909456439,875835692,859320376,1664103473,741354544,859386936c909456948,875835692,859320376,741356593,1664101424,741354544c959722029,808531509,824981560,808989748,858862392,741354553c892166960,926364723,741750579,942945329,825440304,824981811c842544434,741486905,942945329,825440304,808202292,845361196c842609971,808465977,875835692,859320376,741356593,741354544c909194546,875706421,875835692,859320376,1664103473,741354544c741354544,1664101424,741354544,892612909,808596791,824980534c808989748,858862392,741354553,741368624,741354544,825764912c959985719,824981554,808989748,875639608,892166960,858928694c741617713,942945329,825440304,757872947,892416564,892679986c875637810,942684212,959656243,909652780,892613177,824980532c808989748,875639608,842425136,892612921,824979510,808989748c875639608,959851568,808857650,824981041,808989748,875639608c841821232,825766193,842347314,875835692,859320376,1664693041c859386669,808857906,824979504,808989748,858862392,741354553c741354544,876019760,741881395,942945329,825440304,761475124c858992693,942945841,875835648,859320376,741946161,741354544c1145123885,0,600834048,2128820607,600834048,2128820607c-1842348032,1448083140,-1842348032,1448083140,858521600,892417842c842086197,875835692,859320376,741356593,1664101424,808990259c925970485,875637814,942684212,808726835,808202284,959655212c825635638,741880375,942945329,825440304,761477427,808596785c842347316,875637808,942684212,959656243,959918636,926496313c824980025,808989748,875639608,741354544,858612528,875638839c942814007,875835692,859320376,741946161,892351533,959985975c824980017,808989748,858862392,841821241,926102064,943075637c875835692,859320376,3748657,1886859068,1953708659,1046834297c1936750396,1685021242,796020736,1999584318,1128362864,0c600834048,2128820607,600834048,2128820607,-1825570816,1448083140c-1825570816,1448083140,2017067008,1047360102,1866096956,2015389286c842342973,573584949,574454048,959655985,573583923,1631338031c1954047290,1031299872,875771426,808859441,2036539426,892412477c808989234,1010708258,2017091887,1047360102,1882874172,1198814066c544042853,1953722992,1768956477,1010704997,1986083425,796160844c1630485566,1936879674,1868908404,1631338093,1819243322,1766220905c1010723948,1920154209,1816355431,1635131506,1713519980,1717986918c1043276390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999584318c2000316272,1010724967,1731879215,1752195442,1631871849,1010721140c1731879215,1752195442,1010721641,980449071,1768713833,1010722158c1681553199,1769431410,1010722670,979594543,1768908867,1010722147c1178231661,1651272801,1047225185,1882879804,1047815017,1731884604c1886744434,1029990688,1634235170,811558256,1818304546,1193426292c1886744434,943272480,539112248,1819898995,1881292133,1953067887c980316009,1869832801,1702131052,1918987579,762210663,1952867692c1953509434,1918987579,762210663,980447092,997486640,1952737655c842349160,1882467891,1701329780,1952999273,775108922,1953510712c1868767266,1868853871,1768384882,807550318,539111468,1919905635c2053731172,824327525,943076400,926429484,1010704951,1752382070c1952804961,543518841,574448745,808482911,1952395312,573714482c1869570848,1769170034,574449018,808857906,825371696,573583414c1933209376,574452848,573714482,1952542752,1830960488,841772076c808465969,909193836,841756720,808465969,909193836,2016161840c1010704997,1953708662,1701539698,1768909344,2037674862,574449004c1702127981,1043276402,1882879548,543716449,1684107879,1953391977c1885431923,1030451045,539128866,1868773999,1667591790,1887007860c1914846565,578052965,792477231,1752382070,1952804961,1046835321c1933211196,1701863784,1029990688,1634235170,811558256,1953701922c1701539698,1713519972,980361250,1869376609,1668180343,1030515813c539125282,1819898995,1881292133,1953067887,980316009,1869832801c1702131052,1717922875,892418676,1869888307,875641456,1769421621c979924068,993212211,1734960488,859468904,1832596021,1999466355c762339698,1819898995,1903376997,1701994869,1949136443,762607717c1751346785,1949987439,1832611951,1882025843,1953067887,762212201c1769107304,1953394554,1915579489,1952541797,979727977,1918986339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634759482,1735289187c1647998752,1919903333,807550309,980885538,1702127201,824327538c539111478,1768700535,1968334190,574449004,1869903201,980885538c1701734764,892478013,1043276342,1765439292,1998611566,1851877434c1735289191,573579837,2000436783,543386170,1635138167,1814183276c578053733,2000436783,1917874746,1999584318,1917874746,1999584318c1917874234,980892734,2000436850,1917874746,980892734,1852990827c1983543072,574450785,1043276338,1933211452,980885626,1030513014c573846050,2000436783,1132098362,980885619,1030513014,573714978c2000436783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808464418,573583408,2000436783c1851878458,980885607,1030513014,762671650,539120978,1768045175c574450020,1395487329,1043276353,980889404,1047679090,1949988668c1819113504,1634759482,574448995,1936028272,1702261349,-2065547742c792469654,1047804535,980889404,792477298,1047542391,980889404c2019719284,1953394499,1047817829,980823868,1954047348,1048080226c1715107388,543976553,1701067375,1952671092,1937076077,1768711013c574450531,1864376948,1713519982,1702063201,1010708258,1953708662c1701539698,1819239200,574452335,909390627,573858101,1768909344c2037674862,574449004,1853190002,1696604772,1633903726,1713519984c578052460,2000436783,2000302129,544235890,1701869940,1869488701c790783342,1982807102,1634235194,1010722160,1752382070,543518817c574448745,1885431923,573595493,1920234272,1684368239,577118781c1631219488,2003790956,1701015145,574450796,1931485798,1701607796c1869619773,1769236851,1631219311,1819243362,996504693,1952867692c825307450,1886352443,858928186,1684633403,876243060,1748711217c1751607653,892549748,1936538418,1920413039,1932357729,1701607796c1970369338,996504161,1702112630,1630368888,1869112174,1869888114c1936538480,1869622639,1769236851,1747807855,2053730927,1635020399c1701981548,1769234796,1664771446,577921384,1887007776,1596079461c808464504,846487344,1042428464,1949988412,1651800165,1010727023c2020883063,1866692706,1852142702,2000436852,1010724922,1349532279c2000436850,1702260538,1869375090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980892734c1047679090,980889404,1047679090,980889404,1047679088,1916434236c980892734,1047679090,1798993724,544109157,1635138167,841104748c1010708258,2054371959,1983543072,574450785,790770738,980892734c1933802099,1983543072,574450785,790770226,980892734,1852786290c1998615412,1668505914,574450025,1701669204,1699618931,1867653239c577659245,1748662048,1769172545,1767121469,544433517,544695630c1634561874,1998594670,1935762746,1769161076,1411530081,1936026985c2003127840,1836012064,539127393,1935882871,1767121469,544433517c544695630,1634561874,1043276398,1664775996,1919904879,1983543072c574450785,808464432,790769712,980892734,1735287148,1983543072c574450785,1378710898,1998594645,1684628026,1629633897,1095970162c1010708258,1916434223,1010725456,1047804535,-802177072,1999584447c1010725946,1916434223,1999584318,1010724922,1949988655,1131963000c1702129263,1010725998,1949988399,1651800165,1010727023,1768307318c1864395884,1952801850,1836344165,1702065519,1667853411,1948401003c1852776482,1634083389,577074028,1983659567,1920234298,543517551" fillcolor="black" stroked="f" o:allowincell="f" style="position:absolute;left:527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0" coordsize="1700784,9144" path="l0,0l1700784,0l1700784,9144l0,9144" fillcolor="black" stroked="f" o:allowincell="f" style="position:absolute;left:537;top:0;width:260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1" coordsize="9144,9144" path="l0,0l9144,0c9144,9144,0,9144,0,0c1684930560,1748662048,4288097,0,327680,524293c599261184,0,65536,0,-196608,0c0,0,0,0,116,1916434236c4289104,0,390987776,1447729724,2038169600,596243434c1661311,0,1700784,9144,0,9144c0,0,116,1916434236,4288326,0c1653604352,2128821608,131072,65536,1661468672,2128821608c327155712,2128820047,327155712,2128820047,-1382219776,0c4194304,0,3211264,0,-329252864,1448083139c786432,0,-118489088,2128821438,0,0c-1891434496,-1847220536,4306481,0,327680,524293c0,0,9144,0,9144,9144c0,9144,0,0,116,792477231c3226231,0,-130023424,1448083139,655360,0c-262012928,2128821438,393216,1448017920,1947402240,474660371c3267662,0,28311552,1448083140,589824,0c798294016,2128821449,65536,0,-2088828928,-932493236c4302473,0,327680,524293,0,0c9144,0,9144,9144,0,9144c0,0,1917845504,1999584318,3240816,0c-159514624,1447729723,2038169600,596243434,6642047,3342368c3735600,3211318,0,0,3211264,0c-326107136,1448083139,524288,0,-257556480,2128821438c1638400,1448017920,-1640038400,1404384217,3212456,0c-986710016,1448083139,786432,0,-256966656,2128821438c1703936,0,54329344,-1306427921,3242376,0c-95420416,1448083139,720896,0,-256114688,2128821438c1769472,0,-1471873024,1729354085,3266475,0c-258998272,1448083139,589824,0,-255328256,2128821438c1835008,0,-699793408,-1281717505,3275048,0c352321536,1448083140,917504,0,-254672896,2128821438c1900544,0,-1736900608,1023576434,3276735,0c-164626432,1448083139,655360,0,-253689856,2128821438c2031616,0,-1398472704,-1625549221,3229840,0c314572800,1448083140,1179648,0,-252968960,2128821438c2097152,0,-517341184,694311974,3218053,0c-296747008,1448083139,917504,0,-251723776,2128821438c2162688,0,-1789591552,-391564991,3228278,0c-287309824,1448083139,917504,0,-250740736,2128821438c2228224,0,1049755648,1544864354,3256807,0c-399507456,1448083139,917504,0,-249757696,2128821438c2293760,0,1002504192,848493339,3234888,0c-208666624,1448083139,917504,0,-248774656,2128821438c2359296,0,-2034302976,1244439208,3220517,0c-50331648,1448083139,1048576,0,-247791616,2128821438c2424832,0,-1451425792,-865588746,3235913,0c-177209344,1448083139,1048576,0,-246677504,2128821438c2490368,0,-984023040,-1297038657,3228666,0c-236978176,1448083139,1048576,0,-245563392,2128821438c2555904,0,1963655168,-2034788176,3235086,0c-281018368,1448083139,1048576,0,-244449280,2128821438c2621440,0,-1682767872,-1804990827,3221174,0c-214958080,1448083139,524288,0,-243335168,2128821438c2686976,0,1792999424,464831419,3221780,0c-966787072,1448083139,524288,0,-242745344,2128821438c2752512,0,-677576704,-610123482,3252265,0c-142606336,1448083139,524288,0,-242155520,2128821438c2818048,0,1139343360,-1750871590,3253072,0c-56623104,1448083139,917504,0,-241565696,2128821438c2883584,0,-1663041536,-1655992566,3268648,0c-370147328,1448083139,917504,0,-240582656,2128821438c2949120,0,897122304,844245375,3230445,0c311427072,1448083140,917504,0,-239599616,2128821438c3014656,0,1737621504,903764464,3255516,0c383778816,1448083140,917504,0,-238616576,2128821438c3080192,0,-48103424,476823213,3266322,0c374341632,1448083140,917504,0,-237633536,2128821438c3145728,0,-437190656,1933564779,3272734,0c34603008,1448083140,917504,0,-236650496,2128821438c3211264,0,1824325632,2052606827,3238450,0c393216000,1448083140,1310720,0,-235667456,2128821438c3276800,0,-774963200,-1304497361,3217982,0c-284164096,1448083139,1310720,0,-234291200,2128821438c3342336,0,-1753415680,859450697,3221785,0c-240123904,1448083139,1310720,0,-232914944,2128821438c3407872,0,-197984256,337698294,3268290,0c-249561088,1448083139,393216,0,-231538688,2128821438c3473408,0,1862402048,-1199481860,3243552,0c-312475648,1448083139,458752,0,-231079936,2128821438c3538944,0,318046208,-827174969,3259303,0c-205520896,1448083139,458752,0,256901120,2128821446c3604480,0,2050490368,602702021,3243399,0c-174063616,1448083139,524288,0,209780736,2128821446c3670016,0,-1203503104,-1855851312,3212919,0c-224395264,1448083139,589824,0,-1931083776,2128821447c3735552,0,-1091502080,-1154412677,3222490,0c-252706816,1448083139,327680,0,262799360,2128821446c3801088,0,1189740544,-358411644,3232028,0c-59768832,1448083139,393216,0,-230096896,2128821438c3932160,0,449183744,-1933024473,3259759,0c-293601280,1448083139,1048576,0,-229638144,2128821438c3997696,0,742457344,1894601716,3241673,0c-233832448,1448083139,1245184,0,-227082240,2128821438c4128768,0,1918042112,-828562636,3227703,0c88080384,1448083140,262144,0,215810048,2128821460c4194304,0,85065728,1974880556,3247783,0c-196083712,1448083139,786432,0,-225771520,2128821438c4259840,0,-2018574336,-1496664483,3264216,0c390070272,1448083140,589824,0,-224919552,2128821438c4325376,0,-523698176,503727979,3226449,0c-189792256,1448083139,589824,0,-224264192,2128821438c4390912,0,346554368,-2016579695,3259505,0c-85983232,1448083139,458752,0,-223608832,2128821438c4456448,0,-711131136,511387595,3239306,0c47185920,1448083140,917504,0,-223084544,2128821438c4521984,0,-1289879552,2116135765,3261145,0c-145752064,1448083139,720896,0,-222101504,2128821438c4587520,0,1611137024,1157880561,3261940,0c-277872640,1448083139,917504,0,-221315072,2128821438c4653056,0,-1690959872,115851059,3274294,0c-170917888,1448083139,917504,0,-220332032,2128821438c4718592,0,-1204486144,174739894,3243907,0c-274726912,1448083139,851968,0,-219348992,2128821438c4784128,0,-2016804864,-28047781,3262466,0c-167772160,1448083139,327680,0,230031360,2128821446c4849664,0,284164096,21450186,3219359,0c355467264,1448083140,786432,0,-115933184,2128821438c4915200,0,1550123008,1288156732,3242530,0c-246415360,1448083139,589824,0,-218431488,2128821438c4980736,0,-714080256,-2071269326,3243245,0c-396361728,1448083139,1048576,0,-217776128,2128821438c5046272,0,589430784,1529141414,3270381,0c317718528,1448083140,1114112,0,-216662016,2128821438c5111808,0,-1878982656,1872616614,3251573,0c-98566144,1448083139,917504,0,-215482368,2128821438c5177344,0,135266304,-1016829692,3276749,0c12582912,1448083140,1048576,0,-214499328,2128821438c5242880,0,1365245952,-1684361713,3245464,0c-89128960,1448083139,1376256,0,-213385216,2128821438c5308416,0,1966997504,1466446521,3225928,0c-262144000,1448083139,1179648,0,-211943424,2128821438c5373952,0,-5767168,749495136,3216539,0c-136314880,1448083139,1048576,0,-210698240,2128821438c5439488,0,1258881024,-478119516,3222027,0c-363855872,1448083139,327680,0,-1993342976,2128821450c5505024,0,-1888288768,-188273986,3239568,0c361758720,1448083140,720896,0,-209584128,2128821438c5570560,0,1728184320,226788988,3213494,0c-152043520,1448083139,786432,0,-208797696,2128821438c5636096,0,-1373569024,1347064130,3251713,0c-405798912,1448083139,589824,0,-207945728,2128821438c5701632,0,-1324941312,1028852805,3276783,0c56623104,1448083140,655360,0,-207290368,2128821438c5767168,0,2095448064,1595097232,3211819,0c-82837504,1448083139,720896,0,-1917517824,2128821447c5832704,0,-1475870720,2144719865,3264369,0c37748736,1448083140,720896,0,-206569472,2128821438c5898240,0,1055129600,565711641,3266295,0c-155189248,1448083139,589824,0,-205783040,2128821438c5963776,0,566427648,80550225,3271277,0c270532608,1448083140,393216,0,265748480,2128821446c6029312,0,31064064,-843729344,3250258,0c44040192,1448083140,1114112,0,-205127680,2128821438c6094848,0,-31457280,-1037729168,3218235,0c-101711872,1448083139,1114112,0,-203948032,2128821438c6160384,0,-375193600,1903875874,3262850,0c75497472,1448083140,524288,0,-1932853248,2128821447c6225920,0,-719257600,71119457,3266927,0c69206016,1448083140,655360,0,-202768384,2128821438c6291456,0,1081212928,264580240,3217413,0c-114294784,1448083139,917504,0,-202047488,2128821438c6356992,0,-897187840,-825507605,3219792,0c-123731968,1448083139,1048576,0,-201064448,2128821438c6422528,0,1172439040,503796288,3268586,0c78643200,1448083140,851968,0,-1930035200,2128821447c6488064,0,-1618608128,-1602860935,3227432,0c-183500800,1448083139,1310720,0,-115081216,2128821438c6553600,0,-1032126464,-397691031,3219595,0c-186646528,1448083139,655360,0,-1913389056,2128821447c6619136,0,415105024,-137590780,3276515,0c-421527552,1448083139,1048576,0,-1916338176,2128821447c6684672,0,850591744,757750721,3266411,0c402653184,1448083140,983040,0,-1914830848,2128821447c6750208,0,427884544,-772408989,4314309,0c-331415552,353535,2038169600,596243434,22911,0c0,0,320012288,1882854989,1632662096,1448083134c1818624000,1968207727,12673902,0,-331415552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43269632,1448083139c917504,0,-117637120,2128821438,131072,1448017920c-1849884672,2052358290,3222148,0,-139460608,1448083139c458752,0,199753728,2128821446,196608,0c-591790080,113683504,3250795,0,-211812352,1448083139c458752,0,208142336,2128821446,262144,1448017920c920256512,-364580814,3216475,0,-161480704,1448083139c458752,0,213123072,2128821446,655360,0c1897136128,52835765,3232306,0,248512512,1448083140c262144,0,-260374528,2128821438,720896,1448017920c-361889792,-803230658,2195760,0,0,0c-206569472,599261209,0,0,7405568,0c85917696,1447729724,2038169600,596243434,1684625791,1868767266c846360428,1752638013,577074281,1983659567,1920234298,543517551c1869377379,589446514,892744755,539112545,1852403562,1819898995c1914846565,1684960623,1852121122,1885430628,1818632765,790787169c578036286,979450942,14774126,0,-209092608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816031824,1631338031,544107578,807550327,3227170,0c-271581184,1448083139,524288,0,-1901461504,2128821447c327680,1448017920,234225664,490137944,15806660,0c980353024,1447729872,2038169600,596243434,-363832961,1448083139c-19922944,1448083139,456130560,2128821669,0,0c0,0,-390070272,1448083139,0,0c0,0,-986710016,1448083139,0,0c-367001600,1448083139,-309329920,1448083139,0,0c-306184192,1448083139,-966787072,1448083139,772800512,1448083139c0,0,-336592896,1448083139,-50331648,1448083139c0,0,-47185920,1448083139,-399507456,1448083139c0,0,0,0,-315621376,1448083139c0,0,-326107136,1448083139,2162688,0c327680,131077,65537,74680,3417016,49c5308416,0,-619708416,1447729726,2038169600,596243434c486037887,2128821610,1572864,0,546308096,1448083140c545259520,1448083140,-317718528,1448083139,-318767104,1448083139c1029767168,1835619362,2192229,0,-840957952,1448082926c0,0,3735552,3211318,2162688,0c-1874853888,1448082926,0,0,3735552,3604533c2162688,0,65536,458752,1752367104,1600483425c48,0,3211264,0,62914560,1448083140c851968,0,-1920991232,2128821447,6815744,1448017920c41811968,692864483,3227048,0,-315621376,1448083139c983040,0,-1922433024,2128821447,6881280,0c-1856569344,1478128543,3238550,0,22020096,1448083140c786432,0,-199950336,2128821438,6946816,0c1765343232,-316169764,3248734,0,25165824,1448083140c851968,0,-199098368,2128821438,7012352,0c831258624,480327804,3213956,0,-120586240,1448083139c917504,0,-198180864,2128821438,7077888,0c-1992818688,-522067147,3262671,0,-202375168,1448083139c1048576,0,-197197824,2128821438,7143424,0c-54591488,1268378894,3246043,0,-79691776,1448083139c1114112,0,-196083712,2128821438,7208960,0c-1285357568,44761234,3254570,0,408944640,1448083140c1310720,0,-194904064,2128821438,7274496,0c-370081792,-1221675838,3214486,0,-424673280,1448083139c1703936,0,-193527808,2128821438,7340032,0c-357957632,-1774651720,3229573,0,50331648,1448083140c1572864,0,-191758336,2128821438,7405568,0c831782912,-1215029569,3254203,0,-390070272,1448083139c1114112,0,-190119936,2128821438,7471104,0c-963969024,782389565,3250690,0,-180355072,1448083139c1441792,0,-188940288,2128821438,7536640,0c-441778176,-1588484171,3241929,0,72351744,1448083140c1245184,0,-187432960,2128821438,7602176,0c-1270546432,-585788406,3267363,0,251658240,1448083140c1310720,0,-186122240,2128821438,7667712,0c1275068416,483083729,3233514,0,66060288,1448083140c1310720,0,-184745984,2128821438,7733248,0c860160000,1956105235,3261632,0,81788928,1448083140c1572864,0,-183369728,2128821438,7798784,0c1763180544,-1847728008,3233339,0,-373293056,1448083139c1179648,0,-181731328,2128821438,7864320,0c-716570624,-744995458,3245681,0,-117440512,1448083139c1310720,0,-180486144,2128821438,7929856,0c-164954112,-1520873385,3262462,0,59768832,1448083140c1310720,0,-179109888,2128821438,7995392,0c1383006208,1578714225,3236582,0,-104857600,1448083139c1572864,0,-177733632,2128821438,8060928,0c-1079246848,2075725680,3224533,0,-92274688,1448083139c720896,0,-176095232,2128821438,8126464,0c251199488,-2049124455,3250143,0,84934656,1448083140c1048576,0,-175308800,2128821438,8192000,0c2122973184,481092351,3244705,0,324009984,1448083140c851968,0,-174194688,2128821438,8257536,0c-1405091840,59410276,3212156,0,91226112,1448083140c1048576,0,-173277184,2128821438,8323072,0c-1439825920,-1361242324,3269176,0,261095424,1448083140c917504,0,-172163072,2128821438,8388608,0c169672704,-501729375,3222821,0,0,0c1507328,0,-171180032,2128821438,8454144,0c1958281216,941919456,3255424,0,264241152,1448083140c1441792,0,-169607168,2128821438,8519680,0c810156032,-523884777,135340274,0,-367001600,1448083139c0,0,0,0,-296747008,1448083139c53477376,1448083140,-98566144,1448083139,0,0c0,0,0,0,0,0c22020096,1448083140,-199229440,1448083139,-19922944,1448083139c0,0,0,0,0,0c0,0,330301440,1448083140,-79691776,1448083139c-117440512,1448083139,0,0,0,0c-303038464,1448083139,-59768832,1448083139,0,0c-265289728,1448083139,0,0,0,0c283115520,1448083140,0,0,0,0c78643200,1448083140,0,0,-177209344,1448083139c-236978176,1448083139,0,0,0,0c66060288,1448083140,-271581184,1448083139,0,0c56623104,1448083140,-221249536,1448083139,-966787072,1448083139c-130023424,1448083139,0,0,50331648,1448083140c0,0,0,0,-255852544,1448083139c47185920,1448083140,0,0,305135616,1448083140c0,0,0,0,415236096,1448083140c0,0,-108003328,1448083139,0,0c-148897792,1448083139,0,0,0,0c336592896,1448083140,-161480704,1448083139,34603008,1448083140c0,0,0,0,-167772160,1448083139c0,0,371195904,1448083140,0,0c-180355072,1448083139,0,0,0,0c-205520896,1448083139,28311552,1448083140,72351744,1448083140c15728640,1448083140,0,0,0,0c-312475648,1448083139,-246415360,1448083139,0,0c242221056,1448083140,0,0,0,0c-299892736,1448083139,0,0,399507456,1448083140c0,0,84934656,1448083140,0,0c0,0,-249561088,1448083139,0,0c-53477376,1448083139,12582912,1448083140,0,0c235929600,1448083140,0,0,25165824,1448083140c0,0,0,0,0,0c0,0,-145752064,1448083139,0,0c0,0,0,0,81788928,1448083140c-56623104,1448083139,-421527552,1448083139,386924544,1448083140c62914560,1448083140,69206016,1448083140,-211812352,1448083139c-393216000,1448083139,0,0,0,0c254803968,1448083140,0,0,-123731968,1448083139c-126877696,1448083139,298844160,1448083140,0,0c0,0,-1253048320,1448083139,276824064,1448083140c-309329920,1448083139,0,0,0,0c-376438784,1448083139,-158334976,1448083139,0,0c-284164096,1448083139,0,0,-315621376,1448083139c-986710016,1448083139,-101711872,1448083139,40894464,1448083140c0,0,0,0,0,0c-111149056,1448083139,380633088,1448083140,0,0c-174063616,1448083139,0,0,456130560,2128821669c377487360,1448083140,-114294784,1448083139,-336592896,1448083139c-136314880,1448083139,-164626432,1448083139,0,0c-268435456,1448083139,-82837504,1448083139,245366784,1448083140c18874368,1448083140,-50331648,1448083139,0,0c-402653184,1448083139,342884352,1448083140,327155712,1448083140c0,0,368050176,1448083140,0,0c-396361728,1448083139,-152043520,1448083139,279969792,1448083140c0,0,-370147328,1448083139,-405798912,1448083139c-202375168,1448083139,-89128960,1448083139,0,0c0,0,0,0,-196083712,1448083139c0,0,-170917888,1448083139,0,0c0,0,-142606336,1448083139,-306184192,1448083139c-293601280,1448083139,-224395264,1448083139,0,0c-240123904,1448083139,0,0,0,0c0,0,0,0,0,0c289406976,1448083140,-1256194048,1448083139,0,0c-252706816,1448083139,0,0,-208666624,1448083139c0,0,320864256,1448083140,44040192,1448083140c0,0,0,0,0,0c0,0,0,0,412090368,1448083140c0,0,-85983232,1448083139,0,0c0,0,0,0,0,0c-218103808,1448083139,-186646528,1448083139,75497472,1448083140c0,0,0,0,0,0c0,0,-189792256,1448083139,0,0c0,0,0,0,-399507456,1448083139c0,0,-363855872,1448083139,0,0c0,0,-192937984,1448083139,0,0c31457280,1448083140,0,0,295698432,1448083140c0,0,-233832448,1448083139,301989888,1448083140c0,0,0,0,0,0c94371840,1448083140,0,0,-290455552,1448083139c-258998272,1448083139,37748736,1448083140,0,0c0,0,257949696,1448083140,239075328,1448083140c-274726912,1448083139,0,0,0,0c-47185920,1448083139,88080384,1448083140,273678336,1448083140c0,0,3211264,0,-376438784,1448083139c1376256,0,-165216256,2128821438,8716288,1448017920c407633920,1276730738,3230323,0,-1253048320,1448083139c1048576,0,-163774464,2128821438,8781824,0c-429326336,-2047154778,3226490,0,235929600,1448083140c917504,0,-162660352,2128821438,8847360,0c-1452539904,1374735048,3225642,0,239075328,1448083140c1310720,0,-113704960,2128821438,9109504,0c-1832714240,1943851021,3233049,0,242221056,1448083140c720896,0,-112328704,2128821438,9175040,0c-1023934464,-1463171330,3276003,0,-265289728,1448083139c1245184,0,-111542272,2128821438,9240576,0c1183973376,-698985209,3260477,0,-19922944,1448083139c917504,0,-110231552,2128821438,9306112,0c-1561722880,1348572650,3227542,0,245366784,1448083140c983040,0,-109248512,2128821438,9371648,0c-1322188800,1672443292,3251103,0,254803968,1448083140c786432,0,-108199936,2128821438,9502720,0c1567227904,1701153297,3271251,0,-199229440,1448083139c655360,0,-107347968,2128821438,9568256,0c1261240320,353801654,3227448,0,-268435456,1448083139c655360,0,-106627072,2128821438,9633792,0c-1420623872,-691075690,3231244,0,53477376,1448083140c1048576,0,-105906176,2128821438,9764864,0c-1304035328,-878451964,3249287,0,-111149056,1448083139c917504,0,-104792064,2128821438,9830400,0c-1083179008,395626989,3264273,0,257949696,1448083140c917504,0,-103809024,2128821438,9895936,0c945225728,525110722,3235933,0,333447168,1448083140c720896,0,-102825984,2128821438,9961472,0c2054619136,1413601906,3229805,0,364904448,1448083140c851968,0,-102039552,2128821438,10027008,0c-792264704,-50622947,3237372,0,279969792,1448083140c851968,0,-101122048,2128821438,10092544,0c1685258240,1238307803,3214192,0,-255852544,1448083139c983040,0,-100204544,2128821438,10158080,0c-1929641984,680138122,3275536,0,283115520,1448083140c589824,0,-99155968,2128821438,10289152,0c57081856,844744869,3229641,0,-126877696,1448083139c589824,0,-98500608,2128821438,10354688,0c841482240,770305785,3265453,0,289406976,1448083140c589824,0,-97845248,2128821438,10420224,0c-605683712,-2051057018,3252650,0,295698432,1448083140c720896,0,-97189888,2128821438,10485760,0c1292435456,360431153,3212636,0,298844160,1448083140c720896,0,-96403456,2128821438,10551296,0c-377159680,-1497606033,3215482,0,301989888,1448083140c1114112,0,-95617024,2128821438,10616832,0c60489728,-1066298080,3235666,0,-158334976,1448083139c1114112,0,-94437376,2128821438,10682368,0c-206831616,-1107450259,3220903,0,-218103808,1448083139c917504,0,-93257728,2128821438,10747904,0c1778909184,-1161023788,3264059,0,-299892736,1448083139c917504,0,-92274688,2128821438,10813440,0c1170472960,1758439573,3262713,0,-133169152,1448083139c1179648,0,-91291648,2128821438,10878976,0c34078720,-1666179749,3231096,0,305135616,1448083140c1638400,0,-90046464,2128821438,10944512,0c361234432,1373286725,3261654,0,31457280,1448083140c851968,0,-88342528,2128821438,11010048,0c1496776704,-1469907407,3231727,0,320864256,1448083140c786432,0,-87425024,2128821438,11075584,0c-1633943552,-813512769,3218821,0,327155712,1448083140c655360,0,-86573056,2128821438,11141120,0c-2137587712,-925596258,3224372,0,273678336,1448083140c786432,0,-85852160,2128821438,11206656,0c-1950810112,-100222544,3219307,0,330301440,1448083140c720896,0,-85000192,2128821438,11272192,0c-1924726784,-380086599,3236470,0,-192937984,1448083139c851968,0,-84213760,2128821438,11337728,0c1091043328,-387104630,3228895,0,336592896,1448083140c589824,0,-83296256,2128821438,11403264,0c807010304,-719695702,3225425,0,232783872,1448083140c1638400,0,-161677312,2128821438,11534336,0c-316080128,-461652149,3245925,0,-227540992,1448083139c1638400,0,-159973376,2128821438,11599872,0c706871296,961273327,3246230,0,-47185920,1448083139c1048576,0,-158269440,2128821438,11927552,0c566034432,594924059,3272397,0,308281344,1448083140c196608,0,225247232,2128821446,11993088,0c1140981760,1321807951,3254161,0,286261248,1448083140c262144,0,226689024,2128821446,12058624,0c-1409613824,-1528549722,3217517,0,292552704,1448083140c720896,0,-157155328,2128821438,12124160,0c-1519714304,-1585387644,3265575,0,276824064,1448083140c589824,0,-156368896,2128821438,12189696,0c336920576,-1387574039,3234759,0,342884352,1448083140c327680,0,258473984,2128821446,12255232,0c-294649856,-1053073852,3258649,0,368050176,1448083140c655360,0,-155713536,2128821438,12320768,0c-256704512,1177242575,3275361,0,-303038464,1448083139c1114112,0,-154992640,2128821438,12386304,0c-1232601088,943733372,3228021,0,371195904,1448083140c1048576,0,-153812992,2128821438,12451840,0c-210829312,124993752,3248030,0,377487360,1448083140c1048576,0,-152698880,2128821438,12517376,0c1787953152,70811150,3225016,0,358612992,1448083140c1507328,0,-151584768,2128821438,12582912,0c707198976,1178738490,3218275,0,380633088,1448083140c1507328,0,-150011904,2128821438,12648448,0c2027028480,1453884521,3276484,0,339738624,1448083140c1572864,0,-148439040,2128821438,12713984,0c1451163648,993539985,3241896,0,-402653184,1448083139c983040,0,-146800640,2128821438,12779520,0c-416612352,-1970117051,3260751,0,349175808,1448083140c1376256,0,-145752064,2128821438,12845056,0c1532624896,-565556578,3211885,0,386924544,1448083140c1179648,0,-144310272,2128821438,12910592,0c911343616,-370025122,3251140,0,18874368,1448083140c1310720,0,-143065088,2128821438,12976128,0c1145307136,-1119145774,3259550,0,-309329920,1448083139c1114112,0,-141688832,2128821438,13041664,0c-853409792,202311183,3268134,0,346030080,1448083140c1114112,0,-140509184,2128821438,13107200,0c-645726208,-1087324000,3246540,0,399507456,1448083140c720896,0,-82640896,2128821438,13172736,0c-798425088,1196424849,3256240,0,412090368,1448083140c458752,0,-81854464,2128821438,13238272,0c-406847488,-15750108,3232386,0,21037056,1447729724c2038169600,596243434,6642047,3342368,3735600,3211318c-65536,10000,2178424,0,65536,1048577c0,0,9144,9144,7405568,0c-175046656,1447729723,2038169600,596243434,1684625791,1868767266c846360428,1752638013,577074281,1983659567,1920234298,543517551c1869377379,589446514,892744755,539112545,1852403562,1819898995c1914846565,1684960623,1852121122,1885430628,1818632765,790787169c62,0,2162688,0,0,0c599261184,599261184,0,0,7405568,0c297861120,1447729724,2038169600,596243434,1684625791,1868767266c846360428,1752638013,577074281,1983659567,1920234298,543517551c1869377379,589446514,892744755,539112545,1852403562,1819898995c1914846565,1684960623,1852121122,1885430628,1818632765,790787169c62,0,3211264,0,-866058240,1447729723c2038169600,596243434,469784959,1448083140,0,0c-803209216,1448082535,9502720,0,-331284480,353535c2038169600,596243434,1703958911,2128821639,0,0c-1905262592,2128820554,-1384120320,2128820554,0,0c65536,65536,-1340276736,2128821586,-1367343104,2128821586c1524629504,2128821025,451936256,1448083140,721420288,1430471467c-1879029938,2128820554,0,0,1788870656,2125361352c0,0,8454144,0,489684992,2128820607c489684992,2128820607,909705216,925958192,943140912,825830452c1811952692,1815096368,808466225,741619767,925985840,943140912c825830452,812397620,875641132,1818361908,7037793,6684774c0,0,1353711616,1448082918,0,0c0,0,8388608,0,9437184,0c-164560896,1447729723,2038169600,596243434,22911,65536c0,0,0,-196608,65535,0c0,0,0,0,0,0c0,0,-2011889664,2128821146,469762048,1448083140c721420288,1430471467,-1879029938,2128820554,0,0c1775239168,2125361352,0,0,15794176,0c323026944,1447729724,2038169600,596243434,909728127,925958192c943140912,825830452,1811952692,1815096368,808466225,741619767c925985840,943140912,825830452,812397620,875641132,1818361908c7037793,6684774,1769172848,1852795252,1935827258,1953852527c1701591909,893023334,1950037811,809136239,1684633403,842688628c993341494,1734960488,825914472,1936538419,1920413039,1932357729c1701607796,1852796474,762723173,1954047348,1668178221,980578152c1684302189,1832609132,1882025843,1953067887,762212201,1769107304c1953394554,1915579489,1952541797,979727977,1918986339,0c0,0,0,0,28377088,0c-190775296,1447729669,2038169600,596243434,1684625791,1752375869c1600483425,1226842672,1394752836,1701863784,959460128,539111478c1919905635,2053731172,824327525,925904951,959198264,573846577c1952542752,1814183272,1815096368,808466225,741619767,925985840c943140912,825830452,812397620,875641132,1713381940,1668050025c1919904879,1818370621,577463137,1920234272,1684368239,577118781c1631219488,2003790956,1701015145,574450796,1931485798,1701607796c1869619773,1769236851,1631219311,1819243362,996504693,1952867692c926102842,1886352443,2000367674,1752458345,808858170,1701329717c1952999273,99321068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037056,0c-331284480,353535,2038169600,596243434,22911,0c0,0,0,0,0,0c0,0,0,0,0,0c0,0,0,0,0,0c0,0,0,0,0,0c0,0,0,0,0,0c0,0,0,0,0,0c0,0,0,0,0,0c0,0,0,0,0,0c0,0,0,0,0,0c0,0,0,0,0,0c0,0,0,0,0,0c0,0,0,0,28311552,0c3211264,0,468713472,2128821610,65536,65536c521666560,2128821610,0,0,-803209216,1448082535c3211264,0,-871235584,1447729723,2038169600,596243434c521689471,2128821610,0,0,6406152,103c3219566,0,-859701248,1447729723,2038169600,596243434c521689471,2128821610,0,-603979776,-803192639,1448082535c3211264,0,-331218944,353535,2038169600,596243434c521689471,2128821610,0,-603979776,1717977281,1383359333c3237477,0,910163968,1448083134,-2034761728,1448083139c1632632832,1448083134,-1920991232,-11917,1953759231,1046834297c-1247709380,0,-1663041536,1448083194,482344960,2128820607c0,0,0,0,825819136,808203316c828583980,959723574,909455411,925969456,909522996,942944306c942814252,926494776,858533932,943077170,842345520,859386420c960050531,825308722,808203320,892679724,808203827,959524140c942683702,811806764,808202284,824979500,824981041,875966777c858928179,842294070,808532280,741354548,959461683,926365496c875637814,842479412,875706169,858796588,959852856,741355574c842414389,859058996,909206324,825438518,741354545,808466225c741619767,875835705,959197228,1664365617,741354544,741749041c909195569,842281780,875312691,859322418,808203826,892744035c875574835,741487923,942813490,909193784,824981552,925905203c892742706,741749557,825636401,909653556,841757239,943206961c808857906,842228536,892678455,741486903,942813490,808464952c858535732,892417842,842086197,842084908,808597560,741815344c942879021,959525426,741750583,825516848,808662073,741354548c825307699,741619250,858598448,892483890,875968562,875835692c859320376,1664693041,875968567,808202803,825306412,959984696c741881904,942813490,875639352,808204339,761475116,825833521c875836212,757872185,926169137,892351026,875312691,875966515c808202552,926036780,741357622,842281525,811807545,959197228c741618737,825830448,959198260,1664365617,825830448,808203316c824979500,925644337,926167609,825438775,842150755,825438774c757870636,808465201,842281778,875637812,942684212,959656243c892679724,741357107,841835312,825242166,942815538,842084908c825374776,741880628,842217779,824981041,808989748,842610481c959523888,808728372,808727090,876033068,858797622,862138679c909588018,808202806,859320876,892678449,875637810,942684212c808726835,959984940,741618232,959931184,876163640,741749040c942813490,875639352,908867892,909325621,757870636,943206450c959984184,757872690,875705145,858927929,859071286,926167600c741354547,909586995,892088376,959591474,741354547,825844528c808203316,875641132,825830452,808203316,875641132,741368628c959523888,876099377,875574581,960049452,876098873,741880115c808727091,741749048,825058096,825571637,875705908,875835692c959592247,741552695,942878770,909719089,892088368,875705913c875770931,875968044,926167090,875770668,943076146,859255651c808465973,825373484,942748465,808202284,825373484,875967025c761475116,825635379,858863408,875637814,942684212,959656243c875705644,741881906,841821232,892679989,808989750,842084908c825374776,1664627508,942880305,741355572,942945329,959918384c757870642,808728113,876098352,824979504,859058228,825373752c842214455,892613169,1664101430,909654317,808464695,824981041c808989748,858862392,943139897,842216502,757870636,959853874c892745270,825371702,842545202,942879793,808923491,909326643c892088364,959591220,741618739,808661293,926037046,741421625c842281523,741750579,959275824,808596533,741749044,942945329c825440304,925645107,959983666,741354550,909455917,909390129c841758776,943206961,859058482,925983544,926169398,741354546c926167341,859256881,741618224,959592241,808727859,858535224c875968050,808203575,892480867,943274296,741488434,942945329c825440304,892090675,842545464,741354548,892678701,842543667c841758261,943206961,859058482,942760760,808465715,741354552c960050733,875772215,757872688,825766449,892809527,858535216c808793906,808204340,842347363,892416563,824981043,808989748c875639608,825830448,875574583,757870636,909391154,959984183c825371702,842545202,942879793,809054563,875836720,757870636c909326129,909127737,824981552,892547632,859059767,842214452c859256375,1664101429,875966765,875967030,824980019,808989748c858862392,892742713,808858421,757870636,909325618,892877112c825371702,842545202,942879793,858796643,909194801,757870636c943272753,926037812,757871664,892483121,842609717,858534194c943272498,808202292,875639651,942815029,824979504,808989748c875639608,825306160,875968823,741354552,842347053,959985209c841756726,943206961,859058482,808608568,892417849,741354546c925971757,825308211,908866616,825439289,876034353,825373484c859123768,761475116,926300466,808466228,875637816,942684212c959656243,925972780,741617717,841821232,842477877,909588275c842084908,825374776,1664627508,842412338,741881910,825044016c892942391,892678457,858598450,909455673,825833780,842150700c943141432,761475116,859256882,842545456,875637812,942684212c959656243,925972780,741617717,841821232,876032053,909326128c842084908,825374776,1664627508,942813746,741618226,808528944c892811572,942945845,875901228,875968564,741618995,909455923c741814328,858612528,808794425,909456439,875835692,859320376c741946161,892809529,808203312,875703596,926234425,741751094c942813490,875639352,845363251,926103858,808202294,808464684c875574578,741488945,876098616,858993465,842214457,943207475c1664101432,942682669,909522486,824980530,808989748,858862392c825830457,875574583,757870636,926430258,892744759,825371702c842545202,942879793,892547683,909718073,757870636,875769906c959590451,824981047,875836466,808597811,842214456,825569330c3157047,757870636,959721778,942684213,875637808,942684212c959656243,875705699,741881906,838872112,132133684,0c256901120,0,133169152,0,257949696,0c0,256049152,812384256,963391532,741618737,825844528c959198260,741618737,825830448,808203316,828583980,959723574c909455411,925969456,909522996,942944306,942814252,926494776c858533932,943077170,842345520,859386420,960050531,825308722c808203320,892679724,808203827,959524140,942683702,811806764c808202284,824979500,824981041,875966777,858928179,842294070c808532280,741354548,959461683,926365496,875637814,842479412c875706169,858796588,959852856,741355574,842414389,859058996c909206324,825438518,741354545,808466225,741619767,875835705c959197228,1664365617,741354544,741749041,909195569,842281780c875312691,859322418,808203826,892744035,875574835,741487923c942813490,909193784,824981552,925905203,892742706,741749557c825636401,909653556,841757239,943206961,808857906,842228536c892678455,741486903,942813490,808464952,858535732,892417842c842086197,842084908,808597560,741815344,942879021,959525426c741750583,825516848,808662073,741354548,825307699,741619250c858598448,892483890,875968562,875835692,859320376,1664693041c875968567,808202803,825306412,959984696,741881904,942813490c875639352,808204339,761475116,825833521,875836212,757872185c926169137,892351026,875312691,875966515,808202552,926036780c741357622,842281525,811807545,959197228,741618737,825830448c959198260,1664365617,825830448,808203316,824979500,925644337c926167609,825438775,842150755,825438774,757870636,808465201c842281778,875637812,942684212,959656243,892679724,741357107c841835312,825242166,942815538,842084908,825374776,741880628c842217779,824981041,808989748,842610481,959523888,808728372c808727090,876033068,858797622,862138679,909588018,808202806c859320876,892678449,875637810,942684212,808726835,959984940c741618232,959931184,876163640,741749040,942813490,875639352c908867892,909325621,757870636,943206450,959984184,757872690c875705145,858927929,859071286,926167600,741354547,909586995c892088376,959591474,741354547,825844528,808203316,875641132c825830452,808203316,875641132,741368628,959523888,876099377c875574581,960049452,876098873,741880115,808727091,741749048c825058096,825571637,875705908,875835692,959592247,741552695c942878770,909719089,892088368,875705913,875770931,875968044c926167090,875770668,943076146,859255651,808465973,825373484c942748465,808202284,825373484,875967025,761475116,825635379c858863408,875637814,942684212,959656243,875705644,741881906c841821232,892679989,808989750,842084908,825374776,1664627508c942880305,741355572,942945329,959918384,757870642,808728113c876098352,824979504,859058228,825373752,842214455,892613169c1664101430,909654317,808464695,824981041,808989748,858862392c943139897,842216502,757870636,959853874,892745270,825371702c842545202,942879793,808923491,909326643,892088364,959591220c741618739,808661293,926037046,741421625,842281523,741750579c959275824,808596533,741749044,942945329,825440304,925645107c959983666,741354550,909455917,909390129,841758776,943206961c859058482,925983544,926169398,741354546,926167341,859256881c741618224,959592241,808727859,858535224,875968050,808203575c892480867,943274296,741488434,942945329,825440304,892090675c842545464,741354548,892678701,842543667,841758261,943206961c859058482,942760760,808465715,741354552,960050733,875772215c757872688,825766449,892809527,858535216,808793906,808204340c842347363,892416563,824981043,808989748,875639608,825830448c875574583,757870636,909391154,959984183,825371702,842545202c942879793,809054563,875836720,757870636,909326129,909127737c824981552,892547632,859059767,842214452,859256375,1664101429c875966765,875967030,824980019,808989748,858862392,892742713c808858421,757870636,909325618,892877112,825371702,842545202c942879793,858796643,909194801,757870636,943272753,926037812c757871664,892483121,842609717,858534194,943272498,808202292c875639651,942815029,824979504,808989748,875639608,825306160c875968823,741354552,842347053,959985209,841756726,943206961c859058482,808608568,892417849,741354546,925971757,825308211c908866616,825439289,876034353,825373484,859123768,761475116c926300466,808466228,875637816,942684212,959656243,925972780c741617717,841821232,842477877,909588275,842084908,825374776c1664627508,842412338,741881910,825044016,892942391,892678457c858598450,909455673,825833780,842150700,943141432,761475116c859256882,842545456,875637812,942684212,959656243,925972780c741617717,841821232,876032053,909326128,842084908,825374776c1664627508,942813746,741618226,808528944,892811572,942945845c875901228,875968564,741618995,909455923,741814328,858612528c808794425,909456439,875835692,859320376,741946161,892809529c808203312,875703596,926234425,741751094,942813490,875639352c845363251,926103858,808202294,808464684,875574578,741488945c876098616,858993465,842214457,943207475,1664101432,942682669c909522486,824980530,808989748,858862392,825830457,875574583c757870636,926430258,892744759,825371702,842545202,942879793c892547683,909718073,757870636,875769906,959590451,824981047c875836466,808597811,842214456,825569330,1664101431,858797357c875966771,875637816,942684212,959656243,875573548,909587768c757870636,926364722,825635129,825371702,842545202,942879793c842281571,842217524,757870636,825570353,926233140,757871161c892679736,876034104,842214454,825832755,1664101427,926363949c859385906,824980532,808989748,858862392,808528953,926234676c741354550,909390381,892811062,841757744,943206961,859058482c875717432,909324345,741354552,876099885,808661552,757870644c926495281,909652784,858535733,909652530,808203830,858926435c943143222,741750577,942945329,825440304,824981811,892875824c808203831,875703596,859190581,741488947,942813490,875639352c845363251,959788341,808203312,909717804,892679731,741881393c858796589,943208244,741750577,892547635,741750832,841835312c825241912,943076152,875835692,859320376,741946161,942944305c741750581,841821232,875836468,808989241,842084908,825374776c1664627508,825374258,741356596,825044016,926038070,926431030c825044018,959721528,842543161,842214455,925970738,1664101428c875639341,808990009,824979512,808989748,858862392,842345529c943206964,757870636,858993714,909194547,825371704,842545202c942879793,943075939,909588790,824979500,959592759,842283321c909388852,825440308,741945652,825373235,741357623,959275824c943142454,842477623,875835692,859320376,741946161,842281525c808204344,875703596,892614450,741618739,942813490,875639352c845363251,892482871,808202801,926297388,909587767,741617719c808531501,875770417,858534456,842151218,808203574,875638115c909129266,741749555,942945329,825440304,892090675,942814258c741354552,842281517,892679473,841756722,943206961,859058482c942826296,875575345,741354552,959656241,858993715,757870646c808793905,892417848,858533945,808662322,808202807,909454691c825438774,824980528,808989748,858862392,825830457,875574583c757870636,892417074,959853878,825371702,842545202,942879793c943207011,876098867,757870636,859190833,892417072,757872179c892679729,892483897,858535478,909653554,808204340,926100835c926167344,741880371,942945329,825440304,959199539,808793905c741354548,808727085,909260853,841758261,943206961,859058482c959603512,842086708,741354544,825702712,808661554,876096564c892613172,741685043,808661555,741684276,825451312,926037041c741488432,942945329,825440304,959197236,808793905,741354548c959656493,909719861,841758257,943206961,859058482,808674104c892744753,741354550,926103345,892416566,959198256,909587248c875967540,892482348,909194549,862138412,926364472,909195320c875835692,859320376,741356593,892809529,808203312,858926380c909194808,741750581,942813490,875639352,862140467,825243696c808202809,942943532,875769905,875312178,842544695,858862131c909259564,842150710,862138412,875770935,842217009,875835692c859320376,741356593,892809529,808203312,858926380,858994231c741749557,942813490,875639352,862140467,926233649,808204338c859057452,809054519,741750070,858994993,926168629,858536247c926037810,808203315,909390691,808465200,875637816,942684212c808726835,925972780,741617717,841821232,892745267,909718576c842084908,825374776,1664627508,825307699,741619250,942746672c842216498,842217013,892351020,909129266,741814840,942879283c741356852,959669040,909193779,741355568,942945329,825440304c824979508,925905203,808202290,858926380,926299701,741750068c942813490,875639352,862140467,943077170,808202288,926362924c859191604,741355570,808661293,926495796,741422643,925970995c741488697,841835312,909194296,909717556,875835692,859320376c741946161,808530737,741356087,841821232,959591475,808464945c842084908,825374776,1664627508,842281779,741749555,825044016c875771191,943076657,892873776,808793145,741816630,825373235c741685303,841835312,842084404,875575603,875835692,859320376c741946161,808530737,741356087,841821232,825831987,875837748c842084908,825374776,1664627508,925905971,741488440,825044016c943273785,909455924,926102316,842545462,858534969,842544690c808202297,875703651,825636153,741881904,942945329,825440304c858536243,825373497,741354550,825438765,909652789,841758776c943206961,859058482,875782968,808727351,741354552,842414129c808595508,757872692,960049457,942749748,858533942,892548146c808202805,825437539,892810290,741880886,942945329,825440304c875313459,892811317,741354546,825438765,960050992,841758259c943206961,859058482,892560184,876165171,741354548,808988979c808597044,942484536,925972274,959854900,892482348,858796857c761475116,892678194,959983666,875637814,942684212,959656243c943010860,741487927,892480560,825243958,741356081,942813490c875639352,862139956,875835446,808202296,892351020,809055280c741881395,926036022,842019376,842214449,959656756,1664101433c876032301,909325872,824981041,808989748,858862392,842345529c943206964,841756716,943143216,909326128,842084908,825374776c1664496692,808924723,741749040,825044016,892547122,808530736c825044020,943011128,825438517,842214450,825831985,1664101433c875704877,842348851,824980534,808989748,858862392,943008825c875706425,757870636,825440561,926103600,841758263,943206961c875835698,956301367,391132209,0,513802240,0c0,509673472,812384256,963391532,741618737,825844528c959198260,741618737,825830448,808203316,828583980,959723574c909455411,925969456,909522996,942944306,942814252,926494776c858533932,943077170,842345520,859386420,960050531,825308722c808203320,892679724,808203827,959524140,942683702,811806764c808202284,824979500,824981041,875966777,858928179,842294070c808532280,741354548,959461683,926365496,875637814,842479412c875706169,858796588,959852856,741355574,842414389,859058996c909206324,825438518,741354545,808466225,741619767,875835705c959197228,1664365617,741354544,741749041,909195569,842281780c875312691,859322418,808203826,892744035,875574835,741487923c942813490,909193784,824981552,925905203,892742706,741749557c825636401,909653556,841757239,943206961,808857906,842228536c892678455,741486903,942813490,808464952,858535732,892417842c842086197,842084908,808597560,741815344,942879021,959525426c741750583,825516848,808662073,741354548,825307699,741619250c858598448,892483890,875968562,875835692,859320376,1664693041c875968567,808202803,825306412,959984696,741881904,942813490c875639352,808204339,761475116,825833521,875836212,757872185c926169137,892351026,875312691,875966515,808202552,926036780c741357622,842281525,811807545,959197228,741618737,825830448c959198260,1664365617,825830448,808203316,824979500,925644337c926167609,825438775,842150755,825438774,757870636,808465201c842281778,875637812,942684212,959656243,892679724,741357107c841835312,825242166,942815538,842084908,825374776,741880628c842217779,824981041,808989748,842610481,959523888,808728372c808727090,876033068,858797622,862138679,909588018,808202806c859320876,892678449,875637810,942684212,808726835,959984940c741618232,959931184,876163640,741749040,942813490,875639352c908867892,909325621,757870636,943206450,959984184,757872690c875705145,858927929,859071286,926167600,741354547,909586995c892088376,959591474,741354547,825844528,808203316,875641132c825830452,808203316,875641132,741368628,959523888,876099377c875574581,960049452,876098873,741880115,808727091,741749048c825058096,825571637,875705908,875835692,959592247,741552695c942878770,909719089,892088368,875705913,875770931,875968044c926167090,875770668,943076146,859255651,808465973,825373484c942748465,808202284,825373484,875967025,761475116,825635379c858863408,875637814,942684212,959656243,875705644,741881906c841821232,892679989,808989750,842084908,825374776,1664627508c942880305,741355572,942945329,959918384,757870642,808728113c876098352,824979504,859058228,825373752,842214455,892613169c1664101430,909654317,808464695,824981041,808989748,858862392c943139897,842216502,757870636,959853874,892745270,825371702c842545202,942879793,808923491,909326643,892088364,959591220c741618739,808661293,926037046,741421625,842281523,741750579c959275824,808596533,741749044,942945329,825440304,925645107c959983666,741354550,909455917,909390129,841758776,943206961c859058482,925983544,926169398,741354546,926167341,859256881c741618224,959592241,808727859,858535224,875968050,808203575c892480867,943274296,741488434,942945329,825440304,892090675c842545464,741354548,892678701,842543667,841758261,943206961c859058482,942760760,808465715,741354552,960050733,875772215c757872688,825766449,892809527,858535216,808793906,808204340c842347363,892416563,824981043,808989748,875639608,825830448c875574583,757870636,909391154,959984183,825371702,842545202c942879793,809054563,875836720,757870636,909326129,909127737c824981552,892547632,859059767,842214452,859256375,1664101429c875966765,875967030,824980019,808989748,858862392,892742713c808858421,757870636,909325618,892877112,825371702,842545202c942879793,858796643,909194801,757870636,943272753,926037812c757871664,892483121,842609717,858534194,943272498,808202292c875639651,942815029,824979504,808989748,875639608,825306160c875968823,741354552,842347053,959985209,841756726,943206961c859058482,808608568,892417849,741354546,925971757,825308211c908866616,825439289,876034353,825373484,859123768,761475116c926300466,808466228,875637816,942684212,959656243,925972780c741617717,841821232,842477877,909588275,842084908,825374776c1664627508,842412338,741881910,825044016,892942391,892678457c858598450,909455673,825833780,842150700,943141432,761475116c859256882,842545456,875637812,942684212,959656243,925972780c741617717,841821232,876032053,909326128,842084908,825374776c1664627508,942813746,741618226,808528944,892811572,942945845c875901228,875968564,741618995,909455923,741814328,858612528c808794425,909456439,875835692,859320376,741946161,892809529c808203312,875703596,926234425,741751094,942813490,875639352c845363251,926103858,808202294,808464684,875574578,741488945c876098616,858993465,842214457,943207475,1664101432,942682669c909522486,824980530,808989748,858862392,825830457,875574583c757870636,926430258,892744759,825371702,842545202,942879793c892547683,909718073,757870636,875769906,959590451,824981047c875836466,808597811,842214456,825569330,1664101431,858797357c875966771,875637816,942684212,959656243,875573548,909587768c757870636,926364722,825635129,825371702,842545202,942879793c842281571,842217524,757870636,825570353,926233140,757871161c892679736,876034104,842214454,825832755,1664101427,926363949c859385906,824980532,808989748,858862392,808528953,926234676c741354550,909390381,892811062,841757744,943206961,859058482c875717432,909324345,741354552,876099885,808661552,757870644c926495281,909652784,858535733,909652530,808203830,858926435c943143222,741750577,942945329,825440304,824981811,892875824c808203831,875703596,859190581,741488947,942813490,875639352c845363251,959788341,808203312,909717804,892679731,741881393c858796589,943208244,741750577,892547635,741750832,841835312c825241912,943076152,875835692,859320376,741946161,942944305c741750581,841821232,875836468,808989241,842084908,825374776c1664627508,825374258,741356596,825044016,926038070,926431030c825044018,959721528,842543161,842214455,925970738,1664101428c875639341,808990009,824979512,808989748,858862392,842345529c943206964,757870636,858993714,909194547,825371704,842545202c942879793,943075939,909588790,824979500,959592759,842283321c909388852,825440308,741945652,825373235,741357623,959275824c943142454,842477623,875835692,859320376,741946161,842281525c808204344,875703596,892614450,741618739,942813490,875639352c845363251,892482871,808202801,926297388,909587767,741617719c808531501,875770417,858534456,842151218,808203574,875638115c909129266,741749555,942945329,825440304,892090675,942814258c741354552,842281517,892679473,841756722,943206961,859058482c942826296,875575345,741354552,959656241,858993715,757870646c808793905,892417848,858533945,808662322,808202807,909454691c825438774,824980528,808989748,858862392,825830457,875574583c757870636,892417074,959853878,825371702,842545202,942879793c943207011,876098867,757870636,859190833,892417072,757872179c892679729,892483897,858535478,909653554,808204340,926100835c926167344,741880371,942945329,825440304,959199539,808793905c741354548,808727085,909260853,841758261,943206961,859058482c959603512,842086708,741354544,825702712,808661554,876096564c892613172,741685043,808661555,741684276,825451312,926037041c741488432,942945329,825440304,959197236,808793905,741354548c959656493,909719861,841758257,943206961,859058482,808674104c892744753,741354550,926103345,892416566,959198256,909587248c875967540,892482348,909194549,862138412,926364472,909195320c875835692,859320376,741356593,892809529,808203312,858926380c909194808,741750581,942813490,875639352,862140467,825243696c808202809,942943532,875769905,875312178,842544695,858862131c909259564,842150710,862138412,875770935,842217009,875835692c859320376,741356593,892809529,808203312,858926380,858994231c741749557,942813490,875639352,862140467,926233649,808204338c859057452,809054519,741750070,858994993,926168629,858536247l926037810,808203315c909390691,808465200,875637816,942684212,808726835,925972780c741617717,841821232,892745267,909718576,842084908,825374776c1664627508,825307699,741619250,942746672,842216498,842217013c892351020,909129266,741814840,942879283,741356852,959669040c909193779,741355568,942945329,825440304,824979508,925905203c808202290,858926380,926299701,741750068,942813490,875639352c862140467,943077170,808202288,926362924,859191604,741355570c808661293,926495796,741422643,925970995,741488697,841835312c909194296,909717556,875835692,859320376,741946161,808530737c741356087,841821232,959591475,808464945,842084908,825374776c1664627508,842281779,741749555,825044016,875771191,943076657c892873776,808793145,741816630,825373235,741685303,841835312c842084404,875575603,875835692,859320376,741946161,808530737c741356087,841821232,825831987,875837748,842084908,825374776c1664627508,925905971,741488440,825044016,943273785,909455924c926102316,842545462,858534969,842544690,808202297,875703651c825636153,741881904,942945329,825440304,858536243,825373497c741354550,825438765,909652789,841758776,943206961,859058482c875782968,808727351,741354552,842414129,808595508,757872692c960049457,942749748,858533942,892548146,808202805,825437539c892810290,741880886,942945329,825440304,875313459,892811317c741354546,825438765,960050992,841758259,943206961,859058482c892560184,876165171,741354548,808988979,808597044,942484536c925972274,959854900,892482348,858796857,761475116,892678194c959983666,875637814,942684212,959656243,943010860,741487927c892480560,825243958,741356081,942813490,875639352,862139956c875835446,808202296,892351020,809055280,741881395,926036022c842019376,842214449,959656756,1664101433,876032301,909325872c824981041,808989748,858862392,842345529,943206964,841756716c943143216,909326128,842084908,825374776,1664496692,808924723c741749040,825044016,892547122,808530736,825044020,943011128c825438517,842214450,825831985,1664101433,875704877,842348851c824980534,808989748,858862392,943008825,875706425,757870636c825440561,926103600,841758263,943206961,875835698,926114615c892679475,741354546,959459629,842020145,741357616,892416301c842085428,741816118,842150451,741357876,841835312,808923701c909195318,875835692,859320376,741946161,909586995,808202296c842412588,859388215,841756726,943206961,875835698,942891830c942682416,741354552,959983921,892351543,757871668,876098867c875966769,842214452,842019379,1664101432,926496045,859322422c875637810,942684212,959656243,859386668,741749042,841821232c959459379,909719606,842084908,825374776,1664627508,842217779c741357105,875834416,859320633,741618743,859386157,875704371c741553972,959787571,741946679,841835312,808858425,808989233c875835692,859320376,741946161,942944305,741750581,841821232c859191602,875835704,842084908,825374776,1664627508,926497075c741751094,876031024,926233650,741618739,876165169,925970486c858535473,909194290,808203063,858926435,842217523,741880884c942945329,825440304,824981811,825570354,808203320,842149164c842543159,741356594,942813490,875639352,878917683,926429745c808204342,825831724,842281016,741486897,942815277,909260341c858535475,926364210,808203056,808990819,942878776,875637812c942684212,808726835,842412588,741618737,825371696,808532021c741880880,942813490,875639352,878915638,859060529,808203312c808794156,842478902,959523896,943207479,909456688,875705132c859322167,761475116,808859953,825701176,875637810,942684212c959656243,909653804,741487412,841821232,926364978,808596785c842084908,825374776,1664627508,959787572,741356600,841821232c892875056,858993719,825044022,909523252,942945334,842214451c825373750,1664101430,808466739,926036023,875637810,942684212c808726835,959984940,741618232,841821232,825832498,842347833c842084908,825374776,1664627508,892482356,741750579,892152880c959853362,909586744,858797356,959918647,858536247,875967026c808204596,942746979,842610489,741750066,942945329,825440304c892090675,842545464,741354548,875704877,825505330,841757241c943206961,859058482,859071288,825831481,741354546,892744755c909325365,841821240,892743984,959854903,842214453,808794421c1664101429,959789101,858927928,875637810,942684212,959656243c943010860,741487927,841821232,808858418,842217528,842084908c825374776,1664627508,909456436,741880884,925707312,858861873c909324593,825308460,892811315,858535225,859386674,808203824c825701475,842609976,875637808,942684212,808726835,925972780c741617717,841821232,942682930,875836724,842084908,825374776c1664627508,825374004,741619769,825044016,943274034,892680503c825371698,858863153,892745525,909259564,892612913,761475116c926233649,909128245,875637812,942684212,959656243,808597292c741751096,841821232,808530482,875574577,842084908,825374776c1664627508,926430516,741356085,909192240,858861873,875704375c892416300,808990775,741422645,825635379,741356601,841835312c926431031,808728114,875835692,859320376,741946161,892809529c808203312,842149164,892416817,741488432,942813490,875639352c878917683,808662326,808203829,909192492,892940345,842479673c892416300,808531256,858536245,842282802,808203321,925969763c925972784,741881912,942945329,825440304,959199539,808793905c741354548,808596013,808596275,841757235,943206961,859058482c926180152,959789105,741354546,808595757,909653044,741618737c926168881,959985971,842214452,809055028,1664101431,876032557c959853111,824980017,808989748,858862392,892873785,943077681c757870636,859386162,960051252,825371698,842545202,942879793c943141987,942813492,757870636,909193266,942944312,757871670c875575346,825767735,909259564,909521970,761475116,926365233c909193783,875637808,942684212,959656243,926036780,741357622c858926128,825438256,741357107,942813490,875639352,878917172c909718584,808203318,876098092,808728113,841758265,808793137c741750833,959525427,741946675,892560176,926299189,741619250c942945329,825440304,925642804,859059768,741354546,892416301c825439033,841757752,943206961,859058482,959734584,808596785c741354544,808793393,808661553,824981552,825767986,859256373c842214450,859124276,1664101424,909390381,859124020,824979510c808989748,858862392,943008825,875706425,757870636,876097842c942944563,825371704,842545202,942879793,943273059,909326128c757870636,808726839,892481592,841821238,842086192,842217782c842214454,875705140,1664101429,909718317,925972019,824981554c808989748,858862392,808528953,926234676,741354550,925970989c825636663,841758770,943206961,859058482,808805176,926037556c741354546,876165173,943140915,892415028,875641138,875639857c926036780,825766704,862138412,825702193,942814520,875835692c859320376,741356593,875639089,741486897,841821232,909522481c909193266,842084908,825374776,1664627508,825307445,741879864c825044016,959985464,892744248,942746678,825635383,875640374c892482348,859256113,761475116,909457465,875835702,875835692c859320376,741946161,892809529,808203312,825371948,842544181c741881395,942813490,875639352,895694899,859256625,808203316c892547372,859190834,757871664,909193265,909718072,858534457c926299954,808204596,892481891,825831992,875637810,942684212c808726835,875573548,909587768,757870636,875835698,842217785c825371704,842545202,942879793,875705699,808990770,824979500c842348083,892941620,825044018,859060278,825700662,842214451c909391156,1664101428,825833517,909719602,875637808,942684212c959656243,926101804,909455926,757870636,858992946,825374008c825371702,842545202,942879793,808662371,909194296,824979500c959854137,808793913,875637812,875836982,825374006,842150700c942815541,761475116,825374258,808465460,875637808,942684212c959656243,925970732,942945849,757870636,959525170,842281780c825371700,842545202,942879793,926102883,842348851,757870636c926299957,741881393,876164151,858862905,842214454,859125297c1664101433,909324589,942944563,824979512,808989748,858862392c808528953,926234676,741354550,808530477,842545462,841756724c943206961,859058482,875914040,942946611,741354552,943010353c808532024,757871666,825767732,825571633,842214454,842019378c1664101431,859190061,943011128,824980023,808989748,858862392c842214457,808990263,757870636,859388209,959591475,841758263c943206961,892612914,892691248,842020144,741354548,943206701c943206968,741881399,943206701,959657778,858535480,892941106c808204342,825635683,926430519,824979506,808989748,875639608c842476592,909719600,757870636,892940338,842085432,825371704c842545202,942879793,926233955,808858928,824979500,825766455c842216504,842148912,943208246,741881913,858862131,741620020c825058096,875573813,808596787,875835692,859320376,741946161c875968567,808202803,808594732,926496568,741751094,942813490c875639352,895694899,808858422,808203833,858860844,909456183c875704377,875770156,875966519,741356337,825569843,741552439c875389744,959919408,842086712,875835692,859320376,741946161c943274037,808203314,808594732,892614967,741880375,942813490c875639352,895694899,909193271,808202803,858860844,876164146c842085169,842019116,842348600,741683256,909586995,741554231c909468464,825438774,824980528,808989748,875639608,892742704c808858421,757870636,842477618,909324345,825371704,842545202c942879793,909587811,943075639,841756716,875903280,909129780c892415028,959460665,842215991,825373484,959526961,761475116c859320888,875574583,875835692,859320376,741946161,942682679c808203833,959524140,825571121,875706423,842084908,825374776c1664562228,842217525,741617719,825044016,943011636,842477623c825371696,825701428,892745785,909259564,959853364,862138412c942946103,741749559,942945329,825440304,925642804,959983666c741354550,909128237,876164661,841757239,943206961,859058482c943022904,875706425,741354544,892678193,909718065,892088368c825701686,825505329,909259564,892940854,761475116,825570609c875706680,875637816,942684212,959656243,959984940,741618232c841821232,943142192,808726579,842084908,825374776,1664627508c859191605,741750583,909454384,926037046,741880886,892678200c892482096,926036780,926364209,845361196,859123767,942683698c875835692,859320376,741356593,842217779,808203825,892744236c876098615,841756728,943206961,875835698,808870710,825440562c741354546,909127987,875966516,876096812,959592243,741618739c808792627,741881138,875848496,825242672,824980025,808989748c875639608,825306160,825308209,741354546,892351021,909586993c841756728,943206961,859058482,808870712,876098617,741354552c875639597,942815029,825044016,926364464,909195570,842214456c858929201,1664101429,825241901,942747959,824980023,808989748c858862392,825306169,825308209,741354546,858796589,808989753c841757235,943206961,859058482,825647928,942878774,741354548c892810029,909326641,824979504,942878777,926430519,842214452c892875318,1664101424,959722807,842478647,875835692,859320376c741356593,842281525,808204344,959524140,892875315,942944819c842084908,825374776,1664562228,892482102,741356089,925707312c892483889,808465975,825308972,892614961,842214455,842610230c1664101431,808597814,909193270,875835692,859320376,741356593c859125046,808202294,808594732,943077170,741619763,942813490c875639352,912472115,875641138,808203829,942682412,842084913c741880377,892614194,875704376,842214448,825505585,1664101427c875639085,926169394,824980536,808989748,858862392,825830457c875574583,757870636,808595506,942946100,825371704,842545202c942879793,892548707,842610998,757870636,825702712,876099384c942484528,808793394,892352055,825373484,842610489,761475116c926102065,909717811,875637816,942684212,959656243,875573548c909587768,757870636,808529970,875836470,825371704,842545202c942879793,842282595,942814514,824979500,875706161,875575603c808791088,909719347,741881906,943075891,741750837,943153968c842216502,824979504,808989748,875639608,892873776,943077681c757870636,808663345,842347312,841756720,943206961,875835698c875979575,909129784,741354548,825635117,942683704,741880369c808857901,808859698,741684025,926036531,741487412,825058096c808792888,808466480,875835692,859320376,741946161,808530737c741356087,825044016,942683441,909193777,842084908,825374776c3683124,808202292,892744035,875574835,741487923,942813490c909193784,824981552,925905203,892742706,904934197,0c1021313024,0,0,1018560512,812384256,963391532c741618737,825844528,959198260,741618737,825830448,808203316c828583980,959723574,909455411,925969456,909522996,942944306c942814252,926494776,858533932,943077170,842345520,859386420c960050531,825308722,808203320,892679724,808203827,959524140c942683702,811806764,808202284,824979500,824981041,875966777c858928179,842294070,808532280,741354548,959461683,926365496c875637814,842479412,875706169,858796588,959852856,741355574c842414389,859058996,909206324,825438518,741354545,808466225c741619767,875835705,959197228,1664365617,741354544,741749041c909195569,842281780,875312691,859322418,808203826,892744035c875574835,741487923,942813490,909193784,824981552,925905203c892742706,741749557,825636401,909653556,841757239,943206961c808857906,842228536,892678455,741486903,942813490,808464952c858535732,892417842,842086197,842084908,808597560,741815344c942879021,959525426,741750583,825516848,808662073,741354548c825307699,741619250,858598448,892483890,875968562,875835692c859320376,1664693041,875968567,808202803,825306412,959984696c741881904,942813490,875639352,808204339,761475116,825833521c875836212,757872185,926169137,892351026,875312691,875966515c808202552,926036780,741357622,842281525,811807545,959197228c741618737,825830448,959198260,1664365617,825830448,808203316c824979500,925644337,926167609,825438775,842150755,825438774c757870636,808465201,842281778,875637812,942684212,959656243c892679724,741357107,841835312,825242166,942815538,842084908c825374776,741880628,842217779,824981041,808989748,842610481c959523888,808728372,808727090,876033068,858797622,862138679c909588018,808202806,859320876,892678449,875637810,942684212c808726835,959984940,741618232,959931184,876163640,741749040c942813490,875639352,908867892,909325621,757870636,943206450c959984184,757872690,875705145,858927929,859071286,926167600c741354547,909586995,892088376,959591474,741354547,825844528c808203316,875641132,825830452,808203316,875641132,741368628c959523888,876099377,875574581,960049452,876098873,741880115c808727091,741749048,825058096,825571637,875705908,875835692c959592247,741552695,942878770,909719089,892088368,875705913c875770931,875968044,926167090,875770668,943076146,859255651c808465973,825373484,942748465,808202284,825373484,875967025c761475116,825635379,858863408,875637814,942684212,959656243c875705644,741881906,841821232,892679989,808989750,842084908c825374776,1664627508,942880305,741355572,942945329,959918384c757870642,808728113,876098352,824979504,859058228,825373752c842214455,892613169,1664101430,909654317,808464695,824981041c808989748,858862392,943139897,842216502,757870636,959853874c892745270,825371702,842545202,942879793,808923491,909326643c892088364,959591220,741618739,808661293,926037046,741421625c842281523,741750579,959275824,808596533,741749044,942945329c825440304,925645107,959983666,741354550,909455917,909390129c841758776,943206961,859058482,925983544,926169398,741354546c926167341,859256881,741618224,959592241,808727859,858535224c875968050,808203575,892480867,943274296,741488434,942945329c825440304,892090675,842545464,741354548,892678701,842543667c841758261,943206961,859058482,942760760,808465715,741354552c960050733,875772215,757872688,825766449,892809527,858535216c808793906,808204340,842347363,892416563,824981043,808989748c875639608,825830448,875574583,757870636,909391154,959984183c825371702,842545202,942879793,809054563,875836720,757870636c909326129,909127737,824981552,892547632,859059767,842214452c859256375,1664101429,875966765,875967030,824980019,808989748c858862392,892742713,808858421,757870636,909325618,892877112c825371702,842545202,942879793,858796643,909194801,757870636c943272753,926037812,757871664,892483121,842609717,858534194c943272498,808202292,875639651,942815029,824979504,808989748c875639608,825306160,875968823,741354552,842347053,959985209c841756726,943206961,859058482,808608568,892417849,741354546c925971757,825308211,908866616,825439289,876034353,825373484c859123768,761475116,926300466,808466228,875637816,942684212c959656243,925972780,741617717,841821232,842477877,909588275c842084908,825374776,1664627508,842412338,741881910,825044016c892942391,892678457,858598450,909455673,825833780,842150700c943141432,761475116,859256882,842545456,875637812,942684212c959656243,925972780,741617717,841821232,876032053,909326128c842084908,825374776,1664627508,942813746,741618226,808528944c892811572,942945845,875901228,875968564,741618995,909455923c741814328,858612528,808794425,909456439,875835692,859320376c741946161,892809529,808203312,875703596,926234425,741751094c942813490,875639352,845363251,926103858,808202294,808464684c875574578,741488945,876098616,858993465,842214457,943207475c1664101432,942682669,909522486,824980530,808989748,858862392c825830457,875574583,757870636,926430258,892744759,825371702c842545202,942879793,892547683,909718073,757870636,875769906c959590451,824981047,875836466,808597811,842214456,825569330c1664101431,858797357,875966771,875637816,942684212,959656243c875573548,909587768,757870636,926364722,825635129,825371702c842545202,942879793,842281571,842217524,757870636,825570353c926233140,757871161,892679736,876034104,842214454,825832755c1664101427,926363949,859385906,824980532,808989748,858862392c808528953,926234676,741354550,909390381,892811062,841757744c943206961,859058482,875717432,909324345,741354552,876099885c808661552,757870644,926495281,909652784,858535733,909652530c808203830,858926435,943143222,741750577,942945329,825440304c824981811,892875824,808203831,875703596,859190581,741488947c942813490,875639352,845363251,959788341,808203312,909717804c892679731,741881393,858796589,943208244,741750577,892547635c741750832,841835312,825241912,943076152,875835692,859320376c741946161,942944305,741750581,841821232,875836468,808989241c842084908,825374776,1664627508,825374258,741356596,825044016c926038070,926431030,825044018,959721528,842543161,842214455c925970738,1664101428,875639341,808990009,824979512,808989748c858862392,842345529,943206964,757870636,858993714,909194547c825371704,842545202,942879793,943075939,909588790,824979500c959592759,842283321,909388852,825440308,741945652,825373235c741357623,959275824,943142454,842477623,875835692,859320376c741946161,842281525,808204344,875703596,892614450,741618739c942813490,875639352,845363251,892482871,808202801,926297388c909587767,741617719,808531501,875770417,858534456,842151218c808203574,875638115,909129266,741749555,942945329,825440304c892090675,942814258,741354552,842281517,892679473,841756722c943206961,859058482,942826296,875575345,741354552,959656241c858993715,757870646,808793905,892417848,858533945,808662322c808202807,909454691,825438774,824980528,808989748,858862392c825830457,875574583,757870636,892417074,959853878,825371702c842545202,942879793,943207011,876098867,757870636,859190833c892417072,757872179,892679729,892483897,858535478,909653554c808204340,926100835,926167344,741880371,942945329,825440304c959199539,808793905,741354548,808727085,909260853,841758261c943206961,859058482,959603512,842086708,741354544,825702712c808661554,876096564,892613172,741685043,808661555,741684276c825451312,926037041,741488432,942945329,825440304,959197236c808793905,741354548,959656493,909719861,841758257,943206961c859058482,808674104,892744753,741354550,926103345,892416566c959198256,909587248,875967540,892482348,909194549,862138412c926364472,909195320,875835692,859320376,741356593,892809529c808203312,858926380,909194808,741750581,942813490,875639352c862140467,825243696,808202809,942943532,875769905,875312178c842544695,858862131,909259564,842150710,862138412,875770935c842217009,875835692,859320376,741356593,892809529,808203312c858926380,858994231,741749557,942813490,875639352,862140467c926233649,808204338,859057452,809054519,741750070,858994993c926168629,858536247,926037810,808203315,909390691,808465200c875637816,942684212,808726835,925972780,741617717,841821232c892745267,909718576,842084908,825374776,1664627508,825307699c741619250,942746672,842216498,842217013,892351020,909129266c741814840,942879283,741356852,959669040,909193779,741355568c942945329,825440304,824979508,925905203,808202290,858926380c926299701,741750068,942813490,875639352,862140467,943077170c808202288,926362924,859191604,741355570,808661293,926495796c741422643,925970995,741488697,841835312,909194296,909717556c875835692,859320376,741946161,808530737,741356087,841821232c959591475,808464945,842084908,825374776,1664627508,842281779c741749555,825044016,875771191,943076657,892873776,808793145c741816630,825373235,741685303,841835312,842084404,875575603c875835692,859320376,741946161,808530737,741356087,841821232c825831987,875837748,842084908,825374776,1664627508,925905971c741488440,825044016,943273785,909455924,926102316,842545462c858534969,842544690,808202297,875703651,825636153,741881904c942945329,825440304,858536243,825373497,741354550,825438765c909652789,841758776,943206961,859058482,875782968,808727351c741354552,842414129,808595508,757872692,960049457,942749748c858533942,892548146,808202805,825437539,892810290,741880886c942945329,825440304,875313459,892811317,741354546,825438765c960050992,841758259,943206961,859058482,892560184,876165171c741354548,808988979,808597044,942484536,925972274,959854900c892482348,858796857,761475116,892678194,959983666,875637814c942684212,959656243,943010860,741487927,892480560,825243958c741356081,942813490,875639352,862139956,875835446,808202296c892351020,809055280,741881395,926036022,842019376,842214449c959656756,1664101433,876032301,909325872,824981041,808989748c858862392,842345529,943206964,841756716,943143216,909326128c842084908,825374776,1664496692,808924723,741749040,825044016c892547122,808530736,825044020,943011128,825438517,842214450c825831985,1664101433,875704877,842348851,824980534,808989748c858862392,943008825,875706425,757870636,825440561,926103600c841758263,943206961,875835698,926114615,892679475,741354546c959459629,842020145,741357616,892416301,842085428,741816118c842150451,741357876,841835312,808923701,909195318,875835692c859320376,741946161,909586995,808202296,842412588,859388215c841756726,943206961,875835698,942891830,942682416,741354552c959983921,892351543,757871668,876098867,875966769,842214452c842019379,1664101432,926496045,859322422,875637810,942684212c959656243,859386668,741749042,841821232,959459379,909719606c842084908,825374776,1664627508,842217779,741357105,875834416c859320633,741618743,859386157,875704371,741553972,959787571c741946679,841835312,808858425,808989233,875835692,859320376c741946161,942944305,741750581,841821232,859191602,875835704c842084908,825374776,1664627508,926497075,741751094,876031024c926233650,741618739,876165169,925970486,858535473,909194290c808203063,858926435,842217523,741880884,942945329,825440304c824981811,825570354,808203320,842149164,842543159,741356594c942813490,875639352,878917683,926429745,808204342,825831724c842281016,741486897,942815277,909260341,858535475,926364210c808203056,808990819,942878776,875637812,942684212,808726835c842412588,741618737,825371696,808532021,741880880,942813490c875639352,878915638,859060529,808203312,808794156,842478902c959523896,943207479,909456688,875705132,859322167,761475116c808859953,825701176,875637810,942684212,959656243,909653804c741487412,841821232,926364978,808596785,842084908,825374776c1664627508,959787572,741356600,841821232,892875056,858993719c825044022,909523252,942945334,842214451,825373750,1664101430c808466739,926036023,875637810,942684212,808726835,959984940c741618232,841821232,825832498,842347833,842084908,825374776c1664627508,892482356,741750579,892152880,959853362,909586744c858797356,959918647,858536247,875967026,808204596,942746979c842610489,741750066,942945329,825440304,892090675,842545464c741354548,875704877,825505330,841757241,943206961,859058482c859071288,825831481,741354546,892744755,909325365,841821240c892743984,959854903,842214453,808794421,1664101429,959789101c858927928,875637810,942684212,959656243,943010860,741487927c841821232,808858418,842217528,842084908,825374776,1664627508c909456436,741880884,925707312,858861873,909324593,825308460c892811315,858535225,859386674,808203824,825701475,842609976c875637808,942684212,808726835,925972780,741617717,841821232c942682930,875836724,842084908,825374776,1664627508,825374004c741619769,825044016,943274034,892680503,825371698,858863153c892745525,909259564,892612913,761475116,926233649,909128245c875637812,942684212,959656243,808597292,741751096,841821232c808530482,875574577,842084908,825374776,1664627508,926430516c741356085,909192240,858861873,875704375,892416300,808990775c741422645,825635379,741356601,841835312,926431031,808728114c875835692,859320376,741946161,892809529,808203312,842149164c892416817,741488432,942813490,875639352,878917683,808662326c808203829,909192492,892940345,842479673,892416300,808531256c858536245,842282802,808203321,925969763,925972784,741881912c942945329,825440304,959199539,808793905,741354548,808596013c808596275,841757235,943206961,859058482,926180152,959789105c741354546,808595757,909653044,741618737,926168881,959985971c842214452,809055028,1664101431,876032557,959853111,824980017c808989748,858862392,892873785,943077681,757870636,859386162c960051252,825371698,842545202,942879793,943141987,942813492c757870636,909193266,942944312,757871670,875575346,825767735c909259564,909521970,761475116,926365233,909193783,875637808c942684212,959656243,926036780,741357622,858926128,825438256c741357107,942813490,875639352,878917172,909718584,808203318c876098092,808728113,841758265,808793137,741750833,959525427c741946675,892560176,926299189,741619250,942945329,825440304c925642804,859059768,741354546,892416301,825439033,841757752c943206961,859058482,959734584,808596785,741354544,808793393c808661553,824981552,825767986,859256373,842214450,859124276c1664101424,909390381,859124020,824979510,808989748,858862392c943008825,875706425,757870636,876097842,942944563,825371704c842545202,942879793,943273059,909326128,757870636,808726839c892481592,841821238,842086192,842217782,842214454,875705140c1664101429,909718317,925972019,824981554,808989748,858862392c808528953,926234676,741354550,925970989,825636663,841758770c943206961,859058482,808805176,926037556,741354546,876165173c943140915,892415028,875641138,875639857,926036780,825766704c862138412,825702193,942814520,875835692,859320376,741356593c875639089,741486897,841821232,909522481,909193266,842084908c825374776,1664627508,825307445,741879864,825044016,959985464c892744248,942746678,825635383,875640374,892482348,859256113c761475116,909457465,875835702,875835692,859320376,741946161c892809529,808203312,825371948,842544181,741881395,942813490c875639352,895694899,859256625,808203316,892547372,859190834c757871664,909193265,909718072,858534457,926299954,808204596c892481891,825831992,875637810,942684212,808726835,875573548c909587768,757870636,875835698,842217785,825371704,842545202c942879793,875705699,808990770,824979500,842348083,892941620c825044018,859060278,825700662,842214451,909391156,1664101428c825833517,909719602,875637808,942684212,959656243,926101804c909455926,757870636,858992946,825374008,825371702,842545202c942879793,808662371,909194296,824979500,959854137,808793913c875637812,875836982,825374006,842150700,942815541,761475116c825374258,808465460,875637808,942684212,959656243,925970732c942945849,757870636,959525170,842281780,825371700,842545202c942879793,926102883,842348851,757870636,926299957,741881393c876164151,858862905,842214454,859125297,1664101433,909324589c942944563,824979512,808989748,858862392,808528953,926234676c741354550,808530477,842545462,841756724,943206961,859058482c875914040,942946611,741354552,943010353,808532024,757871666c825767732,825571633,842214454,842019378,1664101431,859190061c943011128,824980023,808989748,858862392,842214457,808990263c757870636,859388209,959591475,841758263,943206961,892612914c892691248,842020144,741354548,943206701,943206968,741881399c943206701,959657778,858535480,892941106,808204342,825635683c926430519,824979506,808989748,875639608,842476592,909719600c757870636,892940338,842085432,825371704,842545202,942879793c926233955,808858928,824979500,825766455,842216504,842148912c943208246,741881913,858862131,741620020,825058096,875573813c808596787,875835692,859320376,741946161,875968567,808202803c808594732,926496568,741751094,942813490,875639352,895694899c808858422,808203833,858860844,909456183,875704377,875770156c875966519,741356337,825569843,741552439,875389744,959919408c842086712,875835692,859320376,741946161,943274037,808203314c808594732,892614967,741880375,942813490,875639352,895694899c909193271,808202803,858860844,876164146,842085169,842019116c842348600,741683256,909586995,741554231,909468464,825438774c824980528,808989748,875639608,892742704,808858421,757870636c842477618,909324345,825371704,842545202,942879793,909587811c943075639,841756716,875903280,909129780,892415028,959460665c842215991,825373484,959526961,761475116,859320888,875574583c875835692,859320376,741946161,942682679,808203833,959524140c825571121,875706423,842084908,825374776,1664562228,842217525c741617719,825044016,943011636,842477623,825371696,825701428c892745785,909259564,959853364,862138412,942946103,741749559c942945329,825440304,925642804,959983666,741354550,909128237c876164661,841757239,943206961,859058482,943022904,875706425c741354544,892678193,909718065,892088368,825701686,825505329c909259564,892940854,761475116,825570609,875706680,875637816c942684212,959656243,959984940,741618232,841821232,943142192c808726579,842084908,825374776,1664627508,859191605,741750583c909454384,926037046,741880886,892678200,892482096,926036780c926364209,845361196,859123767,942683698,875835692,859320376c741356593,842217779,808203825,892744236,876098615,841756728c943206961,875835698,808870710,825440562,741354546,909127987c875966516,876096812,959592243,741618739,808792627,741881138c875848496,825242672,824980025,808989748,875639608,825306160c825308209,741354546,892351021,909586993,841756728,943206961c859058482,808870712,876098617,741354552,875639597,942815029c825044016,926364464,909195570,842214456,858929201,1664101429c825241901,942747959,824980023,808989748,858862392,825306169c825308209,741354546,858796589,808989753,841757235,943206961c859058482,825647928,942878774,741354548,892810029,909326641c824979504,942878777,926430519,842214452,892875318,1664101424c959722807,842478647,875835692,859320376,741356593,842281525c808204344,959524140,892875315,942944819,842084908,825374776c1664562228,892482102,741356089,925707312,892483889,808465975c825308972,892614961,842214455,842610230,1664101431,808597814c909193270,875835692,859320376,741356593,859125046,808202294c808594732,943077170,741619763,942813490,875639352,912472115c875641138,808203829,942682412,842084913,741880377,892614194c875704376,842214448,825505585,1664101427,875639085,926169394c824980536,808989748,858862392,825830457,875574583,757870636c808595506,942946100,825371704,842545202,942879793,892548707c842610998,757870636,825702712,876099384,942484528,808793394c892352055,825373484,842610489,761475116,926102065,909717811c875637816,942684212,959656243,875573548,909587768,757870636c808529970,875836470,825371704,842545202,942879793,842282595c942814514,824979500,875706161,875575603,808791088,909719347c741881906,943075891,741750837,943153968,842216502,824979504c808989748,875639608,892873776,943077681,757870636,808663345c842347312,841756720,943206961,875835698,875979575,909129784c741354548,825635117,942683704,741880369,808857901,808859698c741684025,926036531,741487412,825058096,808792888,808466480c875835692,859320376,741946161,808530737,741356087,825044016c942683441,909193777,842084908,825374776,1664627508,859125046c741355574,825044016,825373488,909391410,858598452,959854393c825438257,825373484,892941625,761475116,909522993,842348084c875637816,942684212,959656243,892679724,741357107,825044016c858992953,892352824,825371702,842545202,926168113,825636451c909324601,875311148,808531249,875704373,858860844,809055543c741357623,909586995,741683509,875389744,842346802,842347831c875835692,859320376,741946161,942944305,741750581,825044016c859189561,925972531,825371702,842545202,926168113,943076963c842479156,942420012,959787061,875837233,926234412,925906231c858534194,875968050,808202545,842019939,825439542,824980536c808989748,875639608,943270960,808726579,757870636,875641137c942682936,841758772,943206961,875835698,926311223,808595509c741354552,943141428,875902008,925707316,808727095,959985976c825439276,959460148,761475116,875639603,892679473,892546098c892548403,858796588,959852856,741355574,842414389,859058996c842148916,741421369,741368624,842214448,842084400,741881906c842545201,959722808,824981816,909259574,959459894,875637814c942684212,875770163,825766243,875705912,741355568,943077681c926363698,824981298,859256370,741486649,858598448,825504051c842347829,859124524,1664430901,942878770,909719089,892088368c875705913,875770931,909652268,825701177,741685047,859125809c808597553,824979767,909654329,892745009,942746673,842217521c909653302,859189603,859320372,741947443,808924981,842019895c808594488,859058224,859322166,943075628,942814772,741749296c942684217,808858936,808528953,825569331,875638835,809056099c909719095,959199289,959983672,875771698,909521196,808661815c741553713,909325365,942881076,925969461,859385904,825307958c808923436,943274289,1664627508,892548917,859322679,909192247c842150195,909325617,825831724,825569849,741881141,825831481c959854904,959523891,959789113,942683700,892875052,842019890c1664496695,959526961,825766454,824980275,909718070,959984435c926231603,959592247,741553462,892418097,959461175,824980017c808465200,926234421,809053239,892679225,1664495673,808529969c842543159,824981557,858928440,808464441,943270967,892876848c741617718,892548913,825702450,824980532,825242416,875968568c959917113,959854384,1664629046,942684217,859255353,959523892c825636921,909128497,825766188,909259576,741750837,825243441c875903029,925645110,943140921,876032311,842084908,808597560c1664234549,741354544,825307699,741619250,841821232,909259572c842217017,875835692,859320376,1664693041,892809529,808203312c825306412,926103095,741356081,942813490,875639352,824981555c925905203,875637810,825243700,808597815,942746979,943208756c842479156,892351020,943010610,741357874,842150451,741880881c825044016,909392179,942683696,875835692,859320376,1664693041c926430516,808202805,960049452,926102839,841758770,943206961c875835698,959523894,942683702,761475116,925972789,942682169c825306160,859321907,741617717,808792627,741685559,841821232c825766193,842347314,875835692,859320376,1664693041,926430516c808202805,942682668,858928177,841758259,943206961,875835698c909257782,875835698,875835692,925970488,1664102969,842019385c825570869,858598450,943010870,875640880,825373484,892810294c757870636,875640369,808923192,875637812,942684212,959656243c943010915,741487927,825371696,858927411,741488432,942813490c875639352,908867124,909325621,1664101424,926496817,825635633c892090418,892549170,741684791,842215987,741748787,875703344c842085688,741486901,942945329,825440304,845361204,875639350c741354548,808858157,892614451,841758770,943206961,859058482c842476600,909719600,875835692,925970488,1664102969,825635629c926496824,757871161,842215480,892743731,825371704,909587769c741354544,1664101424,909128237,876164661,892088887,909261113c959459889,808202284,808728364,943076661,946024492,925972789c741751094,926168113,926495287,841757746,825766704,808859958c959786032,859058742,741618484,876099121,926233142,824979769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943142243,842412848,959198776,892614967c842283312,926167340,842085431,741354550,959459885,909261104c741357616,926168113,909718071,845362231,825766704,808859958c959786032,859058742,741618484,959461433,842149936,959523891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25373491,842347569,909586732,808595768c741881910,943274289,858927414,828585011,959918391,825438258c808528948,892350515,925906488,959657260,875639089,824981557c909586743,960050996,808528945,809054259,842347063,942684204c943142200,962801721,943206456,942880053,808923436,875771697c741619255,825243441,926298166,824981555,859387449,842018864c859122745,926036281,741881398,943077169,892350519,895694131c875836471,909127737,859256108,959919929,841758256,875573296c943142451,909192243,892941368,943273015,876032300,842413624c741880880,943077169,825636915,895694132,875836471,942748985c875573548,909586995,741749555,842544945,892743986,959199280c943206456,858797621,858796332,858862896,741617968,925972273c942813753,828583989,842216496,808728119,959523892,859059761c909324852,825241900,892483376,741750068,909195569,842281780c824980274,925905200,892613938,942746678,926429752,825833273c825766243,825438262,741618232,825439793,808989491,892088627c808530996,943142199,925906988,858797365,858535730,825700914c808202295,926035299,825767217,741619761,942945329,825440304c892090675,942814258,741354552,809054509,825635889,741617717c942813490,875639352,862140212,943077170,875637808,825243700c808597815,875770412,909455922,875312182,858861625,875837751c943010092,909522480,1664101424,858798137,842019637,875637812c842479412,842479673,858796588,959852856,741355574,842414389c859058996,858598452,859321142,825637170,875835692,859320376c1664693041,960049453,876163634,875637812,942684212,959656243c909456428,892351281,841756726,943206961,909521202,741354553c741368624,858598448,925904953,842478128,875835692,859320376c741946161,1664101424,741354544,909654317,808464695,824981041c808989748,858862392,741354553,858612528,808466230,808465969c875835692,859320376,741946161,959460141,960049715,824979506c808989748,858862392,741354553,858612528,942749232,842608948c875835692,859320376,741946161,909523245,808925239,824980023c808989748,858862392,926362681,808466482,741486901,942945329c825440304,811809075,757870636,892744499,959984185,875637814c942684212,959656243,808791340,909194035,824981556,808989748c858862392,741368633,875375664,892875063,741356089,942945329c825440304,757872947,892942643,892614448,875637814,942684212c959656243,808202339,808202284,825437484,825374261,741750579c942945329,825440304,811809075,757870636,825635379,858863408c875637814,942684212,959656243,909193772,943207986,862138412c943077170,858860592,926363697,892679724,925644595,808990260c825504556,909193271,1664693292,942682933,741749044,908930096c808925489,909194296,875835692,959592247,741749303,942878770c909719089,892088368,875705913,875770931,909653091,943141680c841758520,943206961,825635122,892415024,909652535,741354548c859190325,959461424,875637814,942684212,808726835,892613987c892941618,824979506,808989748,875639608,858598448,825702193c942814520,875835692,859320376,741946161,942748461,825701943c824980528,808989748,858862392,808543033,909588786,943075639c859320620,959526453,741488179,842608946,741945906,942484528c892940340,842348855,875835692,842543160,1664496185,741354544c892548915,741487925,825307699,741880115,842412338,741881910c825058096,942946104,943207221,875637816,942684212,909261106c808202284,859255596,842347829,808858412,858993972,909193827c943207986,908865580,909325621,943010860,741487927,842348337c825701939,824980528,875573302,842281784,942957365,858533932c842084658,808203318,959591980,909456433,875637808,942684212c808726835,825571427,741881401,825044016,959459897,858927417c825371698,842545202,926168113,825767468,875837237,875835692c925970488,1664102969,825766196,943077681,842610220,875836984c858534712,808923698,808204340,825437484,825374261,741750579c942945329,825440304,962804019,875574072,741354544,842608941c858993714,741618224,942813490,875639352,908867380,842086456c808202296,942746979,909456949,875836217,926167340,942813496c741553205,942879283,741356853,842148912,808464944,824981049c808989748,875639608,943153968,842216502,757870636,960051505c858992693,825371702,842545202,942879793,876164652,909195318c828583980,859125303,858927924,858598450,909194801,875968313c875705132,875771704,841756716,892743989,741618232,942945329c825440304,946024500,909717813,741354552,960049453,859322672c841758774,943206961,859058482,808922168,892547633,1664101426c842085176,842414133,942943284,926036784,741617720,858862131c741750073,825044016,943009842,808727094,875835692,859320376c1664693041,892809529,808203312,959524140,808988984,741619256c942813490,875639352,925644851,943142704,808204344,959524195c825766457,943207992,842345772,926298162,741815345,842412595c741422902,841821232,926102064,943075637,875835692,859320376c1664693041,942944305,741750581,825044016,959526713,875706423c842084908,825374776,741880628,859058487,741618228,892166960c825832756,741881908,943075889,943208243,858534969,808858674c808203060,959917356,925972790,824981047,808989748,858862392c825320249,825308209,741354546,909717805,926103600,841757233c943206961,859058482,842476600,909719600,1664101424,942813485c926233397,741881397,909587508,875770417,892482348,808924468c875311148,876165168,808728116,875835692,859320376,1664103473c808530737,741356087,825044016,809055289,875966516,842084908c825374776,741880628,876032567,741751092,858612528,942682167c842610481,842083628,926298418,942880821,825373484,909653044c757870636,909390388,942814007,875637808,942684212,959656243c808923491,909326643,757870636,892549425,808990514,825371704c842545202,942879793,875771692,842215472,761475116,959919411c859191093,825044018,909391671,842477877,842214448,926234930c741354547,858992693,942945841,875835692,859320376,1664103473c842478897,741619256,825044016,892809529,909325112,842084908c825374776,741880628,892351543,741881397,859333424,842544945c741486905,825372973,959590453,741946933,875901491,741552178c858598448,925904953,842478128,875835692,859320376,1664693041c875639089,741486897,825044016,825307193,909326649,842084908c825374776,741880628,825701431,741617713,959275824,909718326c875704377,842544940,892942387,858535222,909129010,808202297c942746924,892678960,741488432,942945329,825440304,828586291c925971508,808202809,942746924,808728888,741881906,942813490c875639352,925644851,909521717,808202292,875834723,943142705c741750577,943010093,876098616,741422897,825504307,741945913c842476592,925971763,824980532,808989748,875639608,842097456c942748980,741354548,926429485,959591220,841756726,943206961c859058482,909585464,925970992,1664101430,926036269,909391152c741487412,892876077,876099639,858535472,859256370,808203062c825569836,842544438,824979508,808989748,875639608,858874672c842477617,741354544,909652269,842150449,841756724,943206961c859058482,909585464,825702198,1664101426,892809777,876099120c875312689,942682936,959592243,858927916,875640115,908865580c808857654,741881906,942945329,825440304,828583988,925905203c808202290,942746924,892614452,741619769,942813490,875639352c925644851,842216247,808204340,808859747,808465969,824979504c825636153,858928432,842214453,859189558,741354546,943141176c942815544,875835692,859320376,1664103473,842478897,741619256c825044016,909325112,942815033,842084908,825374776,741880628c943273783,741619767,925983536,942748470,875836720,942746924c842479412,942682168,858927916,959656755,757870636,842217267c892351289,875637814,942684212,959656243,925970787,942945849c757870636,925972529,842215731,825371704,842545202,942879793c909653804,808596276,761475116,892743991,842412087,925707316c960050228,943010869,875705132,825767477,757870636,876032305c825569332,875637810,942684212,959656243,825438563,808597296c757870636,875575345,875640376,825371700,842545202,942879793c842610476,909457465,761475116,959723057,825308213,825044018c942682677,942879543,842214453,909390390,741354546,909588789c842217528,875835692,859320376,1664103473,808530737,741356087c825044016,808532279,943208505,842084908,825374776,741880628c892942647,741488947,858874672,808465208,942682678,926232876c875640632,741683762,909324851,741488693,825044016,892875824c808465975,875835692,859320376,1664693041,842478897,741619256c825044016,859256631,842217011,842084908,825374776,741880628c808857656,741880377,825058096,842610480,876099124,808594488c842478903,808990261,842150700,858993972,757870636,926036537c943207988,875835692,859320376,1664693041,942682679,808203833c925969708,892940342,741487410,942813490,875639352,942422067c875967025,808203318,825569891,876165425,757872696,959721522c875835953,858535221,825242930,808203060,959723564,892744755c875637814,942684212,808726835,875573603,909587768,757870636c859125553,808990768,825371696,842545202,942879793,959526956c808464434,845361196,959590961,942748471,942943284,842608689c741422387,875835955,741683255,842214448,959459380,741619769c942945329,825440304,946024500,909717813,741354552,876032301c909392177,841758776,943206961,859058482,842542136,859125557c1664101430,808726829,825831477,741356600,825506101,909586992c825373484,909455666,959197228,909259313,741486897,942945329c825440304,828583988,892875824,808203831,925969708,926364211c741619761,942813490,875639352,942422067,808661555,808202807c875638115,842545459,808597813,858860844,875704630,875705138c909259564,909586745,841756716,959459638,875705397,875835692c859320376,1664103473,892809529,808203312,925969708,859189554c741488432,942813490,875639352,942422067,909654067,808204336c959852899,926037814,757871664,925970485,926103858,842214453c842543666,741354545,1664101424,925906225,741880371,825044016c942747959,842215472,842084908,825374776,741880628,875902008c741618737,959537968,942815285,909193777,825506092,876163385c858535477,875902258,808203314,875967020,825308210,824980021c808989748,875639608,875651888,959918388,741354546,959852845c825700406,841758774,943206961,859058482,892873784,943077681c1664101424,825241912,858797621,892152882,943207218,926365492c892547372,842019891,808203319,909323564,825241655,741355574c942945329,825440304,811809075,808202284,757870636,926300466c808466228,875637816,942684212,959656243,875771235,926103351c875637814,942684212,808726835,943271212,825636405,824980532c808989748,858862392,741354553,741368624,741354544,741354544c842162992,808464944,824981049,808989748,875639608,825044016c842152249,808727609,875835692,859320376,741946161,960049453c876163634,875637812,942684212,959656243,808202339,808202284c808202284,808202339,808661804,875638835,824979508,808989748c875639608,925707312,825833017,741750583,942945329,825440304c761477427,876032305,825569332,875637810,942684212,959656243c808202284,808202284,808660323,942878771,741619252,942945329c825440304,757872947,909588789,842217528,875835692,859320376c741946161,1664101424,892744237,926496818,824981554,808989748c858862392,741354553,741354544,942826288,892416307,741356085c942945329,825440304,808202292,808202284,929247276,859059768c741355570,942945329,825440304,808202292,757870636,842479409c875772208,875637812,942684212,959656243,858926435,943143222c741750577,942945329,825440304,808204595,808202284,912470060c808857654,741881906,942945329,825440304,757870644,892417842c942747960,875637812,942684212,959656243,808202284,909522275c808530738,875637812,942684212,808726835,842149164,959722033c741749557,942945329,825440304,757872947,926299705,925906744c875637810,942684212,959656243,858860899,858927152,741618228c942945329,825440304,808204595,892088364,825439024,741880886c942945329,825440304,811806772,808202284,757870636,943011122c875901493,875637812,942684212,959656243,825701475,842609976c875637808,942684212,808726835,808202284,892351276,909456177c824981041,808989748,875639608,741368624,741354544,825502768c909324853,741751088,942945329,825440304,811806772,757870636c808988721,842216240,875637816,942684212,959656243,808202284c875638115,926496824,741488951,942945329,825440304,808204595c808202284,862138412,959788595,909719602,875835692,859320376c741356593,825635117,925906996,824980528,808989748,858862392c875768889,808661046,824981552,808989748,875639608,741368624c741354544,825044016,926365494,808857906,875835692,859320376c1664693041,741354544,825308979,809055545,875637812,942684212c808726835,808202284,942746979,892678960,741488432,942945329c825440304,808204595,808202284,761475116,892678194,959983666c875637814,942684212,959656243,859320876,892678449,875637810c942684212,808726835,858928940,876032309,875637812,942684212c808726835,926232931,875968562,875637808,942684212,808726835c808202284,808202284,825437539,892810290,741880886,942945329c825440304,757872947,875967538,909325617,875637808,942684212c959656243,808202284,842281571,808530482,824981045,808989748c875639608,741354544,741354544,841835312,959985977,909326130c875835692,859320376,741946161,741354544,892942643,892614448c875637814,942684212,808726835,808202339,959723564,892744755c875637814,942684212,808726835,808202284,808202339,875703596c825636153,741881904,942945329,825440304,808204595,761475116c926167861,909587255,875835692,859320376,741946161,943010353c842086706,875835692,859320376,741356593,1664101424,959787826c808859954,875637808,942684212,808726835,808202284,825569836c842544438,875637812,942684212,808726835,808202339,808202284c808202284,808202339,875638060,842348341,741619248,942945329c825440304,808204595,811806764,808202284,942420012,943208241c741880377,942945329,825440304,761475124,842413621,875573555c875835692,859320376,741946161,825373741,892809781,824980021c808989748,858862392,942877753,875706678,741618741,942945329c825440304,912470068,875641138,741357109,942945329,825440304c908865588,909128249,741749040,942945329,825440304,757870644c942747954,892547633,875637810,942684212,959656243,959655267c909193779,741355568,942945329,825440304,808204595,808202284c845361196,808989749,943077683,875835692,859320376,741356593c741354544,858927405,959525687,824981558,808989748,858862392c825058105,926430770,909719095,875835692,859320376,741946161c943208754,909194292,875637808,942684212,808726835,808202284c808202339,842083628,875574069,808596280,875835692,859320376c741946161,943077170,909128754,875637812,942684212,808726835c808660323,959591225,741356089,942945329,825440304,808204595c808202284,761475116,875968307,943142963,875637812,942684212c959656243,892415276,875770680,741750585,942945329,825440304c808204595,761475116,825505842,959460406,875637814,942684212c959656243,808202284,825437484,825374261,741750579,942945329c825440304,761477427,926300217,825241649,875637814,942684212c959656243,808529196,825308977,741488440,942945329,825440304c875313459,876165168,741619252,942945329,825440304,811806772c808202284,808202284,761475116,825307441,892352820,875637814c942684212,959656243,808989484,808661814,824981560,808989748c875639608,741354544,825058096,909128759,909194803,875835692c859320376,741946161,741354544,825636148,909455411,825371696c842545202,959854129,875771392,808859441,2036539426,889201213c808989234,1010708258,1121018159,0,600834048,2128820607c600834048,2128820607,-1818230784,1448083140,-1818230784,1448083140c1630470144,1936879674,1868908404,1631338093,1819243322,1766220905c1010723948,1920154209,1816355431,1635131506,1713519980,1717986918c1043276390,979447612,1768714099,1818838628,1631338092,544107578c807550327,1631338018,1181707834,795634793,1630485566,1047424058c1886859068,1886599795,1010725456,980643959,1819898995,1631338085c1382968378,1763731045,574453860,1043276336,1715102012,1382837353c1763731045,574453860,1043276336,1698324796,1667589734,1717916276c2019846432,573579837,1631338031,1852794426,1717916276,2019846432c1768759869,577924974,792477231,980643959,1819898995,2000436837c1647997808,1350132847,1010708338,1936750383,1886615354,1999584318c2000316272,1010724967,1731879215,1752195442,1631871849,1010721140c1731879215,1752195442,1010721641,980449071,1768713833,1010722158c1681553199,1769431410,1010722670,979594543,1768908867,1010722147c1178231661,1651272801,1047225185,1882879804,1047815017,1731884604c1886744434,1029990688,1634235170,811558256,1818304546,1193426292c1886744434,943272480,539112248,1819898995,1881292133,1953067887c980316009,1869832801,1702131052,1918987579,762210663,1952867692c1953509434,1918987579,762210663,980447092,997486640,1952737655c842349160,1882467891,1701329780,1952999273,775108922,1953510712c1868767266,1868853871,1768384882,807550318,539111468,1919905635c2053731172,824327525,943076400,926429484,1010704951,1752382070c1952804961,543518841,574448745,808482911,1952395312,573714482c1869570848,1769170034,574449018,808857906,825371696,573583414c1933209376,574452848,573714482,1952542752,1830960488,841772076c808465969,909193836,841756720,808465969,909193836,2016161840c1010704997,1953708662,1701539698,1768909344,2037674862,574449004c1702127981,1043276402,1882879548,543716449,1684107879,1953391977c1885431923,1030451045,539128866,1868773999,1667591790,1887007860c1914846565,578052965,792477231,1752382070,1952804961,1046835321c1933211196,1701863784,1029990688,1634235170,811558256,1953701922c1701539698,1713519972,980361250,1869376609,1668180343,1030515813c539125282,1819898995,1881292133,1953067887,980316009,1869832801c1702131052,1717922875,892418676,1869888307,875641456,1769421621c979924068,993212211,1734960488,859468904,1832596021,1999466355c762339698,1819898995,1903376997,1701994869,1949136443,762607717c1751346785,1949987439,1832611951,1882025843,1953067887,762212201c1769107304,1953394554,1915579489,1952541797,979727977,1918986339c2037653538,574449008,808482911,1952395312,573714482,980827198c1954047348,1048080226,1949988668,1131963000,1702129263,1010725998c1047542391,1882879804,1010725456,1987000951,1818653285,1968207727c544498542,1635138167,1713519980,1702063201,1010708258,1768045175c1998612836,1818326586,573579837,2000436783,1634759482,1735289187c1647998752,1919903333,807550309,980885538,1702127201,824327538c539111478,1768700535,1968334190,574449004,1869903201,980885538c1701734764,892478013,1043276342,1765439292,1998611566,1851877434c1735289191,573579837,2000436783,543386170,1635138167,1814183276c578053733,2000436783,1917874746,1999584318,1917874746,1999584318c1917874234,980892734,2000436850,1917874746,980892734,1852990827c1983543072,574450785,1043276338,1933211452,980885626,1030513014c573846050,2000436783,1132098362,980885619,1030513014,573714978c2000436783,1866887738,544437358,1935751799,1030318435,1835619362c1310749541,1377859429,1851878767,980885538,1936605544,1411530089c1936026985,2003127840,1836012064,539127393,1634024055,1933669491c574447977,1701669204,1699618931,1867653239,577659245,1664775968c1411530099,1936026985,2003127840,1836012064,790785633,980892734c1869377379,980885618,1030513014,808464418,573583408,2000436783c1851878458,980885607,1030513014,762671650,539120978,1768045175c574450020,1395487329,1043276353,980889404,1047679090,1949988668c1819113504,1634759482,574448995,1936028272,1702261349,-2065547742c792469654,1047804535,980889404,792477298,1047542391,980889404c2019719284,1953394499,1047817829,980823868,1954047348,1048080226c1715107388,543976553,1701067375,1952671092,1937076077,1768711013c574450531,1864376948,1713519982,1702063201,1010708258,1953708662c1701539698,1819239200,574452335,909390627,573858101,1768909344c2037674862,574449004,1853190002,1696604772,1633903726,1713519984c578052460,2000436783,2000302129,544235890,1701869940,1869488701c790783342,1982807102,1634235194,1010722160,1752382070,543518817c574448745,1885431923,573595493,1920234272,1684368239,577118781c1631219488,2003790956,1701015145,574450796,1931485798,1701607796c1869619773,1769236851,1631219311,1819243362,996504693,1952867692c825307450,1886352443,858928186,1684633403,876243060,1748711217c1751607653,892549748,1936538418,1920413039,1932357729,1701607796c1970369338,996504161,1702112630,1630368888,1869112174,1869888114c1936538480,1869622639,1769236851,1747807855,2053730927,1635020399c1701981548,1769234796,1664771446,577921384,1887007776,1596079461c808464504,846487344,1042428464,1949988412,1651800165,1010727023c2020883063,1866692706,1852142702,2000436852,1010724922,1349532279c2000436850,1702260538,1869375090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980892734c1047679090,980889404,1047679090,980889404,1047679088,1916434236c980892734,1047679090,1798993724,544109157,1635138167,841104748c1010708258,2054371959,1983543072,574450785,790770738,980892734c1933802099,1983543072,574450785,790770226,980892734,1852786290c1998615412,1668505914,574450025,1701669204,1699618931,1867653239c577659245,1748662048,1769172545,1767121469,544433517,544695630c1634561874,1998594670,1935762746,1769161076,1411530081,1936026985c2003127840,1836012064,539127393,1935882871,1767121469,544433517c544695630,1634561874,1043276398,1664775996,1919904879,1983543072c574450785,808464432,790769712,980892734,1735287148,1983543072c574450785,1378710898,1998594645,1684628026,1629633897,1095970162c1010708258,1916434223,1010725456,1047804535,-802177072,1999584447c1010725946,1916434223,1999584318,1010724922,1949988655,1131963000c1702129263,1010725998,1949988399,1651800165,1010727023,1768307318c1864395884,1952801850,1836344165,1702065519,1667853411,1948401003c1852776482,1634083389,577074028,1983659567,1920234298,543517551c1869377379,589446514,892744755,539112545,1852403562,1819898995c1914846565,1684960623,1852121122,1885430628,1818632765,790787169c829897790,1920416304,1948282977,1030058105,1852796450,1043276389c980823868,1885431923,1983659621,1634235194,1763730800,1931623780" fillcolor="black" stroked="f" o:allowincell="f" style="position:absolute;left:3143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2" coordsize="1252728,9144" path="l0,0l1252728,0l1252728,9144l0,9144l0,0l116,980892734l2189666,0l65536,1048577l0,0l1252728,9144l4259840,0l327680,524293l0,0l1252728,0l1252728,9144l0,9144l0,0l1684930560,1748662048l4288097,0l1653604352,2128821608l131072,65536l1661468672,2128821608l327155712,2128820047l327155712,2128820047l-1382219776,0l0,1916434236l4289104,0l327680,524293l0,0l1252728,0l1252728,9144l0,9144l0,0l116,1916434236l4288326,0l327680,524293l65536,0l65536,0l65536,0l599261184,0l65536,0l4194304,0l3211264,0l-329252864,1448083139l786432,0l-118489088,2128821438l0,0l-1891434496,-1847220536l4306481,0l1653604352,2128821608l65536,65536l1661468672,2128821608l327155712,2128820047l327155712,2128820047l-1382285312,0l116,792477231l3226231,0l-130023424,1448083139l655360,0l-262012928,2128821438l393216,1448017920l1947402240,474660371l3267662,0l28311552,1448083140l589824,0l798294016,2128821449l65536,0l-2088828928,-932493236l4302473,0l485490688,2128820607l485490688,2128820607l0,0l9144,9144l0,9144l0,0l4194304,0l3145728,0l-204603392,1447729723l2038169600,596243434l6642047,3342368l3735600,3276854l-65536,10000l3211264,0l-326107136,1448083139l524288,0l-257556480,2128821438l1638400,1448017920l-1640038400,1404384217l3212456,0l-986710016,1448083139l786432,0l-256966656,2128821438l1703936,0l54329344,-1306427921l3242376,0l-95420416,1448083139l720896,0l-256114688,2128821438l1769472,0l-1471873024,1729354085l3266475,0l-258998272,1448083139l589824,0l-255328256,2128821438l1835008,0l-699793408,-1281717505l3275048,0l352321536,1448083140l917504,0l-254672896,2128821438l1900544,0l-1736900608,1023576434l3276735,0l-164626432,1448083139l655360,0l-253689856,2128821438l2031616,0l-1398472704,-1625549221l3229840,0l314572800,1448083140l1179648,0l-252968960,2128821438l2097152,0l-517341184,694311974l3218053,0l-296747008,1448083139l917504,0l-251723776,2128821438l2162688,0l-1789591552,-391564991l3228278,0l-287309824,1448083139l917504,0l-250740736,2128821438l2228224,0l1049755648,1544864354l3256807,0l-399507456,1448083139l917504,0l-249757696,2128821438l2293760,0l1002504192,848493339l3234888,0l-208666624,1448083139l917504,0l-248774656,2128821438l2359296,0l-2034302976,1244439208l3220517,0l-50331648,1448083139l1048576,0l-247791616,2128821438l2424832,0l-1451425792,-865588746l3235913,0l-177209344,1448083139l1048576,0l-246677504,2128821438l2490368,0l-984023040,-1297038657l3228666,0l-236978176,1448083139l1048576,0l-245563392,2128821438l2555904,0l1963655168,-2034788176l3235086,0l-281018368,1448083139l1048576,0l-244449280,2128821438l2621440,0l-1682767872,-1804990827l3221174,0l-214958080,1448083139l524288,0l-243335168,2128821438l2686976,0l1792999424,464831419l3221780,0l-966787072,1448083139l524288,0l-242745344,2128821438l2752512,0l-677576704,-610123482l3252265,0l-142606336,1448083139l524288,0l-242155520,2128821438l2818048,0l1139343360,-1750871590l3253072,0l-56623104,1448083139l917504,0l-241565696,2128821438l2883584,0l-1663041536,-1655992566l3268648,0l-370147328,1448083139l917504,0l-240582656,2128821438l2949120,0l897122304,844245375l3230445,0l311427072,1448083140l917504,0l-239599616,2128821438l3014656,0l1737621504,903764464l3255516,0l383778816,1448083140l917504,0l-238616576,2128821438l3080192,0l-48103424,476823213l3266322,0l374341632,1448083140l917504,0l-237633536,2128821438l3145728,0l-437190656,1933564779l3272734,0l34603008,1448083140l917504,0l-236650496,2128821438l3211264,0l1824325632,2052606827l3238450,0l393216000,1448083140l1310720,0l-235667456,2128821438l3276800,0l-774963200,-1304497361l3217982,0l-284164096,1448083139l1310720,0l-234291200,2128821438l3342336,0l-1753415680,859450697l3221785,0l-240123904,1448083139l1310720,0l-232914944,2128821438l3407872,0l-197984256,337698294l3268290,0l-249561088,1448083139l393216,0l-231538688,2128821438l3473408,0l1862402048,-1199481860l3243552,0l-312475648,1448083139l458752,0l-231079936,2128821438l3538944,0l318046208,-827174969l3259303,0l-205520896,1448083139l458752,0l256901120,2128821446l3604480,0l2050490368,602702021l3243399,0l-174063616,1448083139l524288,0l209780736,2128821446l3670016,0l-1203503104,-1855851312l3212919,0l-224395264,1448083139l589824,0l-1931083776,2128821447l3735552,0l-1091502080,-1154412677l3222490,0l-252706816,1448083139l327680,0l262799360,2128821446l3801088,0l1189740544,-358411644l3232028,0l-59768832,1448083139l393216,0l-230096896,2128821438l3932160,0l449183744,-1933024473l3259759,0l-293601280,1448083139l1048576,0l-229638144,2128821438l3997696,0l742457344,1894601716l3241673,0l-233832448,1448083139l1245184,0l-227082240,2128821438l4128768,0l1918042112,-828562636l3227703,0l88080384,1448083140l262144,0l215810048,2128821460l4194304,0l85065728,1974880556l3247783,0l-196083712,1448083139l786432,0l-225771520,2128821438l4259840,0l-2018574336,-1496664483l3264216,0l390070272,1448083140l589824,0l-224919552,2128821438l4325376,0l-523698176,503727979l3226449,0l-189792256,1448083139l589824,0l-224264192,2128821438l4390912,0l346554368,-2016579695l3259505,0l-85983232,1448083139l458752,0l-223608832,2128821438l4456448,0l-711131136,511387595l3239306,0l47185920,1448083140l917504,0l-223084544,2128821438l4521984,0l-1289879552,2116135765l3261145,0l-145752064,1448083139l720896,0l-222101504,2128821438l4587520,0l1611137024,1157880561l3261940,0l-277872640,1448083139l917504,0l-221315072,2128821438l4653056,0l-1690959872,115851059l3274294,0l-170917888,1448083139l917504,0l-220332032,2128821438l4718592,0l-1204486144,174739894l3243907,0l-274726912,1448083139l851968,0l-219348992,2128821438l4784128,0l-2016804864,-28047781l3262466,0l-167772160,1448083139l327680,0l230031360,2128821446l4849664,0l284164096,21450186l3219359,0l355467264,1448083140l786432,0l-115933184,2128821438l4915200,0l1550123008,1288156732l3242530,0l-246415360,1448083139l589824,0l-218431488,2128821438l4980736,0l-714080256,-2071269326l3243245,0l-396361728,1448083139l1048576,0l-217776128,2128821438" fillcolor="black" stroked="f" o:allowincell="f" style="position:absolute;left:3153;top:0;width:19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3" coordsize="9144,9144" path="l0,0l9144,0c9144,9144,0,9144,0,0c1684930560,1748662048,4288097,0,327680,524293c0,0,9144,0,9144,9144c0,9144,0,0,0,1916434236c4289104,0,1653604352,2128821608,65536,65536c1661468672,2128821608,327155712,2128820047,327155712,2128820047c-1382285312,0,116,1916434236,4288326,0c327680,524293,599261184,0,65536,0c-196608,0,0,0,0,0c4194304,0,3211264,0,-329252864,1448083139c786432,0,-118489088,2128821438,0,0c-1891434496,-1847220536,4306481,0,327680,524293c0,0,9144,0,9144,9144c0,9144,0,0,116,792477231c3226231,0,-130023424,1448083139,655360,0c-262012928,2128821438,393216,1448017920,1947402240,474660371c3267662,0,28311552,1448083140,589824,0c798294016,2128821449,65536,0,-2088828928,-932493236c4302473,0,1653604352,2128821608,131072,65536c1661468672,2128821608,327155712,2128820047,327155712,2128820047c-1382219776,0,4194304,0,3211264,0c-865206272,1447729723,2038169600,596243434,1333811583,1448083140c0,0,-803209216,1448082535,3211264,0c-326107136,1448083139,524288,0,-257556480,2128821438c1638400,1448017920,-1640038400,1404384217,3212456,0c-986710016,1448083139,786432,0,-256966656,2128821438c1703936,0,54329344,-1306427921,3242376,0c-95420416,1448083139,720896,0,-256114688,2128821438c1769472,0,-1471873024,1729354085,3266475,0c-258998272,1448083139,589824,0,-255328256,2128821438c1835008,0,-699793408,-1281717505,3275048,0c352321536,1448083140,917504,0,-254672896,2128821438c1900544,0,-1736900608,1023576434,3276735,0c-164626432,1448083139,655360,0,-253689856,2128821438c2031616,0,-1398472704,-1625549221,3229840,0c314572800,1448083140,1179648,0,-252968960,2128821438c2097152,0,-517341184,694311974,3218053,0c-296747008,1448083139,917504,0,-251723776,2128821438c2162688,0,-1789591552,-391564991,3228278,0c-287309824,1448083139,917504,0,-250740736,2128821438c2228224,0,1049755648,1544864354,3256807,0c-399507456,1448083139,917504,0,-249757696,2128821438c2293760,0,1002504192,848493339,3234888,0c-208666624,1448083139,917504,0,-248774656,2128821438c2359296,0,-2034302976,1244439208,3220517,0c-50331648,1448083139,1048576,0,-247791616,2128821438c2424832,0,-1451425792,-865588746,3235913,0c-177209344,1448083139,1048576,0,-246677504,2128821438c2490368,0,-984023040,-1297038657,3228666,0c-236978176,1448083139,1048576,0,-245563392,2128821438c2555904,0,1963655168,-2034788176,3235086,0c-281018368,1448083139,1048576,0,-244449280,2128821438c2621440,0,-1682767872,-1804990827,3221174,0c-214958080,1448083139,524288,0,-243335168,2128821438c2686976,0,1792999424,464831419,3221780,0c-966787072,1448083139,524288,0,-242745344,2128821438c2752512,0,-677576704,-610123482,3252265,0c-142606336,1448083139,524288,0,-242155520,2128821438c2818048,0,1139343360,-1750871590,3253072,0c-56623104,1448083139,917504,0,-241565696,2128821438c2883584,0,-1663041536,-1655992566,3268648,0c-370147328,1448083139,917504,0,-240582656,2128821438c2949120,0,897122304,844245375,3230445,0c311427072,1448083140,917504,0,-239599616,2128821438c3014656,0,1737621504,903764464,3255516,0c383778816,1448083140,917504,0,-238616576,2128821438c3080192,0,-48103424,476823213,3266322,0c374341632,1448083140,917504,0,-237633536,2128821438c3145728,0,-437190656,1933564779,3272734,0c34603008,1448083140,917504,0,-236650496,2128821438c3211264,0,1824325632,2052606827,3238450,0c393216000,1448083140,1310720,0,-235667456,2128821438c3276800,0,-774963200,-1304497361,3217982,0c-284164096,1448083139,1310720,0,-234291200,2128821438c3342336,0,-1753415680,859450697,3221785,0c-240123904,1448083139,1310720,0,-232914944,2128821438c3407872,0,-197984256,337698294,3268290,0c-249561088,1448083139,393216,0,-231538688,2128821438c3473408,0,1862402048,-1199481860,3243552,0c-312475648,1448083139,458752,0,-231079936,2128821438c3538944,0,318046208,-827174969,3259303,0c-205520896,1448083139,458752,0,256901120,2128821446c3604480,0,2050490368,602702021,3243399,0c-174063616,1448083139,524288,0,209780736,2128821446c3670016,0,-1203503104,-1855851312,3212919,0c-224395264,1448083139,589824,0,-1931083776,2128821447c3735552,0,-1091502080,-1154412677,3222490,0c-252706816,1448083139,327680,0,262799360,2128821446c3801088,0,1189740544,-358411644,3232028,0c-59768832,1448083139,393216,0,-230096896,2128821438c3932160,0,449183744,-1933024473,3259759,0c-293601280,1448083139,1048576,0,-229638144,2128821438c3997696,0,742457344,1894601716,3241673,0c-233832448,1448083139,1245184,0,-227082240,2128821438c4128768,0,1918042112,-828562636,3227703,0c88080384,1448083140,262144,0,215810048,2128821460c4194304,0,85065728,1974880556,3247783,0c-196083712,1448083139,786432,0,-225771520,2128821438c4259840,0,-2018574336,-1496664483,3264216,0c390070272,1448083140,589824,0,-224919552,2128821438c4325376,0,-523698176,503727979,3226449,0c-189792256,1448083139,589824,0,-224264192,2128821438c4390912,0,346554368,-2016579695,3259505,0c-85983232,1448083139,458752,0,-223608832,2128821438c4456448,0,-711131136,511387595,3239306,0c47185920,1448083140,917504,0,-223084544,2128821438c4521984,0,-1289879552,2116135765,3261145,0c-145752064,1448083139,720896,0,-222101504,2128821438c4587520,0,1611137024,1157880561,3261940,0c-277872640,1448083139,917504,0,-221315072,2128821438c4653056,0,-1690959872,115851059,3274294,0c-170917888,1448083139,917504,0,-220332032,2128821438c4718592,0,-1204486144,174739894,3243907,0c-274726912,1448083139,851968,0,-219348992,2128821438c4784128,0,-2016804864,-28047781,3262466,0c-167772160,1448083139,327680,0,230031360,2128821446c4849664,0,284164096,21450186,3219359,0c355467264,1448083140,786432,0,-115933184,2128821438c4915200,0,1550123008,1288156732,3242530,0c-246415360,1448083139,589824,0,-218431488,2128821438c4980736,0,-714080256,-2071269326,3243245,0c-396361728,1448083139,1048576,0,-217776128,2128821438c5046272,0,589430784,1529141414,3270381,0c317718528,1448083140,1114112,0,-216662016,2128821438c5111808,0,-1878982656,1872616614,3251573,0c-98566144,1448083139,917504,0,-215482368,2128821438c5177344,0,135266304,-1016829692,3276749,0c12582912,1448083140,1048576,0,-214499328,2128821438c5242880,0,1365245952,-1684361713,3245464,0c-89128960,1448083139,1376256,0,-213385216,2128821438c5308416,0,1966997504,1466446521,3225928,0c-262144000,1448083139,1179648,0,-211943424,2128821438c5373952,0,-5767168,749495136,3216539,0c-136314880,1448083139,1048576,0,-210698240,2128821438c5439488,0,1258881024,-478119516,3222027,0c-363855872,1448083139,327680,0,-1993342976,2128821450c5505024,0,-1888288768,-188273986,3239568,0c361758720,1448083140,720896,0,-209584128,2128821438c5570560,0,1728184320,226788988,3213494,0c-152043520,1448083139,786432,0,-208797696,2128821438c5636096,0,-1373569024,1347064130,3251713,0c-405798912,1448083139,589824,0,-207945728,2128821438c5701632,0,-1324941312,1028852805,3276783,0c56623104,1448083140,655360,0,-207290368,2128821438c5767168,0,2095448064,1595097232,3211819,0c-82837504,1448083139,720896,0,-1917517824,2128821447c5832704,0,-1475870720,2144719865,3264369,0c37748736,1448083140,720896,0,-206569472,2128821438c5898240,0,1055129600,565711641,3266295,0c-155189248,1448083139,589824,0,-205783040,2128821438c5963776,0,566427648,80550225,3271277,0c270532608,1448083140,393216,0,265748480,2128821446c6029312,0,31064064,-843729344,3250258,0c44040192,1448083140,1114112,0,-205127680,2128821438c6094848,0,-31457280,-1037729168,3218235,0c-101711872,1448083139,1114112,0,-203948032,2128821438c6160384,0,-375193600,1903875874,3262850,0c75497472,1448083140,524288,0,-1932853248,2128821447c6225920,0,-719257600,71119457,3266927,0c69206016,1448083140,655360,0,-202768384,2128821438c6291456,0,1081212928,264580240,3217413,0c-114294784,1448083139,917504,0,-202047488,2128821438c6356992,0,-897187840,-825507605,3219792,0c-123731968,1448083139,1048576,0,-201064448,2128821438c6422528,0,1172439040,503796288,3268586,0c78643200,1448083140,851968,0,-1930035200,2128821447c6488064,0,-1618608128,-1602860935,3227432,0c-183500800,1448083139,1310720,0,-115081216,2128821438c6553600,0,-1032126464,-397691031,3219595,0c-186646528,1448083139,655360,0,-1913389056,2128821447c6619136,0,415105024,-137590780,3276515,0c-421527552,1448083139,1048576,0,-1916338176,2128821447c6684672,0,850591744,757750721,3266411,0c402653184,1448083140,983040,0,-1914830848,2128821447c6750208,0,427884544,-772408989,4314309,0c-331415552,353535,2038169600,596243434,22911,0c0,0,320012288,1882854989,1632662096,1448083134c1818624000,1968207727,12673902,0,-331415552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43269632,1448083139c917504,0,-117637120,2128821438,131072,1448017920c-1849884672,2052358290,3222148,0,-139460608,1448083139c458752,0,199753728,2128821446,196608,0c-591790080,113683504,3250795,0,-211812352,1448083139c458752,0,208142336,2128821446,262144,1448017920c920256512,-364580814,3216475,0,-161480704,1448083139c458752,0,213123072,2128821446,655360,0c1897136128,52835765,3232306,0,248512512,1448083140c262144,0,-260374528,2128821438,720896,1448017920c-361889792,-803230658,2195760,0,0,0c-206569472,599261209,0,0,7405568,0c85917696,1447729724,2038169600,596243434,1684625791,1868767266c846360428,1752638013,577074281,1983659567,1920234298,543517551c1869377379,589446514,892744755,539112545,1852403562,1819898995c1914846565,1684960623,1852121122,1885430628,1818632765,790787169c578036286,979450942,14774126,0,-209092608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816031824,1631338031,544107578,807550327,3227170,0c-271581184,1448083139,524288,0,-1901461504,2128821447c327680,1448017920,234225664,490137944,15806660,0c980353024,1447729872,2038169600,596243434,-363832961,1448083139c-19922944,1448083139,456130560,2128821669,0,0c0,0,-390070272,1448083139,0,0c0,0,-986710016,1448083139,0,0c-367001600,1448083139,-309329920,1448083139,0,0c-306184192,1448083139,-966787072,1448083139,772800512,1448083139c0,0,-336592896,1448083139,-50331648,1448083139c0,0,-47185920,1448083139,-399507456,1448083139c0,0,0,0,-315621376,1448083139c0,0,-326107136,1448083139,2162688,0c0,524288,1310720,1966080,3407872,49c5308416,0,-619708416,1447729726,2038169600,596243434c486037887,2128821610,1572864,0,546308096,1448083140c545259520,1448083140,767557632,1448083139,766509056,1448083139c1029767168,1835619362,2192229,0,-840957952,1448082926c0,0,3735552,3211318,2162688,0c-1874853888,1448082926,0,0,3735552,3604533c2162688,0,182255616,12255232,93126656,0c0,0,3211264,0,62914560,1448083140c851968,0,-1920991232,2128821447,6815744,1448017920c41811968,692864483,3227048,0,-315621376,1448083139c983040,0,-1922433024,2128821447,6881280,0c-1856569344,1478128543,3238550,0,22020096,1448083140c786432,0,-199950336,2128821438,6946816,0c1765343232,-316169764,3248734,0,25165824,1448083140c851968,0,-199098368,2128821438,7012352,0c831258624,480327804,3213956,0,-120586240,1448083139c917504,0,-198180864,2128821438,7077888,0c-1992818688,-522067147,3262671,0,-202375168,1448083139c1048576,0,-197197824,2128821438,7143424,0c-54591488,1268378894,3246043,0,-79691776,1448083139c1114112,0,-196083712,2128821438,7208960,0c-1285357568,44761234,3254570,0,408944640,1448083140c1310720,0,-194904064,2128821438,7274496,0c-370081792,-1221675838,3214486,0,-424673280,1448083139c1703936,0,-193527808,2128821438,7340032,0c-357957632,-1774651720,3229573,0,50331648,1448083140c1572864,0,-191758336,2128821438,7405568,0c831782912,-1215029569,3254203,0,-390070272,1448083139c1114112,0,-190119936,2128821438,7471104,0c-963969024,782389565,3250690,0,-180355072,1448083139c1441792,0,-188940288,2128821438,7536640,0c-441778176,-1588484171,3241929,0,72351744,1448083140c1245184,0,-187432960,2128821438,7602176,0c-1270546432,-585788406,3267363,0,251658240,1448083140c1310720,0,-186122240,2128821438,7667712,0c1275068416,483083729,3233514,0,66060288,1448083140c1310720,0,-184745984,2128821438,7733248,0c860160000,1956105235,3261632,0,81788928,1448083140c1572864,0,-183369728,2128821438,7798784,0c1763180544,-1847728008,3233339,0,-373293056,1448083139c1179648,0,-181731328,2128821438,7864320,0c-716570624,-744995458,3245681,0,-117440512,1448083139c1310720,0,-180486144,2128821438,7929856,0c-164954112,-1520873385,3262462,0,59768832,1448083140c1310720,0,-179109888,2128821438,7995392,0c1383006208,1578714225,3236582,0,-104857600,1448083139c1572864,0,-177733632,2128821438,8060928,0c-1079246848,2075725680,3224533,0,-92274688,1448083139c720896,0,-176095232,2128821438,8126464,0c251199488,-2049124455,3250143,0,84934656,1448083140c1048576,0,-175308800,2128821438,8192000,0c2122973184,481092351,3244705,0,324009984,1448083140c851968,0,-174194688,2128821438,8257536,0c-1405091840,59410276,3212156,0,91226112,1448083140c1048576,0,-173277184,2128821438,8323072,0c-1439825920,-1361242324,3269176,0,261095424,1448083140c917504,0,-172163072,2128821438,8388608,0c169672704,-501729375,3222821,0,0,0c1507328,0,-171180032,2128821438,8454144,0c1958281216,941919456,3255424,0,264241152,1448083140c1441792,0,-169607168,2128821438,8519680,0c810156032,-523884777,135340274,0,-367001600,1448083139c0,0,0,0,-296747008,1448083139c53477376,1448083140,-98566144,1448083139,0,0c0,0,0,0,0,0c22020096,1448083140,-199229440,1448083139,-19922944,1448083139c0,0,0,0,0,0c0,0,330301440,1448083140,-79691776,1448083139c-117440512,1448083139,0,0,0,0c-303038464,1448083139,-59768832,1448083139,0,0c-265289728,1448083139,0,0,0,0c283115520,1448083140,0,0,0,0c78643200,1448083140,0,0,-177209344,1448083139c-236978176,1448083139,0,0,0,0c66060288,1448083140,-271581184,1448083139,0,0c56623104,1448083140,-221249536,1448083139,-966787072,1448083139c-130023424,1448083139,0,0,50331648,1448083140c0,0,0,0,-255852544,1448083139c47185920,1448083140,0,0,305135616,1448083140c0,0,0,0,415236096,1448083140c0,0,-108003328,1448083139,0,0c-148897792,1448083139,0,0,0,0c336592896,1448083140,-161480704,1448083139,34603008,1448083140c0,0,0,0,-167772160,1448083139c0,0,371195904,1448083140,0,0c-180355072,1448083139,0,0,0,0c-205520896,1448083139,28311552,1448083140,72351744,1448083140c15728640,1448083140,0,0,0,0c-312475648,1448083139,-246415360,1448083139,0,0c242221056,1448083140,0,0,0,0c-299892736,1448083139,0,0,399507456,1448083140c0,0,84934656,1448083140,0,0c0,0,-249561088,1448083139,0,0c-53477376,1448083139,12582912,1448083140,0,0c235929600,1448083140,0,0,25165824,1448083140c0,0,0,0,0,0c0,0,-145752064,1448083139,0,0c0,0,0,0,81788928,1448083140c-56623104,1448083139,-421527552,1448083139,386924544,1448083140c62914560,1448083140,69206016,1448083140,-211812352,1448083139c-393216000,1448083139,0,0,0,0c254803968,1448083140,0,0,-123731968,1448083139c-126877696,1448083139,298844160,1448083140,0,0c0,0,-1253048320,1448083139,276824064,1448083140c-309329920,1448083139,0,0,0,0c-376438784,1448083139,-158334976,1448083139,0,0c-284164096,1448083139,0,0,-315621376,1448083139c-986710016,1448083139,-101711872,1448083139,40894464,1448083140c0,0,0,0,0,0c-111149056,1448083139,380633088,1448083140,0,0c-174063616,1448083139,0,0,456130560,2128821669c377487360,1448083140,-114294784,1448083139,-336592896,1448083139c-136314880,1448083139,-164626432,1448083139,0,0c-268435456,1448083139,-82837504,1448083139,245366784,1448083140c18874368,1448083140,-50331648,1448083139,0,0c-402653184,1448083139,342884352,1448083140,327155712,1448083140c0,0,368050176,1448083140,0,0c-396361728,1448083139,-152043520,1448083139,279969792,1448083140c0,0,-370147328,1448083139,-405798912,1448083139c-202375168,1448083139,-89128960,1448083139,0,0c0,0,0,0,-196083712,1448083139c0,0,-170917888,1448083139,0,0c0,0,-142606336,1448083139,-306184192,1448083139c-293601280,1448083139,-224395264,1448083139,0,0c-240123904,1448083139,0,0,0,0c0,0,0,0,0,0c289406976,1448083140,-1256194048,1448083139,0,0c-252706816,1448083139,0,0,-208666624,1448083139c0,0,320864256,1448083140,44040192,1448083140c0,0,0,0,0,0c0,0,0,0,412090368,1448083140c0,0,-85983232,1448083139,0,0c0,0,0,0,0,0c-218103808,1448083139,-186646528,1448083139,75497472,1448083140c0,0,0,0,0,0c0,0,-189792256,1448083139,0,0c0,0,0,0,-399507456,1448083139c0,0,-363855872,1448083139,0,0c0,0,-192937984,1448083139,0,0c31457280,1448083140,0,0,295698432,1448083140c0,0,-233832448,1448083139,301989888,1448083140c0,0,0,0,0,0c94371840,1448083140,0,0,-290455552,1448083139c-258998272,1448083139,37748736,1448083140,0,0c0,0,257949696,1448083140,239075328,1448083140c-274726912,1448083139,0,0,0,0c-47185920,1448083139,88080384,1448083140,273678336,1448083140c0,0,3211264,0,-376438784,1448083139c1376256,0,-165216256,2128821438,8716288,1448017920c407633920,1276730738,3230323,0,-1253048320,1448083139c1048576,0,-163774464,2128821438,8781824,0c-429326336,-2047154778,3226490,0,235929600,1448083140c917504,0,-162660352,2128821438,8847360,0c-1452539904,1374735048,3225642,0,239075328,1448083140c1310720,0,-113704960,2128821438,9109504,0c-1832714240,1943851021,3233049,0,242221056,1448083140c720896,0,-112328704,2128821438,9175040,0c-1023934464,-1463171330,3276003,0,-265289728,1448083139c1245184,0,-111542272,2128821438,9240576,0c1183973376,-698985209,3260477,0,-19922944,1448083139c917504,0,-110231552,2128821438,9306112,0c-1561722880,1348572650,3227542,0,245366784,1448083140c983040,0,-109248512,2128821438,9371648,0c-1322188800,1672443292,3251103,0,254803968,1448083140c786432,0,-108199936,2128821438,9502720,0c1567227904,1701153297,3271251,0,-199229440,1448083139c655360,0,-107347968,2128821438,9568256,0c1261240320,353801654,3227448,0,-268435456,1448083139c655360,0,-106627072,2128821438,9633792,0c-1420623872,-691075690,3231244,0,53477376,1448083140c1048576,0,-105906176,2128821438,9764864,0c-1304035328,-878451964,3249287,0,-111149056,1448083139c917504,0,-104792064,2128821438,9830400,0c-1083179008,395626989,3264273,0,257949696,1448083140c917504,0,-103809024,2128821438,9895936,0c945225728,525110722,3235933,0,333447168,1448083140c720896,0,-102825984,2128821438,9961472,0c2054619136,1413601906,3229805,0,364904448,1448083140c851968,0,-102039552,2128821438,10027008,0c-792264704,-50622947,3237372,0,279969792,1448083140c851968,0,-101122048,2128821438,10092544,0c1685258240,1238307803,3214192,0,-255852544,1448083139c983040,0,-100204544,2128821438,10158080,0c-1929641984,680138122,3275536,0,283115520,1448083140c589824,0,-99155968,2128821438,10289152,0c57081856,844744869,3229641,0,-126877696,1448083139c589824,0,-98500608,2128821438,10354688,0c841482240,770305785,3265453,0,289406976,1448083140c589824,0,-97845248,2128821438,10420224,0c-605683712,-2051057018,3252650,0,295698432,1448083140c720896,0,-97189888,2128821438,10485760,0c1292435456,360431153,3212636,0,298844160,1448083140c720896,0,-96403456,2128821438,10551296,0c-377159680,-1497606033,3215482,0,301989888,1448083140c1114112,0,-95617024,2128821438,10616832,0c60489728,-1066298080,3235666,0,-158334976,1448083139c1114112,0,-94437376,2128821438,10682368,0c-206831616,-1107450259,3220903,0,-218103808,1448083139c917504,0,-93257728,2128821438,10747904,0c1778909184,-1161023788,3264059,0,-299892736,1448083139c917504,0,-92274688,2128821438,10813440,0c1170472960,1758439573,3262713,0,-133169152,1448083139c1179648,0,-91291648,2128821438,10878976,0c34078720,-1666179749,3231096,0,305135616,1448083140c1638400,0,-90046464,2128821438,10944512,0c361234432,1373286725,3261654,0,31457280,1448083140c851968,0,-88342528,2128821438,11010048,0c1496776704,-1469907407,3231727,0,320864256,1448083140c786432,0,-87425024,2128821438,11075584,0c-1633943552,-813512769,3218821,0,327155712,1448083140c655360,0,-86573056,2128821438,11141120,0c-2137587712,-925596258,3224372,0,273678336,1448083140c786432,0,-85852160,2128821438,11206656,0c-1950810112,-100222544,3219307,0,330301440,1448083140c720896,0,-85000192,2128821438,11272192,0c-1924726784,-380086599,3236470,0,-192937984,1448083139c851968,0,-84213760,2128821438,11337728,0c1091043328,-387104630,3228895,0,336592896,1448083140c589824,0,-83296256,2128821438,11403264,0c807010304,-719695702,3225425,0,232783872,1448083140c1638400,0,-161677312,2128821438,11534336,0c-316080128,-461652149,3245925,0,-227540992,1448083139c1638400,0,-159973376,2128821438,11599872,0c706871296,961273327,3246230,0,-47185920,1448083139c1048576,0,-158269440,2128821438,11927552,0c566034432,594924059,3272397,0,308281344,1448083140c196608,0,225247232,2128821446,11993088,0c1140981760,1321807951,3254161,0,286261248,1448083140c262144,0,226689024,2128821446,12058624,0c-1409613824,-1528549722,3217517,0,292552704,1448083140c720896,0,-157155328,2128821438,12124160,0c-1519714304,-1585387644,3265575,0,276824064,1448083140c589824,0,-156368896,2128821438,12189696,0c336920576,-1387574039,3234759,0,342884352,1448083140c327680,0,258473984,2128821446,12255232,0c-294649856,-1053073852,3258649,0,368050176,1448083140c655360,0,-155713536,2128821438,12320768,0c-256704512,1177242575,3275361,0,-303038464,1448083139c1114112,0,-154992640,2128821438,12386304,0c-1232601088,943733372,3228021,0,371195904,1448083140c1048576,0,-153812992,2128821438,12451840,0c-210829312,124993752,3248030,0,377487360,1448083140c1048576,0,-152698880,2128821438,12517376,0c1787953152,70811150,3225016,0,358612992,1448083140c1507328,0,-151584768,2128821438,12582912,0c707198976,1178738490,3218275,0,380633088,1448083140c1507328,0,-150011904,2128821438,12648448,0c2027028480,1453884521,3276484,0,339738624,1448083140c1572864,0,-148439040,2128821438,12713984,0c1451163648,993539985,3241896,0,-402653184,1448083139c983040,0,-146800640,2128821438,12779520,0c-416612352,-1970117051,3260751,0,349175808,1448083140c1376256,0,-145752064,2128821438,12845056,0c1532624896,-565556578,3211885,0,386924544,1448083140c1179648,0,-144310272,2128821438,12910592,0c911343616,-370025122,3251140,0,18874368,1448083140c1310720,0,-143065088,2128821438,12976128,0c1145307136,-1119145774,3259550,0,-309329920,1448083139c1114112,0,-141688832,2128821438,13041664,0c-853409792,202311183,3268134,0,346030080,1448083140c1114112,0,-140509184,2128821438,13107200,0c-645726208,-1087324000,3246540,0,399507456,1448083140c720896,0,-82640896,2128821438,13172736,0c-798425088,1196424849,3256240,0,412090368,1448083140c458752,0,-81854464,2128821438,13238272,0c-406847488,-15750108,3232386,0,-859766784,1447729723c2038169600,596243434,521689471,2128821610,0,-603979776c-803192639,1448082535,2162688,0,-168755200,1447729723c2038169600,596243434,2120063,0,7405568,0c-175046656,1447729723,2038169600,596243434,1684625791,1868767266c846360428,1752638013,577074281,1983659567,1920234298,543517551c1869377379,589446514,892744755,539112545,1852403562,1819898995c1914846565,1684960623,1852121122,1885430628,1818632765,790787169c62,0,2162688,0,191954944,1447729724c2038169600,596243434,22911,0,7405568,0c297861120,1447729724,2038169600,596243434,1684625791,1868767266c846360428,1752638013,577074281,1983659567,1920234298,543517551c1869377379,589446514,892744755,539112545,1852403562,1819898995c1914846565,1684960623,1852121122,1885430628,1818632765,790787169c62,0,3211264,0,468713472,2128821610c65536,65536,521666560,2128821610,0,0c-803209216,1448082535,2162688,0,-563085312,1448082926c0,0,3735552,3342390,7405568,0c-136249344,1447729723,2038169600,596243434,1684625791,1868767266c846360428,1752638013,577074281,1983659567,1920234298,543517551c1869377379,589446514,892744755,539112545,1852403562,1819898995c1914846565,1684960623,1852121122,1885430628,1818632765,790787169c62,0,8454144,0,489684992,2128820607c489684992,2128820607,909705216,925958192,943140912,825830452c1811952692,1815096368,808466225,741619767,925985840,943140912c825830452,812397620,875641132,1818361908,7037793,6684774c0,0,1353711616,1448082918,0,0c0,0,8388608,0,2097152,0c-703594496,1448082926,0,0,3735552,3276854c7405568,0,-184483840,1447729723,2038169600,596243434c1684625791,1868767266,846360428,1752638013,577074281,1983659567c1920234298,543517551,1869377379,589446514,892744755,539112545c1852403562,1819898995,1914846565,1684960623,1852121122,1885430628c1818632765,790787169,62,0,15794176,0c323026944,1447729724,2038169600,596243434,909728127,925958192c943140912,825830452,1811952692,1815096368,808466225,741619767c925985840,943140912,825830452,812397620,875641132,1818361908c7037793,6684774,1769172848,1852795252,1935827258,1953852527c1701591909,893023334,1950037811,809136239,1684633403,842688628c993341494,1734960488,825914472,1936538419,1920413039,1932357729c1701607796,1852796474,762723173,1954047348,1668178221,980578152c1684302189,1832609132,1882025843,1953067887,762212201,1769107304c1953394554,1915579489,1952541797,979727977,1918986339,0c0,0,0,0,28377088,0c-190775296,1447729669,2038169600,596243434,1684625791,1752375869c1600483425,1226842672,1394752836,1701863784,959460128,539111478c1919905635,2053731172,824327525,925904951,959198264,573846577c1952542752,1814183272,1815096368,808466225,741619767,925985840c943140912,825830452,812397620,875641132,1713381940,1668050025c1919904879,1818370621,577463137,1920234272,1684368239,577118781c1631219488,2003790956,1701015145,574450796,1931485798,1701607796c1869619773,1769236851,1631219311,1819243362,996504693,1952867692c926102842,1886352443,2000367674,1752458345,808858170,1701329717c1952999273,99321068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037056,0c-331284480,353535,2038169600,596243434,22911,0c0,0,0,0,0,0c0,0,0,0,0,0c0,0,0,0,0,0c0,0,0,0,0,0c0,0,0,0,0,0c0,0,0,0,0,0c0,0,0,0,0,0c0,0,0,0,0,0c0,0,0,0,0,0c0,0,0,0,0,0c0,0,0,0,0,0c0,0,0,0,28311552,0c3211264,0,65536,917504,6553600,6357106c6881399,6750318,4390958,7536757,7274612,109c3211264,0,-1041104896,1447729724,2038169600,596243434c6642047,3342368,3735600,3342390,-65536,10000c3219566,0,-189661184,1447729723,2038169600,596243434c521689471,2128821610,0,0,-803160056,1448082535c3211264,0,-331218944,353535,2038169600,596243434c521689471,2128821610,0,-603979776,1717977281,1383359333c3237477,0,910163968,1448083134,-2034761728,1448083139c1632632832,1448083134,-1920991232,-11917,1953759231,1046834297c9533244,0,-331218944,353535,2038169600,596243434c1703958911,2128821639,0,0,-1905262592,2128820554c-1384120320,2128820554,0,0,65536,65536c-1340276736,2128821586,-1367343104,2128821586,1524629504,2128821025c559939584,1448083140,721420288,1430471467,-1879029938,2128820554c0,0,1788870656,2125361352,824967168,875966777c764490803,0,598736896,2128820607,598736896,2128820607c559939584,1448083140,559939584,1448083140,825819136,808203316c828583980,959723574,909455411,925969456,909522996,942944306c942814252,926494776,858533932,943077170,842345520,859386420c808202339,875641132,741354548,875835705,875641132,741368628c875835705,808202284,824979500,875966777,858928179,842294070c808532280,741354548,859125297,859058230,841757237,943206961c808857906,892742712,741749557,859125046,909206326,909390134c842479160,842084908,825374776,741879862,825700915,825701685c825371698,842545202,926167088,926036780,926233905,841757233c943206961,875573298,825058103,842151987,825439544,741354546c741749041,909195569,842281780,875312691,859322418,808203826c926036835,741357622,842281525,892089145,909261113,876097841c908865580,909325621,761475116,909523249,808204336,808202284c808202284,959525987,875574068,858533932,842084658,808203318c842214700,842347065,741619256,942945329,825440304,929249587c859059768,741354546,942747949,809056308,841758776,943206961c859058482,741354552,825058096,875641144,959722547,825044022c842478648,859123762,859057206,942945840,741354545,909586995c892088376,959591474,741368627,825830448,808203316,875641132c825830452,811807796,875641132,741354548,825306160,959917110c926364722,1664168754,909259315,741421874,825044016,842018867c875705395,875835692,859320376,741946161,859125046,808202294c909258083,842084402,741880377,942813490,875639352,858535987c825373497,875637814,825243700,808597815,876163372,842019895c741356594,909391668,926101558,842228529,909522742,741354546c825440306,842347825,875835692,859320376,741356593,943274037c808203314,943273827,808728882,841758257,943206961,875835698c892742713,741749557,841821232,943208496,842610738,959261752c959722035,909324851,808662115,859255858,824979500,909325622c892548144,825371698,842545202,942683697,825438508,741488432c859125046,909206326,909390134,842479160,842084908,825374776c741879862,825700915,825701685,825371698,842545202,926167088c926036780,926233905,841757233,943206961,875573298,825058103c842151987,926366001,741354550,876163380,741617715,842214448c909259057,1664101428,892745773,842412082,824980023,926364724c842479922,808594483,909195315,808465977,909718828,875770930c824980531,942879539,943010097,875637811,942684212,808726835c808202339,808987948,959459891,741749042,942945329,892483632c858535219,842084658,808203318,842214755,925905206,741749553c942945329,825440304,892090675,942814258,741354552,926233133c875967797,841756728,943206961,859058482,909206328,808728627c875637808,825243700,808597815,909192492,858796084,808465464c808726828,876098356,741814578,842084915,741750068,959275824c825701944,909193264,875835692,859320376,741946161,875968567c808202803,892480812,909523254,741750070,942813490,875639352c828586035,959655991,808203827,859059500,875772210,825044020c875966515,842610482,842214449,926102068,1664101430,875903277c825503794,875637814,942684212,959656243,808597292,741751096c841821232,825308725,943207988,842084908,825374776,1664627508c959854385,741488436,825044016,942749492,842019639,925969460c892549426,892874804,909259564,892810294,761475116,959984946c926038073,875637810,942684212,959656243,959984940,741618232c841821232,842216757,909455928,842084908,825374776,1664627508c892549169,741879856,908930096,959920441,942683187,842083628c825700664,892351799,926036780,942944309,862138412,842215989c909325617,875835692,859320376,741356593,892809529,808203312c892480812,842479156,741751096,942813490,875639352,828586035c892350521,808203316,925969708,809055795,942683696,842019116c909587763,741618484,909586995,741684023,825058096,842413110c842216502,875835692,859320376,741946161,859125046,808202294c892480812,959985203,741750072,942813490,875639352,845363251c909194032,808203825,858860844,926169145,875575090,909192492c875902258,825373241,842150700,808728633,862138412,926233649c808466482,875835692,859320376,741356593,959918385,741880886c841821232,909718069,808859960,842084908,825374776,1664627508c926494770,741487921,892152880,875771697,876097841,876164652c959525171,858534967,808988978,808203061,959589731,926168886c741879856,942945329,825440304,959199539,808793905,741354548c825569837,926102071,841758263,943206961,859058482,825385784c943075894,741354552,943141165,825832761,741487925,825832237c959723061,858534201,842543666,808204343,942812515,959460151c741618232,942945329,825440304,959199539,808793905,741354548c808792621,925905975,841758259,943206961,859058482,842163000c842151986,741354548,959721521,909456695,824981556,942945333c892548150,842214452,808990261,1664101431,960049965,876032053c824981045,808989748,858862392,825830457,875574583,757870636c926495794,959854389,825371702,842545202,942879793,959591011c808859443,824979500,892481584,959525936,876096562,859386936c741946163,875770419,741881912,841835312,909522992,875705910c875835692,859320376,741946161,892809529,808203312,875703596c876033848,741750070,942813490,875639352,805320755,892811572c942945845,875901228,875968564,1815360819,905982515,741814328c131099696,0,256901120,0,0,254738432c812384256,963391532,741618737,825844528,959198260,741618737c825830448,808203316,828583980,959723574,909455411,925969456c909522996,942944306,942814252,926494776,858533932,943077170c842345520,859386420,808202339,875641132,741354548,875835705c875641132,741368628,875835705,808202284,824979500,875966777c858928179,842294070,808532280,741354548,859125297,859058230c841757237,943206961,808857906,892742712,741749557,859125046c909206326,909390134,842479160,842084908,825374776,741879862c825700915,825701685,825371698,842545202,926167088,926036780c926233905,841757233,943206961,875573298,825058103,842151987c825439544,741354546,741749041,909195569,842281780,875312691c859322418,808203826,926036835,741357622,842281525,892089145c909261113,876097841,908865580,909325621,761475116,909523249c808204336,808202284,808202284,959525987,875574068,858533932c842084658,808203318,842214700,842347065,741619256,942945329c825440304,929249587,859059768,741354546,942747949,809056308c841758776,943206961,859058482,741354552,825058096,875641144c959722547,825044022,842478648,859123762,859057206,942945840c741354545,909586995,892088376,959591474,741368627,825830448c808203316,875641132,825830452,811807796,875641132,741354548c825306160,959917110,926364722,1664168754,909259315,741421874c825044016,842018867,875705395,875835692,859320376,741946161c859125046,808202294,909258083,842084402,741880377,942813490c875639352,858535987,825373497,875637814,825243700,808597815c876163372,842019895,741356594,909391668,926101558,842228529c909522742,741354546,825440306,842347825,875835692,859320376c741356593,943274037,808203314,943273827,808728882,841758257c943206961,875835698,892742713,741749557,841821232,943208496c842610738,959261752,959722035,909324851,808662115,859255858c824979500,909325622,892548144,825371698,842545202,942683697c825438508,741488432,859125046,909206326,909390134,842479160c842084908,825374776,741879862,825700915,825701685,825371698c842545202,926167088,926036780,926233905,841757233,943206961c875573298,825058103,842151987,926366001,741354550,876163380c741617715,842214448,909259057,1664101428,892745773,842412082c824980023,926364724,842479922,808594483,909195315,808465977c909718828,875770930,824980531,942879539,943010097,875637811c942684212,808726835,808202339,808987948,959459891,741749042c942945329,892483632,858535219,842084658,808203318,842214755c925905206,741749553,942945329,825440304,892090675,942814258c741354552,926233133,875967797,841756728,943206961,859058482c909206328,808728627,875637808,825243700,808597815,909192492c858796084,808465464,808726828,876098356,741814578,842084915c741750068,959275824,825701944,909193264,875835692,859320376c741946161,875968567,808202803,892480812,909523254,741750070c942813490,875639352,828586035,959655991,808203827,859059500c875772210,825044020,875966515,842610482,842214449,926102068c1664101430,875903277,825503794,875637814,942684212,959656243c808597292,741751096,841821232,825308725,943207988,842084908c825374776,1664627508,959854385,741488436,825044016,942749492c842019639,925969460,892549426,892874804,909259564,892810294c761475116,959984946,926038073,875637810,942684212,959656243c959984940,741618232,841821232,842216757,909455928,842084908c825374776,1664627508,892549169,741879856,908930096,959920441c942683187,842083628,825700664,892351799,926036780,942944309c862138412,842215989,909325617,875835692,859320376,741356593c892809529,808203312,892480812,842479156,741751096,942813490c875639352,828586035,892350521,808203316,925969708,809055795c942683696,842019116,909587763,741618484,909586995,741684023c825058096,842413110,842216502,875835692,859320376,741946161c859125046,808202294,892480812,959985203,741750072,942813490c875639352,845363251,909194032,808203825,858860844,926169145c875575090,909192492,875902258,825373241,842150700,808728633c862138412,926233649,808466482,875835692,859320376,741356593c959918385,741880886,841821232,909718069,808859960,842084908c825374776,1664627508,926494770,741487921,892152880,875771697c876097841,876164652,959525171,858534967,808988978,808203061c959589731,926168886,741879856,942945329,825440304,959199539c808793905,741354548,825569837,926102071,841758263,943206961c859058482,825385784,943075894,741354552,943141165,825832761c741487925,825832237,959723061,858534201,842543666,808204343c942812515,959460151,741618232,942945329,825440304,959199539c808793905,741354548,808792621,925905975,841758259,943206961c859058482,842163000,842151986,741354548,959721521,909456695c824981556,942945333,892548150,842214452,808990261,1664101431c960049965,876032053,824981045,808989748,858862392,825830457c875574583,757870636,926495794,959854389,825371702,842545202c942879793,959591011,808859443,824979500,892481584,959525936c876096562,859386936,741946163,875770419,741881912,841835312c909522992,875705910,875835692,859320376,741946161,892809529c808203312,875703596,876033848,741750070,942813490,875639352c845363251,842609971,808203833,808594732,808662067,909588786c875704620,959657012,741879858,808596019,741814581,892166960c825439024,741880886,942945329,825440304,824981811,892875824c808203831,875703596,825833271,741749046,942813490,875639352c845363251,942944820,808202803,875638060,842281269,842610485c909651244,943207733,741749815,892547635,741552441,825058096c808597303,875836217,875835692,859320376,741946161,942944305c741750581,841821232,926299700,875574583,842084908,825374776c1664627508,809055282,741881395,959261744,842019896,808726579c842083628,858797881,926234168,842150700,909522488,761475116c959853362,925972535,875637814,942684212,959656243,875573548c909587768,757870636,892679218,959656758,825371698,842545202c942879793,892678755,875575605,824979500,909325881,909194549c841821240,926167856,925972536,842214454,942683443,1664101430c825766445,859320624,824981558,808989748,858862392,808528953c926234676,741354550,875835949,842609716,841756728,943206961c859058482,909271864,875835698,741354544,943075629,926299954c741488440,808988973,809056564,741814840,825373235,741619505c841835312,892941361,808988728,875835692,859320376,741946161c842281525,808204344,875703596,892547891,741881393,942813490c875639352,845363251,959854646,808203831,959918380,960051506c741618228,942945844,825504051,842214457,943141170,1664101424c909523245,808925239,824980023,808989748,858862392,842345529c943206964,757870636,926037042,875771188,825371700,842545202c942879793,892809827,842085682,757870636,892811062,808924727c908930100,842084401,842544179,892482348,892744242,761475116c909259825,858994224,875637814,942684212,959656243,875705644c741881906,841821232,892416564,808596789,842084908,825374776c1664627508,942749746,741880880,825306160,875772211,808858419c925969708,926429237,809055537,892482348,842477619,761475116c842413621,875573555,875835692,859320376,741946161,892809529c808203312,875703596,892745009,741751094,942813490,875639352c845363251,892549176,808203320,909192492,875574070,909325617c909192492,960050485,909522226,909259564,942945848,761475116c825243443,842217268,875637816,942684212,959656243,925972780c741617717,841821232,943009844,909456946,842084908,825374776c1664627508,959723826,741356081,959982640,842150199,741617715c842282040,926102836,842214453,875835443,1664101429,875639091c925906738,875637810,942684212,808726835,925972780,741617717c841821232,959789363,909194809,842084908,825374776,1664627508c875638835,741750070,925969456,842413875,875574577,858798380c875836983,858534966,892679474,808203825,859321187,943208247c824981041,808989748,875639608,825830448,875574583,757870636c909652786,926234161,825371702,842545202,942879793,942682979c842608944,757870636,808532020,875705395,909587500,842215992c858534705,859190834,808202802,876032867,909194291,824980019c808989748,875639608,825830448,875574583,757870636,909587250c859124531,825371702,842545202,942879793,875639651,942815029c757870636,825701172,892743737,959523894,909456179,959919924c926036780,875771698,862138412,858797620,741879856,942945329c825440304,959197236,808793905,741354548,909324845,875574582c841758265,943206961,859058482,842228536,909259057,741354548c875706417,909455923,841757235,909260080,842544688,842214455c892614707,1664101424,842217779,808465969,875637808,942684212c808726835,825438508,808597296,757870636,909456178,892614454c825371702,842545202,942879793,926036835,808466486,757870636c959723319,808596278,825044016,875835443,909326137,842214449c943273777,1664101426,876098093,808728113,824981049,808989748c858862392,858860601,842477617,741354544,875770413,842086706c841756720,943206961,859058482,859005752,858993204,741354550c892809517,892417075,741357622,876164408,959852597,842214455c943141170,1664101429,808727085,959656497,824980528,808989748c858862392,858860601,842477617,741354544,842215981,959721785c841757748,943206961,859058482,875782968,926431024,741354546c926495021,842283065,858535477,959854387,876163640,909259564c809054776,761475116,892941362,942682422,875637816,942684212c959656243,859386668,741749042,841821232,859124019,943207992c842084908,825374776,1664627508,859255859,741879860,942746672c808727094,942944306,825306412,942946617,808859697,875705132c842347827,761475116,875704627,875967799,875637816,942684212c959656243,943010860,741487927,841821232,925905203,909326649c842084908,825374776,1664627508,942880051,741618745,825437232c909389880,741879858,926038061,959723313,858536246,859387186c808203056,808594787,808596789,741751096,942945329,825440304c875313459,892811317,741354546,959853874,842084656,825371696c842545202,909390897,808858467,808989748,841756716,875574576c909324345,808856632,842020658,741421616,859058739,741947699c825058096,909128759,909194803,875835692,859320376,741946161c842281525,808204344,959459884,925906999,841758259,943206961c875835698,909337398,825241655,741354550,808595757,858797363c741617713,892875053,825571381,741486899,842084915,741945657c1999437872,762339584,1819898995,1869494885,376530286,0c588251136,2128820607,588251136,2128820607,947912704,1448083140c947912704,1448083140,1852768256,762077556,1634493810,1702259060c1634231098,808779890,858798388,908867638,808923696,825372722c875705196,960049971,762064940,808728369,825635638,875637814c942684212,959656243,875705708,741881906,808610864,808990521c741749559,942813490,875639352,862729780,808466230,808203825c875312640,859322418,808203826,892744035,16791091,0c527433728,0,0,379715584,812384256,829173804c926037298,808204338,892481900,942815026,875641132,741370932c875835705,808202348,909193580,808991020,926038328,845952051c909719601,808203830,892679788,824981043,892875824,812398391c829173804,926037298,959199282,1815360561,959787572,741356600c842230832,808990263,875705644,1815296306,1815096368,842347057c741880375,842099760,842478133,825830456,812397620,875641132c741370932,909208624,859386936,808858928,876032300,842413624c1815622704,943206964,741816624,909208624,808858421,842347316c842084908,825374776,1815621686,808530737,908866103,909325621c909521260,943076401,741488438,942813490,909193784,862730288c892417842,842086197,842084908,808597560,1815557168,825700915c825701685,825371698,842545202,926167088,858860908,825373240c909588281,812396588,825831724,875770934,1815491378,959984180c741617713,842230832,808990263,875705644,1815296306,1815096368c842347057,741880375,842099760,842478133,825830456,812397620c875641132,741370932,825322544,959523894,859059761,909324852c942814316,909259576,862728236,943077170,842345520,859386420c892679788,808203827,892679788,808203827,892679788,808203827c960050540,825308722,808203320,892679788,808203827,959525996c875574068,862728236,842084658,808203318,842214764,842347065c741619256,942945329,825440304,929839411,859059768,1815096370c942747949,809056308,841758776,943206961,859058482,741370936c825060400,875641144,959722547,825044022,842478648,859123762c859073590,942945840,1815096369,859125297,859058230,841757237c943206961,808857906,892759096,741749557,859125046,909208630c909390134,842479160,842084908,825374776,1815621686,825700915c825701685,825371698,842545202,926167088,926036844,926233905c841757233,943206961,875573298,825060407,842151987,825439544c1815096370,741749041,875706679,858928951,842230833,858928690c1815096369,808661293,875770416,824980530,808989748,858862392c892759097,808858421,762064940,808597042,842609201,825371704c842545202,942879793,859386732,741749042,942945329,959918384c829173810,876033081,875704880,926166064,808859188,1815164723c926298675,741488182,942828592,892416307,824980021,808989748c875639608,943025200,875706425,929837100,959592505,909193268c842084908,825374776,1815688244,859125046,1815096374,942682669c942815288,741880377,842217773,842217780,879506995,875704371c808203063,892875884,909130036,841758776,943206961,808857650c942959671,809055285,741881910,942813490,909128248,812398384c963391532,741618737,875835705,959197292,1815360561,1815096368c876163380,741617715,825453616,842478900,1815096376,875573805c858992694,824980025,926364724,842479922,808610867,909195315c808465977,909718828,875770930,913060915,808596534,858535732c858928179,862730294,909456183,858533936,943077170,762065973c859125046,808528950,1815097392,825307699,741619250,858614832c808531506,909324599,875835692,859320376,1815687985,842281525c808204344,892480876,909456695,741357620,942813490,875639352c829175859,876098358,824979504,808989748,842610481,825060400c808465462,808728627,875637808,942879792,925970996,825373548c909456434,762064940,926300217,825241649,875637814,942684212c959656243,909653868,741487412,841837616,909719093,909456950c842084908,825374776,1815622452,858797873,741749561,875916336c859386419,757871668,909128497,959918644,862728498,858928178c808203831,892939628,875573812,824981041,808989748,858862392c842492985,909719600,762064940,825636146,943076401,825371704c842545202,942879793,909586796,842478649,762064940,825701425c808662840,824980530,859386423,942683189,842230837,926168630c1815096373,943010349,842545465,824980023,808989748,858862392c943025209,875706425,762064940,859125042,892483634,825371702c842545202,942879793,859320684,942682165,762064940,926497078c808727353,825044024,925972530,808793905,842230837,875574583c1815096376,858928435,859124018,875637814,942684212,808726835c925972844,741617717,841837616,926299189,909719602,842084908c825374776,1815622452,808466737,741618741,825060400,959853367c808857648,808528952,926233394,875770934,926036844,892548918c762064940,909391409,859059762,875637810,942684212,959656243c892679788,741357107,841837616,943076149,909457465,842084908c825374776,1815622452,825438258,741749046,825060400,876099891c808923703,825044020,892678710,842152244,842230833,876099890c1815096368,892612915,808989239,875637808,942684212,808726835c925970796,942945849,762064940,959591730,909719606,825371696c842545202,942879793,959459948,842346807,762064940,859255093c942747956,959851572,825307956,1815361337,942748211,741553456c841837616,876033593,942682167,875835692,859320376,1815687985c892809529,808203312,892480876,858928945,741750583,942813490c875639352,845953075,909260337,808204344,925969772,959789368c842347825,959655212,875967793,1815165241,942813747,741881650c841837616,808662840,875706425,875835692,859320376,1815687985c892809529,808203312,892480876,808728368,741749559,942813490c875639352,845953075,842543666,808203314,875573612,892679993c741880886,875836721,859059768,862729269,943076658,808204080c959655276,925906233,741750068,942945329,825440304,963393843c808793905,1815096372,959722029,909587767,841758265,943206961c859058482,842165304,909587257,1815096368,842018865,825503797c942420537,959723572,959656755,858927980,943208500,762064940c909652018,842413622,875637812,942684212,959656243,925972844c741617717,841837616,926365748,909456948,842084908,825374776c1815622452,959787826,741751090,841837616,859058992,926495280c842083382,859059252,942682681,842150764,925971760,762064940c858992693,942945841,875835692,859320376,1815687985,942944305c741750581,841837616,959919924,909194801,842084908,825374776c1815622452,875705394,741487416,825060400,875640116,959919410c942484530,943011126,909391672,858927980,858863925,762064940c842479409,875772208,875637812,942684212,959656243,875573612c909587768,762064940,909521970,808793911,825371700,842545202c942879793,959722092,943076144,762064940,808728633,875574066c825044016,808925490,892745779,842230839,909522994,1815096374c909324845,825767737,824981047,808989748,858862392,808545337c926234676,1815096374,892613165,858994229,841757241,943206961c859058482,892496952,809055541,1815096372,859191601,825570614c757872694,875769906,825767991,862729783,808792882,808203832c942812524,942747697,741881395,942945329,825440304,829176115c892875824,808203831,875703660,959722548,741357618,942813490c875639352,845953075,875639350,808202292,909192556,909587000c842479671,942746924,960050224,926038064,842150764,876032305c762064940,959721778,942684213,875637808,942684212,959656243c875705708,741881906,841837616,858993460,943075637,842084908c825374776,1815622452,909653554,741750585,925985840,960049721c875705401,875967532,875639608,862730545,925970994,808202296c909716844,926431030,741488432,942945329,825440304,896284979c942814258,1815096376,842281517,859124791,841757748,943206961c859058482,926051384,825569845,1815096370,926365229,926299957c757871664,825241910,942945074,842230834,909259317,1815096373c842281261,859189302,824981043,808989748,858862392,842361913c943206964,762064940,825373746,842347829,825371696,842545202c942879793,825766508,942944312,829173804,859386673,909325108c825044016,942683447,959787319,842230832,925905717,1815096370l909522221,808530738c875637812,942684212,959656243,925972844,741617717,841837616c909455668,909719093,842084908,825374776,1815622452,859322418c741619765,825060400,808662582,859124020,825044022,959788342c909455929,842230838,875968566,1815096376,808923949,859255857c824981554,808989748,858862392,825846841,875574583,762064940c892351538,892744248,825371702,842545202,942879793,876163692c808595769,946614316,842086201,875574066,875837484,859124786c862729527,875574066,808203572,825308012,808923700,824980023c808989748,875639608,825846832,875574583,762064940,892941106c825637177,825371702,842545202,942879793,825242476,909456948c829173804,909587255,808792370,809053236,875968307,1815361076c892678707,741749045,942894128,943142707,741749048,942945329c825440304,963391540,808793905,1815096372,942879277,892743990c841758263,943206961,859058482,808676408,959524920,1815096370c825766957,842281776,926166068,858929206,1815294258,909521459c741487155,926116912,825504564,741487414,942945329,825440304c963391540,808793905,1815096372,926102061,892547894,841758259c943206961,859058482,825453624,842478900,1815096376,926102573c909130033,824981045,892547897,926364726,842230841,859255351c1815096372,808858675,942682163,875835692,859320376,1815098417c892809529,808203312,858926444,808793654,741751092,942813490c875639352,862730291,842084658,808203318,842543468,892482356c741487414,842346546,943075382,862730034,876098354,808202293c859386732,808857906,824979504,808989748,875639608,858876976c842477617,1815096368,892547629,876033590,841758261,943206961c859058482,842230840,808990263,1815096368,876033837,842217017c757870640,875574065,859257140,862728502,959918386,808202808c942812524,875966772,741751088,942945329,825440304,829176115c925905203,808202290,858926444,825831988,741355570,942813490c875639352,862730291,858928179,808203827,925969772,825504565c808990261,959789100,909129012,862730041,925970994,808203576c875703660,858927408,741617721,942945329,825440304,829176115c925905203,808202290,858926444,875641138,741618745,942813490c875639352,862730291,943140916,808202807,959524204,876099895c741750066,909587251,959592505,842230836,959592502,1815096368c959722029,808531509,824981560,808989748,858862392,959671353c909193779,762064940,892416818,943077427,825371704,842545202c942879793,926167916,942683187,829173804,875705912,875573808c825044024,876165425,909652280,842230832,892678964,1815096370c842085165,909457204,824981556,808989748,858862392,892628025c842348344,762064940,808530738,859388215,825371702,842545202c942879793,859124588,875837752,862728236,875575345,942682678c842542380,876032311,1815688761,959787571,741552179,841837616c842347824,909719600,875835692,859320376,1815687985,926430516c808202805,909455980,825307193,841756722,943206961,875835698c909339702,942945328,1815096368,808792114,858798388,908867638c808923696,825372722,875705196,960049971,762064940,808728369c825635638,875637814,942684212,959656243,875705708,741881906c808610864,808990521,741749559,942813490,875639352,862729780c808466230,808203825,842083692,808792880,875573555,942746924c892876085,842085169,825373548,959527218,762064940,859058738c909260089,875637812,942684212,959656243,959985004,741618232c825060400,808530745,926364472,825371702,842545202,926168113c859255660,842347829,762064940,825831473,808595509,757870648c875901233,909259060,862730039,875704882,808202297,892480876c909129522,741749048,942945329,825440304,862730547,943077170c1815096368,926037554,909326649,825371696,842545202,909390897c808989548,943206449,829173804,926496817,875900980,858598452c825505845,875836977,858927980,942813234,762064940,909588789c842217528,875835692,859320376,1815687985,842217779,808203825c858926444,909717552,741751096,942813490,875639352,862730291c825373497,808202294,959722604,926103601,757871668,858994993c875835952,862729015,926496050,808204597,959589740,825243187c741357618,942945329,825440304,829176115,892875824,808203831c842149228,942880313,741618737,942813490,875639352,862730291c909588793,808203833,842282860,859256116,824980532,909392184c825700656,842230838,926298420,1815096371,858993197,875705144c824981556,808989748,858862392,842099769,942748980,1815096372c926036525,842151984,841756724,943206961,859058482,825519160c909588530,1815096376,942750001,825373744,757871153,892875320c859189814,842230838,808924978,1815096371,942684216,876098352c875835692,859320376,1815098417,825374258,808203316,892416620c808464696,841758772,943206961,909390130,825519152,808662073c1815096372,909129016,942815029,926495020,808990772,1815491893c926167603,741554231,825060400,942683705,842086195,875835692c859320376,1815687985,875968567,808202803,842149228,825702197c741356085,942813490,875639352,879507507,943273266,808202292c808594796,926234673,909325108,875638060,909522489,859321396c909259628,909193780,862728236,925904953,842478128,875835692c859320376,1815098417,943274037,808203314,842149228,959527220c741487925,942813490,875639352,879507507,859124275,808203831c842345836,943273523,741750577,926101557,926496562,842230841c875836978,1815096377,959983917,842152247,824981045,808989748c858862392,943025209,875706425,762064940,842281522,959525942c825371698,842545202,942879793,959657068,842086704,862728236c892679732,943076148,808594732,926234161,892941881,892482412c892351801,762064940,943273272,842215987,875835692,859320376c1815687985,926430516,808202805,842149228,942683699,741487416c942813490,875639352,879507507,875967796,808204340,825699692c825438513,741749553,858861877,959788856,842230837,808663347c1815096374,942749492,808597813,875835692,859320376,1815098417c892809529,808203312,842149228,876097587,741618741,942813490c875639352,879507507,959525429,808203320,842083692,926431544c842347833,825307692,892547382,1815426615,825635379,741684273c825060400,892810548,875966514,875835692,859320376,1815687985c942682679,808203833,842149228,825241906,741617717,942813490c875639352,879507507,892811317,808202290,825635180,926101809c741618224,926232881,892352568,862728502,959526450,808202292c926035308,842479671,741356598,942945329,825440304,963393843c808793905,1815096372,825373229,808792371,841757239,943206961c859058482,909405240,892351285,1815096374,959852845,959789360c741488440,943010097,892350773,842230841,959591479,1815096372c808923437,943141177,824981560,808989748,858862392,825846841c875574583,762064940,858796594,858796595,825371698,842545202c942879793,825701484,842609976,762064940,875573809,825636916c824980532,859255863,876165177,875705196,925907251,762064940c926168882,825833010,875637810,942684212,959656243,825571436c741881401,841837616,875772209,842611000,842084908,825374776c1815622452,876099380,741880369,841837616,943075632,909653040c841821236,926167096,1815164983,842412595,741750324,825060400c926365494,808857906,875835692,859320376,1815687985,909586995c808202296,808661612,858862384,841756726,943206961,875835698c942959670,909523252,1815096372,825505842,959460406,825371702c825242932,862729784,764424498,0,9437184,0c-861667328,1447729723,2038169600,596243434,22911,65536c0,0,0,-196608,65535,0c0,0,0,0,0,0c0,0,-2011889664,2128821146,1333788672,1448083140c721420288,1430471467,-1879029938,2128820554,0,0c1775239168,2125361352,842072064,825374776,-2031013068,0c605028352,2128820607,605028352,2128820607,1333788672,1448083140c1333788672,1448083140,825819136,808203316,828583980,959723574c909455411,925969456,909522996,942944306,942814252,926494776c858533932,943077170,842345520,859386420,808202339,875641132c741354548,875835705,875641132,741368628,875835705,808202284c824979500,875966777,858928179,842294070,808532280,741354548c859125297,859058230,841757237,943206961,808857906,892742712c741749557,859125046,909206326,909390134,842479160,842084908c825374776,741879862,825700915,825701685,825371698,842545202c926167088,926036780,926233905,841757233,943206961,875573298c825058103,842151987,825439544,741354546,741749041,909195569c842281780,875312691,859322418,808203826,926036835,741357622c842281525,892089145,909261113,876097841,908865580,909325621c761475116,909523249,808204336,808202284,808202284,959525987c875574068,858533932,842084658,808203318,842214700,842347065c741619256,942945329,825440304,929249587,859059768,741354546c942747949,809056308,841758776,943206961,859058482,741354552c825058096,875641144,959722547,825044022,842478648,859123762c859057206,942945840,741354545,909586995,892088376,959591474c741368627,825830448,808203316,875641132,825830452,811807796c875641132,741354548,825306160,959917110,926364722,1664168754c909259315,741421874,825044016,842018867,875705395,875835692c859320376,741946161,859125046,808202294,909258083,842084402c741880377,942813490,875639352,858535987,825373497,875637814c825243700,808597815,876163372,842019895,741356594,909391668c926101558,842228529,909522742,741354546,825440306,842347825c875835692,859320376,741356593,943274037,808203314,943273827c808728882,841758257,943206961,875835698,892742713,741749557c841821232,943208496,842610738,959261752,959722035,909324851c808662115,859255858,824979500,909325622,892548144,825371698c842545202,942683697,825438508,741488432,859125046,909206326c909390134,842479160,842084908,825374776,741879862,825700915c825701685,825371698,842545202,926167088,926036780,926233905c841757233,943206961,875573298,825058103,842151987,926366001c741354550,876163380,741617715,842214448,909259057,1664101428c892745773,842412082,824980023,926364724,842479922,808594483c909195315,808465977,909718828,875770930,824980531,942879539c943010097,875637811,942684212,808726835,808202339,808987948c959459891,741749042,942945329,892483632,858535219,842084658c808203318,842214755,925905206,741749553,942945329,825440304c892090675,942814258,741354552,926233133,875967797,841756728c943206961,859058482,909206328,808728627,875637808,825243700c808597815,909192492,858796084,808465464,808726828,876098356c741814578,842084915,741750068,959275824,825701944,909193264c875835692,859320376,741946161,875968567,808202803,892480812c909523254,741750070,942813490,875639352,828586035,959655991c808203827,859059500,875772210,825044020,875966515,842610482c842214449,926102068,1664101430,875903277,825503794,875637814c942684212,959656243,808597292,741751096,841821232,825308725c943207988,842084908,825374776,1664627508,959854385,741488436c825044016,942749492,842019639,925969460,892549426,892874804c909259564,892810294,761475116,959984946,926038073,875637810c942684212,959656243,959984940,741618232,841821232,842216757c909455928,842084908,825374776,1664627508,892549169,741879856c908930096,959920441,942683187,842083628,825700664,892351799c926036780,942944309,862138412,842215989,909325617,875835692c859320376,741356593,892809529,808203312,892480812,842479156c741751096,942813490,875639352,828586035,892350521,808203316c925969708,809055795,942683696,842019116,909587763,741618484c909586995,741684023,825058096,842413110,842216502,875835692c859320376,741946161,859125046,808202294,892480812,959985203c741750072,942813490,875639352,845363251,909194032,808203825c858860844,926169145,875575090,909192492,875902258,825373241c842150700,808728633,862138412,926233649,808466482,875835692c859320376,741356593,959918385,741880886,841821232,909718069c808859960,842084908,825374776,1664627508,926494770,741487921c892152880,875771697,876097841,876164652,959525171,858534967c808988978,808203061,959589731,926168886,741879856,942945329c825440304,959199539,808793905,741354548,825569837,926102071c841758263,943206961,859058482,825385784,943075894,741354552c943141165,825832761,741487925,825832237,959723061,858534201c842543666,808204343,942812515,959460151,741618232,942945329c825440304,959199539,808793905,741354548,808792621,925905975c841758259,943206961,859058482,842163000,842151986,741354548c959721521,909456695,824981556,942945333,892548150,842214452c808990261,1664101431,960049965,876032053,824981045,808989748c858862392,825830457,875574583,757870636,926495794,959854389c825371702,842545202,942879793,959591011,808859443,824979500c892481584,959525936,876096562,859386936,741946163,875770419c741881912,841835312,909522992,875705910,875835692,859320376c741946161,892809529,808203312,875703596,876033848,741750070c942813490,875639352,845363251,842609971,808203833,808594732c808662067,909588786,875704620,959657012,741879858,808596019c741814581,892166960,825439024,741880886,942945329,825440304c824981811,892875824,808203831,875703596,825833271,741749046c942813490,875639352,845363251,942944820,808202803,875638060c842281269,842610485,909651244,943207733,741749815,892547635c741552441,825058096,808597303,875836217,875835692,859320376c741946161,942944305,741750581,841821232,926299700,875574583c842084908,825374776,1664627508,809055282,741881395,959261744c842019896,808726579,842083628,858797881,926234168,842150700c909522488,761475116,959853362,925972535,875637814,942684212c959656243,875573548,909587768,757870636,892679218,959656758c825371698,842545202,942879793,892678755,875575605,824979500c909325881,909194549,841821240,926167856,925972536,842214454c942683443,1664101430,825766445,859320624,824981558,808989748c858862392,808528953,926234676,741354550,875835949,842609716c841756728,943206961,859058482,909271864,875835698,741354544c943075629,926299954,741488440,808988973,809056564,741814840c825373235,741619505,841835312,892941361,808988728,875835692c859320376,741946161,842281525,808204344,875703596,892547891c741881393,942813490,875639352,845363251,959854646,808203831c959918380,960051506,741618228,942945844,825504051,842214457c943141170,1664101424,909523245,808925239,824980023,808989748c858862392,842345529,943206964,757870636,926037042,875771188c825371700,842545202,942879793,892809827,842085682,757870636c892811062,808924727,908930100,842084401,842544179,892482348c892744242,761475116,909259825,858994224,875637814,942684212c959656243,875705644,741881906,841821232,892416564,808596789c842084908,825374776,1664627508,942749746,741880880,825306160c875772211,808858419,925969708,926429237,809055537,892482348c842477619,761475116,842413621,875573555,875835692,859320376c741946161,892809529,808203312,875703596,892745009,741751094c942813490,875639352,845363251,892549176,808203320,909192492c875574070,909325617,909192492,960050485,909522226,909259564c942945848,761475116,825243443,842217268,875637816,942684212c959656243,925972780,741617717,841821232,943009844,909456946c842084908,825374776,1664627508,959723826,741356081,959982640c842150199,741617715,842282040,926102836,842214453,875835443c1664101429,875639091,925906738,875637810,942684212,808726835c925972780,741617717,841821232,959789363,909194809,842084908c825374776,1664627508,875638835,741750070,925969456,842413875c875574577,858798380,875836983,858534966,892679474,808203825c859321187,943208247,824981041,808989748,875639608,825830448c875574583,757870636,909652786,926234161,825371702,842545202c942879793,942682979,842608944,757870636,808532020,875705395c909587500,842215992,858534705,859190834,808202802,876032867c909194291,824980019,808989748,875639608,825830448,875574583c757870636,909587250,859124531,825371702,842545202,942879793c875639651,942815029,757870636,825701172,892743737,959523894c909456179,959919924,926036780,875771698,862138412,858797620c741879856,942945329,825440304,959197236,808793905,741354548c909324845,875574582,841758265,943206961,859058482,842228536c909259057,741354548,875706417,909455923,841757235,909260080c842544688,842214455,892614707,1664101424,842217779,808465969c875637808,942684212,808726835,825438508,808597296,757870636c909456178,892614454,825371702,842545202,942879793,926036835c808466486,757870636,959723319,808596278,825044016,875835443c909326137,842214449,943273777,1664101426,876098093,808728113c824981049,808989748,858862392,858860601,842477617,741354544c875770413,842086706,841756720,943206961,859058482,859005752c858993204,741354550,892809517,892417075,741357622,876164408c959852597,842214455,943141170,1664101429,808727085,959656497c824980528,808989748,858862392,858860601,842477617,741354544c842215981,959721785,841757748,943206961,859058482,875782968c926431024,741354546,926495021,842283065,858535477,959854387c876163640,909259564,809054776,761475116,892941362,942682422c875637816,942684212,959656243,859386668,741749042,841821232c859124019,943207992,842084908,825374776,1664627508,859255859c741879860,942746672,808727094,942944306,825306412,942946617c808859697,875705132,842347827,761475116,875704627,875967799c875637816,942684212,959656243,943010860,741487927,841821232c925905203,909326649,842084908,825374776,1664627508,942880051c741618745,825437232,909389880,741879858,926038061,959723313c858536246,859387186,808203056,808594787,808596789,741751096c942945329,825440304,875313459,892811317,741354546,959853874c842084656,825371696,842545202,909390897,808858467,808989748c841756716,875574576,909324345,808856632,842020658,741421616c859058739,741947699,825058096,909128759,909194803,875835692c859320376,741946161,842281525,808204344,959459884,925906999c841758259,943206961,875835698,909337398,825241655,741354550c808595757,858797363,741617713,892875053,825571381,741486899c842084915,741945657,841835312,959657010,875967029,875835692c859320376,741946161,943274037,808203314,959524140,942682419c909588275,842084908,825374776,1664562228,892548915,741487925c825044016,892418352,942682672,825044016,875836721,926298673c842214455,959722034,1664101424,842347053,943075383,824981041c808989748,858862392,842214457,808990263,841756716,959918646c808858425,842084908,825374776,1664496692,825243699,741881904c825306160,876034360,875836720,892546348,825308216,741618742c842215987,741880368,892166960,943077177,741487416,942945329c825440304,858536243,825373497,741354550,808661549,943077680c841758265,943206961,859058482,959669048,909193779,741354544c825832500,876032824,825044020,808661817,926168114,842214451c892811573,1664101433,859386413,842084406,824979512,808989748c858862392,808528953,926234676,741354550,959590957,825766710c841757748,943206961,859058482,959669048,959854393,741354550c875705399,875771701,942746676,808858681,909195057,875705132c859256369,761475116,942879538,875835955,875637816,942684212c959656243,875704620,876097845,757870636,808923698,875704888c825371696,842545202,942879793,842085475,943077176,824979500c808988985,825307700,942484530,909457458,909325874,842150700c858797879,946024492,808988728,741619763,942945329,825440304c841756724,875639350,741354548,943010098,875573297,825371704c842545202,808858673,959525987,875574068,942420012,892743733c741880375,876034353,892352568,858535477,926364722,808203064c959524195,859320374,741486903,942945329,825440304,925645107c859059768,741354546,892482093,892417847,841756722,943206961c859058482,842294072,876099893,741354544,825242157,876033336c741749555,959721773,875968054,741554228,875967027,741749042c959669040,808923184,741488434,942945329,825440304,892088372c842545464,741354548,875704877,892940601,841757237,943206961c859058482,859071288,926102834,741354550,858928429,825768246c892089911,842478384,959920439,842150700,959722550,761475116c926496817,892482105,875637814,942684212,959656243,959984940c741618232,841821232,909259826,842608948,842084908,825374776c1664627508,809055028,741486905,875768880,875902262,741881395c825242157,959919414,741685558,959787571,741683253,942498608c859322677,741487410,942945329,825440304,875313459,892811317c741354546,858927661,943206454,841757235,943206961,859058482c875848504,875836981,741354552,825308973,825307953,892089907c942879025,892941623,858927916,909128505,878915628,892875063c741356089,942945329,825440304,959197236,808793905,741354548c858927661,892614704,841757748,943206961,859058482,892625720c943272242,741354548,942813485,959920185,741487925,909193522c926233393,858535222,825308722,808203572,875638115,842348341c741619248,942945329,825440304,925645107,959983666,741354550c842150445,892416049,841757744,943206961,859058482,892625720c842348344,741354544,825308721,808923953,824980530,943142193c909455416,842214449,876163382,1664101424,926364205,909260600c824979508,808989748,858862392,825830457,875574583,757870636c858862130,925906225,825371698,842545202,942879793,892744803c909455411,757870636,809055793,943273273,824980023,892876081c959787057,926036780,876163636,761475116,959461169,943208241c875637816,942684212,959656243,925972780,741617717,841821232c858992690,842215474,842084908,825374776,1664627508,942749492c741488949,825044016,875835442,875640376,925969460,959657780c741620024,859058739,741814329,841835312,842478647,842086710c875835692,859320376,741946161,959526200,808204342,825371948c942945081,741488953,942813490,875639352,878917683,825505847c808204338,808594732,808990257,875968564,942812460,926364720c858534200,875705906,808203830,909192547,842479415,741357105c942945329,825440304,858536243,943077170,741354544,808465202c909324595,825371696,842545202,909390897,876098659,875968057c841756716,909194296,909717556,875639340,942747701,842214454c892549425,1664101433,875902259,909260598,875637812,942684212c808726835,909653804,741487412,825044016,859387185,876097843c842084908,825374776,1664627508,892418356,741355570,892415024c842084405,942682163,942813484,909455672,741487415,842281523c741356341,841835312,825505332,808858421,875835692,859320376c741946161,943274037,808203314,825371948,825439288,741881908c942813490,875639352,878917683,925907001,808203827,825699628c808988724,741750066,925905453,959853105,741749299,859058739c741684274,858612528,909325881,942815025,875835692,859320376c741946161,942944305,741750581,841821232,926365489,942813494c842084908,825374776,1664627508,909389877,741488434,943008816c808662073,741619767,959591729,875639857,858534961,858797874c808202552,925971299,892875063,824981554,808989748,875639608c825306160,825308209,741354546,909193773,808597046,841758257c943206961,859058482,825582392,808988977,741354552,926429485c842545464,741750070,842479665,909521206,858534961,892417330c808203063,943271267,825636405,824980532,808989748,858862392c825830457,875574583,757870636,875901234,909324856,825371704c842545202,942879793,925971811,875836215,824979500,909260083c875574070,808529196,842544689,842610233,926036780,959723318c828583980,842544434,741486905,942945329,825440304,824979508c892875824,808203831,825371948,960050228,741880371,942813490c875639352,895694899,942814258,808202296,909324588,892613173c741487929,943075629,825635636,741552439,892613171,741619252c942498608,942813497,741357113,942945329,825440304,824981811c842413875,808203829,825371948,892875571,741749042,942813490c875639352,895694899,876097587,808203825,909717804,926497078c741617717,909521969,892744756,858534194,959787570,808204338c909258083,875835698,741355568,942945329,825440304,824981811c909719345,808204340,825371948,859060529,741618228,942813490c875639352,895694899,959657779,808202805,926231852,909195062c876031032,892941369,741749553,909193779,741946165,825058096c825439795,808990772,875835692,859320376,741946161,942944305c741750581,841821232,959852593,808727096,842084908,825374776c1664627508,959657013,741881908,842083376,943208501,875704369c926166316,959525176,741749045,842150451,741814832,858612528c892875574,842479669,875835692,859320376,741946161,909586995c808202296,959524140,875770681,909588786,842084908,825374776c1664103732,892351797,741618224,825044016,842545208,909588536c825044024,926038072,909654323,858927916,943076665,862138412c892809526,808597304,875835692,859320376,741356593,942682679c808203833,808594732,876098873,741880369,942813490,875639352c895694899,892352309,808202294,842477868,876097848,741356083c926298674,943274040,842214456,959722289,1664101428,842346797c892548144,824979506,808989748,858862392,943139897,842216502c757870636,926429234,959854393,825371702,842545202,942879793c859190627,909717558,757870636,859255601,809055797,824980530c808924211,858862646,842214448,825700661,1664101427,892351533c959985975,824980017,808989748,858862392,943008825,875706425c757870636,959918130,842478900,825371704,842545202,942879793c808924515,842217009,757870636,875705137,858862649,824980017c943206960,808989237,842214453,943142455,1664101427,842413621c875573555,875835692,859320376,741356593,859125046,808202294c808594732,809054775,741881395,942813490,875639352,895694899c825701943,808204342,959459884,942945333,741619248,892941617c842479920,858534451,942747954,808204593,842542435,892810040c824980528,808989748,858862392,842476601,909719600,757870636c925972785,943141173,841757746,943206961,875835698,943022903c808923699,741354548,926167341,808925237,741356087,875835698c943272247,858535222,859059762,808204598,926364515,859256884c875637814,942684212,808726835,808597292,741751096,841821232c909456944,842478649,842084908,825374776,1664627508,943274037c741356594,808528944,842085685,808465977,892745004,909193527c858534196,842413618,808203577,892415331,959983925,741880882c942945329,825440304,892090675,842545464,741354548,892351021c808663095,841756724,943206961,859058482,959800120,926364470c741354550,875968053,875968306,808987704,842020149,858535218c842086194,808204087,808923747,909259573,824981552,808989748c875639608,959654960,909193779,841756716,876033334,808989752c842084908,825374776,1664496692,959590454,741486899,825437232c808728112,757871670,926102584,875772210,842214452,892481589c1664101432,875574324,842608944,875835692,859320376,741356593c875639089,741486897,841821232,842085680,808990263,842084908c825374776,1664627508,876163126,741880888,858598448,926233649c741357618,858796333,959592247,741881393,942748211,741684018c825058096,825700656,842479665,875835692,859320376,741946161c875639089,741486897,841821232,876163888,842215480,842084908c825374776,1664627508,808857910,741619763,858598448,959526199c808465971,809054508,892811315,741619512,842412595,741356856c892822320,876034356,824980023,808989748,875639608,842345520c943206964,757870636,842217777,842216760,841758772,943206961c875835698,842425143,842609970,741354544,959526701,909587762c925642800,959525169,741815604,909521459,741814841,959865648c808857650,824981041,808989748,875639608,892742704,808858421c757870636,926036018,942880822,825371700,842545202,942879793c959592035,909456433,824979500,842086448,842609201,909257784c808990004,741356594,925970995,741552436,825058096,959591473c876099380,875835692,859320376,741946161,892809529,808203312c808594732,926167090,741881908,942813490,875639352,912472115c959853875,808202809,959982892,926429495,741356600,892483629c909586485,858535216,926495026,808202809,842083683,825440051c741881401,942945329,825440304,824981811,892875824,808203831c808594732,875966513,741880884,942813490,875639352,912472115c892482100,808204338,925970732,959657010,741356592,926101557c942814777,842214456,943011894,1664101430,875968567,808464947c875835692,859320376,741356593,959526200,808204342,959524140c858796083,808464949,842084908,825374776,1664562228,943207478c741619248,825044016,909652278,842086448,825044024,942813238c859385910,842214453,859060018,3157042,842348083,892941620c825044018,859060278,822096182,842214451,511718708,0c1018167296,0,0,1014038528,812384256,963391532c741618737,825844528,959198260,741618737,825830448,808203316c828583980,959723574,909455411,925969456,909522996,942944306c942814252,926494776,858533932,943077170,842345520,859386420c808202339,875641132,741354548,875835705,875641132,741368628c875835705,808202284,824979500,875966777,858928179,842294070c808532280,741354548,859125297,859058230,841757237,943206961c808857906,892742712,741749557,859125046,909206326,909390134c842479160,842084908,825374776,741879862,825700915,825701685c825371698,842545202,926167088,926036780,926233905,841757233c943206961,875573298,825058103,842151987,825439544,741354546c741749041,909195569,842281780,875312691,859322418,808203826c926036835,741357622,842281525,892089145,909261113,876097841c908865580,909325621,761475116,909523249,808204336,808202284c808202284,959525987,875574068,858533932,842084658,808203318c842214700,842347065,741619256,942945329,825440304,929249587c859059768,741354546,942747949,809056308,841758776,943206961c859058482,741354552,825058096,875641144,959722547,825044022c842478648,859123762,859057206,942945840,741354545,909586995c892088376,959591474,741368627,825830448,808203316,875641132c825830452,811807796,875641132,741354548,825306160,959917110c926364722,1664168754,909259315,741421874,825044016,842018867c875705395,875835692,859320376,741946161,859125046,808202294c909258083,842084402,741880377,942813490,875639352,858535987c825373497,875637814,825243700,808597815,876163372,842019895c741356594,909391668,926101558,842228529,909522742,741354546c825440306,842347825,875835692,859320376,741356593,943274037c808203314,943273827,808728882,841758257,943206961,875835698c892742713,741749557,841821232,943208496,842610738,959261752c959722035,909324851,808662115,859255858,824979500,909325622c892548144,825371698,842545202,942683697,825438508,741488432c859125046,909206326,909390134,842479160,842084908,825374776c741879862,825700915,825701685,825371698,842545202,926167088c926036780,926233905,841757233,943206961,875573298,825058103c842151987,926366001,741354550,876163380,741617715,842214448c909259057,1664101428,892745773,842412082,824980023,926364724c842479922,808594483,909195315,808465977,909718828,875770930c824980531,942879539,943010097,875637811,942684212,808726835c808202339,808987948,959459891,741749042,942945329,892483632c858535219,842084658,808203318,842214755,925905206,741749553c942945329,825440304,892090675,942814258,741354552,926233133c875967797,841756728,943206961,859058482,909206328,808728627c875637808,825243700,808597815,909192492,858796084,808465464c808726828,876098356,741814578,842084915,741750068,959275824c825701944,909193264,875835692,859320376,741946161,875968567c808202803,892480812,909523254,741750070,942813490,875639352c828586035,959655991,808203827,859059500,875772210,825044020c875966515,842610482,842214449,926102068,1664101430,875903277c825503794,875637814,942684212,959656243,808597292,741751096c841821232,825308725,943207988,842084908,825374776,1664627508c959854385,741488436,825044016,942749492,842019639,925969460c892549426,892874804,909259564,892810294,761475116,959984946c926038073,875637810,942684212,959656243,959984940,741618232c841821232,842216757,909455928,842084908,825374776,1664627508c892549169,741879856,908930096,959920441,942683187,842083628c825700664,892351799,926036780,942944309,862138412,842215989c909325617,875835692,859320376,741356593,892809529,808203312c892480812,842479156,741751096,942813490,875639352,828586035c892350521,808203316,925969708,809055795,942683696,842019116c909587763,741618484,909586995,741684023,825058096,842413110c842216502,875835692,859320376,741946161,859125046,808202294c892480812,959985203,741750072,942813490,875639352,845363251c909194032,808203825,858860844,926169145,875575090,909192492c875902258,825373241,842150700,808728633,862138412,926233649c808466482,875835692,859320376,741356593,959918385,741880886c841821232,909718069,808859960,842084908,825374776,1664627508c926494770,741487921,892152880,875771697,876097841,876164652c959525171,858534967,808988978,808203061,959589731,926168886c741879856,942945329,825440304,959199539,808793905,741354548c825569837,926102071,841758263,943206961,859058482,825385784c943075894,741354552,943141165,825832761,741487925,825832237c959723061,858534201,842543666,808204343,942812515,959460151c741618232,942945329,825440304,959199539,808793905,741354548c808792621,925905975,841758259,943206961,859058482,842163000c842151986,741354548,959721521,909456695,824981556,942945333c892548150,842214452,808990261,1664101431,960049965,876032053c824981045,808989748,858862392,825830457,875574583,757870636c926495794,959854389,825371702,842545202,942879793,959591011c808859443,824979500,892481584,959525936,876096562,859386936c741946163,875770419,741881912,841835312,909522992,875705910c875835692,859320376,741946161,892809529,808203312,875703596c876033848,741750070,942813490,875639352,845363251,842609971c808203833,808594732,808662067,909588786,875704620,959657012c741879858,808596019,741814581,892166960,825439024,741880886c942945329,825440304,824981811,892875824,808203831,875703596c825833271,741749046,942813490,875639352,845363251,942944820c808202803,875638060,842281269,842610485,909651244,943207733c741749815,892547635,741552441,825058096,808597303,875836217c875835692,859320376,741946161,942944305,741750581,841821232c926299700,875574583,842084908,825374776,1664627508,809055282c741881395,959261744,842019896,808726579,842083628,858797881c926234168,842150700,909522488,761475116,959853362,925972535c875637814,942684212,959656243,875573548,909587768,757870636c892679218,959656758,825371698,842545202,942879793,892678755c875575605,824979500,909325881,909194549,841821240,926167856c925972536,842214454,942683443,1664101430,825766445,859320624c824981558,808989748,858862392,808528953,926234676,741354550c875835949,842609716,841756728,943206961,859058482,909271864c875835698,741354544,943075629,926299954,741488440,808988973c809056564,741814840,825373235,741619505,841835312,892941361c808988728,875835692,859320376,741946161,842281525,808204344c875703596,892547891,741881393,942813490,875639352,845363251c959854646,808203831,959918380,960051506,741618228,942945844c825504051,842214457,943141170,1664101424,909523245,808925239c824980023,808989748,858862392,842345529,943206964,757870636c926037042,875771188,825371700,842545202,942879793,892809827c842085682,757870636,892811062,808924727,908930100,842084401c842544179,892482348,892744242,761475116,909259825,858994224c875637814,942684212,959656243,875705644,741881906,841821232c892416564,808596789,842084908,825374776,1664627508,942749746c741880880,825306160,875772211,808858419,925969708,926429237c809055537,892482348,842477619,761475116,842413621,875573555c875835692,859320376,741946161,892809529,808203312,875703596c892745009,741751094,942813490,875639352,845363251,892549176c808203320,909192492,875574070,909325617,909192492,960050485c909522226,909259564,942945848,761475116,825243443,842217268c875637816,942684212,959656243,925972780,741617717,841821232c943009844,909456946,842084908,825374776,1664627508,959723826c741356081,959982640,842150199,741617715,842282040,926102836c842214453,875835443,1664101429,875639091,925906738,875637810c942684212,808726835,925972780,741617717,841821232,959789363c909194809,842084908,825374776,1664627508,875638835,741750070c925969456,842413875,875574577,858798380,875836983,858534966c892679474,808203825,859321187,943208247,824981041,808989748c875639608,825830448,875574583,757870636,909652786,926234161c825371702,842545202,942879793,942682979,842608944,757870636c808532020,875705395,909587500,842215992,858534705,859190834c808202802,876032867,909194291,824980019,808989748,875639608c825830448,875574583,757870636,909587250,859124531,825371702c842545202,942879793,875639651,942815029,757870636,825701172c892743737,959523894,909456179,959919924,926036780,875771698c862138412,858797620,741879856,942945329,825440304,959197236c808793905,741354548,909324845,875574582,841758265,943206961c859058482,842228536,909259057,741354548,875706417,909455923c841757235,909260080,842544688,842214455,892614707,1664101424c842217779,808465969,875637808,942684212,808726835,825438508c808597296,757870636,909456178,892614454,825371702,842545202c942879793,926036835,808466486,757870636,959723319,808596278c825044016,875835443,909326137,842214449,943273777,1664101426c876098093,808728113,824981049,808989748,858862392,858860601c842477617,741354544,875770413,842086706,841756720,943206961c859058482,859005752,858993204,741354550,892809517,892417075c741357622,876164408,959852597,842214455,943141170,1664101429c808727085,959656497,824980528,808989748,858862392,858860601c842477617,741354544,842215981,959721785,841757748,943206961c859058482,875782968,926431024,741354546,926495021,842283065c858535477,959854387,876163640,909259564,809054776,761475116c892941362,942682422,875637816,942684212,959656243,859386668c741749042,841821232,859124019,943207992,842084908,825374776c1664627508,859255859,741879860,942746672,808727094,942944306c825306412,942946617,808859697,875705132,842347827,761475116c875704627,875967799,875637816,942684212,959656243,943010860c741487927,841821232,925905203,909326649,842084908,825374776c1664627508,942880051,741618745,825437232,909389880,741879858c926038061,959723313,858536246,859387186,808203056,808594787c808596789,741751096,942945329,825440304,875313459,892811317c741354546,959853874,842084656,825371696,842545202,909390897c808858467,808989748,841756716,875574576,909324345,808856632c842020658,741421616,859058739,741947699,825058096,909128759c909194803,875835692,859320376,741946161,842281525,808204344c959459884,925906999,841758259,943206961,875835698,909337398c825241655,741354550,808595757,858797363,741617713,892875053c825571381,741486899,842084915,741945657,841835312,959657010c875967029,875835692,859320376,741946161,943274037,808203314c959524140,942682419,909588275,842084908,825374776,1664562228c892548915,741487925,825044016,892418352,942682672,825044016c875836721,926298673,842214455,959722034,1664101424,842347053c943075383,824981041,808989748,858862392,842214457,808990263c841756716,959918646,808858425,842084908,825374776,1664496692c825243699,741881904,825306160,876034360,875836720,892546348c825308216,741618742,842215987,741880368,892166960,943077177c741487416,942945329,825440304,858536243,825373497,741354550c808661549,943077680,841758265,943206961,859058482,959669048c909193779,741354544,825832500,876032824,825044020,808661817c926168114,842214451,892811573,1664101433,859386413,842084406c824979512,808989748,858862392,808528953,926234676,741354550c959590957,825766710,841757748,943206961,859058482,959669048c959854393,741354550,875705399,875771701,942746676,808858681c909195057,875705132,859256369,761475116,942879538,875835955c875637816,942684212,959656243,875704620,876097845,757870636c808923698,875704888,825371696,842545202,942879793,842085475c943077176,824979500,808988985,825307700,942484530,909457458c909325874,842150700,858797879,946024492,808988728,741619763c942945329,825440304,841756724,875639350,741354548,943010098c875573297,825371704,842545202,808858673,959525987,875574068c942420012,892743733,741880375,876034353,892352568,858535477c926364722,808203064,959524195,859320374,741486903,942945329c825440304,925645107,859059768,741354546,892482093,892417847c841756722,943206961,859058482,842294072,876099893,741354544c825242157,876033336,741749555,959721773,875968054,741554228c875967027,741749042,959669040,808923184,741488434,942945329c825440304,892088372,842545464,741354548,875704877,892940601c841757237,943206961,859058482,859071288,926102834,741354550c858928429,825768246,892089911,842478384,959920439,842150700c959722550,761475116,926496817,892482105,875637814,942684212c959656243,959984940,741618232,841821232,909259826,842608948c842084908,825374776,1664627508,809055028,741486905,875768880c875902262,741881395,825242157,959919414,741685558,959787571c741683253,942498608,859322677,741487410,942945329,825440304c875313459,892811317,741354546,858927661,943206454,841757235c943206961,859058482,875848504,875836981,741354552,825308973c825307953,892089907,942879025,892941623,858927916,909128505c878915628,892875063,741356089,942945329,825440304,959197236c808793905,741354548,858927661,892614704,841757748,943206961c859058482,892625720,943272242,741354548,942813485,959920185c741487925,909193522,926233393,858535222,825308722,808203572c875638115,842348341,741619248,942945329,825440304,925645107c959983666,741354550,842150445,892416049,841757744,943206961c859058482,892625720,842348344,741354544,825308721,808923953c824980530,943142193,909455416,842214449,876163382,1664101424c926364205,909260600,824979508,808989748,858862392,825830457c875574583,757870636,858862130,925906225,825371698,842545202c942879793,892744803,909455411,757870636,809055793,943273273c824980023,892876081,959787057,926036780,876163636,761475116c959461169,943208241,875637816,942684212,959656243,925972780c741617717,841821232,858992690,842215474,842084908,825374776c1664627508,942749492,741488949,825044016,875835442,875640376c925969460,959657780,741620024,859058739,741814329,841835312c842478647,842086710,875835692,859320376,741946161,959526200c808204342,825371948,942945081,741488953,942813490,875639352c878917683,825505847,808204338,808594732,808990257,875968564c942812460,926364720,858534200,875705906,808203830,909192547c842479415,741357105,942945329,825440304,858536243,943077170c741354544,808465202,909324595,825371696,842545202,909390897c876098659,875968057,841756716,909194296,909717556,875639340c942747701,842214454,892549425,1664101433,875902259,909260598c875637812,942684212,808726835,909653804,741487412,825044016c859387185,876097843,842084908,825374776,1664627508,892418356c741355570,892415024,842084405,942682163,942813484,909455672c741487415,842281523,741356341,841835312,825505332,808858421c875835692,859320376,741946161,943274037,808203314,825371948c825439288,741881908,942813490,875639352,878917683,925907001c808203827,825699628,808988724,741750066,925905453,959853105c741749299,859058739,741684274,858612528,909325881,942815025c875835692,859320376,741946161,942944305,741750581,841821232c926365489,942813494,842084908,825374776,1664627508,909389877c741488434,943008816,808662073,741619767,959591729,875639857c858534961,858797874,808202552,925971299,892875063,824981554c808989748,875639608,825306160,825308209,741354546,909193773c808597046,841758257,943206961,859058482,825582392,808988977c741354552,926429485,842545464,741750070,842479665,909521206c858534961,892417330,808203063,943271267,825636405,824980532c808989748,858862392,825830457,875574583,757870636,875901234c909324856,825371704,842545202,942879793,925971811,875836215c824979500,909260083,875574070,808529196,842544689,842610233c926036780,959723318,828583980,842544434,741486905,942945329c825440304,824979508,892875824,808203831,825371948,960050228c741880371,942813490,875639352,895694899,942814258,808202296c909324588,892613173,741487929,943075629,825635636,741552439c892613171,741619252,942498608,942813497,741357113,942945329c825440304,824981811,842413875,808203829,825371948,892875571c741749042,942813490,875639352,895694899,876097587,808203825c909717804,926497078,741617717,909521969,892744756,858534194c959787570,808204338,909258083,875835698,741355568,942945329c825440304,824981811,909719345,808204340,825371948,859060529c741618228,942813490,875639352,895694899,959657779,808202805c926231852,909195062,876031032,892941369,741749553,909193779c741946165,825058096,825439795,808990772,875835692,859320376c741946161,942944305,741750581,841821232,959852593,808727096c842084908,825374776,1664627508,959657013,741881908,842083376c943208501,875704369,926166316,959525176,741749045,842150451c741814832,858612528,892875574,842479669,875835692,859320376c741946161,909586995,808202296,959524140,875770681,909588786c842084908,825374776,1664103732,892351797,741618224,825044016c842545208,909588536,825044024,926038072,909654323,858927916c943076665,862138412,892809526,808597304,875835692,859320376c741356593,942682679,808203833,808594732,876098873,741880369c942813490,875639352,895694899,892352309,808202294,842477868c876097848,741356083,926298674,943274040,842214456,959722289c1664101428,842346797,892548144,824979506,808989748,858862392c943139897,842216502,757870636,926429234,959854393,825371702c842545202,942879793,859190627,909717558,757870636,859255601c809055797,824980530,808924211,858862646,842214448,825700661c1664101427,892351533,959985975,824980017,808989748,858862392c943008825,875706425,757870636,959918130,842478900,825371704c842545202,942879793,808924515,842217009,757870636,875705137c858862649,824980017,943206960,808989237,842214453,943142455c1664101427,842413621,875573555,875835692,859320376,741356593c859125046,808202294,808594732,809054775,741881395,942813490c875639352,895694899,825701943,808204342,959459884,942945333c741619248,892941617,842479920,858534451,942747954,808204593c842542435,892810040,824980528,808989748,858862392,842476601c909719600,757870636,925972785,943141173,841757746,943206961c875835698,943022903,808923699,741354548,926167341,808925237c741356087,875835698,943272247,858535222,859059762,808204598c926364515,859256884,875637814,942684212,808726835,808597292c741751096,841821232,909456944,842478649,842084908,825374776c1664627508,943274037,741356594,808528944,842085685,808465977c892745004,909193527,858534196,842413618,808203577,892415331c959983925,741880882,942945329,825440304,892090675,842545464c741354548,892351021,808663095,841756724,943206961,859058482c959800120,926364470,741354550,875968053,875968306,808987704c842020149,858535218,842086194,808204087,808923747,909259573c824981552,808989748,875639608,959654960,909193779,841756716c876033334,808989752,842084908,825374776,1664496692,959590454c741486899,825437232,808728112,757871670,926102584,875772210c842214452,892481589,1664101432,875574324,842608944,875835692c859320376,741356593,875639089,741486897,841821232,842085680c808990263,842084908,825374776,1664627508,876163126,741880888c858598448,926233649,741357618,858796333,959592247,741881393c942748211,741684018,825058096,825700656,842479665,875835692c859320376,741946161,875639089,741486897,841821232,876163888c842215480,842084908,825374776,1664627508,808857910,741619763c858598448,959526199,808465971,809054508,892811315,741619512c842412595,741356856,892822320,876034356,824980023,808989748c875639608,842345520,943206964,757870636,842217777,842216760c841758772,943206961,875835698,842425143,842609970,741354544c959526701,909587762,925642800,959525169,741815604,909521459c741814841,959865648,808857650,824981041,808989748,875639608c892742704,808858421,757870636,926036018,942880822,825371700c842545202,942879793,959592035,909456433,824979500,842086448c842609201,909257784,808990004,741356594,925970995,741552436c825058096,959591473,876099380,875835692,859320376,741946161c892809529,808203312,808594732,926167090,741881908,942813490c875639352,912472115,959853875,808202809,959982892,926429495c741356600,892483629,909586485,858535216,926495026,808202809c842083683,825440051,741881401,942945329,825440304,824981811c892875824,808203831,808594732,875966513,741880884,942813490c875639352,912472115,892482100,808204338,925970732,959657010c741356592,926101557,942814777,842214456,943011894,1664101430c875968567,808464947,875835692,859320376,741356593,959526200c808204342,959524140,858796083,808464949,842084908,825374776c1664562228,943207478,741619248,825044016,909652278,842086448c825044024,942813238,859385910,842214453,859060018,1664101426c859320621,942682165,824979504,808989748,858862392,858860601c842477617,741354544,892416301,842086448,841758257,943206961c859058482,892756792,808858421,741354544,858796333,909259058c741619252,926495533,808532278,858534195,892940594,808203577c942746979,909391414,741880373,942945329,825440304,908867891c909325621,741354544,825831725,959984435,741750064,942813490c875639352,912471860,825831734,808203827,892417068,808792113c757871666,892810033,943140921,842214448,825570871,1664101429c825373741,892809781,824980021,808989748,858862392,808528953c926234676,741354550,825831725,942879542,741750577,942813490c875639352,912471860,909391926,808202807,808794156,925972789c925643828,892811061,825374512,909259564,825308214,878915628c892744240,876097843,875835692,859320376,741356593,808663097c808202292,959524140,859321393,942946352,842084908,825374776c1664562228,808793910,741879858,842279984,876099639,741618741c842479405,959983668,875313464,859058483,808204592,858991971c892417073,741487925,892548403,841758003,825766704,808859958c959786032,859058742,741618484,825831986,1664101425,741354544c808464947,942813745,942746680,892875320,959985972,859189548c842413618,741751088,942945329,825440304,828585011,909652280c808465458,959523888,808597558,926037815,909259052,809055031c741354546,825439021,892678452,858534453,859124533,808608565c909195315,808465977,909718828,875770930,824980531,859387448c926363959,942746677,942748469,825700402,960049452,892417592c741422390,942749745,892744243,828585528,808727350,942879544c926231609,876032055,741880368,808464434,926298932,824980280c909391926,842020914,943270966,892876848,741945398,808661041c808661301,929248305,909586489,943273529,808991020,926038328c824980531,859256374,909193267,875899955,959723059,741685299c808466225,859190073,824979761,959524919,859060281,926245688c959919411,741815096,825439793,892416562,824981043,842608953c892678453,809053240,959983929,741554486,943274289,909392181c824981552,875705656,876032560,942760758,842414385,858992952c842412332,858994233,741554488,926365493,892746034,942746675c926364977,842086704,858796332,926232624,741816117,876163129c809055541,808543030,808923185,943010360,892875052,809055026c741814320,942684217,808858936,925969460,942814515,875835703c858796332,943206704,741946422,925907255,959854902,943285048c842610736,741618487,943274289,858861878,824981040,859320632c943011378,925969462,943010096,959853621,809056044,825702455c841757751,943206961,875900978,741368626,842214448,909259057c741354548,859058733,909719090,824980019,808989748,858862392c825844537,875574583,757870636,909586737,842086195,825371696c842545202,942879793,825438508,741488432,942945329,959918384c761475122,959723569,909391928,841757239,858928432,959592501c842214448,875639346,741354552,959656237,909129268,824981552c808989748,858862392,892625721,842348344,824979500,892811577c942815027,842084908,825374776,741749812,909523249,808204336c959786339,809056049,741357616,909324593,808792888,842214452c959918133,741354549,825307693,858927416,824980021,808989748c858862392,892625721,842348344,841756716,875640880,909325106c842084908,825374776,741749812,825374258,824980532,808989748c842610481,842621744,909455920,741486901,875967277,942684213c858534961,875966770,808203575,909192492,808989745,741617719c942945329,825440304,878917939,892811317,741354546,825438514c925905714,825371698,842545202,909390897,892679724,741357107c942760752,858863417,942813494,942814508,909587763,842214453c808661555,741354550,892875826,825569841,875637810,942684212c808726835,842412643,741618737,841821232,926101558,942814516c842084908,825374776,741880628,942682679,824981049,808989748c842610481,858612528,943206710,842610489,808987948,808661555c741881142,892940594,741357111,741354544,841835312,909456944c842478649,960050476,842085938,808204592,925642796,892678196c808204342,959789155,959854385,875637814,842479412,875706169c858796588,959852856,741355574,842414389,859058996,909192244c842413112,825833269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895695158,858798135c909652534,959920428,959460660,824980020,876033844,741749297c841821232,959461680,942683698,875637808,842479412,876033593c858796643,959852856,741355574,842414389,859058996,943270964c808466736,741552690,959527217,808596786,841759031,926101552c892940345,909192240,942749750,909587251,808991075,909457464c824979506,892351280,825242417,942746676,842217521,909521970c809056044,858994743,959199028,959983672,875771698,909586732c943206712,1664628018,859322673,808662069,892088887,892613687c892876592,875573548,909586995,741749555,858994993,875639090c824980021,825767479,943075378,959523896,825636921,875770674c825700707,808597815,741617971,808661041,909653296,892090160c825309491,943010865,825700652,926168631,741423417,808661041c842477625,942420533,892876848,809056311,808991075,892680248c824981555,925970487,909587507,925969460,808857904,942880566c909717804,808465209,741945904,825832245,909522738,925969464c808925238,892548400,876033379,809055284,892089904,926495543c909130039,808464940,909325360,741554231,876099121,876033337c824981561,909653047,875573814,925969464,942880822,892612918c876033379,892941364,824981553,842216496,858994231,925969462c825373240,942683446,808991020,909457464,824980272,892351280c825242417,925969460,842610481,808794162,875573603,909586995c741617716,909195569,842281780,824981043,925905200,892613938c959523894,859059761,858927668,825241900,892483376,741750068c842545201,926496568,828584249,808857912,842543411,909192244c858992947,825438264,875836716,892809265,942422071,892679984c926036784,842150700,808923447,761475116,892417842,942747960c875637812,942684212,959656243,875705644,741881906,825044016c875638841,808792374,825371700,842545202,926168113,926036835c741357622,942945329,959918384,841756722,842150963,875968053c809055276,959918897,824980532,909129781,741357110,943285040c859124528,741618224,926168113,943272503,841757239,825766704c808859958,959786032,859058742,741618484,859190061,959591224c824979766,808989748,858862392,825058105,842152249,741618745c942945329,825440304,875313459,858863157,808858928,842084908c825374776,741946934,1664101424,741354544,809055021,842020656c824980023,808989748,858862392,741354553,741368624,959261744c825701944,909193264,875835692,859320376,741946161,1664101424c926298925,909193264,824979504,808989748,858862392,858598457c842217776,808597817,875835692,859320376,741946161,1664101424c909128493,825505841,824980025,808989748,858862392,959261753c943142454,842477623,875835692,859320376,741946161,942815031c825569328,875637810,942684212,959656243,808202339,858991916c842609974,741751096,942945329,825440304,757872947,858992693c942945841,875835692,859320376,1664693041,741354544,825701421c842609976,875637808,942684212,959656243,959655212,925906233c741750068,942945329,825440304,811809075,808202284,757870636c909455667,926101810,875637814,942684212,959656243,808202339c842214700,925905206,741749553,942945329,825440304,841759027c909260337,808204344,892088419,942814258,858860600,842477617c959523888,942683702,875768880,926431024,959720498,808662371c909194296,757870636,926495030,825505840,875637814,842479412c909260601,858796588,959852856,741355574,842414389,859058996c942957364,926101558,741816376,942813490,909193784,824979505c942815029,808203318,909391148,808988723,824981049,808989748c875639608,875914032,959787573,741356085,942945329,825440304c925642804,892679990,842217015,875835692,859320376,741946161c892745271,892352816,875637814,942684212,959656243,842019171c926299961,741881393,892549169,859386166,841757238,842152241c808204594,876096812,926234928,741487929,942945329,959592496c811808306,858533932,892678967,858534453,858861874,841758769c909260337,808204344,942746979,892875831,943208499,875835692c842543160,741749305,741354544,892548915,741487925,875574835c1664299829,842412338,741881910,942746672,892678706,741749046c892482097,842215989,825440556,892745266,1664101430,741354544c825307699,741619250,842411056,892612921,824979510,808989748c875639608,892887856,943077681,757870636,808597809,842086713c841757235,943206961,875835698,943074359,876033329,875637812c825243700,808597815,942748771,909717809,959851576,875968562c741554228,926036531,741880880,858598448,842413361,909587249c875835692,859320376,1664693041,808663097,808202292,959524140c859058738,875704371,842084908,825374776,741815348,825767990c741357618,825058096,892745016,875772214,875637812,842086455c859059512,858927916,808793400,841756716,808595506,741751088c942945329,825440304,929247284,859059768,741354546,960049453c858797369,841758259,943206961,859058482,959851576,825767476c1664101430,892745521,842216499,757871155,825635123,909588790c842214452,859256884,741354548,909194546,875706421,875835692c859320376,1664103473,959526200,808204342,959524140,943271993c741881395,942813490,875639352,925644851,858927408,808202805c825440355,909653298,875312178,842215480,875575351,825373484c909457715,757870636,892351025,875705912,875637808,942684212c959656243,925972835,741617717,825044016,942749753,875968560c842084908,825374776,741880628,926363703,741881912,825058096c942815545,943077425,892152888,909128242,926167351,909259564c825701938,757870636,858927154,909194551,875637816,942684212c959656243,875573603,909587768,757870636,825702705,842544953c825371700,842545202,942879793,875640620,875705395,761475116c959788085,943207473,909259052,943141688,741620024,909390387c741553200,925707312,825833017,741750583,942945329,825440304c828586291,825504049,808202801,959524140,859320374,741486903c942813490,875639352,925644851,959983666,808202294,842083683c892548408,943076663,926168108,858927414,842214452,926233653c741354544,959983668,875967540,875637808,942684212,808726835c825438563,808597296,757870636,959723825,909128752,825371700c842545202,942879793,926037804,909718580,761475116,808466227c959918392,825044018,909193778,859321655,842214456,942945329c741354550,875705389,842217270,824979512,808989748,858862392c925983545,859386672,741354550,859386157,943141429,841758768c943206961,859058482,859253816,858796084,1664101426,926233389c909587769,757871155,876033841,925971766,858533938,892940850c808203063,858797356,875966771,875637816,942684212,808726835c926232931,875968562,757870636,925972785,858994741,825371702c842545202,942879793,808728364,943076661,946024492,943141171c842086706,842083628,842020145,959853881,892482348,858796596c757870636,808466739,926036023,875637810,942684212,959656243c825307491,842084660,757870636,825243953,859388209,825371702c842545202,942879793,926168876,875573553,761475116,959657529c842021174,943139892,959984434,741684789,808792627,741357878c825044016,892547128,842477621,875835692,859320376,1664693041" fillcolor="black" stroked="f" o:allowincell="f" style="position:absolute;left:5073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4" coordsize="1255776,9144" path="l0,0l1255776,0l1255776,9144l0,9144c0,0,116,1916434236,4288326,0c1653604352,2128821608,131072,65536,1661468672,2128821608c327155712,2128820047,327155712,2128820047,-1382219776,0c4194304,0,3211264,0,-329252864,1448083139c786432,0,-118489088,2128821438,0,0c-1891434496,-1847220536,4306481,0,1653604352,2128821608c65536,65536,1661468672,2128821608,327155712,2128820047c327155712,2128820047,-1382285312,0,116,792477231c3226231,0,-130023424,1448083139,655360,0c-262012928,2128821438,393216,1448017920,1947402240,474660371c3267662,0,28311552,1448083140,589824,0c798294016,2128821449,65536,0,-2088828928,-932493236c4302473,0,327680,524293,65536,0c65536,0,65536,0,599261184,0c65536,0,4194304,0,3211264,0c-865206272,1447729723,2038169600,596243434,1333811583,1448083140c0,0,-803209216,1448082535,3211264,0c-326107136,1448083139,524288,0,-257556480,2128821438c1638400,1448017920,-1640038400,1404384217,3212456,0c-986710016,1448083139,786432,0,-256966656,2128821438c1703936,0,54329344,-1306427921,3242376,0c-95420416,1448083139,720896,0,-256114688,2128821438c1769472,0,-1471873024,1729354085,3266475,0c-258998272,1448083139,589824,0,-255328256,2128821438c1835008,0,-699793408,-1281717505,3275048,0c352321536,1448083140,917504,0,-254672896,2128821438c1900544,0,-1736900608,1023576434,3276735,0c-164626432,1448083139,655360,0,-253689856,2128821438c2031616,0,-1398472704,-1625549221,3229840,0c314572800,1448083140,1179648,0,-252968960,2128821438c2097152,0,-517341184,694311974,3218053,0c-296747008,1448083139,917504,0,-251723776,2128821438c2162688,0,-1789591552,-391564991,3228278,0c-287309824,1448083139,917504,0,-250740736,2128821438c2228224,0,1049755648,1544864354,3256807,0c-399507456,1448083139,917504,0,-249757696,2128821438c2293760,0,1002504192,848493339,3234888,0c-208666624,1448083139,917504,0,-248774656,2128821438c2359296,0,-2034302976,1244439208,3220517,0c-50331648,1448083139,1048576,0,-247791616,2128821438c2424832,0,-1451425792,-865588746,3235913,0c-177209344,1448083139,1048576,0,-246677504,2128821438c2490368,0,-984023040,-1297038657,3228666,0c-236978176,1448083139,1048576,0,-245563392,2128821438c2555904,0,1963655168,-2034788176,3235086,0c-281018368,1448083139,1048576,0,-244449280,2128821438c2621440,0,-1682767872,-1804990827,3221174,0c-214958080,1448083139,524288,0,-243335168,2128821438c2686976,0,1792999424,464831419,3221780,0c-966787072,1448083139,524288,0,-242745344,2128821438c2752512,0,-677576704,-610123482,3252265,0c-142606336,1448083139,524288,0,-242155520,2128821438c2818048,0,1139343360,-1750871590,3253072,0c-56623104,1448083139,917504,0,-241565696,2128821438c2883584,0,-1663041536,-1655992566,3268648,0c-370147328,1448083139,917504,0,-240582656,2128821438c2949120,0,897122304,844245375,3230445,0c311427072,1448083140,917504,0,-239599616,2128821438c3014656,0,1737621504,903764464,3255516,0c383778816,1448083140,917504,0,-238616576,2128821438c3080192,0,-48103424,476823213,3266322,0c374341632,1448083140,917504,0,-237633536,2128821438c3145728,0,-437190656,1933564779,3272734,0c34603008,1448083140,917504,0,-236650496,2128821438c3211264,0,1824325632,2052606827,3238450,0c393216000,1448083140,1310720,0,-235667456,2128821438c3276800,0,-774963200,-1304497361,3217982,0c-284164096,1448083139,1310720,0,-234291200,2128821438c3342336,0,-1753415680,859450697,3221785,0c-240123904,1448083139,1310720,0,-232914944,2128821438c3407872,0,-197984256,337698294,3268290,0c-249561088,1448083139,393216,0,-231538688,2128821438c3473408,0,1862402048,-1199481860,3243552,0c-312475648,1448083139,458752,0,-231079936,2128821438c3538944,0,318046208,-827174969,3259303,0c-205520896,1448083139,458752,0,256901120,2128821446c3604480,0,2050490368,602702021,3243399,0c-174063616,1448083139,524288,0,209780736,2128821446c3670016,0,-1203503104,-1855851312,3212919,0c-224395264,1448083139,589824,0,-1931083776,2128821447c3735552,0,-1091502080,-1154412677,3222490,0c-252706816,1448083139,327680,0,262799360,2128821446c3801088,0,1189740544,-358411644,3232028,0c-59768832,1448083139,393216,0,-230096896,2128821438c3932160,0,449183744,-1933024473,3259759,0c-293601280,1448083139,1048576,0,-229638144,2128821438c3997696,0,742457344,1894601716,3241673,0c-233832448,1448083139,1245184,0,-227082240,2128821438c4128768,0,1918042112,-828562636,3227703,0c88080384,1448083140,262144,0,215810048,2128821460c4194304,0,85065728,1974880556,3247783,0c-196083712,1448083139,786432,0,-225771520,2128821438c4259840,0,-2018574336,-1496664483,3264216,0c390070272,1448083140,589824,0,-224919552,2128821438c4325376,0,-523698176,503727979,3226449,0c-189792256,1448083139,589824,0,-224264192,2128821438c4390912,0,346554368,-2016579695,3259505,0c-85983232,1448083139,458752,0,-223608832,2128821438c4456448,0,-711131136,511387595,3239306,0c47185920,1448083140,917504,0,-223084544,2128821438c4521984,0,-1289879552,2116135765,3261145,0c-145752064,1448083139,720896,0,-222101504,2128821438c4587520,0,1611137024,1157880561,3261940,0c-277872640,1448083139,917504,0,-221315072,2128821438c4653056,0,-1690959872,115851059,3274294,0c-170917888,1448083139,917504,0,-220332032,2128821438c4718592,0,-1204486144,174739894,3243907,0c-274726912,1448083139,851968,0,-219348992,2128821438c4784128,0,-2016804864,-28047781,3262466,0c-167772160,1448083139,327680,0,230031360,2128821446c4849664,0,284164096,21450186,3219359,0c355467264,1448083140,786432,0,-115933184,2128821438c4915200,0,1550123008,1288156732,3242530,0c-246415360,1448083139,589824,0,-218431488,2128821438c4980736,0,-714080256,-2071269326,3243245,0c-396361728,1448083139,1048576,0,-217776128,2128821438c5046272,0,589430784,1529141414,3270381,0c317718528,1448083140,1114112,0,-216662016,2128821438c5111808,0,-1878982656,1872616614,3251573,0c-98566144,1448083139,917504,0,-215482368,2128821438c5177344,0,135266304,-1016829692,3276749,0c12582912,1448083140,1048576,0,-214499328,2128821438c5242880,0,1365245952,-1684361713,3245464,0c-89128960,1448083139,1376256,0,-213385216,2128821438c5308416,0,1966997504,1466446521,3225928,0c-262144000,1448083139,1179648,0,-211943424,2128821438c5373952,0,-5767168,749495136,3216539,0c-136314880,1448083139,1048576,0,-210698240,2128821438c5439488,0,1258881024,-478119516,3222027,0c-363855872,1448083139,327680,0,-1993342976,2128821450c5505024,0,-1888288768,-188273986,3239568,0c361758720,1448083140,720896,0,-209584128,2128821438c5570560,0,1728184320,226788988,3213494,0c-152043520,1448083139,786432,0,-208797696,2128821438c5636096,0,-1373569024,1347064130,3251713,0c-405798912,1448083139,589824,0,-207945728,2128821438c5701632,0,-1324941312,1028852805,3276783,0c56623104,1448083140,655360,0,-207290368,2128821438c5767168,0,2095448064,1595097232,3211819,0c-82837504,1448083139,720896,0,-1917517824,2128821447c5832704,0,-1475870720,2144719865,3264369,0c37748736,1448083140,720896,0,-206569472,2128821438c5898240,0,1055129600,565711641,3266295,0c-155189248,1448083139,589824,0,-205783040,2128821438c5963776,0,566427648,80550225,3271277,0c270532608,1448083140,393216,0,265748480,2128821446c6029312,0,31064064,-843729344,3250258,0c44040192,1448083140,1114112,0,-205127680,2128821438c6094848,0,-31457280,-1037729168,3218235,0c-101711872,1448083139,1114112,0,-203948032,2128821438c6160384,0,-375193600,1903875874,3262850,0c75497472,1448083140,524288,0,-1932853248,2128821447c6225920,0,-719257600,71119457,3266927,0c69206016,1448083140,655360,0,-202768384,2128821438c6291456,0,1081212928,264580240,3217413,0c-114294784,1448083139,917504,0,-202047488,2128821438c6356992,0,-897187840,-825507605,3219792,0c-123731968,1448083139,1048576,0,-201064448,2128821438c6422528,0,1172439040,503796288,3268586,0c78643200,1448083140,851968,0,-1930035200,2128821447c6488064,0,-1618608128,-1602860935,3227432,0c-183500800,1448083139,1310720,0,-115081216,2128821438c6553600,0,-1032126464,-397691031,3219595,0c-186646528,1448083139,655360,0,-1913389056,2128821447c6619136,0,415105024,-137590780,3276515,0c-421527552,1448083139,1048576,0,-1916338176,2128821447c6684672,0,850591744,757750721,3266411,0c402653184,1448083140,983040,0,-1914830848,2128821447c6750208,0,427884544,-772408989,4314309,0c-331415552,353535,2038169600,596243434,22911,0c0,0,320012288,1882854989,1632662096,1448083134c1818624000,1968207727,12673902,0,-331415552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43269632,1448083139c917504,0,-117637120,2128821438,131072,1448017920c-1849884672,2052358290,3222148,0,-139460608,1448083139c458752,0,199753728,2128821446,196608,0c-591790080,113683504,3250795,0,-211812352,1448083139c458752,0,208142336,2128821446,262144,1448017920c920256512,-364580814,3216475,0,-161480704,1448083139c458752,0,213123072,2128821446,655360,0c1897136128,52835765,3232306,0,248512512,1448083140c262144,0,-260374528,2128821438,720896,1448017920c-361889792,-803230658,2195760,0,0,0c-206569472,599261209,0,0,7405568,0c85917696,1447729724,2038169600,596243434,1684625791,1868767266c846360428,1752638013,577074281,1983659567,1920234298,543517551c1869377379,589446514,892744755,539112545,1852403562,1819898995c1914846565,1684960623,1852121122,1885430628,1818632765,790787169c578036286,979450942,14774126,0,-209092608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816031824,1631338031,544107578,807550327,3227170,0c-271581184,1448083139,524288,0,-1901461504,2128821447c327680,1448017920,234225664,490137944,15806660,0c980353024,1447729872,2038169600,596243434,-363832961,1448083139c-19922944,1448083139,456130560,2128821669,0,0c0,0,-390070272,1448083139,0,0c0,0,-986710016,1448083139,0,0c-367001600,1448083139,-309329920,1448083139,0,0c-306184192,1448083139,-966787072,1448083139,772800512,1448083139c0,0,-336592896,1448083139,-50331648,1448083139c0,0,-47185920,1448083139,-399507456,1448083139c0,0,0,0,-315621376,1448083139c0,0,-326107136,1448083139,2162688,0c182255616,12255232,93126656,0,3407872,49c5308416,0,-619708416,1447729726,2038169600,596243434c486037887,2128821610,1572864,0,546308096,1448083140c545259520,1448083140,767557632,1448083139,766509056,1448083139c1029767168,1835619362,2192229,0,-840957952,1448082926c0,0,3735552,3211318,2162688,0c-1874853888,1448082926,0,0,3735552,3604533c2162688,0,5439488,6357096,6619248,3342368c3735600,3407926,3211264,0,62914560,1448083140c851968,0,-1920991232,2128821447,6815744,1448017920c41811968,692864483,3227048,0,-315621376,1448083139c983040,0,-1922433024,2128821447,6881280,0c-1856569344,1478128543,3238550,0,22020096,1448083140c786432,0,-199950336,2128821438,6946816,0c1765343232,-316169764,3248734,0,25165824,1448083140c851968,0,-199098368,2128821438,7012352,0c831258624,480327804,3213956,0,-120586240,1448083139c917504,0,-198180864,2128821438,7077888,0c-1992818688,-522067147,3262671,0,-202375168,1448083139c1048576,0,-197197824,2128821438,7143424,0c-54591488,1268378894,3246043,0,-79691776,1448083139c1114112,0,-196083712,2128821438,7208960,0c-1285357568,44761234,3254570,0,408944640,1448083140c1310720,0,-194904064,2128821438,7274496,0c-370081792,-1221675838,3214486,0,-424673280,1448083139c1703936,0,-193527808,2128821438,7340032,0c-357957632,-1774651720,3229573,0,50331648,1448083140c1572864,0,-191758336,2128821438,7405568,0c831782912,-1215029569,3254203,0,-390070272,1448083139c1114112,0,-190119936,2128821438,7471104,0c-963969024,782389565,3250690,0,-180355072,1448083139c1441792,0,-188940288,2128821438,7536640,0c-441778176,-1588484171,3241929,0,72351744,1448083140c1245184,0,-187432960,2128821438,7602176,0c-1270546432,-585788406,3267363,0,251658240,1448083140c1310720,0,-186122240,2128821438,7667712,0c1275068416,483083729,3233514,0,66060288,1448083140c1310720,0,-184745984,2128821438,7733248,0c860160000,1956105235,3261632,0,81788928,1448083140c1572864,0,-183369728,2128821438,7798784,0c1763180544,-1847728008,3233339,0,-373293056,1448083139c1179648,0,-181731328,2128821438,7864320,0c-716570624,-744995458,3245681,0,-117440512,1448083139c1310720,0,-180486144,2128821438,7929856,0c-164954112,-1520873385,3262462,0,59768832,1448083140c1310720,0,-179109888,2128821438,7995392,0c1383006208,1578714225,3236582,0,-104857600,1448083139c1572864,0,-177733632,2128821438,8060928,0c-1079246848,2075725680,3224533,0,-92274688,1448083139c720896,0,-176095232,2128821438,8126464,0c251199488,-2049124455,3250143,0,84934656,1448083140c1048576,0,-175308800,2128821438,8192000,0c2122973184,481092351,3244705,0,324009984,1448083140c851968,0,-174194688,2128821438,8257536,0c-1405091840,59410276,3212156,0,91226112,1448083140c1048576,0,-173277184,2128821438,8323072,0c-1439825920,-1361242324,3269176,0,261095424,1448083140c917504,0,-172163072,2128821438,8388608,0c169672704,-501729375,3222821,0,0,0c1507328,0,-171180032,2128821438,8454144,0c1958281216,941919456,3255424,0,264241152,1448083140c1441792,0,-169607168,2128821438,8519680,0c810156032,-523884777,135340274,0,-367001600,1448083139c0,0,0,0,-296747008,1448083139c53477376,1448083140,-98566144,1448083139,0,0c0,0,0,0,0,0c22020096,1448083140,-199229440,1448083139,-19922944,1448083139c0,0,0,0,0,0c0,0,330301440,1448083140,-79691776,1448083139c-117440512,1448083139,0,0,0,0c-303038464,1448083139,-59768832,1448083139,0,0c-265289728,1448083139,0,0,0,0c283115520,1448083140,0,0,0,0c78643200,1448083140,0,0,-177209344,1448083139c-236978176,1448083139,0,0,0,0c66060288,1448083140,-271581184,1448083139,0,0c56623104,1448083140,-221249536,1448083139,-966787072,1448083139c-130023424,1448083139,0,0,50331648,1448083140c0,0,0,0,-255852544,1448083139c47185920,1448083140,0,0,305135616,1448083140c0,0,0,0,415236096,1448083140c0,0,-108003328,1448083139,0,0c-148897792,1448083139,0,0,0,0c336592896,1448083140,-161480704,1448083139,34603008,1448083140c0,0,0,0,-167772160,1448083139c0,0,371195904,1448083140,0,0c-180355072,1448083139,0,0,0,0c-205520896,1448083139,28311552,1448083140,72351744,1448083140c15728640,1448083140,0,0,0,0c-312475648,1448083139,-246415360,1448083139,0,0c242221056,1448083140,0,0,0,0c-299892736,1448083139,0,0,399507456,1448083140c0,0,84934656,1448083140,0,0c0,0,-249561088,1448083139,0,0c-53477376,1448083139,12582912,1448083140,0,0c235929600,1448083140,0,0,25165824,1448083140c0,0,0,0,0,0c0,0,-145752064,1448083139,0,0c0,0,0,0,81788928,1448083140c-56623104,1448083139,-421527552,1448083139,386924544,1448083140c62914560,1448083140,69206016,1448083140,-211812352,1448083139c-393216000,1448083139,0,0,0,0c254803968,1448083140,0,0,-123731968,1448083139c-126877696,1448083139,298844160,1448083140,0,0c0,0,-1253048320,1448083139,276824064,1448083140c-309329920,1448083139,0,0,0,0c-376438784,1448083139,-158334976,1448083139,0,0c-284164096,1448083139,0,0,-315621376,1448083139c-986710016,1448083139,-101711872,1448083139,40894464,1448083140c0,0,0,0,0,0c-111149056,1448083139,380633088,1448083140,0,0c-174063616,1448083139,0,0,456130560,2128821669c377487360,1448083140,-114294784,1448083139,-336592896,1448083139c-136314880,1448083139,-164626432,1448083139,0,0c-268435456,1448083139,-82837504,1448083139,245366784,1448083140c18874368,1448083140,-50331648,1448083139,0,0c-402653184,1448083139,342884352,1448083140,327155712,1448083140c0,0,368050176,1448083140,0,0c-396361728,1448083139,-152043520,1448083139,279969792,1448083140c0,0,-370147328,1448083139,-405798912,1448083139c-202375168,1448083139,-89128960,1448083139,0,0c0,0,0,0,-196083712,1448083139c0,0,-170917888,1448083139,0,0c0,0,-142606336,1448083139,-306184192,1448083139c-293601280,1448083139,-224395264,1448083139,0,0c-240123904,1448083139,0,0,0,0c0,0,0,0,0,0c289406976,1448083140,-1256194048,1448083139,0,0c-252706816,1448083139,0,0,-208666624,1448083139c0,0,320864256,1448083140,44040192,1448083140c0,0,0,0,0,0c0,0,0,0,412090368,1448083140c0,0,-85983232,1448083139,0,0c0,0,0,0,0,0c-218103808,1448083139,-186646528,1448083139,75497472,1448083140" fillcolor="black" stroked="f" o:allowincell="f" style="position:absolute;left:5082;top:0;width:19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5" coordsize="9144,9144" path="l0,0l9144,0c9144,9144,0,9144,0,0c1684930560,1748662048,4288097,0,1653604352,2128821608c131072,65536,1661468672,2128821608,327155712,2128820047c327155712,2128820047,-1382219776,0,4194304,0c4259840,0,390987776,1447729724,2038169600,596243434c1268095,0,1255776,9144,0,9144c0,0,116,1916434236,4288326,0c327680,524293,0,0,9144,0c9144,9144,0,9144,0,0c4194304,0,3211264,0,-329252864,1448083139c786432,0,-118489088,2128821438,0,0c-1891434496,-1847220536,4306481,0,327680,524293c0,0,9144,0,9144,9144c0,9144,0,0,116,792477231c3226231,0,-130023424,1448083139,655360,0c-262012928,2128821438,393216,1448017920,1947402240,474660371c3267662,0,28311552,1448083140,589824,0c798294016,2128821449,65536,0,-2088828928,-932493236c4302473,0,327680,524293,599261184,0c65536,0,-196608,0,0,0c0,0,4194304,0,3211264,0c468713472,2128821610,65536,65536,521666560,2128821610c0,0,-803209216,1448082535,3211264,0c-326107136,1448083139,524288,0,-257556480,2128821438c1638400,1448017920,-1640038400,1404384217,3212456,0c-986710016,1448083139,786432,0,-256966656,2128821438c1703936,0,54329344,-1306427921,3242376,0c-95420416,1448083139,720896,0,-256114688,2128821438c1769472,0,-1471873024,1729354085,3266475,0c-258998272,1448083139,589824,0,-255328256,2128821438c1835008,0,-699793408,-1281717505,3275048,0c352321536,1448083140,917504,0,-254672896,2128821438c1900544,0,-1736900608,1023576434,3276735,0c-164626432,1448083139,655360,0,-253689856,2128821438c2031616,0,-1398472704,-1625549221,3229840,0c314572800,1448083140,1179648,0,-252968960,2128821438c2097152,0,-517341184,694311974,3218053,0c-296747008,1448083139,917504,0,-251723776,2128821438c2162688,0,-1789591552,-391564991,3228278,0c-287309824,1448083139,917504,0,-250740736,2128821438c2228224,0,1049755648,1544864354,3256807,0c-399507456,1448083139,917504,0,-249757696,2128821438c2293760,0,1002504192,848493339,3234888,0c-208666624,1448083139,917504,0,-248774656,2128821438c2359296,0,-2034302976,1244439208,3220517,0c-50331648,1448083139,1048576,0,-247791616,2128821438c2424832,0,-1451425792,-865588746,3235913,0c-177209344,1448083139,1048576,0,-246677504,2128821438c2490368,0,-984023040,-1297038657,3228666,0c-236978176,1448083139,1048576,0,-245563392,2128821438c2555904,0,1963655168,-2034788176,3235086,0c-281018368,1448083139,1048576,0,-244449280,2128821438c2621440,0,-1682767872,-1804990827,3221174,0c-214958080,1448083139,524288,0,-243335168,2128821438c2686976,0,1792999424,464831419,3221780,0c-966787072,1448083139,524288,0,-242745344,2128821438c2752512,0,-677576704,-610123482,3252265,0c-142606336,1448083139,524288,0,-242155520,2128821438c2818048,0,1139343360,-1750871590,3253072,0c-56623104,1448083139,917504,0,-241565696,2128821438c2883584,0,-1663041536,-1655992566,3268648,0c-370147328,1448083139,917504,0,-240582656,2128821438c2949120,0,897122304,844245375,3230445,0c311427072,1448083140,917504,0,-239599616,2128821438c3014656,0,1737621504,903764464,3255516,0c383778816,1448083140,917504,0,-238616576,2128821438c3080192,0,-48103424,476823213,3266322,0c374341632,1448083140,917504,0,-237633536,2128821438c3145728,0,-437190656,1933564779,3272734,0c34603008,1448083140,917504,0,-236650496,2128821438c3211264,0,1824325632,2052606827,3238450,0c393216000,1448083140,1310720,0,-235667456,2128821438c3276800,0,-774963200,-1304497361,3217982,0c-284164096,1448083139,1310720,0,-234291200,2128821438c3342336,0,-1753415680,859450697,3221785,0c-240123904,1448083139,1310720,0,-232914944,2128821438c3407872,0,-197984256,337698294,3268290,0c-249561088,1448083139,393216,0,-231538688,2128821438c3473408,0,1862402048,-1199481860,3243552,0c-312475648,1448083139,458752,0,-231079936,2128821438c3538944,0,318046208,-827174969,3259303,0c-205520896,1448083139,458752,0,256901120,2128821446c3604480,0,2050490368,602702021,3243399,0c-174063616,1448083139,524288,0,209780736,2128821446c3670016,0,-1203503104,-1855851312,3212919,0c-224395264,1448083139,589824,0,-1931083776,2128821447c3735552,0,-1091502080,-1154412677,3222490,0c-252706816,1448083139,327680,0,262799360,2128821446c3801088,0,1189740544,-358411644,3232028,0c-59768832,1448083139,393216,0,-230096896,2128821438c3932160,0,449183744,-1933024473,3259759,0c-293601280,1448083139,1048576,0,-229638144,2128821438c3997696,0,742457344,1894601716,3241673,0c-233832448,1448083139,1245184,0,-227082240,2128821438c4128768,0,1918042112,-828562636,3227703,0c88080384,1448083140,262144,0,215810048,2128821460c4194304,0,85065728,1974880556,3247783,0c-196083712,1448083139,786432,0,-225771520,2128821438c4259840,0,-2018574336,-1496664483,3264216,0c390070272,1448083140,589824,0,-224919552,2128821438c4325376,0,-523698176,503727979,3226449,0c-189792256,1448083139,589824,0,-224264192,2128821438c4390912,0,346554368,-2016579695,3259505,0c-85983232,1448083139,458752,0,-223608832,2128821438c4456448,0,-711131136,511387595,3239306,0c47185920,1448083140,917504,0,-223084544,2128821438c4521984,0,-1289879552,2116135765,3261145,0c-145752064,1448083139,720896,0,-222101504,2128821438c4587520,0,1611137024,1157880561,3261940,0c-277872640,1448083139,917504,0,-221315072,2128821438c4653056,0,-1690959872,115851059,3274294,0c-170917888,1448083139,917504,0,-220332032,2128821438c4718592,0,-1204486144,174739894,3243907,0c-274726912,1448083139,851968,0,-219348992,2128821438c4784128,0,-2016804864,-28047781,3262466,0c-167772160,1448083139,327680,0,230031360,2128821446c4849664,0,284164096,21450186,3219359,0c355467264,1448083140,786432,0,-115933184,2128821438c4915200,0,1550123008,1288156732,3242530,0c-246415360,1448083139,589824,0,-218431488,2128821438c4980736,0,-714080256,-2071269326,3243245,0c-396361728,1448083139,1048576,0,-217776128,2128821438c5046272,0,589430784,1529141414,3270381,0c317718528,1448083140,1114112,0,-216662016,2128821438c5111808,0,-1878982656,1872616614,3251573,0c-98566144,1448083139,917504,0,-215482368,2128821438c5177344,0,135266304,-1016829692,3276749,0c12582912,1448083140,1048576,0,-214499328,2128821438c5242880,0,1365245952,-1684361713,3245464,0c-89128960,1448083139,1376256,0,-213385216,2128821438c5308416,0,1966997504,1466446521,3225928,0c-262144000,1448083139,1179648,0,-211943424,2128821438c5373952,0,-5767168,749495136,3216539,0c-136314880,1448083139,1048576,0,-210698240,2128821438c5439488,0,1258881024,-478119516,3222027,0c-363855872,1448083139,327680,0,-1993342976,2128821450c5505024,0,-1888288768,-188273986,3239568,0c361758720,1448083140,720896,0,-209584128,2128821438c5570560,0,1728184320,226788988,3213494,0c-152043520,1448083139,786432,0,-208797696,2128821438c5636096,0,-1373569024,1347064130,3251713,0c-405798912,1448083139,589824,0,-207945728,2128821438c5701632,0,-1324941312,1028852805,3276783,0c56623104,1448083140,655360,0,-207290368,2128821438c5767168,0,2095448064,1595097232,3211819,0c-82837504,1448083139,720896,0,-1917517824,2128821447c5832704,0,-1475870720,2144719865,3264369,0c37748736,1448083140,720896,0,-206569472,2128821438c5898240,0,1055129600,565711641,3266295,0c-155189248,1448083139,589824,0,-205783040,2128821438c5963776,0,566427648,80550225,3271277,0c270532608,1448083140,393216,0,265748480,2128821446c6029312,0,31064064,-843729344,3250258,0c44040192,1448083140,1114112,0,-205127680,2128821438c6094848,0,-31457280,-1037729168,3218235,0c-101711872,1448083139,1114112,0,-203948032,2128821438c6160384,0,-375193600,1903875874,3262850,0c75497472,1448083140,524288,0,-1932853248,2128821447c6225920,0,-719257600,71119457,3266927,0c69206016,1448083140,655360,0,-202768384,2128821438c6291456,0,1081212928,264580240,3217413,0c-114294784,1448083139,917504,0,-202047488,2128821438c6356992,0,-897187840,-825507605,3219792,0c-123731968,1448083139,1048576,0,-201064448,2128821438c6422528,0,1172439040,503796288,3268586,0c78643200,1448083140,851968,0,-1930035200,2128821447c6488064,0,-1618608128,-1602860935,3227432,0c-183500800,1448083139,1310720,0,-115081216,2128821438c6553600,0,-1032126464,-397691031,3219595,0c-186646528,1448083139,655360,0,-1913389056,2128821447c6619136,0,415105024,-137590780,3276515,0c-421527552,1448083139,1048576,0,-1916338176,2128821447c6684672,0,850591744,757750721,3266411,0c402653184,1448083140,983040,0,-1914830848,2128821447c6750208,0,427884544,-772408989,4314309,0c-331415552,353535,2038169600,596243434,22911,0c0,0,320012288,1882854989,1632662096,1448083134c1818624000,1968207727,12673902,0,-331415552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43269632,1448083139c917504,0,-117637120,2128821438,131072,1448017920c-1849884672,2052358290,3222148,0,-139460608,1448083139c458752,0,199753728,2128821446,196608,0c-591790080,113683504,3250795,0,-211812352,1448083139c458752,0,208142336,2128821446,262144,1448017920c920256512,-364580814,3216475,0,-161480704,1448083139c458752,0,213123072,2128821446,655360,0c1897136128,52835765,3232306,0,248512512,1448083140c262144,0,-260374528,2128821438,720896,1448017920c-361889792,-803230658,2195760,0,0,0c-206569472,599261209,0,0,7405568,0c85917696,1447729724,2038169600,596243434,1684625791,1868767266c846360428,1752638013,577074281,1983659567,1920234298,543517551c1869377379,589446514,892744755,539112545,1852403562,1819898995c1914846565,1684960623,1852121122,1885430628,1818632765,790787169c578036286,979450942,14774126,0,-209092608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816031824,1631338031,544107578,807550327,3227170,0c-271581184,1448083139,524288,0,-1901461504,2128821447c327680,1448017920,234225664,490137944,15806660,0c980353024,1447729872,2038169600,596243434,-363832961,1448083139c-19922944,1448083139,456130560,2128821669,0,0c0,0,-390070272,1448083139,0,0c0,0,-986710016,1448083139,0,0c-367001600,1448083139,-309329920,1448083139,0,0c-306184192,1448083139,-966787072,1448083139,772800512,1448083139c0,0,-336592896,1448083139,-50331648,1448083139c0,0,-47185920,1448083139,-399507456,1448083139c0,0,0,0,-315621376,1448083139c0,0,-326107136,1448083139,2162688,0c5439488,6357096,6619248,3342368,3735600,3473462c5308416,0,-619708416,1447729726,2038169600,596243434c486037887,2128821610,1572864,0,546308096,1448083140c545259520,1448083140,536870912,1448083140,535822336,1448083140c1029767168,1835619362,2192229,0,-840957952,1448082926c0,0,3735552,3211318,2162688,0c-1874853888,1448082926,0,0,3735552,3604533c2162688,0,65536,1048577,0,0c9144,9144,3211264,0,62914560,1448083140c851968,0,-1920991232,2128821447,6815744,1448017920c41811968,692864483,3227048,0,-315621376,1448083139c983040,0,-1922433024,2128821447,6881280,0c-1856569344,1478128543,3238550,0,22020096,1448083140c786432,0,-199950336,2128821438,6946816,0c1765343232,-316169764,3248734,0,25165824,1448083140c851968,0,-199098368,2128821438,7012352,0c831258624,480327804,3213956,0,-120586240,1448083139c917504,0,-198180864,2128821438,7077888,0c-1992818688,-522067147,3262671,0,-202375168,1448083139c1048576,0,-197197824,2128821438,7143424,0c-54591488,1268378894,3246043,0,-79691776,1448083139c1114112,0,-196083712,2128821438,7208960,0c-1285357568,44761234,3254570,0,408944640,1448083140c1310720,0,-194904064,2128821438,7274496,0c-370081792,-1221675838,3214486,0,-424673280,1448083139c1703936,0,-193527808,2128821438,7340032,0c-357957632,-1774651720,3229573,0,50331648,1448083140c1572864,0,-191758336,2128821438,7405568,0c831782912,-1215029569,3254203,0,-390070272,1448083139c1114112,0,-190119936,2128821438,7471104,0c-963969024,782389565,3250690,0,-180355072,1448083139c1441792,0,-188940288,2128821438,7536640,0c-441778176,-1588484171,3241929,0,72351744,1448083140c1245184,0,-187432960,2128821438,7602176,0c-1270546432,-585788406,3267363,0,251658240,1448083140c1310720,0,-186122240,2128821438,7667712,0c1275068416,483083729,3233514,0,66060288,1448083140c1310720,0,-184745984,2128821438,7733248,0c860160000,1956105235,3261632,0,81788928,1448083140c1572864,0,-183369728,2128821438,7798784,0c1763180544,-1847728008,3233339,0,-373293056,1448083139c1179648,0,-181731328,2128821438,7864320,0c-716570624,-744995458,3245681,0,-117440512,1448083139c1310720,0,-180486144,2128821438,7929856,0c-164954112,-1520873385,3262462,0,59768832,1448083140c1310720,0,-179109888,2128821438,7995392,0c1383006208,1578714225,3236582,0,-104857600,1448083139c1572864,0,-177733632,2128821438,8060928,0c-1079246848,2075725680,3224533,0,-92274688,1448083139c720896,0,-176095232,2128821438,8126464,0c251199488,-2049124455,3250143,0,84934656,1448083140c1048576,0,-175308800,2128821438,8192000,0c2122973184,481092351,3244705,0,324009984,1448083140c851968,0,-174194688,2128821438,8257536,0c-1405091840,59410276,3212156,0,91226112,1448083140c1048576,0,-173277184,2128821438,8323072,0c-1439825920,-1361242324,3269176,0,261095424,1448083140c917504,0,-172163072,2128821438,8388608,0c169672704,-501729375,3222821,0,0,0c1507328,0,-171180032,2128821438,8454144,0c1958281216,941919456,3255424,0,264241152,1448083140c1441792,0,-169607168,2128821438,8519680,0c810156032,-523884777,135340274,0,-367001600,1448083139c0,0,0,0,-296747008,1448083139c53477376,1448083140,-98566144,1448083139,0,0c0,0,0,0,0,0c22020096,1448083140,-199229440,1448083139,-19922944,1448083139c0,0,0,0,0,0c0,0,330301440,1448083140,-79691776,1448083139c-117440512,1448083139,0,0,0,0c-303038464,1448083139,-59768832,1448083139,0,0c-265289728,1448083139,0,0,0,0c283115520,1448083140,0,0,0,0c78643200,1448083140,0,0,-177209344,1448083139c-236978176,1448083139,0,0,0,0c66060288,1448083140,-271581184,1448083139,0,0c56623104,1448083140,-221249536,1448083139,-966787072,1448083139c-130023424,1448083139,0,0,50331648,1448083140c0,0,0,0,-255852544,1448083139c47185920,1448083140,0,0,305135616,1448083140c0,0,0,0,415236096,1448083140c0,0,-108003328,1448083139,0,0c-148897792,1448083139,0,0,0,0c336592896,1448083140,-161480704,1448083139,34603008,1448083140c0,0,0,0,-167772160,1448083139c0,0,371195904,1448083140,0,0c-180355072,1448083139,0,0,0,0c-205520896,1448083139,28311552,1448083140,72351744,1448083140c15728640,1448083140,0,0,0,0c-312475648,1448083139,-246415360,1448083139,0,0c242221056,1448083140,0,0,0,0c-299892736,1448083139,0,0,399507456,1448083140c0,0,84934656,1448083140,0,0c0,0,-249561088,1448083139,0,0c-53477376,1448083139,12582912,1448083140,0,0c235929600,1448083140,0,0,25165824,1448083140c0,0,0,0,0,0c0,0,-145752064,1448083139,0,0c0,0,0,0,81788928,1448083140c-56623104,1448083139,-421527552,1448083139,386924544,1448083140c62914560,1448083140,69206016,1448083140,-211812352,1448083139c-393216000,1448083139,0,0,0,0c254803968,1448083140,0,0,-123731968,1448083139c-126877696,1448083139,298844160,1448083140,0,0c0,0,-1253048320,1448083139,276824064,1448083140c-309329920,1448083139,0,0,0,0c-376438784,1448083139,-158334976,1448083139,0,0c-284164096,1448083139,0,0,-315621376,1448083139c-986710016,1448083139,-101711872,1448083139,40894464,1448083140c0,0,0,0,0,0c-111149056,1448083139,380633088,1448083140,0,0c-174063616,1448083139,0,0,456130560,2128821669c377487360,1448083140,-114294784,1448083139,-336592896,1448083139c-136314880,1448083139,-164626432,1448083139,0,0c-268435456,1448083139,-82837504,1448083139,245366784,1448083140c18874368,1448083140,-50331648,1448083139,0,0c-402653184,1448083139,342884352,1448083140,327155712,1448083140c0,0,368050176,1448083140,0,0c-396361728,1448083139,-152043520,1448083139,279969792,1448083140c0,0,-370147328,1448083139,-405798912,1448083139c-202375168,1448083139,-89128960,1448083139,0,0c0,0,0,0,-196083712,1448083139c0,0,-170917888,1448083139,0,0c0,0,-142606336,1448083139,-306184192,1448083139c-293601280,1448083139,-224395264,1448083139,0,0c-240123904,1448083139,0,0,0,0c0,0,0,0,0,0c289406976,1448083140,-1256194048,1448083139,0,0c-252706816,1448083139,0,0,-208666624,1448083139c0,0,320864256,1448083140,44040192,1448083140c0,0,0,0,0,0c0,0,0,0,412090368,1448083140c0,0,-85983232,1448083139,0,0c0,0,0,0,0,0c-218103808,1448083139,-186646528,1448083139,75497472,1448083140c0,0,0,0,0,0c0,0,-189792256,1448083139,0,0c0,0,0,0,-399507456,1448083139c0,0,-363855872,1448083139,0,0c0,0,-192937984,1448083139,0,0c31457280,1448083140,0,0,295698432,1448083140c0,0,-233832448,1448083139,301989888,1448083140c0,0,0,0,0,0c94371840,1448083140,0,0,-290455552,1448083139c-258998272,1448083139,37748736,1448083140,0,0c0,0,257949696,1448083140,239075328,1448083140c-274726912,1448083139,0,0,0,0c-47185920,1448083139,88080384,1448083140,273678336,1448083140c0,0,3211264,0,-376438784,1448083139c1376256,0,-165216256,2128821438,8716288,1448017920c407633920,1276730738,3230323,0,-1253048320,1448083139c1048576,0,-163774464,2128821438,8781824,0c-429326336,-2047154778,3226490,0,235929600,1448083140c917504,0,-162660352,2128821438,8847360,0c-1452539904,1374735048,3225642,0,239075328,1448083140c1310720,0,-113704960,2128821438,9109504,0c-1832714240,1943851021,3233049,0,242221056,1448083140c720896,0,-112328704,2128821438,9175040,0c-1023934464,-1463171330,3276003,0,-265289728,1448083139c1245184,0,-111542272,2128821438,9240576,0c1183973376,-698985209,3260477,0,-19922944,1448083139c917504,0,-110231552,2128821438,9306112,0c-1561722880,1348572650,3227542,0,245366784,1448083140c983040,0,-109248512,2128821438,9371648,0c-1322188800,1672443292,3251103,0,254803968,1448083140c786432,0,-108199936,2128821438,9502720,0c1567227904,1701153297,3271251,0,-199229440,1448083139c655360,0,-107347968,2128821438,9568256,0c1261240320,353801654,3227448,0,-268435456,1448083139c655360,0,-106627072,2128821438,9633792,0c-1420623872,-691075690,3231244,0,53477376,1448083140c1048576,0,-105906176,2128821438,9764864,0c-1304035328,-878451964,3249287,0,-111149056,1448083139c917504,0,-104792064,2128821438,9830400,0c-1083179008,395626989,3264273,0,257949696,1448083140c917504,0,-103809024,2128821438,9895936,0c945225728,525110722,3235933,0,333447168,1448083140c720896,0,-102825984,2128821438,9961472,0c2054619136,1413601906,3229805,0,364904448,1448083140c851968,0,-102039552,2128821438,10027008,0c-792264704,-50622947,3237372,0,279969792,1448083140c851968,0,-101122048,2128821438,10092544,0c1685258240,1238307803,3214192,0,-255852544,1448083139c983040,0,-100204544,2128821438,10158080,0c-1929641984,680138122,3275536,0,283115520,1448083140c589824,0,-99155968,2128821438,10289152,0c57081856,844744869,3229641,0,-126877696,1448083139c589824,0,-98500608,2128821438,10354688,0c841482240,770305785,3265453,0,289406976,1448083140c589824,0,-97845248,2128821438,10420224,0c-605683712,-2051057018,3252650,0,295698432,1448083140c720896,0,-97189888,2128821438,10485760,0c1292435456,360431153,3212636,0,298844160,1448083140c720896,0,-96403456,2128821438,10551296,0c-377159680,-1497606033,3215482,0,301989888,1448083140c1114112,0,-95617024,2128821438,10616832,0c60489728,-1066298080,3235666,0,-158334976,1448083139c1114112,0,-94437376,2128821438,10682368,0c-206831616,-1107450259,3220903,0,-218103808,1448083139c917504,0,-93257728,2128821438,10747904,0c1778909184,-1161023788,3264059,0,-299892736,1448083139c917504,0,-92274688,2128821438,10813440,0c1170472960,1758439573,3262713,0,-133169152,1448083139c1179648,0,-91291648,2128821438,10878976,0c34078720,-1666179749,3231096,0,305135616,1448083140c1638400,0,-90046464,2128821438,10944512,0c361234432,1373286725,3261654,0,31457280,1448083140c851968,0,-88342528,2128821438,11010048,0c1496776704,-1469907407,3231727,0,320864256,1448083140c786432,0,-87425024,2128821438,11075584,0c-1633943552,-813512769,3218821,0,327155712,1448083140c655360,0,-86573056,2128821438,11141120,0c-2137587712,-925596258,3224372,0,273678336,1448083140c786432,0,-85852160,2128821438,11206656,0c-1950810112,-100222544,3219307,0,330301440,1448083140c720896,0,-85000192,2128821438,11272192,0c-1924726784,-380086599,3236470,0,-192937984,1448083139c851968,0,-84213760,2128821438,11337728,0c1091043328,-387104630,3228895,0,336592896,1448083140c589824,0,-83296256,2128821438,11403264,0c807010304,-719695702,3225425,0,232783872,1448083140c1638400,0,-161677312,2128821438,11534336,0c-316080128,-461652149,3245925,0,-227540992,1448083139c1638400,0,-159973376,2128821438,11599872,0c706871296,961273327,3246230,0,-47185920,1448083139c1048576,0,-158269440,2128821438,11927552,0c566034432,594924059,3272397,0,308281344,1448083140c196608,0,225247232,2128821446,11993088,0c1140981760,1321807951,3254161,0,286261248,1448083140c262144,0,226689024,2128821446,12058624,0c-1409613824,-1528549722,3217517,0,292552704,1448083140c720896,0,-157155328,2128821438,12124160,0c-1519714304,-1585387644,3265575,0,276824064,1448083140c589824,0,-156368896,2128821438,12189696,0c336920576,-1387574039,3234759,0,342884352,1448083140c327680,0,258473984,2128821446,12255232,0c-294649856,-1053073852,3258649,0,368050176,1448083140c655360,0,-155713536,2128821438,12320768,0c-256704512,1177242575,3275361,0,-303038464,1448083139c1114112,0,-154992640,2128821438,12386304,0c-1232601088,943733372,3228021,0,371195904,1448083140c1048576,0,-153812992,2128821438,12451840,0c-210829312,124993752,3248030,0,377487360,1448083140c1048576,0,-152698880,2128821438,12517376,0c1787953152,70811150,3225016,0,358612992,1448083140c1507328,0,-151584768,2128821438,12582912,0c707198976,1178738490,3218275,0,380633088,1448083140c1507328,0,-150011904,2128821438,12648448,0c2027028480,1453884521,3276484,0,339738624,1448083140c1572864,0,-148439040,2128821438,12713984,0c1451163648,993539985,3241896,0,-402653184,1448083139c983040,0,-146800640,2128821438,12779520,0c-416612352,-1970117051,3260751,0,349175808,1448083140c1376256,0,-145752064,2128821438,12845056,0c1532624896,-565556578,3211885,0,386924544,1448083140c1179648,0,-144310272,2128821438,12910592,0c911343616,-370025122,3251140,0,18874368,1448083140c1310720,0,-143065088,2128821438,12976128,0c1145307136,-1119145774,3259550,0,-309329920,1448083139c1114112,0,-141688832,2128821438,13041664,0c-853409792,202311183,3268134,0,346030080,1448083140c1114112,0,-140509184,2128821438,13107200,0c-645726208,-1087324000,3246540,0,399507456,1448083140c720896,0,-82640896,2128821438,13172736,0c-798425088,1196424849,3256240,0,412090368,1448083140c458752,0,-81854464,2128821438,13238272,0c-406847488,-15750108,3232386,0,-866058240,1447729723c2038169600,596243434,521689471,2128821610,0,0c-803160056,1448082535,2162688,0,0,0c599261184,599261184,0,9144,7405568,0c-175046656,1447729723,2038169600,596243434,1684625791,1868767266c846360428,1752638013,577074281,1983659567,1920234298,543517551c1869377379,589446514,892744755,539112545,1852403562,1819898995c1914846565,1684960623,1852121122,1885430628,1818632765,790787169c62,0,2162688,0,65536,458752c1752367104,1600483425,825819184,13364,7405568,0c297861120,1447729724,2038169600,596243434,1684625791,1868767266c846360428,1752638013,577074281,1983659567,1920234298,543517551c1869377379,589446514,892744755,539112545,1852403562,1819898995c1914846565,1684960623,1852121122,1885430628,1818632765,790787169c62,0,3211264,0,65536,917504c6553600,6357106,6881399,6750318,4390958,7536757c7274612,109,2162688,0,-563085312,1448082926c0,0,3735552,3342390,7405568,0c-136249344,1447729723,2038169600,596243434,1684625791,1868767266c846360428,1752638013,577074281,1983659567,1920234298,543517551c1869377379,589446514,892744755,539112545,1852403562,1819898995c1914846565,1684960623,1852121122,1885430628,1818632765,790787169c62,0,8454144,0,489684992,2128820607c489684992,2128820607,909705216,925958192,943140912,825830452c1811952692,1815096368,808466225,741619767,925985840,943140912c825830452,812397620,875641132,1818361908,7037793,6684774c0,0,1353711616,1448082918,0,0c0,0,8388608,0,2097152,0c-703594496,1448082926,0,0,3735552,3276854c7405568,0,-184483840,1447729723,2038169600,596243434c1684625791,1868767266,846360428,1752638013,577074281,1983659567c1920234298,543517551,1869377379,589446514,892744755,539112545c1852403562,1819898995,1914846565,1684960623,1852121122,1885430628c1818632765,790787169,62,0,15794176,0c323026944,1447729724,2038169600,596243434,909728127,925958192c943140912,825830452,1811952692,1815096368,808466225,741619767c925985840,943140912,825830452,812397620,875641132,1818361908c7037793,6684774,1769172848,1852795252,1935827258,1953852527c1701591909,893023334,1950037811,809136239,1684633403,842688628c993341494,1734960488,825914472,1936538419,1920413039,1932357729c1701607796,1852796474,762723173,1954047348,1668178221,980578152c1684302189,1832609132,1882025843,1953067887,762212201,1769107304c1953394554,1915579489,1952541797,979727977,1918986339,0c0,0,0,0,28377088,0c-190775296,1447729669,2038169600,596243434,1684625791,1752375869c1600483425,1226842672,1394752836,1701863784,959460128,539111478c1919905635,2053731172,824327525,925904951,959198264,573846577c1952542752,1814183272,1815096368,808466225,741619767,925985840c943140912,825830452,812397620,875641132,1713381940,1668050025c1919904879,1818370621,577463137,1920234272,1684368239,577118781c1631219488,2003790956,1701015145,574450796,1931485798,1701607796c1869619773,1769236851,1631219311,1819243362,996504693,1952867692c926102842,1886352443,2000367674,1752458345,808858170,1701329717c1952999273,99321068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037056,0c-331284480,353535,2038169600,596243434,22911,0c0,0,0,0,0,0c0,0,0,0,0,0c0,0,0,0,0,0c0,0,0,0,0,0c0,0,0,0,0,0c0,0,0,0,0,0c0,0,0,0,0,0c0,0,0,0,0,0c0,0,0,0,0,0c0,0,0,0,0,0c0,0,0,0,0,0c0,0,0,0,28311552,0c3211264,0,-1041170432,1447729724,2038169600,596243434c6642047,3342368,3735600,3473462,0,0c3211264,0,-859701248,1447729723,2038169600,596243434c521689471,2128821610,0,-603979776,-803192639,1448082535c3211264,0,-206438400,1447729723,2038169600,596243434c6642047,3342368,3735600,3473462,-65536,10000c3211264,0,-331218944,353535,2038169600,596243434c521689471,2128821610,0,-603979776,1717977281,1383359333c3237477,0,910163968,1448083134,-2034761728,1448083139c1632632832,1448083134,-1920991232,-11917,1953759231,1046834297c2193212,0,-278921216,1448082926,0,0c3735552,3473462,7405568,0,488636416,2128820607c488636416,2128820607,1684602880,1868767266,846360428,1752638013c577074281,1983659567,1920234298,543517551,1869377379,589446514c892744755,539112545,1852403562,1819898995,1914846565,1684960623c1852121122,1885430628,1818632765,790787169,7340094,0c9437184,0,-331218944,353535,2038169600,596243434c1703958911,2128821639,0,0,-1905262592,2128820554c-1384120320,2128820554,0,0,65536,65536c-1340276736,2128821586,-1367343104,2128821586,1524629504,2128821025c569376768,1448083140,721420288,1430471467,-1879029938,2128820554c0,0,1788870656,2125361352,858914816,842294070c755054904,0,598736896,2128820607,598736896,2128820607c569376768,1448083140,569376768,1448083140,825819136,808203316c828583980,959723574,909455411,925969456,909522996,942944306c942814252,926494776,824979500,909325622,892548144,825371698c842545202,942683697,825438563,741488432,859125046,909192246c909390134,842479160,842084908,825374776,741879862,825700915c825701685,825371698,842545202,926167088,926036835,926233905c841757233,943206961,875573298,825044023,842151987,926366001c741354550,876163380,741617715,842294064,876099893,741354544c959461683,926365496,875637814,842479412,875706169,858796588c959852856,741355574,842414389,859058996,842097460,959461430c741354549,892678705,741750583,875835705,959197228,1664365617c741354544,741749041,909195569,842281780,875312691,859322418c808203826,926036835,741357622,842281525,808203065,959197228c741618737,825844528,959198260,741618737,825830448,808203316c878915628,859060529,808203312,825373484,875967025,757870636c842609203,909652533,875637812,942684212,959656243,909653859c741487412,825044016,942946353,943206457,842084908,825374776c741880628,1664101424,959983917,875770929,741751092,876097837c808596023,741749557,909128500,741423156,842214448,808990263c875705644,1664301362,741354544,875835705,959197228,741618737c875835705,959197283,741618737,741354544,741749041,875706679c858928951,842228529,858928690,741354545,808661293,875770416c824980530,808989748,858862392,892742713,808858421,761475116c808597042,842609201,825371704,842545202,942879793,859386668c741749042,942945329,959918384,824979506,876033081,875704880c926166064,808859188,1664169779,926298675,741488182,942812208c892416307,824980021,808989748,875639608,943008816,875706425c929247276,959592505,909193268,842084908,825374776,741946420c859125046,741354550,942682669,942815288,741880377,842217773c842217780,878917171,875704371,808203063,926036780,741357622c842281525,892089145,909261113,876097841,912470060,909325621c757870636,909523249,808204336,808202284,808202339,959525932c875574068,858533932,842084658,808203318,943076451,875770167c841757239,943206961,825635122,892742704,741749557,859125046c842345526,909522481,741357109,942813490,909193784,811806769c757870636,842215480,825375024,875637814,942684212,892548402c825373484,875967025,761475116,825635379,858863408,875637814c942684212,959656243,875705644,741881906,841821232,892679989c808989750,842084908,825374776,1664627508,942880305,741355572c942945329,959918384,757870642,808728113,876098352,824979504c859058228,825373752,842214455,892613169,1664101430,909654317c808464695,824981041,808989748,858862392,943139897,842216502c757870636,959853874,892745270,825371702,842545202,942879793c808923491,909326643,892088364,959591220,741618739,808661293c926037046,741421625,842281523,741750579,959275824,808596533c741749044,942945329,825440304,925645107,959983666,741354550c909455917,909390129,841758776,943206961,859058482,925983544c926169398,741354546,926167341,859256881,741618224,959592241c808727859,858535224,875968050,808203575,892480867,943274296c741488434,942945329,825440304,892090675,842545464,741354548c892678701,842543667,841758261,943206961,859058482,942760760c808465715,741354552,960050733,875772215,757872688,825766449c892809527,858535216,808793906,808204340,842347363,892416563c824981043,808989748,875639608,825830448,875574583,757870636c909391154,959984183,825371702,842545202,942879793,809054563c875836720,757870636,909326129,909127737,824981552,892547632c859059767,842214452,859256375,1664101429,875966765,875967030c824980019,808989748,858862392,892742713,808858421,757870636c909325618,892877112,825371702,842545202,942879793,858796643c909194801,757870636,943272753,926037812,757871664,892483121c842609717,858534194,943272498,808202292,875639651,942815029c824979504,808989748,875639608,825306160,875968823,741354552c842347053,959985209,841756726,943206961,859058482,808608568c892417849,741354546,925971757,825308211,908866616,825439289c876034353,825373484,859123768,761475116,926300466,808466228c875637816,942684212,959656243,925972780,741617717,841821232c842477877,909588275,842084908,825374776,1664627508,842412338c741881910,825044016,892942391,892678457,858598450,909455673c825833780,842150700,943141432,761475116,859256882,842545456c875637812,942684212,959656243,925972780,741617717,841821232c876032053,909326128,842084908,825374776,1664627508,942813746c741618226,808528944,892811572,942945845,875901228,875968564c741618995,909455923,741814328,858612528,808794425,909456439c875835692,859320376,741946161,892809529,808203312,875703596c926234425,741751094,942813490,875639352,845363251,926103858c808202294,808464684,875574578,741488945,876098616,858993465c842214457,943207475,3157048,909588277,875641132,741370932c875835705,808202339,123744556,0,243269632,0c0,239075328,812384256,963391532,741618737,825844528c959198260,741618737,825830448,808203316,828583980,959723574c909455411,925969456,909522996,942944306,942814252,926494776c824979500,909325622,892548144,825371698,842545202,942683697c825438563,741488432,859125046,909192246,909390134,842479160c842084908,825374776,741879862,825700915,825701685,825371698c842545202,926167088,926036835,926233905,841757233,943206961c875573298,825044023,842151987,926366001,741354550,876163380c741617715,842294064,876099893,741354544,959461683,926365496c875637814,842479412,875706169,858796588,959852856,741355574c842414389,859058996,842097460,959461430,741354549,892678705c741750583,875835705,959197228,1664365617,741354544,741749041c909195569,842281780,875312691,859322418,808203826,926036835c741357622,842281525,808203065,959197228,741618737,825844528c959198260,741618737,825830448,808203316,878915628,859060529c808203312,825373484,875967025,757870636,842609203,909652533c875637812,942684212,959656243,909653859,741487412,825044016c942946353,943206457,842084908,825374776,741880628,1664101424c959983917,875770929,741751092,876097837,808596023,741749557c909128500,741423156,842214448,808990263,875705644,1664301362c741354544,875835705,959197228,741618737,875835705,959197283c741618737,741354544,741749041,875706679,858928951,842228529c858928690,741354545,808661293,875770416,824980530,808989748c858862392,892742713,808858421,761475116,808597042,842609201c825371704,842545202,942879793,859386668,741749042,942945329c959918384,824979506,876033081,875704880,926166064,808859188c1664169779,926298675,741488182,942812208,892416307,824980021c808989748,875639608,943008816,875706425,929247276,959592505c909193268,842084908,825374776,741946420,859125046,741354550c942682669,942815288,741880377,842217773,842217780,878917171c875704371,808203063,926036780,741357622,842281525,892089145c909261113,876097841,912470060,909325621,757870636,909523249c808204336,808202284,808202339,959525932,875574068,858533932c842084658,808203318,943076451,875770167,841757239,943206961c825635122,892742704,741749557,859125046,842345526,909522481c741357109,942813490,909193784,811806769,757870636,842215480c825375024,875637814,942684212,892548402,825373484,875967025c761475116,825635379,858863408,875637814,942684212,959656243c875705644,741881906,841821232,892679989,808989750,842084908c825374776,1664627508,942880305,741355572,942945329,959918384c757870642,808728113,876098352,824979504,859058228,825373752c842214455,892613169,1664101430,909654317,808464695,824981041c808989748,858862392,943139897,842216502,757870636,959853874c892745270,825371702,842545202,942879793,808923491,909326643c892088364,959591220,741618739,808661293,926037046,741421625c842281523,741750579,959275824,808596533,741749044,942945329c825440304,925645107,959983666,741354550,909455917,909390129c841758776,943206961,859058482,925983544,926169398,741354546c926167341,859256881,741618224,959592241,808727859,858535224c875968050,808203575,892480867,943274296,741488434,942945329c825440304,892090675,842545464,741354548,892678701,842543667c841758261,943206961,859058482,942760760,808465715,741354552c960050733,875772215,757872688,825766449,892809527,858535216c808793906,808204340,842347363,892416563,824981043,808989748c875639608,825830448,875574583,757870636,909391154,959984183c825371702,842545202,942879793,809054563,875836720,757870636c909326129,909127737,824981552,892547632,859059767,842214452c859256375,1664101429,875966765,875967030,824980019,808989748c858862392,892742713,808858421,757870636,909325618,892877112c825371702,842545202,942879793,858796643,909194801,757870636c943272753,926037812,757871664,892483121,842609717,858534194c943272498,808202292,875639651,942815029,824979504,808989748c875639608,825306160,875968823,741354552,842347053,959985209c841756726,943206961,859058482,808608568,892417849,741354546c925971757,825308211,908866616,825439289,876034353,825373484c859123768,761475116,926300466,808466228,875637816,942684212c959656243,925972780,741617717,841821232,842477877,909588275c842084908,825374776,1664627508,842412338,741881910,825044016c892942391,892678457,858598450,909455673,825833780,842150700c943141432,761475116,859256882,842545456,875637812,942684212c959656243,925972780,741617717,841821232,876032053,909326128c842084908,825374776,1664627508,942813746,741618226,808528944c892811572,942945845,875901228,875968564,741618995,909455923c741814328,858612528,808794425,909456439,875835692,859320376c741946161,892809529,808203312,875703596,926234425,741751094c942813490,875639352,845363251,926103858,808202294,808464684c875574578,741488945,876098616,858993465,842214457,943207475c1664101432,942682669,909522486,824980530,808989748,858862392c825830457,875574583,757870636,926430258,892744759,825371702c842545202,942879793,892547683,909718073,757870636,875769906c959590451,824981047,875836466,808597811,842214456,825569330c1664101431,858797357,875966771,875637816,942684212,959656243c875573548,909587768,757870636,926364722,825635129,825371702c842545202,942879793,842281571,842217524,757870636,825570353c926233140,757871161,892679736,876034104,842214454,825832755c1664101427,926363949,859385906,824980532,808989748,858862392c808528953,926234676,741354550,909390381,892811062,841757744c943206961,859058482,875717432,909324345,741354552,876099885c808661552,757870644,926495281,909652784,858535733,909652530c808203830,858926435,943143222,741750577,942945329,825440304c824981811,892875824,808203831,875703596,859190581,741488947c942813490,875639352,845363251,959788341,808203312,909717804c892679731,741881393,858796589,943208244,741750577,892547635c741750832,841835312,825241912,943076152,875835692,859320376c741946161,942944305,741750581,841821232,875836468,808989241c842084908,825374776,1664627508,825374258,741356596,825044016c926038070,926431030,825044018,959721528,842543161,842214455c925970738,1664101428,875639341,808990009,824979512,808989748c858862392,842345529,943206964,757870636,858993714,909194547c825371704,842545202,942879793,943075939,909588790,824979500c959592759,842283321,909388852,825440308,741945652,825373235c741357623,959275824,943142454,842477623,875835692,859320376c741946161,842281525,808204344,875703596,892614450,741618739c942813490,875639352,845363251,892482871,808202801,926297388c909587767,741617719,808531501,875770417,858534456,842151218c808203574,875638115,909129266,741749555,942945329,825440304c892090675,942814258,741354552,842281517,892679473,841756722c943206961,859058482,942826296,875575345,741354552,959656241c858993715,757870646,808793905,892417848,858533945,808662322c808202807,909454691,825438774,824980528,808989748,858862392c825830457,875574583,757870636,892417074,959853878,825371702c842545202,942879793,943207011,876098867,757870636,859190833c892417072,757872179,892679729,892483897,858535478,909653554c808204340,926100835,926167344,741880371,942945329,825440304c959199539,808793905,741354548,808727085,909260853,841758261c943206961,859058482,959603512,842086708,741354544,825702712c808661554,876096564,892613172,741685043,808661555,741684276c825451312,926037041,741488432,942945329,825440304,959197236c808793905,741354548,959656493,909719861,841758257,943206961c859058482,808674104,892744753,741354550,926103345,892416566c959198256,909587248,875967540,892482348,909194549,862138412c926364472,909195320,875835692,859320376,741356593,892809529c808203312,858926380,909194808,741750581,942813490,875639352c862140467,825243696,808202809,942943532,875769905,875312178c842544695,858862131,909259564,842150710,862138412,875770935c842217009,875835692,859320376,741356593,892809529,808203312c858926380,858994231,741749557,942813490,875639352,862140467c926233649,808204338,859057452,809054519,741750070,858994993c926168629,858536247,926037810,808203315,909390691,808465200c875637816,942684212,808726835,925972780,741617717,841821232c892745267,909718576,842084908,825374776,1664627508,825307699c741619250,942746672,842216498,842217013,892351020,909129266c741814840,942879283,741356852,959669040,909193779,741355568c942945329,825440304,824979508,925905203,808202290,858926380c926299701,741750068,942813490,875639352,862140467,943077170c808202288,926362924,859191604,741355570,808661293,926495796c741422643,925970995,741488697,841835312,909194296,909717556c875835692,859320376,741946161,808530737,741356087,841821232c959591475,808464945,842084908,825374776,1664627508,842281779c741749555,825044016,875771191,943076657,892873776,808793145c741816630,825373235,741685303,841835312,842084404,875575603c875835692,859320376,741946161,808530737,741356087,841821232c825831987,875837748,842084908,825374776,1664627508,925905971c741488440,825044016,943273785,909455924,926102316,842545462c858534969,842544690,808202297,875703651,825636153,741881904c942945329,825440304,858536243,825373497,741354550,825438765c909652789,841758776,943206961,859058482,875782968,808727351c741354552,842414129,808595508,757872692,960049457,942749748c858533942,892548146,808202805,825437539,892810290,741880886c942945329,825440304,875313459,892811317,741354546,825438765c960050992,841758259,943206961,859058482,892560184,876165171c741354548,808988979,808597044,942484536,925972274,959854900c892482348,858796857,922759212,959723313,858536246,859387186c808203056,808594787,808596789,741751096,942945329,822097968c875313459,892811317,388049970,0,588251136,2128820607c588251136,2128820607,936378368,1448083140,936378368,1448083140c909312000,808856632,842020658,741421616,859058739,741947699c825058096,909128759,909194803,875835692,859320376,741946161c842281525,808204344,959459884,925906999,841758259,943206961c875835698,909337398,825241655,741354550,808595757,858797363c741617713,892875053,825571381,741486899,842084915,741945657c1999437872,762339584,1819898995,1869494885,376530286,0c588251136,2128820607,588251136,2128820607,947912704,1448083140c947912704,1448083140,1852768256,762077556,1634493810,1702259060c1634231098,808779890,858798388,908867638,808923696,825372722c875705196,960049971,762064940,808728369,825635638,875637814c942684212,959656243,875705708,741881906,808610864,808990521c741749559,942813490,875639352,862729780,808466230,808203825c875312640,859322418,808203826,892744035,16791091,0c527433728,0,0,379715584,812384256,829173804c926037298,808204338,892481900,942815026,875641132,741370932c875835705,808202348,909193580,808991020,926038328,845952051c909719601,808203830,892679788,824981043,892875824,812398391c829173804,926037298,959199282,1815360561,959787572,741356600c842230832,808990263,875705644,1815296306,1815096368,842347057c741880375,842099760,842478133,825830456,812397620,875641132c741370932,909208624,859386936,808858928,876032300,842413624c1815622704,943206964,741816624,909208624,808858421,842347316c842084908,825374776,1815621686,808530737,908866103,909325621c909521260,943076401,741488438,942813490,909193784,862730288c892417842,842086197,842084908,808597560,1815557168,825700915c825701685,825371698,842545202,926167088,858860908,825373240c909588281,812396588,825831724,875770934,1815491378,959984180c741617713,842230832,808990263,875705644,1815296306,1815096368c842347057,741880375,842099760,842478133,825830456,812397620c875641132,741370932,825322544,959523894,859059761,909324852c942814316,909259576,862728236,943077170,842345520,859386420c892679788,808203827,892679788,808203827,892679788,808203827c960050540,825308722,808203320,892679788,808203827,959525996c875574068,862728236,842084658,808203318,842214764,842347065c741619256,942945329,825440304,929839411,859059768,1815096370c942747949,809056308,841758776,943206961,859058482,741370936c825060400,875641144,959722547,825044022,842478648,859123762c859073590,942945840,1815096369,859125297,859058230,841757237c943206961,808857906,892759096,741749557,859125046,909208630c909390134,842479160,842084908,825374776,1815621686,825700915c825701685,825371698,842545202,926167088,926036844,926233905c841757233,943206961,875573298,825060407,842151987,825439544c1815096370,741749041,875706679,858928951,842230833,858928690c1815096369,808661293,875770416,824980530,808989748,858862392c892759097,808858421,762064940,808597042,842609201,825371704c842545202,942879793,859386732,741749042,942945329,959918384c829173810,876033081,875704880,926166064,808859188,1815164723c926298675,741488182,942828592,892416307,824980021,808989748c875639608,943025200,875706425,929837100,959592505,909193268c842084908,825374776,1815688244,859125046,1815096374,942682669c942815288,741880377,842217773,842217780,879506995,875704371c808203063,892875884,909130036,841758776,943206961,808857650c942959671,809055285,741881910,942813490,909128248,812398384c963391532,741618737,875835705,959197292,1815360561,1815096368c876163380,741617715,825453616,842478900,1815096376,875573805c858992694,824980025,926364724,842479922,808610867,909195315c808465977,909718828,875770930,913060915,808596534,858535732c858928179,862730294,909456183,858533936,943077170,762065973c859125046,808528950,1815097392,825307699,741619250,858614832c808531506,909324599,875835692,859320376,1815687985,842281525c808204344,892480876,909456695,741357620,942813490,875639352c829175859,876098358,824979504,808989748,842610481,825060400c808465462,808728627,875637808,942879792,925970996,825373548c909456434,762064940,926300217,825241649,875637814,942684212c959656243,909653868,741487412,841837616,909719093,909456950c842084908,825374776,1815622452,858797873,741749561,875916336c859386419,757871668,909128497,959918644,862728498,858928178c808203831,892939628,875573812,824981041,808989748,858862392c842492985,909719600,762064940,825636146,943076401,825371704c842545202,942879793,909586796,842478649,762064940,825701425c808662840,824980530,859386423,942683189,842230837,926168630c1815096373,943010349,842545465,824980023,808989748,858862392c943025209,875706425,762064940,859125042,892483634,825371702c842545202,942879793,859320684,942682165,762064940,926497078c808727353,825044024,925972530,808793905,842230837,875574583c1815096376,858928435,859124018,875637814,942684212,808726835c925972844,741617717,841837616,926299189,909719602,842084908c825374776,1815622452,808466737,741618741,825060400,959853367c808857648,808528952,926233394,875770934,926036844,892548918c762064940,909391409,859059762,875637810,942684212,959656243c892679788,741357107,841837616,943076149,909457465,842084908c825374776,1815622452,825438258,741749046,825060400,876099891c808923703,825044020,892678710,842152244,842230833,876099890c1815096368,892612915,808989239,875637808,942684212,808726835c925970796,942945849,762064940,959591730,909719606,825371696c842545202,942879793,959459948,842346807,762064940,859255093c942747956,959851572,825307956,1815361337,942748211,741553456c841837616,876033593,942682167,875835692,859320376,1815687985c892809529,808203312,892480876,858928945,741750583,942813490c875639352,845953075,909260337,808204344,925969772,959789368c842347825,959655212,875967793,1815165241,942813747,741881650c841837616,808662840,875706425,875835692,859320376,1815687985c892809529,808203312,892480876,808728368,741749559,942813490c875639352,845953075,842543666,808203314,875573612,892679993c741880886,875836721,859059768,862729269,943076658,808204080c959655276,925906233,741750068,942945329,825440304,963393843c808793905,1815096372,959722029,909587767,841758265,943206961c859058482,842165304,909587257,1815096368,842018865,825503797c942420537,959723572,959656755,858927980,943208500,762064940c909652018,842413622,875637812,942684212,959656243,925972844c741617717,841837616,926365748,909456948,842084908,825374776c1815622452,959787826,741751090,841837616,859058992,926495280c842083382,859059252,942682681,842150764,925971760,762064940c858992693,942945841,875835692,859320376,1815687985,942944305c741750581,841837616,959919924,909194801,842084908,825374776c1815622452,875705394,741487416,825060400,875640116,959919410c942484530,943011126,909391672,858927980,858863925,762064940c842479409,875772208,875637812,942684212,959656243,875573612c909587768,762064940,909521970,808793911,825371700,842545202c942879793,959722092,943076144,762064940,808728633,875574066c825044016,808925490,892745779,842230839,909522994,1815096374c909324845,825767737,824981047,808989748,858862392,808545337c926234676,1815096374,892613165,858994229,841757241,943206961c859058482,892496952,809055541,1815096372,859191601,825570614c757872694,875769906,825767991,862729783,808792882,808203832c942812524,942747697,741881395,942945329,825440304,829176115c892875824,808203831,875703660,959722548,741357618,942813490c875639352,845953075,875639350,808202292,909192556,909587000c842479671,942746924,960050224,926038064,842150764,876032305c762064940,959721778,942684213,875637808,942684212,959656243c875705708,741881906,841837616,858993460,943075637,842084908c825374776,1815622452,909653554,741750585,925985840,960049721c875705401,875967532,875639608,862730545,925970994,808202296c909716844,926431030,741488432,942945329,825440304,896284979c942814258,1815096376,842281517,859124791,841757748,943206961c859058482,926051384,825569845,1815096370,926365229,926299957c757871664,825241910,942945074,842230834,909259317,1815096373c842281261,859189302,824981043,808989748,858862392,842361913c943206964,762064940,825373746,842347829,825371696,842545202c942879793,825766508,942944312,829173804,859386673,909325108c825044016,942683447,959787319,842230832,925905717,1815096370l909522221,808530738c875637812,942684212,959656243,925972844,741617717,841837616c909455668,909719093,842084908,825374776,1815622452,859322418c741619765,825060400,808662582,859124020,825044022,959788342c909455929,842230838,875968566,1815096376,808923949,859255857c824981554,808989748,858862392,825846841,875574583,762064940c892351538,892744248,825371702,842545202,942879793,876163692c808595769,946614316,842086201,875574066,875837484,859124786c862729527,875574066,808203572,825308012,808923700,824980023c808989748,875639608,825846832,875574583,762064940,892941106c825637177,825371702,842545202,942879793,825242476,909456948c829173804,909587255,808792370,809053236,875968307,1815361076c892678707,741749045,942894128,943142707,741749048,942945329c825440304,963391540,808793905,1815096372,942879277,892743990c841758263,943206961,859058482,808676408,959524920,1815096370c825766957,842281776,926166068,858929206,1815294258,909521459c741487155,926116912,825504564,741487414,942945329,825440304c963391540,808793905,1815096372,926102061,892547894,841758259c943206961,859058482,825453624,842478900,1815096376,926102573c909130033,824981045,892547897,926364726,842230841,859255351c1815096372,808858675,942682163,875835692,859320376,1815098417c892809529,808203312,858926444,808793654,741751092,942813490c875639352,862730291,842084658,808203318,842543468,892482356c741487414,842346546,943075382,862730034,876098354,808202293c859386732,808857906,824979504,808989748,875639608,858876976c842477617,1815096368,892547629,876033590,841758261,943206961c859058482,842230840,808990263,1815096368,876033837,842217017c757870640,875574065,859257140,862728502,959918386,808202808c942812524,875966772,741751088,942945329,825440304,829176115c925905203,808202290,858926444,825831988,741355570,942813490c875639352,862730291,858928179,808203827,925969772,825504565c808990261,959789100,909129012,862730041,925970994,808203576c875703660,858927408,741617721,942945329,825440304,829176115c925905203,808202290,858926444,875641138,741618745,942813490c875639352,862730291,943140916,808202807,959524204,876099895c741750066,909587251,959592505,842230836,959592502,1815096368c959722029,808531509,824981560,808989748,858862392,959671353c909193779,762064940,892416818,943077427,825371704,842545202c942879793,926167916,942683187,829173804,875705912,875573808c825044024,876165425,909652280,842230832,892678964,1815096370c842085165,909457204,824981556,808989748,858862392,892628025c842348344,762064940,808530738,859388215,825371702,842545202c942879793,859124588,875837752,862728236,875575345,942682678c842542380,876032311,1815688761,959787571,741552179,841837616c842347824,909719600,875835692,859320376,1815687985,926430516c808202805,909455980,825307193,841756722,943206961,875835698c909339702,942945328,1815096368,808792114,858798388,908867638c808923696,825372722,875705196,960049971,762064940,808728369c825635638,875637814,942684212,959656243,875705708,741881906c808610864,808990521,741749559,942813490,875639352,862729780c808466230,808203825,842083692,808792880,875573555,942746924c892876085,842085169,825373548,959527218,762064940,859058738c909260089,875637812,942684212,959656243,959985004,741618232c825060400,808530745,926364472,825371702,842545202,926168113c859255660,842347829,762064940,825831473,808595509,757870648c875901233,909259060,862730039,875704882,808202297,892480876c909129522,741749048,942945329,825440304,862730547,943077170c1815096368,926037554,909326649,825371696,842545202,909390897c808989548,943206449,829173804,926496817,875900980,858598452c825505845,875836977,858927980,942813234,762064940,909588789c842217528,875835692,859320376,1815687985,842217779,808203825c858926444,909717552,741751096,942813490,875639352,862730291c825373497,808202294,959722604,926103601,757871668,858994993c875835952,862729015,926496050,808204597,959589740,825243187c741357618,942945329,825440304,829176115,892875824,808203831c842149228,942880313,741618737,942813490,875639352,862730291c909588793,808203833,842282860,859256116,824980532,909392184c825700656,842230838,926298420,1815096371,858993197,875705144c824981556,808989748,858862392,842099769,942748980,1815096372c926036525,842151984,841756724,943206961,859058482,825519160c909588530,1815096376,942750001,825373744,757871153,892875320c859189814,842230838,808924978,1815096371,942684216,876098352c875835692,859320376,1815098417,825374258,808203316,892416620c808464696,841758772,943206961,909390130,825519152,808662073c1815096372,909129016,942815029,926495020,808990772,1815491893c926167603,741554231,825060400,942683705,842086195,875835692c859320376,1815687985,875968567,808202803,842149228,825702197c741356085,942813490,875639352,879507507,943273266,808202292c808594796,926234673,909325108,875638060,909522489,859321396c909259628,909193780,862728236,925904953,842478128,875835692c859320376,1815098417,943274037,808203314,842149228,959527220c741487925,942813490,875639352,879507507,859124275,808203831c842345836,943273523,741750577,926101557,926496562,842230841c875836978,1815096377,959983917,842152247,824981045,808989748c858862392,943025209,875706425,762064940,842281522,959525942c825371698,842545202,942879793,959657068,842086704,862728236c892679732,943076148,808594732,926234161,892941881,892482412c892351801,762064940,943273272,842215987,875835692,859320376c1815687985,926430516,808202805,842149228,942683699,741487416c942813490,875639352,879507507,875967796,808204340,825699692c825438513,741749553,858861877,959788856,842230837,808663347c1815096374,942749492,808597813,875835692,859320376,1815098417c892809529,808203312,842149228,876097587,741618741,942813490c875639352,879507507,959525429,808203320,842083692,926431544c842347833,825307692,892547382,1815426615,825635379,741684273c825060400,892810548,875966514,875835692,859320376,1815687985c942682679,808203833,842149228,825241906,741617717,942813490c875639352,879507507,892811317,808202290,825635180,926101809c741618224,926232881,892352568,862728502,959526450,808202292c926035308,842479671,741356598,942945329,825440304,963393843c808793905,1815096372,825373229,808792371,841757239,943206961c859058482,909405240,892351285,1815096374,959852845,959789360c741488440,943010097,892350773,842230841,959591479,1815096372c808923437,943141177,824981560,808989748,858862392,825846841c875574583,762064940,858796594,858796595,825371698,842545202c942879793,825701484,842609976,762064940,875573809,825636916c824980532,859255863,876165177,875705196,925907251,762064940c926168882,825833010,875637810,942684212,959656243,825571436c741881401,841837616,875772209,842611000,842084908,825374776c1815622452,876099380,741880369,841837616,943075632,909653040c841821236,926167096,1815164983,842412595,741750324,825060400c926365494,808857906,875835692,859320376,1815687985,909586995c808202296,808661612,858862384,841756726,943206961,875835698c942959670,909523252,1815096372,825505842,959460406,825371702c825242932,862729784,754987314,0,2097152,0c-425721856,1448082926,0,0,3735552,3407926c7405568,0,-153878528,1447729723,2038169600,596243434c1684625791,1868767266,846360428,1752638013,577074281,1983659567c1920234298,543517551,1869377379,589446514,892744755,539112545c1852403562,1819898995,1914846565,1684960623,1852121122,1885430628c1818632765,790787169,842072126,825374776,-2137967820,0c605028352,2128820607,605028352,2128820607,1333788672,1448083140c1333788672,1448083140,825819136,808203316,828583980,959723574c909455411,925969456,909522996,942944306,942814252,926494776c824979500,909325622,892548144,825371698,842545202,942683697c825438563,741488432,859125046,909192246,909390134,842479160c842084908,825374776,741879862,825700915,825701685,825371698c842545202,926167088,926036835,926233905,841757233,943206961c875573298,825044023,842151987,926366001,741354550,876163380c741617715,842294064,876099893,741354544,959461683,926365496c875637814,842479412,875706169,858796588,959852856,741355574c842414389,859058996,842097460,959461430,741354549,892678705c741750583,875835705,959197228,1664365617,741354544,741749041c909195569,842281780,875312691,859322418,808203826,926036835c741357622,842281525,808203065,959197228,741618737,825844528c959198260,741618737,825830448,808203316,878915628,859060529c808203312,825373484,875967025,757870636,842609203,909652533c875637812,942684212,959656243,909653859,741487412,825044016c942946353,943206457,842084908,825374776,741880628,1664101424c959983917,875770929,741751092,876097837,808596023,741749557c909128500,741423156,842214448,808990263,875705644,1664301362c741354544,875835705,959197228,741618737,875835705,959197283c741618737,741354544,741749041,875706679,858928951,842228529c858928690,741354545,808661293,875770416,824980530,808989748c858862392,892742713,808858421,761475116,808597042,842609201c825371704,842545202,942879793,859386668,741749042,942945329c959918384,824979506,876033081,875704880,926166064,808859188c1664169779,926298675,741488182,942812208,892416307,824980021c808989748,875639608,943008816,875706425,929247276,959592505c909193268,842084908,825374776,741946420,859125046,741354550c942682669,942815288,741880377,842217773,842217780,878917171c875704371,808203063,926036780,741357622,842281525,892089145c909261113,876097841,912470060,909325621,757870636,909523249c808204336,808202284,808202339,959525932,875574068,858533932c842084658,808203318,943076451,875770167,841757239,943206961c825635122,892742704,741749557,859125046,842345526,909522481c741357109,942813490,909193784,811806769,757870636,842215480c825375024,875637814,942684212,892548402,825373484,875967025c761475116,825635379,858863408,875637814,942684212,959656243c875705644,741881906,841821232,892679989,808989750,842084908c825374776,1664627508,942880305,741355572,942945329,959918384c757870642,808728113,876098352,824979504,859058228,825373752c842214455,892613169,1664101430,909654317,808464695,824981041c808989748,858862392,943139897,842216502,757870636,959853874c892745270,825371702,842545202,942879793,808923491,909326643c892088364,959591220,741618739,808661293,926037046,741421625c842281523,741750579,959275824,808596533,741749044,942945329c825440304,925645107,959983666,741354550,909455917,909390129c841758776,943206961,859058482,925983544,926169398,741354546c926167341,859256881,741618224,959592241,808727859,858535224c875968050,808203575,892480867,943274296,741488434,942945329c825440304,892090675,842545464,741354548,892678701,842543667c841758261,943206961,859058482,942760760,808465715,741354552c960050733,875772215,757872688,825766449,892809527,858535216c808793906,808204340,842347363,892416563,824981043,808989748c875639608,825830448,875574583,757870636,909391154,959984183c825371702,842545202,942879793,809054563,875836720,757870636c909326129,909127737,824981552,892547632,859059767,842214452c859256375,1664101429,875966765,875967030,824980019,808989748c858862392,892742713,808858421,757870636,909325618,892877112c825371702,842545202,942879793,858796643,909194801,757870636c943272753,926037812,757871664,892483121,842609717,858534194c943272498,808202292,875639651,942815029,824979504,808989748c875639608,825306160,875968823,741354552,842347053,959985209c841756726,943206961,859058482,808608568,892417849,741354546c925971757,825308211,908866616,825439289,876034353,825373484c859123768,761475116,926300466,808466228,875637816,942684212c959656243,925972780,741617717,841821232,842477877,909588275c842084908,825374776,1664627508,842412338,741881910,825044016c892942391,892678457,858598450,909455673,825833780,842150700c943141432,761475116,859256882,842545456,875637812,942684212c959656243,925972780,741617717,841821232,876032053,909326128c842084908,825374776,1664627508,942813746,741618226,808528944c892811572,942945845,875901228,875968564,741618995,909455923c741814328,858612528,808794425,909456439,875835692,859320376c741946161,892809529,808203312,875703596,926234425,741751094c942813490,875639352,845363251,926103858,808202294,808464684c875574578,741488945,876098616,858993465,842214457,943207475c1664101432,942682669,909522486,824980530,808989748,858862392c825830457,875574583,757870636,926430258,892744759,825371702c842545202,942879793,892547683,909718073,757870636,875769906c959590451,824981047,875836466,808597811,842214456,825569330c1664101431,858797357,875966771,875637816,942684212,959656243c875573548,909587768,757870636,926364722,825635129,825371702c842545202,942879793,842281571,842217524,757870636,825570353c926233140,757871161,892679736,876034104,842214454,825832755c1664101427,926363949,859385906,824980532,808989748,858862392c808528953,926234676,741354550,909390381,892811062,841757744c943206961,859058482,875717432,909324345,741354552,876099885c808661552,757870644,926495281,909652784,858535733,909652530c808203830,858926435,943143222,741750577,942945329,825440304c824981811,892875824,808203831,875703596,859190581,741488947c942813490,875639352,845363251,959788341,808203312,909717804c892679731,741881393,858796589,943208244,741750577,892547635c741750832,841835312,825241912,943076152,875835692,859320376c741946161,942944305,741750581,841821232,875836468,808989241c842084908,825374776,1664627508,825374258,741356596,825044016c926038070,926431030,825044018,959721528,842543161,842214455c925970738,1664101428,875639341,808990009,824979512,808989748c858862392,842345529,943206964,757870636,858993714,909194547c825371704,842545202,942879793,943075939,909588790,824979500c959592759,842283321,909388852,825440308,741945652,825373235c741357623,959275824,943142454,842477623,875835692,859320376c741946161,842281525,808204344,875703596,892614450,741618739c942813490,875639352,845363251,892482871,808202801,926297388c909587767,741617719,808531501,875770417,858534456,842151218c808203574,875638115,909129266,741749555,942945329,825440304c892090675,942814258,741354552,842281517,892679473,841756722c943206961,859058482,942826296,875575345,741354552,959656241c858993715,757870646,808793905,892417848,858533945,808662322c808202807,909454691,825438774,824980528,808989748,858862392c825830457,875574583,757870636,892417074,959853878,825371702c842545202,942879793,943207011,876098867,757870636,859190833c892417072,757872179,892679729,892483897,858535478,909653554c808204340,926100835,926167344,741880371,942945329,825440304c959199539,808793905,741354548,808727085,909260853,841758261c943206961,859058482,959603512,842086708,741354544,825702712c808661554,876096564,892613172,741685043,808661555,741684276c825451312,926037041,741488432,942945329,825440304,959197236c808793905,741354548,959656493,909719861,841758257,943206961c859058482,808674104,892744753,741354550,926103345,892416566c959198256,909587248,875967540,892482348,909194549,862138412c926364472,909195320,875835692,859320376,741356593,892809529c808203312,858926380,909194808,741750581,942813490,875639352c862140467,825243696,808202809,942943532,875769905,875312178c842544695,858862131,909259564,842150710,862138412,875770935c842217009,875835692,859320376,741356593,892809529,808203312c858926380,858994231,741749557,942813490,875639352,862140467c926233649,808204338,859057452,809054519,741750070,858994993c926168629,858536247,926037810,808203315,909390691,808465200c875637816,942684212,808726835,925972780,741617717,841821232c892745267,909718576,842084908,825374776,1664627508,825307699c741619250,942746672,842216498,842217013,892351020,909129266c741814840,942879283,741356852,959669040,909193779,741355568c942945329,825440304,824979508,925905203,808202290,858926380c926299701,741750068,942813490,875639352,862140467,943077170c808202288,926362924,859191604,741355570,808661293,926495796c741422643,925970995,741488697,841835312,909194296,909717556c875835692,859320376,741946161,808530737,741356087,841821232c959591475,808464945,842084908,825374776,1664627508,842281779c741749555,825044016,875771191,943076657,892873776,808793145c741816630,825373235,741685303,841835312,842084404,875575603c875835692,859320376,741946161,808530737,741356087,841821232c825831987,875837748,842084908,825374776,1664627508,925905971c741488440,825044016,943273785,909455924,926102316,842545462c858534969,842544690,808202297,875703651,825636153,741881904c942945329,825440304,858536243,825373497,741354550,825438765c909652789,841758776,943206961,859058482,875782968,808727351c741354552,842414129,808595508,757872692,960049457,942749748c858533942,892548146,808202805,825437539,892810290,741880886c942945329,825440304,875313459,892811317,741354546,825438765c960050992,841758259,943206961,859058482,892560184,876165171c741354548,808988979,808597044,942484536,925972274,959854900c892482348,858796857,761475116,892678194,959983666,875637814c942684212,959656243,943010860,741487927,892480560,825243958c741356081,942813490,875639352,862139956,875835446,808202296c892351020,809055280,741881395,926036022,842019376,842214449c959656756,1664101433,876032301,909325872,824981041,808989748c858862392,842345529,943206964,841756716,943143216,909326128c842084908,825374776,1664496692,808924723,741749040,825044016c892547122,808530736,825044020,943011128,825438517,842214450c825831985,1664101433,875704877,842348851,824980534,808989748c858862392,943008825,875706425,757870636,825440561,926103600c841758263,943206961,875835698,926114615,892679475,741354546c959459629,842020145,741357616,892416301,842085428,741816118c842150451,741357876,841835312,808923701,909195318,875835692c859320376,741946161,909586995,808202296,842412588,859388215c841756726,943206961,875835698,942891830,942682416,741354552c959983921,892351543,757871668,876098867,875966769,842214452c842019379,1664101432,926496045,859322422,875637810,942684212c959656243,859386668,741749042,841821232,959459379,909719606c842084908,825374776,1664627508,842217779,741357105,875834416c859320633,741618743,859386157,875704371,741553972,959787571c741946679,841835312,808858425,808989233,875835692,859320376c741946161,942944305,741750581,841821232,859191602,875835704c842084908,825374776,1664627508,926497075,741751094,876031024c926233650,741618739,876165169,925970486,858535473,909194290c808203063,858926435,842217523,741880884,942945329,825440304c824981811,825570354,808203320,842149164,842543159,741356594c942813490,875639352,878917683,926429745,808204342,825831724c842281016,741486897,942815277,909260341,858535475,926364210c808203056,808990819,942878776,875637812,942684212,808726835c842412588,741618737,825371696,808532021,741880880,942813490c875639352,878915638,859060529,808203312,808794156,842478902c959523896,943207479,909456688,875705132,859322167,761475116c808859953,825701176,875637810,942684212,959656243,909653804c741487412,841821232,926364978,808596785,842084908,825374776c1664627508,959787572,741356600,841821232,892875056,858993719c825044022,909523252,942945334,842214451,825373750,1664101430c808466739,926036023,875637810,942684212,808726835,959984940c741618232,841821232,825832498,842347833,842084908,825374776c1664627508,892482356,741750579,892152880,959853362,909586744c858797356,959918647,858536247,875967026,808204596,942746979c842610489,741750066,942945329,825440304,892090675,842545464c741354548,875704877,825505330,841757241,943206961,859058482c859071288,825831481,741354546,892744755,909325365,841821240c892743984,959854903,842214453,808794421,1664101429,959789101c858927928,875637810,942684212,959656243,943010860,741487927c841821232,808858418,842217528,842084908,825374776,1664627508c909456436,741880884,925707312,858861873,909324593,825308460c892811315,858535225,859386674,808203824,825701475,842609976c875637808,942684212,808726835,925972780,741617717,841821232c942682930,875836724,842084908,825374776,1664627508,825374004c741619769,825044016,943274034,892680503,825371698,858863153c892745525,909259564,892612913,761475116,926233649,909128245c875637812,942684212,959656243,808597292,741751096,841821232c808530482,875574577,842084908,825374776,1664627508,926430516c741356085,909192240,858861873,875704375,892416300,808990775c741422645,825635379,741356601,841835312,926431031,808728114c875835692,859320376,741946161,892809529,808203312,842149164c892416817,741488432,942813490,875639352,878917683,808662326c808203829,909192492,892940345,842479673,892416300,808531256c858536245,842282802,808203321,925969763,925972784,741881912c942945329,825440304,959199539,808793905,741354548,808596013c808596275,841757235,943206961,859058482,926180152,959789105c741354546,808595757,909653044,741618737,926168881,959985971c842214452,809055028,1664101431,876032557,959853111,824980017c808989748,858862392,892873785,943077681,757870636,859386162c960051252,825371698,842545202,942879793,943141987,942813492c757870636,909193266,942944312,757871670,875575346,825767735c909259564,909521970,761475116,926365233,909193783,875637808c942684212,959656243,926036780,741357622,858926128,825438256c741357107,942813490,875639352,878917172,909718584,808203318c876098092,808728113,841758265,808793137,741750833,959525427c741946675,892560176,926299189,741619250,942945329,825440304c925642804,859059768,741354546,892416301,825439033,841757752c943206961,859058482,959734584,808596785,741354544,808793393c808661553,824981552,825767986,859256373,842214450,859124276c1664101424,909390381,859124020,824979510,808989748,858862392c943008825,875706425,757870636,876097842,942944563,825371704c842545202,942879793,943273059,909326128,757870636,808726839c892481592,841821238,842086192,842217782,842214454,875705140c1664101429,909718317,925972019,824981554,808989748,858862392c808528953,926234676,741354550,925970989,825636663,841758770c943206961,859058482,808805176,926037556,741354546,876165173c943140915,892415028,875641138,875639857,926036780,825766704c862138412,825702193,942814520,875835692,859320376,741356593c875639089,741486897,841821232,909522481,909193266,842084908c825374776,1664627508,825307445,741879864,825044016,959985464c892744248,942746678,825635383,875640374,892482348,859256113c761475116,909457465,875835702,875835692,859320376,741946161c892809529,808203312,825371948,842544181,741881395,942813490c875639352,895694899,859256625,808203316,892547372,859190834c757871664,909193265,909718072,858534457,926299954,808204596c892481891,825831992,875637810,942684212,808726835,875573548c909587768,757870636,875835698,842217785,825371704,842545202c942879793,875705699,808990770,824979500,842348083,892941620c825044018,859060278,825700662,842214451,909391156,1664101428c825833517,909719602,875637808,942684212,959656243,926101804c909455926,757870636,858992946,825374008,825371702,842545202c942879793,808662371,909194296,824979500,959854137,808793913c875637812,875836982,825374006,842150700,942815541,761475116c825374258,808465460,875637808,942684212,959656243,925970732c942945849,757870636,959525170,842281780,825371700,842545202c942879793,926102883,842348851,757870636,926299957,741881393c876164151,858862905,842214454,859125297,1664101433,909324589c942944563,824979512,808989748,858862392,808528953,926234676c741354550,808530477,842545462,841756724,943206961,859058482c875914040,942946611,741354552,943010353,808532024,757871666c825767732,825571633,842214454,842019378,1664101431,859190061c943011128,824980023,808989748,858862392,842214457,808990263c757870636,859388209,959591475,841758263,943206961,892612914c892691248,842020144,741354548,943206701,943206968,741881399c943206701,959657778,858535480,892941106,808204342,825635683c926430519,824979506,808989748,875639608,842476592,909719600c757870636,892940338,842085432,825371704,842545202,942879793c926233955,808858928,824979500,825766455,842216504,842148912c943208246,741881913,858862131,741620020,825058096,875573813c808596787,875835692,859320376,741946161,875968567,808202803c808594732,926496568,741751094,942813490,875639352,895694899c808858422,808203833,858860844,909456183,875704377,875770156c875966519,741356337,825569843,741552439,875389744,959919408c842086712,875835692,859320376,741946161,943274037,808203314c808594732,892614967,741880375,942813490,875639352,895694899c909193271,808202803,858860844,876164146,842085169,842019116c842348600,741683256,909586995,741554231,909468464,825438774c824980528,808989748,875639608,892742704,808858421,757870636c842477618,909324345,825371704,842545202,942879793,909587811c943075639,841756716,875903280,909129780,892415028,959460665c842215991,825373484,959526961,761475116,859320888,875574583c875835692,859320376,741946161,942682679,808203833,959524140c825571121,875706423,842084908,825374776,1664562228,842217525c741617719,825044016,943011636,842477623,825371696,825701428c892745785,909259564,959853364,862138412,942946103,741749559c942945329,825440304,925642804,959983666,741354550,909128237c876164661,841757239,943206961,859058482,943022904,875706425c741354544,892678193,909718065,892088368,825701686,825505329c909259564,892940854,761475116,825570609,875706680,875637816c942684212,959656243,959984940,741618232,841821232,943142192c808726579,842084908,825374776,1664627508,859191605,741750583c909454384,926037046,741880886,892678200,892482096,926036780c926364209,845361196,859123767,942683698,875835692,859320376c741356593,842217779,808203825,892744236,876098615,841756728c943206961,875835698,808870710,825440562,741354546,909127987c875966516,876096812,959592243,741618739,808792627,741881138c875848496,825242672,824980025,808989748,875639608,825306160c825308209,741354546,892351021,909586993,841756728,943206961c859058482,808870712,876098617,741354552,875639597,942815029c825044016,926364464,909195570,842214456,858929201,1664101429c825241901,942747959,824980023,808989748,858862392,825306169c825308209,741354546,858796589,808989753,841757235,943206961c859058482,825647928,942878774,741354548,892810029,909326641c824979504,942878777,926430519,842214452,892875318,1664101424c959722807,842478647,875835692,859320376,741356593,842281525c808204344,959524140,892875315,942944819,842084908,825374776c3617844,859125046,808202294,808594688,480261938,0c957349888,0,0,954138624,812384256,963391532c741618737,825844528,959198260,741618737,825830448,808203316c828583980,959723574,909455411,925969456,909522996,942944306c942814252,926494776,824979500,909325622,892548144,825371698c842545202,942683697,825438563,741488432,859125046,909192246c909390134,842479160,842084908,825374776,741879862,825700915c825701685,825371698,842545202,926167088,926036835,926233905c841757233,943206961,875573298,825044023,842151987,926366001c741354550,876163380,741617715,842294064,876099893,741354544c959461683,926365496,875637814,842479412,875706169,858796588c959852856,741355574,842414389,859058996,842097460,959461430c741354549,892678705,741750583,875835705,959197228,1664365617c741354544,741749041,909195569,842281780,875312691,859322418c808203826,926036835,741357622,842281525,808203065,959197228c741618737,825844528,959198260,741618737,825830448,808203316c878915628,859060529,808203312,825373484,875967025,757870636c842609203,909652533,875637812,942684212,959656243,909653859c741487412,825044016,942946353,943206457,842084908,825374776c741880628,1664101424,959983917,875770929,741751092,876097837c808596023,741749557,909128500,741423156,842214448,808990263c875705644,1664301362,741354544,875835705,959197228,741618737c875835705,959197283,741618737,741354544,741749041,875706679c858928951,842228529,858928690,741354545,808661293,875770416c824980530,808989748,858862392,892742713,808858421,761475116c808597042,842609201,825371704,842545202,942879793,859386668c741749042,942945329,959918384,824979506,876033081,875704880c926166064,808859188,1664169779,926298675,741488182,942812208c892416307,824980021,808989748,875639608,943008816,875706425c929247276,959592505,909193268,842084908,825374776,741946420c859125046,741354550,942682669,942815288,741880377,842217773c842217780,878917171,875704371,808203063,926036780,741357622c842281525,892089145,909261113,876097841,912470060,909325621c757870636,909523249,808204336,808202284,808202339,959525932c875574068,858533932,842084658,808203318,943076451,875770167c841757239,943206961,825635122,892742704,741749557,859125046c842345526,909522481,741357109,942813490,909193784,811806769c757870636,842215480,825375024,875637814,942684212,892548402c825373484,875967025,761475116,825635379,858863408,875637814c942684212,959656243,875705644,741881906,841821232,892679989c808989750,842084908,825374776,1664627508,942880305,741355572c942945329,959918384,757870642,808728113,876098352,824979504c859058228,825373752,842214455,892613169,1664101430,909654317c808464695,824981041,808989748,858862392,943139897,842216502c757870636,959853874,892745270,825371702,842545202,942879793c808923491,909326643,892088364,959591220,741618739,808661293c926037046,741421625,842281523,741750579,959275824,808596533c741749044,942945329,825440304,925645107,959983666,741354550c909455917,909390129,841758776,943206961,859058482,925983544c926169398,741354546,926167341,859256881,741618224,959592241c808727859,858535224,875968050,808203575,892480867,943274296c741488434,942945329,825440304,892090675,842545464,741354548c892678701,842543667,841758261,943206961,859058482,942760760c808465715,741354552,960050733,875772215,757872688,825766449c892809527,858535216,808793906,808204340,842347363,892416563c824981043,808989748,875639608,825830448,875574583,757870636c909391154,959984183,825371702,842545202,942879793,809054563c875836720,757870636,909326129,909127737,824981552,892547632c859059767,842214452,859256375,1664101429,875966765,875967030c824980019,808989748,858862392,892742713,808858421,757870636c909325618,892877112,825371702,842545202,942879793,858796643c909194801,757870636,943272753,926037812,757871664,892483121c842609717,858534194,943272498,808202292,875639651,942815029c824979504,808989748,875639608,825306160,875968823,741354552c842347053,959985209,841756726,943206961,859058482,808608568c892417849,741354546,925971757,825308211,908866616,825439289c876034353,825373484,859123768,761475116,926300466,808466228c875637816,942684212,959656243,925972780,741617717,841821232c842477877,909588275,842084908,825374776,1664627508,842412338c741881910,825044016,892942391,892678457,858598450,909455673c825833780,842150700,943141432,761475116,859256882,842545456c875637812,942684212,959656243,925972780,741617717,841821232c876032053,909326128,842084908,825374776,1664627508,942813746c741618226,808528944,892811572,942945845,875901228,875968564c741618995,909455923,741814328,858612528,808794425,909456439c875835692,859320376,741946161,892809529,808203312,875703596c926234425,741751094,942813490,875639352,845363251,926103858c808202294,808464684,875574578,741488945,876098616,858993465c842214457,943207475,1664101432,942682669,909522486,824980530c808989748,858862392,825830457,875574583,757870636,926430258c892744759,825371702,842545202,942879793,892547683,909718073c757870636,875769906,959590451,824981047,875836466,808597811c842214456,825569330,1664101431,858797357,875966771,875637816c942684212,959656243,875573548,909587768,757870636,926364722c825635129,825371702,842545202,942879793,842281571,842217524c757870636,825570353,926233140,757871161,892679736,876034104c842214454,825832755,1664101427,926363949,859385906,824980532c808989748,858862392,808528953,926234676,741354550,909390381c892811062,841757744,943206961,859058482,875717432,909324345c741354552,876099885,808661552,757870644,926495281,909652784c858535733,909652530,808203830,858926435,943143222,741750577c942945329,825440304,824981811,892875824,808203831,875703596c859190581,741488947,942813490,875639352,845363251,959788341c808203312,909717804,892679731,741881393,858796589,943208244c741750577,892547635,741750832,841835312,825241912,943076152c875835692,859320376,741946161,942944305,741750581,841821232c875836468,808989241,842084908,825374776,1664627508,825374258c741356596,825044016,926038070,926431030,825044018,959721528c842543161,842214455,925970738,1664101428,875639341,808990009c824979512,808989748,858862392,842345529,943206964,757870636c858993714,909194547,825371704,842545202,942879793,943075939c909588790,824979500,959592759,842283321,909388852,825440308c741945652,825373235,741357623,959275824,943142454,842477623c875835692,859320376,741946161,842281525,808204344,875703596c892614450,741618739,942813490,875639352,845363251,892482871c808202801,926297388,909587767,741617719,808531501,875770417c858534456,842151218,808203574,875638115,909129266,741749555c942945329,825440304,892090675,942814258,741354552,842281517c892679473,841756722,943206961,859058482,942826296,875575345c741354552,959656241,858993715,757870646,808793905,892417848c858533945,808662322,808202807,909454691,825438774,824980528c808989748,858862392,825830457,875574583,757870636,892417074c959853878,825371702,842545202,942879793,943207011,876098867c757870636,859190833,892417072,757872179,892679729,892483897c858535478,909653554,808204340,926100835,926167344,741880371c942945329,825440304,959199539,808793905,741354548,808727085c909260853,841758261,943206961,859058482,959603512,842086708c741354544,825702712,808661554,876096564,892613172,741685043c808661555,741684276,825451312,926037041,741488432,942945329c825440304,959197236,808793905,741354548,959656493,909719861c841758257,943206961,859058482,808674104,892744753,741354550c926103345,892416566,959198256,909587248,875967540,892482348c909194549,862138412,926364472,909195320,875835692,859320376c741356593,892809529,808203312,858926380,909194808,741750581c942813490,875639352,862140467,825243696,808202809,942943532c875769905,875312178,842544695,858862131,909259564,842150710c862138412,875770935,842217009,875835692,859320376,741356593c892809529,808203312,858926380,858994231,741749557,942813490c875639352,862140467,926233649,808204338,859057452,809054519c741750070,858994993,926168629,858536247,926037810,808203315c909390691,808465200,875637816,942684212,808726835,925972780c741617717,841821232,892745267,909718576,842084908,825374776c1664627508,825307699,741619250,942746672,842216498,842217013c892351020,909129266,741814840,942879283,741356852,959669040c909193779,741355568,942945329,825440304,824979508,925905203c808202290,858926380,926299701,741750068,942813490,875639352c862140467,943077170,808202288,926362924,859191604,741355570c808661293,926495796,741422643,925970995,741488697,841835312c909194296,909717556,875835692,859320376,741946161,808530737c741356087,841821232,959591475,808464945,842084908,825374776c1664627508,842281779,741749555,825044016,875771191,943076657c892873776,808793145,741816630,825373235,741685303,841835312c842084404,875575603,875835692,859320376,741946161,808530737c741356087,841821232,825831987,875837748,842084908,825374776c1664627508,925905971,741488440,825044016,943273785,909455924c926102316,842545462,858534969,842544690,808202297,875703651c825636153,741881904,942945329,825440304,858536243,825373497c741354550,825438765,909652789,841758776,943206961,859058482c875782968,808727351,741354552,842414129,808595508,757872692c960049457,942749748,858533942,892548146,808202805,825437539c892810290,741880886,942945329,825440304,875313459,892811317c741354546,825438765,960050992,841758259,943206961,859058482c892560184,876165171,741354548,808988979,808597044,942484536c925972274,959854900,892482348,858796857,761475116,892678194c959983666,875637814,942684212,959656243,943010860,741487927c892480560,825243958,741356081,942813490,875639352,862139956c875835446,808202296,892351020,809055280,741881395,926036022c842019376,842214449,959656756,1664101433,876032301,909325872c824981041,808989748,858862392,842345529,943206964,841756716c943143216,909326128,842084908,825374776,1664496692,808924723c741749040,825044016,892547122,808530736,825044020,943011128c825438517,842214450,825831985,1664101433,875704877,842348851c824980534,808989748,858862392,943008825,875706425,757870636c825440561,926103600,841758263,943206961,875835698,926114615c892679475,741354546,959459629,842020145,741357616,892416301c842085428,741816118,842150451,741357876,841835312,808923701c909195318,875835692,859320376,741946161,909586995,808202296c842412588,859388215,841756726,943206961,875835698,942891830c942682416,741354552,959983921,892351543,757871668,876098867c875966769,842214452,842019379,1664101432,926496045,859322422c875637810,942684212,959656243,859386668,741749042,841821232c959459379,909719606,842084908,825374776,1664627508,842217779c741357105,875834416,859320633,741618743,859386157,875704371c741553972,959787571,741946679,841835312,808858425,808989233c875835692,859320376,741946161,942944305,741750581,841821232c859191602,875835704,842084908,825374776,1664627508,926497075c741751094,876031024,926233650,741618739,876165169,925970486c858535473,909194290,808203063,858926435,842217523,741880884c942945329,825440304,824981811,825570354,808203320,842149164c842543159,741356594,942813490,875639352,878917683,926429745c808204342,825831724,842281016,741486897,942815277,909260341c858535475,926364210,808203056,808990819,942878776,875637812c942684212,808726835,842412588,741618737,825371696,808532021c741880880,942813490,875639352,878915638,859060529,808203312c808794156,842478902,959523896,943207479,909456688,875705132c859322167,761475116,808859953,825701176,875637810,942684212c959656243,909653804,741487412,841821232,926364978,808596785c842084908,825374776,1664627508,959787572,741356600,841821232c892875056,858993719,825044022,909523252,942945334,842214451c825373750,1664101430,808466739,926036023,875637810,942684212c808726835,959984940,741618232,841821232,825832498,842347833c842084908,825374776,1664627508,892482356,741750579,892152880c959853362,909586744,858797356,959918647,858536247,875967026c808204596,942746979,842610489,741750066,942945329,825440304c892090675,842545464,741354548,875704877,825505330,841757241c943206961,859058482,859071288,825831481,741354546,892744755c909325365,841821240,892743984,959854903,842214453,808794421c1664101429,959789101,858927928,875637810,942684212,959656243c943010860,741487927,841821232,808858418,842217528,842084908c825374776,1664627508,909456436,741880884,925707312,858861873c909324593,825308460,892811315,858535225,859386674,808203824c825701475,842609976,875637808,942684212,808726835,925972780c741617717,841821232,942682930,875836724,842084908,825374776c1664627508,825374004,741619769,825044016,943274034,892680503c825371698,858863153,892745525,909259564,892612913,761475116c926233649,909128245,875637812,942684212,959656243,808597292c741751096,841821232,808530482,875574577,842084908,825374776c1664627508,926430516,741356085,909192240,858861873,875704375c892416300,808990775,741422645,825635379,741356601,841835312c926431031,808728114,875835692,859320376,741946161,892809529c808203312,842149164,892416817,741488432,942813490,875639352c878917683,808662326,808203829,909192492,892940345,842479673c892416300,808531256,858536245,842282802,808203321,925969763c925972784,741881912,942945329,825440304,959199539,808793905c741354548,808596013,808596275,841757235,943206961,859058482c926180152,959789105,741354546,808595757,909653044,741618737c926168881,959985971,842214452,809055028,1664101431,876032557c959853111,824980017,808989748,858862392,892873785,943077681c757870636,859386162,960051252,825371698,842545202,942879793c943141987,942813492,757870636,909193266,942944312,757871670c875575346,825767735,909259564,909521970,761475116,926365233c909193783,875637808,942684212,959656243,926036780,741357622c858926128,825438256,741357107,942813490,875639352,878917172c909718584,808203318,876098092,808728113,841758265,808793137c741750833,959525427,741946675,892560176,926299189,741619250c942945329,825440304,925642804,859059768,741354546,892416301c825439033,841757752,943206961,859058482,959734584,808596785c741354544,808793393,808661553,824981552,825767986,859256373c842214450,859124276,1664101424,909390381,859124020,824979510c808989748,858862392,943008825,875706425,757870636,876097842c942944563,825371704,842545202,942879793,943273059,909326128c757870636,808726839,892481592,841821238,842086192,842217782c842214454,875705140,1664101429,909718317,925972019,824981554c808989748,858862392,808528953,926234676,741354550,925970989c825636663,841758770,943206961,859058482,808805176,926037556c741354546,876165173,943140915,892415028,875641138,875639857c926036780,825766704,862138412,825702193,942814520,875835692c859320376,741356593,875639089,741486897,841821232,909522481c909193266,842084908,825374776,1664627508,825307445,741879864c825044016,959985464,892744248,942746678,825635383,875640374c892482348,859256113,761475116,909457465,875835702,875835692c859320376,741946161,892809529,808203312,825371948,842544181c741881395,942813490,875639352,895694899,859256625,808203316c892547372,859190834,757871664,909193265,909718072,858534457c926299954,808204596,892481891,825831992,875637810,942684212c808726835,875573548,909587768,757870636,875835698,842217785c825371704,842545202,942879793,875705699,808990770,824979500c842348083,892941620,825044018,859060278,825700662,842214451c909391156,1664101428,825833517,909719602,875637808,942684212c959656243,926101804,909455926,757870636,858992946,825374008c825371702,842545202,942879793,808662371,909194296,824979500c959854137,808793913,875637812,875836982,825374006,842150700c942815541,761475116,825374258,808465460,875637808,942684212c959656243,925970732,942945849,757870636,959525170,842281780c825371700,842545202,942879793,926102883,842348851,757870636c926299957,741881393,876164151,858862905,842214454,859125297c1664101433,909324589,942944563,824979512,808989748,858862392c808528953,926234676,741354550,808530477,842545462,841756724c943206961,859058482,875914040,942946611,741354552,943010353c808532024,757871666,825767732,825571633,842214454,842019378c1664101431,859190061,943011128,824980023,808989748,858862392c842214457,808990263,757870636,859388209,959591475,841758263c943206961,892612914,892691248,842020144,741354548,943206701c943206968,741881399,943206701,959657778,858535480,892941106c808204342,825635683,926430519,824979506,808989748,875639608c842476592,909719600,757870636,892940338,842085432,825371704c842545202,942879793,926233955,808858928,824979500,825766455c842216504,842148912,943208246,741881913,858862131,741620020c825058096,875573813,808596787,875835692,859320376,741946161c875968567,808202803,808594732,926496568,741751094,942813490c875639352,895694899,808858422,808203833,858860844,909456183c875704377,875770156,875966519,741356337,825569843,741552439c875389744,959919408,842086712,875835692,859320376,741946161c943274037,808203314,808594732,892614967,741880375,942813490c875639352,895694899,909193271,808202803,858860844,876164146c842085169,842019116,842348600,741683256,909586995,741554231c909468464,825438774,824980528,808989748,875639608,892742704c808858421,757870636,842477618,909324345,825371704,842545202c942879793,909587811,943075639,841756716,875903280,909129780c892415028,959460665,842215991,825373484,959526961,761475116c859320888,875574583,875835692,859320376,741946161,942682679c808203833,959524140,825571121,875706423,842084908,825374776c1664562228,842217525,741617719,825044016,943011636,842477623c825371696,825701428,892745785,909259564,959853364,862138412c942946103,741749559,942945329,825440304,925642804,959983666c741354550,909128237,876164661,841757239,943206961,859058482c943022904,875706425,741354544,892678193,909718065,892088368c825701686,825505329,909259564,892940854,761475116,825570609c875706680,875637816,942684212,959656243,959984940,741618232c841821232,943142192,808726579,842084908,825374776,1664627508c859191605,741750583,909454384,926037046,741880886,892678200c892482096,926036780,926364209,845361196,859123767,942683698c875835692,859320376,741356593,842217779,808203825,892744236c876098615,841756728,943206961,875835698,808870710,825440562c741354546,909127987,875966516,876096812,959592243,741618739c808792627,741881138,875848496,825242672,824980025,808989748c875639608,825306160,825308209,741354546,892351021,909586993c841756728,943206961,859058482,808870712,876098617,741354552c875639597,942815029,825044016,926364464,909195570,842214456c858929201,1664101429,825241901,942747959,824980023,808989748c858862392,825306169,825308209,741354546,858796589,808989753c841757235,943206961,859058482,825647928,942878774,741354548c892810029,909326641,824979504,942878777,926430519,842214452c892875318,1664101424,959722807,842478647,875835692,859320376c741356593,842281525,808204344,959524140,892875315,942944819c842084908,825374776,1664562228,892482102,741356089,925707312c892483889,808465975,825308972,892614961,842214455,842610230c1664101431,808597814,909193270,875835692,859320376,741356593c859125046,808202294,808594732,943077170,741619763,942813490c875639352,912472115,875641138,808203829,942682412,842084913c741880377,892614194,875704376,842214448,825505585,1664101427c875639085,926169394,824980536,808989748,858862392,825830457c875574583,757870636,808595506,942946100,825371704,842545202c942879793,892548707,842610998,757870636,825702712,876099384c942484528,808793394,892352055,825373484,842610489,761475116c926102065,909717811,875637816,942684212,959656243,875573548c909587768,757870636,808529970,875836470,825371704,842545202c942879793,842282595,942814514,824979500,875706161,875575603c808791088,909719347,741881906,943075891,741750837,943153968c842216502,824979504,808989748,875639608,892873776,943077681c757870636,808663345,842347312,841756720,943206961,875835698c875979575,909129784,741354548,825635117,942683704,741880369c808857901,808859698,741684025,926036531,741487412,825058096c808792888,808466480,875835692,859320376,741946161,808530737c741356087,825044016,942683441,909193777,842084908,825374776c1664627508,859125046,741355574,825044016,825373488,909391410c858598452,959854393,825438257,825373484,892941625,761475116c909522993,842348084,875637816,942684212,959656243,892679724c741357107,825044016,858992953,892352824,825371702,842545202c926168113,825636451,909324601,875311148,808531249,875704373c858860844,809055543,741357623,909586995,741683509,875389744c842346802,842347831,875835692,859320376,741946161,942944305c741750581,825044016,859189561,925972531,825371702,842545202c926168113,943076963,842479156,942420012,959787061,875837233c926234412,925906231,858534194,875968050,808202545,842019939c825439542,824980536,808989748,875639608,943270960,808726579c757870636,875641137,942682936,841758772,943206961,875835698c926311223,808595509,741354552,943141428,875902008,925707316c808727095,959985976,825439276,959460148,761475116,875639603c892679473,892546098,892548403,858796588,959852856,741355574c842414389,859058996,842148916,741421369,741368624,842214448c842084400,741881906,842545201,959722808,824981816,909259574c959459894,875637814,942684212,875770163,825766243,875705912c741355568,943077681,926363698,824981298,859256370,741486649c858598448,825504051,842347829,859124524,1664430901,942878770c909719089,892088368,875705913,875770931,909652268,825701177c741685047,859125809,808597553,824979767,909654329,892745009c942746673,842217521,909653302,859189603,859320372,741947443c808924981,842019895,808594488,859058224,859322166,943075628c942814772,741749296,942684217,808858936,808528953,825569331c875638835,809056099,909719095,959199289,959983672,875771698c909521196,808661815,741553713,909325365,942881076,925969461c859385904,825307958,808923436,943274289,1664627508,892548917c859322679,909192247,842150195,909325617,825831724,825569849c741881141,825831481,959854904,959523891,959789113,942683700c892875052,842019890,1664496695,959526961,825766454,824980275c909718070,959984435,926231603,959592247,741553462,892418097c959461175,824980017,808465200,926234421,809053239,892679225c1664495673,808529969,842543159,824981557,858928440,808464441c943270967,892876848,741617718,892548913,825702450,824980532c825242416,875968568,959917113,959854384,1664629046,942684217c859255353,959523892,825636921,909128497,825766188,909259576c741750837,825243441,875903029,925645110,943140921,876032311c842084908,808597560,1664234549,741354544,825307699,741619250c841821232,909259572,842217017,875835692,859320376,1664693041c892809529,808203312,825306412,926103095,741356081,942813490c875639352,824981555,925905203,875637810,825243700,808597815c942746979,943208756,842479156,892351020,943010610,741357874c842150451,741880881,825044016,909392179,942683696,875835692c859320376,1664693041,926430516,808202805,960049452,926102839c841758770,943206961,875835698,959523894,942683702,761475116c925972789,942682169,825306160,859321907,741617717,808792627c741685559,841821232,825766193,842347314,875835692,859320376c1664693041,926430516,808202805,942682668,858928177,841758259c943206961,875835698,909257782,875835698,875835692,925970488c1664102969,842019385,825570869,858598450,943010870,875640880c825373484,892810294,757870636,875640369,808923192,875637812c942684212,959656243,943010915,741487927,825371696,858927411c741488432,942813490,875639352,908867124,909325621,1664101424c926496817,825635633,892090418,892549170,741684791,842215987c741748787,875703344,842085688,741486901,942945329,825440304c845361204,875639350,741354548,808858157,892614451,841758770c943206961,859058482,842476600,909719600,875835692,925970488c1664102969,825635629,926496824,757871161,842215480,892743731c825371704,909587769,741354544,1664101424,909128237,876164661c892088887,909261113,959459889,808202284,808728364,943076661c946024492,925972789,741751094,926168113,926495287,841757746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943142243,842412848c959198776,892614967,842283312,926167340,842085431,741354550c959459885,909261104,741357616,926168113,909718071,845362231c825766704,808859958,959786032,859058742,741618484,959461433c842149936,959523891,892483889,959918130,808464940,809056051c741356857,943076913,858994737,962803255,943206456,808597045c858796332,858862896,741617968,942749745,875704883,925644342c943140921,926167859,808991020,926038328,824980531,825767479c892483640,959537976,875901752,842477619,876033324,925906228c824980792,842216496,858994231,959523894,825373491,842347569c909586732,808595768,741881910,943274289,858927414,828585011c959918391,825438258,808528948,892350515,925906488,959657260c875639089,824981557,909586743,960050996,808528945,809054259c842347063,942684204,943142200,962801721,943206456,942880053c808923436,875771697,741619255,825243441,926298166,824981555c859387449,842018864,859122745,926036281,741881398,943077169c892350519,895694131,875836471,909127737,859256108,959919929c841758256,875573296,943142451,909192243,892941368,943273015c876032300,842413624,741880880,943077169,825636915,895694132c875836471,942748985,875573548,909586995,741749555,842544945c892743986,959199280,943206456,858797621,858796332,858862896c741617968,925972273,942813753,828583989,842216496,808728119c959523892,859059761,909324852,825241900,892483376,741750068c909195569,842281780,824980274,925905200,892613938,942746678c926429752,825833273,825766243,825438262,741618232,825439793c808989491,892088627,808530996,943142199,925906988,858797365c858535730,825700914,808202295,926035299,825767217,741619761c942945329,825440304,892090675,942814258,741354552,809054509c825635889,741617717,942813490,875639352,862140212,943077170c875637808,825243700,808597815,875770412,909455922,875312182c858861625,875837751,943010092,909522480,1664101424,858798137c842019637,875637812,842479412,842479673,858796588,959852856c741355574,842414389,859058996,858598452,859321142,825637170c875835692,859320376,1664693041,960049453,876163634,875637812c942684212,959656243,909456428,892351281,841756726,943206961c909521202,741354553,741368624,858598448,925904953,842478128c875835692,859320376,741946161,1664101424,741354544,909654317c808464695,824981041,808989748,858862392,741354553,858612528c808466230,808465969,875835692,859320376,741946161,959460141c960049715,824979506,808989748,858862392,741354553,858612528c942749232,842608948,875835692,859320376,741946161,909523245c808925239,824980023,808989748,858862392,926362681,808466482c741486901,942945329,825440304,811809075,757870636,892744499c959984185,875637814,942684212,959656243,808791340,909194035c824981556,808989748,858862392,741368633,875375664,892875063c741356089,942945329,825440304,757872947,892942643,892614448c875637814,942684212,959656243,808202339,808202284,825437484c825374261,741750579,942945329,825440304,811809075,757870636c825635379,858863408,875637814,942684212,959656243,909193772c943207986,895692844,876163892,908867640,808924467,908867129c842608950,858535988,858928179,858535990,909456183,858533936c875771700,895693366,876097587,808203825,825634092,942683961c741749044,926168113,926495287,841758258,825766704,808859958c959786032,859058742,1664365364,808859700,943208243,825371703c842545202,808531505,926232876,875968562,892088364,808662580c909717560,875835692,859320376,1664103473,842347573,842348853c875637808,942684212,808726835,909325612,959461176,824980017c808989748,875639608,859122736,842151989,741749555,942945329c825440304,828583988,926495280,909195062,942746680,825636147c842412857,959525420,959590962,757870636,959460408,892942133c875637810,942684212,909261106,808202339,859255596,842347829c825373484,942748465,909193772,943207986,761475116,876034097c942880056,824981560,808989748,842609208,741354550,926100528c892679475,909323314,859124784,825385779,943075894,741354552c859125046,808528950,926234676,741354551,825844528,959198260c741618737,825307699,741619250,842411056,892612921,824979510c808989748,875639608,892887856,943077681,757870636,808597809c842086713,841757235,943206961,875835698,943074359,876033329c875637812,825243700,808597815,942748771,909717809,959851576c875968562,741554228,926036531,741880880,858598448,842413361c909587249,875835692,859320376,1664693041,808663097,808202292c959524140,859058738,875704371,842084908,825374776,741815348c825767990,741357618,825058096,892745016,875772214,875637812c842086455,859059512,858927916,808793400,841756716,808595506c741751088,942945329,825440304,929247284,859059768,741354546c960049453,858797369,841758259,943206961,859058482,959851576c825767476,1664101430,892745521,842216499,757871155,825635123c909588790,842214452,859256884,741354548,909194546,875706421c875835692,859320376,1664103473,959526200,808204342,959524140c943271993,741881395,942813490,875639352,925644851,858927408c808202805,825440355,909653298,875312178,842215480,875575351c825373484,909457715,757870636,892351025,875705912,875637808c942684212,959656243,925972835,741617717,825044016,942749753c875968560,842084908,825374776,741880628,926363703,741881912c825058096,942815545,943077425,892152888,909128242,926167351c909259564,825701938,757870636,858927154,909194551,875637816c942684212,959656243,875573603,909587768,757870636,825702705c842544953,825371700,842545202,942879793,875640620,875705395c761475116,959788085,943207473,909259052,943141688,741620024c909390387,741553200,925707312,825833017,741750583,942945329c825440304,828586291,825504049,808202801,959524140,859320374c741486903,942813490,875639352,925644851,959983666,808202294c842083683,892548408,943076663,926168108,858927414,842214452c926233653,741354544,959983668,875967540,875637808,942684212c808726835,825438563,808597296,757870636,959723825,909128752c825371700,842545202,942879793,926037804,909718580,761475116c808466227,959918392,825044018,909193778,859321655,842214456c942945329,741354550,875705389,842217270,824979512,808989748c858862392,925983545,859386672,741354550,859386157,943141429c841758768,943206961,859058482,859253816,858796084,1664101426c926233389,909587769,757871155,876033841,925971766,858533938c892940850,808203063,858797356,875966771,875637816,942684212c808726835,926232931,875968562,757870636,925972785,858994741c825371702,842545202,942879793,808728364,943076661,946024492c943141171,842086706,842083628,842020145,959853881,892482348c858796596,757870636,808466739,926036023,875637810,942684212c959656243,825307491,842084660,757870636,825243953,859388209c825371702,842545202,942879793,926168876,875573553,761475116c959657529,842021174,943139892,959984434,741684789,808792627c741357878,825044016,892547128,842477621,875835692,859320376c1664693041,825504817,741488951,825044016,876165176,943206960c842084908,825374776,741880628,909325623,741356598,875389744c926363956,909586744,892415276,942946360,825700660,875705132c959592753,925642796,825570098,741618743,942945329,825440304c828583988,825570354,808203320,942746924,842216503,741357113c942813490,875639352,925644851,825372726,808203831,842083683c875900983,842216502,943009068,943208245,741748788,926298675c741553715,892480560,943011377,741356594,942945329,825440304c828583988,925905203,808202290,942746924,842150198,741356594c942813490,875639352,925644851,926365238,808202801,926036323c943075381,741749044,808663092,842478392,842214457,825570099c741354548,909129270,943206960,875835692,859320376,1664103473c808530737,741356087,825044016,876033080,876099893,842084908c825374776,741880628,858994487,741880882,909665072,808857904c741355568,909457713,842346545,858535219,909194802,808202803c925972524,842610744,875637816,942684212,808726835,926232931c875968562,757870636,858994737,842479926,825371704,842545202c942879793,959919916,876099384,828583980,825439799,875900984c825044020,926364728,808466482,842214456,858993459,741354553c859255597,808663346,824981045,808989748,858862392,825320249c875968823,741354552,825766189,858862391,841758770,943206961c859058482,943139896,842216502,1664101424,909195053,909129525" fillcolor="black" stroked="f" o:allowincell="f" style="position:absolute;left:7007;top:0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6" coordsize="1091184,9144" path="l0,0l1091184,0l1091184,9144l0,9144" fillcolor="black" stroked="f" o:allowincell="f" style="position:absolute;left:7016;top:0;width:167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7" coordsize="9144,9144" path="l0,0l9144,0c9144,9144,0,9144,0,0c1684930560,1748662048,4288097,0,327680,524293c599261184,0,65536,0,-196608,0c0,0,0,0,4194304,0c4259840,0,1653604352,2128821608,65536,65536c1661468672,2128821608,327155712,2128820047,327155712,2128820047c-1382285312,0,116,1916434236,4288326,0c1653604352,2128821608,131072,65536,1661468672,2128821608c327155712,2128820047,327155712,2128820047,-1382219776,0c4194304,0,3211264,0,-329252864,1448083139c786432,0,-118489088,2128821438,0,0c-1891434496,-1847220536,4306481,0,327680,524293c0,0,9144,0,9144,9144c0,9144,0,0,116,792477231c3226231,0,-130023424,1448083139,655360,0c-262012928,2128821438,393216,1448017920,1947402240,474660371c3267662,0,28311552,1448083140,589824,0c798294016,2128821449,65536,0,-2088828928,-932493236c4302473,0,327680,524293,0,0c9144,0,9144,9144,0,9144c0,0,4194304,0,3211264,0c65536,917504,6553600,6357106,6881399,6750318c4390958,7536757,7274612,109,3211264,0c-326107136,1448083139,524288,0,-257556480,2128821438c1638400,1448017920,-1640038400,1404384217,3212456,0c-986710016,1448083139,786432,0,-256966656,2128821438c1703936,0,54329344,-1306427921,3242376,0c-95420416,1448083139,720896,0,-256114688,2128821438c1769472,0,-1471873024,1729354085,3266475,0c-258998272,1448083139,589824,0,-255328256,2128821438c1835008,0,-699793408,-1281717505,3275048,0c352321536,1448083140,917504,0,-254672896,2128821438c1900544,0,-1736900608,1023576434,3276735,0c-164626432,1448083139,655360,0,-253689856,2128821438c2031616,0,-1398472704,-1625549221,3229840,0c314572800,1448083140,1179648,0,-252968960,2128821438c2097152,0,-517341184,694311974,3218053,0c-296747008,1448083139,917504,0,-251723776,2128821438c2162688,0,-1789591552,-391564991,3228278,0c-287309824,1448083139,917504,0,-250740736,2128821438c2228224,0,1049755648,1544864354,3256807,0c-399507456,1448083139,917504,0,-249757696,2128821438c2293760,0,1002504192,848493339,3234888,0c-208666624,1448083139,917504,0,-248774656,2128821438c2359296,0,-2034302976,1244439208,3220517,0c-50331648,1448083139,1048576,0,-247791616,2128821438c2424832,0,-1451425792,-865588746,3235913,0c-177209344,1448083139,1048576,0,-246677504,2128821438c2490368,0,-984023040,-1297038657,3228666,0c-236978176,1448083139,1048576,0,-245563392,2128821438c2555904,0,1963655168,-2034788176,3235086,0c-281018368,1448083139,1048576,0,-244449280,2128821438c2621440,0,-1682767872,-1804990827,3221174,0c-214958080,1448083139,524288,0,-243335168,2128821438c2686976,0,1792999424,464831419,3221780,0c-966787072,1448083139,524288,0,-242745344,2128821438c2752512,0,-677576704,-610123482,3252265,0c-142606336,1448083139,524288,0,-242155520,2128821438c2818048,0,1139343360,-1750871590,3253072,0c-56623104,1448083139,917504,0,-241565696,2128821438c2883584,0,-1663041536,-1655992566,3268648,0c-370147328,1448083139,917504,0,-240582656,2128821438c2949120,0,897122304,844245375,3230445,0c311427072,1448083140,917504,0,-239599616,2128821438c3014656,0,1737621504,903764464,3255516,0c383778816,1448083140,917504,0,-238616576,2128821438c3080192,0,-48103424,476823213,3266322,0c374341632,1448083140,917504,0,-237633536,2128821438c3145728,0,-437190656,1933564779,3272734,0c34603008,1448083140,917504,0,-236650496,2128821438c3211264,0,1824325632,2052606827,3238450,0c393216000,1448083140,1310720,0,-235667456,2128821438c3276800,0,-774963200,-1304497361,3217982,0c-284164096,1448083139,1310720,0,-234291200,2128821438c3342336,0,-1753415680,859450697,3221785,0c-240123904,1448083139,1310720,0,-232914944,2128821438c3407872,0,-197984256,337698294,3268290,0c-249561088,1448083139,393216,0,-231538688,2128821438c3473408,0,1862402048,-1199481860,3243552,0c-312475648,1448083139,458752,0,-231079936,2128821438c3538944,0,318046208,-827174969,3259303,0c-205520896,1448083139,458752,0,256901120,2128821446c3604480,0,2050490368,602702021,3243399,0c-174063616,1448083139,524288,0,209780736,2128821446c3670016,0,-1203503104,-1855851312,3212919,0c-224395264,1448083139,589824,0,-1931083776,2128821447c3735552,0,-1091502080,-1154412677,3222490,0c-252706816,1448083139,327680,0,262799360,2128821446c3801088,0,1189740544,-358411644,3232028,0c-59768832,1448083139,393216,0,-230096896,2128821438c3932160,0,449183744,-1933024473,3259759,0c-293601280,1448083139,1048576,0,-229638144,2128821438c3997696,0,742457344,1894601716,3241673,0c-233832448,1448083139,1245184,0,-227082240,2128821438c4128768,0,1918042112,-828562636,3227703,0c88080384,1448083140,262144,0,215810048,2128821460c4194304,0,85065728,1974880556,3247783,0c-196083712,1448083139,786432,0,-225771520,2128821438c4259840,0,-2018574336,-1496664483,3264216,0c390070272,1448083140,589824,0,-224919552,2128821438c4325376,0,-523698176,503727979,3226449,0c-189792256,1448083139,589824,0,-224264192,2128821438c4390912,0,346554368,-2016579695,3259505,0c-85983232,1448083139,458752,0,-223608832,2128821438c4456448,0,-711131136,511387595,3239306,0c47185920,1448083140,917504,0,-223084544,2128821438c4521984,0,-1289879552,2116135765,3261145,0c-145752064,1448083139,720896,0,-222101504,2128821438c4587520,0,1611137024,1157880561,3261940,0c-277872640,1448083139,917504,0,-221315072,2128821438c4653056,0,-1690959872,115851059,3274294,0c-170917888,1448083139,917504,0,-220332032,2128821438c4718592,0,-1204486144,174739894,3243907,0c-274726912,1448083139,851968,0,-219348992,2128821438c4784128,0,-2016804864,-28047781,3262466,0c-167772160,1448083139,327680,0,230031360,2128821446c4849664,0,284164096,21450186,3219359,0c355467264,1448083140,786432,0,-115933184,2128821438c4915200,0,1550123008,1288156732,3242530,0c-246415360,1448083139,589824,0,-218431488,2128821438c4980736,0,-714080256,-2071269326,3243245,0c-396361728,1448083139,1048576,0,-217776128,2128821438c5046272,0,589430784,1529141414,3270381,0c317718528,1448083140,1114112,0,-216662016,2128821438c5111808,0,-1878982656,1872616614,3251573,0c-98566144,1448083139,917504,0,-215482368,2128821438c5177344,0,135266304,-1016829692,3276749,0c12582912,1448083140,1048576,0,-214499328,2128821438c5242880,0,1365245952,-1684361713,3245464,0c-89128960,1448083139,1376256,0,-213385216,2128821438c5308416,0,1966997504,1466446521,3225928,0c-262144000,1448083139,1179648,0,-211943424,2128821438c5373952,0,-5767168,749495136,3216539,0c-136314880,1448083139,1048576,0,-210698240,2128821438c5439488,0,1258881024,-478119516,3222027,0c-363855872,1448083139,327680,0,-1993342976,2128821450c5505024,0,-1888288768,-188273986,3239568,0c361758720,1448083140,720896,0,-209584128,2128821438c5570560,0,1728184320,226788988,3213494,0c-152043520,1448083139,786432,0,-208797696,2128821438c5636096,0,-1373569024,1347064130,3251713,0c-405798912,1448083139,589824,0,-207945728,2128821438c5701632,0,-1324941312,1028852805,3276783,0c56623104,1448083140,655360,0,-207290368,2128821438c5767168,0,2095448064,1595097232,3211819,0c-82837504,1448083139,720896,0,-1917517824,2128821447c5832704,0,-1475870720,2144719865,3264369,0c37748736,1448083140,720896,0,-206569472,2128821438c5898240,0,1055129600,565711641,3266295,0c-155189248,1448083139,589824,0,-205783040,2128821438c5963776,0,566427648,80550225,3271277,0c270532608,1448083140,393216,0,265748480,2128821446c6029312,0,31064064,-843729344,3250258,0c44040192,1448083140,1114112,0,-205127680,2128821438c6094848,0,-31457280,-1037729168,3218235,0c-101711872,1448083139,1114112,0,-203948032,2128821438c6160384,0,-375193600,1903875874,3262850,0c75497472,1448083140,524288,0,-1932853248,2128821447c6225920,0,-719257600,71119457,3266927,0c69206016,1448083140,655360,0,-202768384,2128821438c6291456,0,1081212928,264580240,3217413,0c-114294784,1448083139,917504,0,-202047488,2128821438c6356992,0,-897187840,-825507605,3219792,0c-123731968,1448083139,1048576,0,-201064448,2128821438c6422528,0,1172439040,503796288,3268586,0c78643200,1448083140,851968,0,-1930035200,2128821447c6488064,0,-1618608128,-1602860935,3227432,0c-183500800,1448083139,1310720,0,-115081216,2128821438c6553600,0,-1032126464,-397691031,3219595,0c-186646528,1448083139,655360,0,-1913389056,2128821447c6619136,0,415105024,-137590780,3276515,0c-421527552,1448083139,1048576,0,-1916338176,2128821447c6684672,0,850591744,757750721,3266411,0c402653184,1448083140,983040,0,-1914830848,2128821447c6750208,0,427884544,-772408989,4314309,0c-331415552,353535,2038169600,596243434,22911,0c0,0,320012288,1882854989,1632662096,1448083134c1818624000,1968207727,12673902,0,-331415552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43269632,1448083139c917504,0,-117637120,2128821438,131072,1448017920c-1849884672,2052358290,3222148,0,-139460608,1448083139c458752,0,199753728,2128821446,196608,0c-591790080,113683504,3250795,0,-211812352,1448083139c458752,0,208142336,2128821446,262144,1448017920c920256512,-364580814,3216475,0,-161480704,1448083139c458752,0,213123072,2128821446,655360,0c1897136128,52835765,3232306,0,248512512,1448083140c262144,0,-260374528,2128821438,720896,1448017920c-361889792,-803230658,2195760,0,0,0c-206569472,599261209,0,0,7405568,0c85917696,1447729724,2038169600,596243434,1684625791,1868767266c846360428,1752638013,577074281,1983659567,1920234298,543517551c1869377379,589446514,892744755,539112545,1852403562,1819898995c1914846565,1684960623,1852121122,1885430628,1818632765,790787169c578036286,979450942,14774126,0,-209092608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816031824,1631338031,544107578,807550327,3227170,0c-271581184,1448083139,524288,0,-1901461504,2128821447c327680,1448017920,234225664,490137944,15806660,0c980353024,1447729872,2038169600,596243434,-363832961,1448083139c-19922944,1448083139,456130560,2128821669,0,0c0,0,-390070272,1448083139,0,0c0,0,-986710016,1448083139,0,0c-367001600,1448083139,-309329920,1448083139,0,0c-306184192,1448083139,-966787072,1448083139,772800512,1448083139c0,0,-336592896,1448083139,-50331648,1448083139c0,0,-47185920,1448083139,-399507456,1448083139c0,0,0,0,-315621376,1448083139c0,0,-326107136,1448083139,2162688,0c327680,131077,65537,74680,3417016,0c5308416,0,-619708416,1447729726,2038169600,596243434c486037887,2128821610,1572864,0,546308096,1448083140c545259520,1448083140,441450496,1448083140,440401920,1448083140c1029767168,1835619362,2192229,0,-840957952,1448082926c0,0,3735552,3211318,2162688,0c-1874853888,1448082926,0,0,3735552,3604533c2162688,0,-178257920,1447729723,2038169600,596243434c2120063,0,3211264,0,62914560,1448083140c851968,0,-1920991232,2128821447,6815744,1448017920c41811968,692864483,3227048,0,-315621376,1448083139c983040,0,-1922433024,2128821447,6881280,0c-1856569344,1478128543,3238550,0,22020096,1448083140c786432,0,-199950336,2128821438,6946816,0c1765343232,-316169764,3248734,0,25165824,1448083140c851968,0,-199098368,2128821438,7012352,0c831258624,480327804,3213956,0,-120586240,1448083139c917504,0,-198180864,2128821438,7077888,0c-1992818688,-522067147,3262671,0,-202375168,1448083139c1048576,0,-197197824,2128821438,7143424,0c-54591488,1268378894,3246043,0,-79691776,1448083139c1114112,0,-196083712,2128821438,7208960,0c-1285357568,44761234,3254570,0,408944640,1448083140c1310720,0,-194904064,2128821438,7274496,0c-370081792,-1221675838,3214486,0,-424673280,1448083139c1703936,0,-193527808,2128821438,7340032,0c-357957632,-1774651720,3229573,0,50331648,1448083140c1572864,0,-191758336,2128821438,7405568,0c831782912,-1215029569,3254203,0,-390070272,1448083139c1114112,0,-190119936,2128821438,7471104,0c-963969024,782389565,3250690,0,-180355072,1448083139c1441792,0,-188940288,2128821438,7536640,0c-441778176,-1588484171,3241929,0,72351744,1448083140c1245184,0,-187432960,2128821438,7602176,0c-1270546432,-585788406,3267363,0,251658240,1448083140c1310720,0,-186122240,2128821438,7667712,0c1275068416,483083729,3233514,0,66060288,1448083140c1310720,0,-184745984,2128821438,7733248,0c860160000,1956105235,3261632,0,81788928,1448083140c1572864,0,-183369728,2128821438,7798784,0c1763180544,-1847728008,3233339,0,-373293056,1448083139c1179648,0,-181731328,2128821438,7864320,0c-716570624,-744995458,3245681,0,-117440512,1448083139c1310720,0,-180486144,2128821438,7929856,0c-164954112,-1520873385,3262462,0,59768832,1448083140c1310720,0,-179109888,2128821438,7995392,0c1383006208,1578714225,3236582,0,-104857600,1448083139c1572864,0,-177733632,2128821438,8060928,0c-1079246848,2075725680,3224533,0,-92274688,1448083139c720896,0,-176095232,2128821438,8126464,0c251199488,-2049124455,3250143,0,84934656,1448083140c1048576,0,-175308800,2128821438,8192000,0c2122973184,481092351,3244705,0,324009984,1448083140c851968,0,-174194688,2128821438,8257536,0c-1405091840,59410276,3212156,0,91226112,1448083140c1048576,0,-173277184,2128821438,8323072,0c-1439825920,-1361242324,3269176,0,261095424,1448083140c917504,0,-172163072,2128821438,8388608,0c169672704,-501729375,3222821,0,0,0c1507328,0,-171180032,2128821438,8454144,0c1958281216,941919456,3255424,0,264241152,1448083140c1441792,0,-169607168,2128821438,8519680,0c810156032,-523884777,135340274,0,-367001600,1448083139c0,0,0,0,-296747008,1448083139c53477376,1448083140,-98566144,1448083139,0,0c0,0,0,0,0,0c22020096,1448083140,-199229440,1448083139,-19922944,1448083139c0,0,0,0,0,0c0,0,330301440,1448083140,-79691776,1448083139c-117440512,1448083139,0,0,0,0c-303038464,1448083139,-59768832,1448083139,0,0c-265289728,1448083139,0,0,0,0c283115520,1448083140,0,0,0,0c78643200,1448083140,0,0,-177209344,1448083139c-236978176,1448083139,0,0,0,0c66060288,1448083140,-271581184,1448083139,0,0c56623104,1448083140,-221249536,1448083139,-966787072,1448083139c-130023424,1448083139,0,0,50331648,1448083140c0,0,0,0,-255852544,1448083139c47185920,1448083140,0,0,305135616,1448083140c0,0,0,0,415236096,1448083140c0,0,-108003328,1448083139,0,0c-148897792,1448083139,0,0,0,0c336592896,1448083140,-161480704,1448083139,34603008,1448083140c0,0,0,0,-167772160,1448083139c0,0,371195904,1448083140,0,0c-180355072,1448083139,0,0,0,0c-205520896,1448083139,28311552,1448083140,72351744,1448083140c15728640,1448083140,0,0,0,0c-312475648,1448083139,-246415360,1448083139,0,0c242221056,1448083140,0,0,0,0c-299892736,1448083139,0,0,399507456,1448083140c0,0,84934656,1448083140,0,0c0,0,-249561088,1448083139,0,0c-53477376,1448083139,12582912,1448083140,0,0c235929600,1448083140,0,0,25165824,1448083140c0,0,0,0,0,0c0,0,-145752064,1448083139,0,0c0,0,0,0,81788928,1448083140c-56623104,1448083139,-421527552,1448083139,386924544,1448083140c62914560,1448083140,69206016,1448083140,-211812352,1448083139c-393216000,1448083139,0,0,0,0c254803968,1448083140,0,0,-123731968,1448083139c-126877696,1448083139,298844160,1448083140,0,0c0,0,-1253048320,1448083139,276824064,1448083140c-309329920,1448083139,0,0,0,0c-376438784,1448083139,-158334976,1448083139,0,0c-284164096,1448083139,0,0,-315621376,1448083139c-986710016,1448083139,-101711872,1448083139,40894464,1448083140c0,0,0,0,0,0c-111149056,1448083139,380633088,1448083140,0,0c-174063616,1448083139,0,0,456130560,2128821669c377487360,1448083140,-114294784,1448083139,-336592896,1448083139c-136314880,1448083139,-164626432,1448083139,0,0c-268435456,1448083139,-82837504,1448083139,245366784,1448083140c18874368,1448083140,-50331648,1448083139,0,0c-402653184,1448083139,342884352,1448083140,327155712,1448083140c0,0,368050176,1448083140,0,0c-396361728,1448083139,-152043520,1448083139,279969792,1448083140c0,0,-370147328,1448083139,-405798912,1448083139c-202375168,1448083139,-89128960,1448083139,0,0c0,0,0,0,-196083712,1448083139c0,0,-170917888,1448083139,0,0c0,0,-142606336,1448083139,-306184192,1448083139c-293601280,1448083139,-224395264,1448083139,0,0c-240123904,1448083139,0,0,0,0c0,0,0,0,0,0c289406976,1448083140,-1256194048,1448083139,0,0c-252706816,1448083139,0,0,-208666624,1448083139c0,0,320864256,1448083140,44040192,1448083140c0,0,0,0,0,0c0,0,0,0,412090368,1448083140c0,0,-85983232,1448083139,0,0c0,0,0,0,0,0c-218103808,1448083139,-186646528,1448083139,75497472,1448083140c0,0,0,0,0,0c0,0,-189792256,1448083139,0,0c0,0,0,0,-399507456,1448083139c0,0,-363855872,1448083139,0,0c0,0,-192937984,1448083139,0,0c31457280,1448083140,0,0,295698432,1448083140c0,0,-233832448,1448083139,301989888,1448083140c0,0,0,0,0,0c94371840,1448083140,0,0,-290455552,1448083139c-258998272,1448083139,37748736,1448083140,0,0c0,0,257949696,1448083140,239075328,1448083140c-274726912,1448083139,0,0,0,0c-47185920,1448083139,88080384,1448083140,273678336,1448083140c0,0,3211264,0,-376438784,1448083139c1376256,0,-165216256,2128821438,8716288,1448017920c407633920,1276730738,3230323,0,-1253048320,1448083139c1048576,0,-163774464,2128821438,8781824,0c-429326336,-2047154778,3226490,0,235929600,1448083140c917504,0,-162660352,2128821438,8847360,0c-1452539904,1374735048,3225642,0,239075328,1448083140c1310720,0,-113704960,2128821438,9109504,0c-1832714240,1943851021,3233049,0,242221056,1448083140c720896,0,-112328704,2128821438,9175040,0c-1023934464,-1463171330,3276003,0,-265289728,1448083139c1245184,0,-111542272,2128821438,9240576,0c1183973376,-698985209,3260477,0,-19922944,1448083139c917504,0,-110231552,2128821438,9306112,0c-1561722880,1348572650,3227542,0,245366784,1448083140c983040,0,-109248512,2128821438,9371648,0c-1322188800,1672443292,3251103,0,254803968,1448083140c786432,0,-108199936,2128821438,9502720,0c1567227904,1701153297,3271251,0,-199229440,1448083139c655360,0,-107347968,2128821438,9568256,0c1261240320,353801654,3227448,0,-268435456,1448083139c655360,0,-106627072,2128821438,9633792,0c-1420623872,-691075690,3231244,0,53477376,1448083140c1048576,0,-105906176,2128821438,9764864,0c-1304035328,-878451964,3249287,0,-111149056,1448083139c917504,0,-104792064,2128821438,9830400,0c-1083179008,395626989,3264273,0,257949696,1448083140c917504,0,-103809024,2128821438,9895936,0c945225728,525110722,3235933,0,333447168,1448083140c720896,0,-102825984,2128821438,9961472,0c2054619136,1413601906,3229805,0,364904448,1448083140c851968,0,-102039552,2128821438,10027008,0c-792264704,-50622947,3237372,0,279969792,1448083140c851968,0,-101122048,2128821438,10092544,0c1685258240,1238307803,3214192,0,-255852544,1448083139c983040,0,-100204544,2128821438,10158080,0c-1929641984,680138122,3275536,0,283115520,1448083140c589824,0,-99155968,2128821438,10289152,0c57081856,844744869,3229641,0,-126877696,1448083139c589824,0,-98500608,2128821438,10354688,0c841482240,770305785,3265453,0,289406976,1448083140c589824,0,-97845248,2128821438,10420224,0c-605683712,-2051057018,3252650,0,295698432,1448083140c720896,0,-97189888,2128821438,10485760,0c1292435456,360431153,3212636,0,298844160,1448083140c720896,0,-96403456,2128821438,10551296,0c-377159680,-1497606033,3215482,0,301989888,1448083140c1114112,0,-95617024,2128821438,10616832,0c60489728,-1066298080,3235666,0,-158334976,1448083139c1114112,0,-94437376,2128821438,10682368,0c-206831616,-1107450259,3220903,0,-218103808,1448083139c917504,0,-93257728,2128821438,10747904,0c1778909184,-1161023788,3264059,0,-299892736,1448083139c917504,0,-92274688,2128821438,10813440,0c1170472960,1758439573,3262713,0,-133169152,1448083139c1179648,0,-91291648,2128821438,10878976,0c34078720,-1666179749,3231096,0,305135616,1448083140c1638400,0,-90046464,2128821438,10944512,0c361234432,1373286725,3261654,0,31457280,1448083140c851968,0,-88342528,2128821438,11010048,0c1496776704,-1469907407,3231727,0,320864256,1448083140c786432,0,-87425024,2128821438,11075584,0c-1633943552,-813512769,3218821,0,327155712,1448083140c655360,0,-86573056,2128821438,11141120,0c-2137587712,-925596258,3224372,0,273678336,1448083140c786432,0,-85852160,2128821438,11206656,0c-1950810112,-100222544,3219307,0,330301440,1448083140c720896,0,-85000192,2128821438,11272192,0c-1924726784,-380086599,3236470,0,-192937984,1448083139c851968,0,-84213760,2128821438,11337728,0c1091043328,-387104630,3228895,0,336592896,1448083140c589824,0,-83296256,2128821438,11403264,0c807010304,-719695702,3225425,0,232783872,1448083140c1638400,0,-161677312,2128821438,11534336,0c-316080128,-461652149,3245925,0,-227540992,1448083139c1638400,0,-159973376,2128821438,11599872,0c706871296,961273327,3246230,0,-47185920,1448083139c1048576,0,-158269440,2128821438,11927552,0c566034432,594924059,3272397,0,308281344,1448083140c196608,0,225247232,2128821446,11993088,0c1140981760,1321807951,3254161,0,286261248,1448083140c262144,0,226689024,2128821446,12058624,0c-1409613824,-1528549722,3217517,0,292552704,1448083140c720896,0,-157155328,2128821438,12124160,0c-1519714304,-1585387644,3265575,0,276824064,1448083140c589824,0,-156368896,2128821438,12189696,0c336920576,-1387574039,3234759,0,342884352,1448083140c327680,0,258473984,2128821446,12255232,0c-294649856,-1053073852,3258649,0,368050176,1448083140c655360,0,-155713536,2128821438,12320768,0c-256704512,1177242575,3275361,0,-303038464,1448083139c1114112,0,-154992640,2128821438,12386304,0c-1232601088,943733372,3228021,0,371195904,1448083140c1048576,0,-153812992,2128821438,12451840,0c-210829312,124993752,3248030,0,377487360,1448083140c1048576,0,-152698880,2128821438,12517376,0c1787953152,70811150,3225016,0,358612992,1448083140c1507328,0,-151584768,2128821438,12582912,0c707198976,1178738490,3218275,0,380633088,1448083140c1507328,0,-150011904,2128821438,12648448,0c2027028480,1453884521,3276484,0,339738624,1448083140c1572864,0,-148439040,2128821438,12713984,0c1451163648,993539985,3241896,0,-402653184,1448083139c983040,0,-146800640,2128821438,12779520,0c-416612352,-1970117051,3260751,0,349175808,1448083140c1376256,0,-145752064,2128821438,12845056,0c1532624896,-565556578,3211885,0,386924544,1448083140c1179648,0,-144310272,2128821438,12910592,0c911343616,-370025122,3251140,0,18874368,1448083140c1310720,0,-143065088,2128821438,12976128,0c1145307136,-1119145774,3259550,0,-309329920,1448083139c1114112,0,-141688832,2128821438,13041664,0c-853409792,202311183,3268134,0,346030080,1448083140c1114112,0,-140509184,2128821438,13107200,0c-645726208,-1087324000,3246540,0,399507456,1448083140c720896,0,-82640896,2128821438,13172736,0c-798425088,1196424849,3256240,0,412090368,1448083140c458752,0,-81854464,2128821438,13238272,0c-406847488,-15750108,3232386,0,-167706624,1447729723c2038169600,596243434,6642047,3342368,3735600,3604534c-65536,10000,2162688,0,-1168048128,1447729433c2038169600,596243434,22911,0,7405568,0c-175046656,1447729723,2038169600,596243434,1684625791,1868767266c846360428,1752638013,577074281,1983659567,1920234298,543517551c1869377379,589446514,892744755,539112545,1852403562,1819898995c1914846565,1684960623,1852121122,1885430628,1818632765,790787169c62,0,2162688,0,182255616,12255232c93126656,0,825819136,13364,7405568,0c297861120,1447729724,2038169600,596243434,1684625791,1868767266c846360428,1752638013,577074281,1983659567,1920234298,543517551c1869377379,589446514,892744755,539112545,1852403562,1819898995c1914846565,1684960623,1852121122,1885430628,1818632765,790787169c62,0,3211264,0,-206503936,1447729723c2038169600,596243434,6642047,3342368,3735600,3604534c0,0,2162688,0,-563085312,1448082926c0,0,3735552,3342390,7405568,0c-136249344,1447729723,2038169600,596243434,1684625791,1868767266c846360428,1752638013,577074281,1983659567,1920234298,543517551c1869377379,589446514,892744755,539112545,1852403562,1819898995c1914846565,1684960623,1852121122,1885430628,1818632765,790787169c62,0,8454144,0,489684992,2128820607c489684992,2128820607,909705216,808517686,942747961,825830452c1811952692,1815096368,825831473,741619761,808545328,942747961c825830452,812397620,875641132,1818361908,7037793,6684774c0,0,1353711616,1448082918,0,0c0,0,8388608,0,2097152,0c-703594496,1448082926,0,0,3735552,3276854c7405568,0,-184483840,1447729723,2038169600,596243434c1684625791,1868767266,846360428,1752638013,577074281,1983659567c1920234298,543517551,1869377379,589446514,892744755,539112545c1852403562,1819898995,1914846565,1684960623,1852121122,1885430628c1818632765,790787169,62,0,15794176,0c323026944,1447729724,2038169600,596243434,909728127,925958192c943140912,825830452,1811952692,1815096368,808466225,741619767c925985840,943140912,825830452,812397620,875641132,1818361908c7037793,6684774,1769172848,1852795252,1935827258,1953852527c1701591909,893023334,1950037811,809136239,1684633403,842688628c993341494,1734960488,825914472,1936538419,1920413039,1932357729c1701607796,1852796474,762723173,1954047348,1668178221,980578152c1684302189,1832609132,1882025843,1953067887,762212201,1769107304c1953394554,1915579489,1952541797,979727977,1918986339,0c0,0,0,0,28377088,0c-190775296,1447729669,2038169600,596243434,1684625791,1752375869c1600483425,1226842672,1394752836,1701863784,959460128,539111478c1919905635,2053731172,824327525,925904951,959198264,573846577c1952542752,1814183272,1815096368,808466225,741619767,925985840c943140912,825830452,812397620,875641132,1713381940,1668050025c1919904879,1818370621,577463137,1920234272,1684368239,577118781c1631219488,2003790956,1701015145,574450796,1931485798,1701607796c1869619773,1769236851,1631219311,1819243362,996504693,1952867692c926102842,1886352443,2000367674,1752458345,808858170,1701329717c1952999273,99321068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037056,0c-331284480,353535,2038169600,596243434,1684625791,1752375869c1600483425,1226842672,1394752836,1701863784,959460128,539113014c1919905635,2053731172,824327525,825309488,959198264,573846577c1952542752,1814183272,1815096368,825831473,741619761,808545328c942747961,825830452,812397620,875641132,1713381940,1668050025c1919904879,1818370621,577463137,1920234272,1684368239,577118781c1631219488,2003790956,1701015145,574450796,1931485798,1701607796c1869619773,1769236851,1631219311,1819243362,996504693,1952867692c825243450,1869888310,993016432,1952737655,909195880,1748709687c1751607653,858864244,1869835579,1634891565,1953705328,979725433c1701736302,1949136443,762607717,1751346785,1832546927,1818518633c1936538469,1869622639,1769236851,1747807855,2053730927,1635020399c1701981548,1769234796,1664771446,577921384,28311614,0c3211264,0,-866058240,1447729723,2038169600,596243434c-775923329,1448083140,0,0,-803209216,1448082535c3211264,0,-871235584,1447729723,2038169600,596243434c521689471,2128821610,0,0,-803160056,1448082535c3211264,0,-859701248,1447729723,2038169600,596243434c521689471,2128821610,0,-603979776,-803192639,1448082535c3211264,0,-331218944,353535,2038169600,596243434c521689471,2128821610,0,-603979776,1717977281,1383359333c3237477,0,910163968,1448083134,-2034761728,1448083139c1632632832,1448083134,-1920991232,-11917,1953759231,1046834297c2193212,0,-278921216,1448082926,0,0c3735552,3473462,7405568,0,488636416,2128820607c-802160640,1448083140,1684602880,1868767266,846360428,1752638013c577074281,1983659567,1920234298,543517551,1869377379,589446514c892744755,539112545,1852403562,1819898995,1914846565,1684960623c1852121122,1885430628,1818632765,790787169,7340094,0c2097152,0,3145728,1448082927,0,0c3735552,3604534,762380288,0,598736896,2128820607c598736896,2128820607,562036736,1448083140,562036736,1448083140c825819136,808203316,828583980,959723574,909455411,925969456c909522996,942944306,942814252,926494776,858533932,943077170c842345520,859386420,960050531,825308722,808203320,892679724c808203827,959524140,942683702,811806764,808202284,875311148c859060529,808203312,892482659,808728633,824979500,909325622c892548144,825371698,842545202,942683697,892679724,908867123c909325621,909521251,943076401,741488438,942813490,909193784c858535984,892417842,842086197,842084908,808597560,741815344c825700915,825701685,825371698,842545202,926167088,858860899c942813752,842085173,824979500,824981041,875966777,858928179c842279990,842217528,1664101430,859125297,859058230,841757237c943206961,808857906,858860600,842477617,892679724,824981043c875640374,926300214,825371698,842545202,942683697,926036835c926233905,841757233,943206961,875573298,842214455,892678455c741486903,942813490,808464952,757872436,842543921,926495026c808203831,959525987,875574068,858533932,842084658,808203318c842214700,842347065,741619256,942945329,825440304,929249587c859059768,741354546,942747949,809056308,841758776,943206961c859058482,741354552,825058096,875641144,959722547,825044022c842478648,859123762,859057206,942945840,741354545,909586995c892088376,959591474,741368627,825830448,808203316,875641132c825830452,811807796,875641132,741354548,825306160,959917110c926364722,1664168754,909259315,741421874,825044016,842018867c875705395,875835692,859320376,741946161,859125046,808202294c909258083,842084402,741880377,942813490,875639352,858535987c825373497,875637814,825243700,808597815,876163372,842019895c741356594,909391668,926101558,842228529,909522742,741354546c825440306,842347825,875835692,859320376,741356593,943274037c808203314,943273827,808728882,841758257,943206961,875835698c892742713,741749557,841821232,943208496,842610738,959261752c959722035,909324851,808662115,859255858,858533932,943077170c842345520,859386420,808202284,875641187,741354548,875835705c875641132,741354548,875835705,808202339,959525932,875574068c858533932,842084658,808203318,892679779,959198771,808793905c892742708,808858421,859188272,808531765,943074358,959656248c926297145,825438261,859071288,892940345,892808248,892810803c842476599,825635895,808528946,842214457,909259057,1664101428c909259565,825700401,824981043,808989748,858862392,842345529c943206964,757870636,892810546,942945845,825371696,842545202c942879793,859189603,808465464,875835692,925970488,741356089c875966765,942878768,741355572,875574321,842283059,858535729c875704626,808203829,0,0,0,0c69206016,0,135266304,0,0,132317184c812384256,963391532,741618737,825844528,959198260,741618737c825830448,808203316,828583980,959723574,909455411,925969456c909522996,942944306,942814252,926494776,858533932,943077170c842345520,859386420,960050531,825308722,808203320,892679724c808203827,959524140,942683702,811806764,808202284,875311148c859060529,808203312,892482659,808728633,824979500,909325622c892548144,825371698,842545202,942683697,892679724,908867123c909325621,909521251,943076401,741488438,942813490,909193784c858535984,892417842,842086197,842084908,808597560,741815344c825700915,825701685,825371698,842545202,926167088,858860899c942813752,842085173,824979500,824981041,875966777,858928179c842279990,842217528,1664101430,859125297,859058230,841757237c943206961,808857906,858860600,842477617,892679724,824981043c875640374,926300214,825371698,842545202,942683697,926036835c926233905,841757233,943206961,875573298,842214455,892678455c741486903,942813490,808464952,757872436,842543921,926495026c808203831,959525987,875574068,858533932,842084658,808203318c842214700,842347065,741619256,942945329,825440304,929249587c859059768,741354546,942747949,809056308,841758776,943206961c859058482,741354552,825058096,875641144,959722547,825044022c842478648,859123762,859057206,942945840,741354545,909586995c892088376,959591474,741368627,825830448,808203316,875641132c825830452,811807796,875641132,741354548,825306160,959917110c926364722,1664168754,909259315,741421874,825044016,842018867c875705395,875835692,859320376,741946161,859125046,808202294c909258083,842084402,741880377,942813490,875639352,858535987c825373497,875637814,825243700,808597815,876163372,842019895c741356594,909391668,926101558,842228529,909522742,741354546c825440306,842347825,875835692,859320376,741356593,943274037c808203314,943273827,808728882,841758257,943206961,875835698c892742713,741749557,841821232,943208496,842610738,959261752c959722035,909324851,808662115,859255858,858533932,943077170c842345520,859386420,808202284,875641187,741354548,875835705c875641132,741354548,875835705,808202339,959525932,875574068c858533932,842084658,808203318,892679779,959198771,808793905c892742708,808858421,859188272,808531765,943074358,959656248c926297145,825438261,859071288,892940345,892808248,892810803c842476599,825635895,808528946,842214457,909259057,1664101428c909259565,825700401,824981043,808989748,858862392,842345529c943206964,757870636,892810546,942945845,825371696,842545202c942879793,859189603,808465464,875835692,925970488,741356089c875966765,942878768,741355572,875574321,842283059,858535729c875704626,808203829,943271267,808531766,741749040,942945329c825440304,925645107,859059768,741354546,909455917,909522489c841758261,943206961,859058482,925983544,859386672,741354550c842216501,875836217,858860844,842282544,825375031,875705132c909587250,761475116,842282297,909194288,875835692,859320376c741946161,942682679,808203833,892480812,875639094,741881910c942813490,875639352,828586035,876164663,808202807,875638060c926429495,875704371,842477868,875901753,741685296,909521459c741685044,841835312,960051253,842478136,875835692,859320376c741946161,943274037,808203314,892480812,942814005,741750066c942813490,875639352,828586035,808792888,808204336,959851820c859387705,741879860,942813485,925972273,741683253,892809779c741880880,892560176,825373490,741749557,942945329,825440304c959197236,808793905,741354548,875901485,942815030,841758265c943206961,859058482,959537976,875900976,741354548,859255085c808466742,741879862,858927153,875968309,858534963,926299954c808203571,909192547,909260340,741487412,942945329,825440304c908867891,909325621,741354544,859124269,943274038,841758261c943206961,859058482,808608568,825635123,741354550,959656237c842478648,741617719,842412333,959722805,741421618,959590963c741356600,825451312,842478900,741355576,942945329,825440304c824979508,909719345,808204340,892480812,943077682,741357113c942813490,875639352,845363251,825702704,808202805,825568556c825504567,741619761,859060534,926495025,842214452,892352561c1664101427,909718061,808924215,824981552,808989748,858862392c825830457,875574583,757870636,925971762,926364466,825371702c842545202,942879793,909193827,943207986,757870636,959985457c892418357,757871157,892418355,960050230,842214449,926038066c1664101432,926429741,943271987,824980530,808989748,858862392c825830457,875574583,757870636,925906226,859254836,825371702c842545202,942879793,842150499,875704888,824979500,926495792c875967797,892415032,909653044,875901748,892482348,925906998c761475116,892942643,892614448,875637814,942684212,959656243c925972780,741617717,841821232,892811572,909719095,842084908c825374776,1664627508,859386418,741357111,808528944,808792624c842608948,942946348,858994996,858536243,942945074,808204344c808594787,909522488,741618230,942945329,825440304,959199539c808793905,741354548,942944813,909391671,841758261,943206961c859058482,858940216,959592757,741354550,858796589,842019636c741750585,875835953,842609460,858535984,892351026,808204081c808791395,909194035,824981556,808989748,858862392,808528953c926234676,741354550,926167597,909195575,841758257,943206961c859058482,741736504,959275824,808596533,741748992,942945329c204486704,0,266338304,0,0,263192576c812384256,963391532,741618737,825844528,959198260,741618737c825830448,808203316,828583980,959723574,909455411,925969456c909522996,942944306,942814252,926494776,858533932,943077170c842345520,859386420,960050531,825308722,808203320,892679724c808203827,959524140,942683702,811806764,808202284,875311148c859060529,808203312,892482659,808728633,824979500,909325622c892548144,825371698,842545202,942683697,892679724,908867123c909325621,909521251,943076401,741488438,942813490,909193784c858535984,892417842,842086197,842084908,808597560,741815344c825700915,825701685,825371698,842545202,926167088,858860899c942813752,842085173,824979500,824981041,875966777,858928179c842279990,842217528,1664101430,859125297,859058230,841757237c943206961,808857906,858860600,842477617,892679724,824981043c875640374,926300214,825371698,842545202,942683697,926036835c926233905,841757233,943206961,875573298,842214455,892678455c741486903,942813490,808464952,757872436,842543921,926495026c808203831,959525987,875574068,858533932,842084658,808203318c842214700,842347065,741619256,942945329,825440304,929249587c859059768,741354546,942747949,809056308,841758776,943206961c859058482,741354552,825058096,875641144,959722547,825044022c842478648,859123762,859057206,942945840,741354545,909586995c892088376,959591474,741368627,825830448,808203316,875641132c825830452,811807796,875641132,741354548,825306160,959917110c926364722,1664168754,909259315,741421874,825044016,842018867c875705395,875835692,859320376,741946161,859125046,808202294c909258083,842084402,741880377,942813490,875639352,858535987c825373497,875637814,825243700,808597815,876163372,842019895c741356594,909391668,926101558,842228529,909522742,741354546c825440306,842347825,875835692,859320376,741356593,943274037c808203314,943273827,808728882,841758257,943206961,875835698c892742713,741749557,841821232,943208496,842610738,959261752c959722035,909324851,808662115,859255858,858533932,943077170c842345520,859386420,808202284,875641187,741354548,875835705c875641132,741354548,875835705,808202339,959525932,875574068c858533932,842084658,808203318,892679779,959198771,808793905c892742708,808858421,859188272,808531765,943074358,959656248c926297145,825438261,859071288,892940345,892808248,892810803c842476599,825635895,808528946,842214457,909259057,1664101428c909259565,825700401,824981043,808989748,858862392,842345529c943206964,757870636,892810546,942945845,825371696,842545202c942879793,859189603,808465464,875835692,925970488,741356089c875966765,942878768,741355572,875574321,842283059,858535729c875704626,808203829,943271267,808531766,741749040,942945329c825440304,925645107,859059768,741354546,909455917,909522489c841758261,943206961,859058482,925983544,859386672,741354550c842216501,875836217,858860844,842282544,825375031,875705132c909587250,761475116,842282297,909194288,875835692,859320376c741946161,942682679,808203833,892480812,875639094,741881910c942813490,875639352,828586035,876164663,808202807,875638060c926429495,875704371,842477868,875901753,741685296,909521459c741685044,841835312,960051253,842478136,875835692,859320376c741946161,943274037,808203314,892480812,942814005,741750066c942813490,875639352,828586035,808792888,808204336,959851820c859387705,741879860,942813485,925972273,741683253,892809779c741880880,892560176,825373490,741749557,942945329,825440304c959197236,808793905,741354548,875901485,942815030,841758265c943206961,859058482,959537976,875900976,741354548,859255085c808466742,741879862,858927153,875968309,858534963,926299954c808203571,909192547,909260340,741487412,942945329,825440304c908867891,909325621,741354544,859124269,943274038,841758261c943206961,859058482,808608568,825635123,741354550,959656237c842478648,741617719,842412333,959722805,741421618,959590963c741356600,825451312,842478900,741355576,942945329,825440304c824979508,909719345,808204340,892480812,943077682,741357113c942813490,875639352,845363251,825702704,808202805,825568556c825504567,741619761,859060534,926495025,842214452,892352561c1664101427,909718061,808924215,824981552,808989748,858862392c825830457,875574583,757870636,925971762,926364466,825371702c842545202,942879793,909193827,943207986,757870636,959985457c892418357,757871157,892418355,960050230,842214449,926038066c1664101432,926429741,943271987,824980530,808989748,858862392c825830457,875574583,757870636,925906226,859254836,825371702c842545202,942879793,842150499,875704888,824979500,926495792c875967797,892415032,909653044,875901748,892482348,925906998c761475116,892942643,892614448,875637814,942684212,959656243c925972780,741617717,841821232,892811572,909719095,842084908c825374776,1664627508,859386418,741357111,808528944,808792624c842608948,942946348,858994996,858536243,942945074,808204344c808594787,909522488,741618230,942945329,825440304,959199539c808793905,741354548,942944813,909391671,841758261,943206961c859058482,858940216,959592757,741354550,858796589,842019636c741750585,875835953,842609460,858535984,892351026,808204081c808791395,909194035,824981556,808989748,858862392,808528953c926234676,741354550,926167597,909195575,841758257,943206961c859058482,875717432,859321394,741354546,892612909,892482609c741488951,892745773,926431285,858535476,959787826,808203057c925969763,959459895,741618739,942945329,825440304,824981811c892875824,808203831,875703596,926365238,741617717,942813490c875639352,845363251,858798388,808204342,943271212,858927156c741356592,959590701,942878775,741815606,942813747,741750326c841835312,926496307,909586744,875835692,859320376,741946161c942944305,741750581,841821232,909456692,842609459,842084908c825374776,1664627508,892679474,741617721,959523888,892744502c943075637,808594732,943141939,909586744,858927916,909652021c761475116,808532018,909326385,875637816,942684212,959656243c875573548,909587768,757870636,875836466,942815540,825371696c842545202,942879793,842412643,808727601,757870636,842544689c943142455,757871159,875575345,942684473,858535730,825307698c808203319,825372003,943012148,741357616,942945329,825440304c892090675,942814258,741354552,859058733,825570099,841758774c943206961,859058482,909271864,926496312,741354550,842610481c876165433,875312178,859321398,959525937,842150700,808990513c761475116,926299705,925906744,875637810,942684212,959656243c875705644,741881906,841821232,876032564,875836213,842084908c825374776,1664627508,842348338,741486901,908930096,926234423c875575094,825634092,858927408,741488692,842347059,741684786c825058096,808858164,909325110,875835692,859320376,741946161c842281525,808204344,875703596,892678450,741356085,942813490c875639352,845363251,808988984,808204340,858861868,859059001c741357107,892809517,825702448,741357877,859124275,741488432c892166960,858928694,741617713,942945329,825440304,959199539c808793905,741354548,825504301,909456949,841758265,943206961c859058482,942826296,943010616,741354548,909521197,825503795c741749557,892743981,842610997,741750325,943075891,741880886c858612528,875638839,942814007,875835692,859320376,741946161c892809529,808203312,875703596,842544432,741750070,942813490c875639352,845363251,825832505,808202290,926496812,858927665c942421040,875705396,892810037,858927916,892613680,862138412c842281265,842477623,875835692,859320376,741356593,892809529c808203312,858926380,960050489,741749046,942813490,875639352c862140467,909390128,808203829,859255084,825374263,741617717c926101561,909390902,842214452,825570613,1664101430,926103603c825767991,875637814,942684212,808726835,925972780,741617717c841821232,825636915,909587766,842084908,825374776,1664627508c808988723,741488945,875375664,858796344,741618228,943077172c825373490,842214451,842217014,1664101426,859060019,859189556c875637810,942684212,808726835,925972780,741617717,841821232c859191091,909325619,842084908,825374776,1664627508,892612915c741880375,875375664,959526707,909456944,859386156,875967795c741947191,842478131,741618487,875782960,808661046,824981552c808989748,875639608,825830448,875574583,757870636,909521714c959721525,825371702,842545202,942879793,825373539,875967025c824979500,859058744,859190578,808594482,808858165,926038070c858927916,808793144,862138412,825373497,808464438,875835692c859320376,741356593,808530737,741356087,841821232,909522227c909456439,842084908,825374776,1664627508,909586995,741355576c925707312,909718583,808464947,858860844,959722544,825635639c825373484,842545463,761475116,825505842,959460406,875637814c942684212,959656243,825438508,808597296,757870636,842281778c808595769,825371696,842545202,942879793,875770723,909325106c757870636,859125553,909455668,942420024,892614965,926496304c842150700,892876593,761475116,825242674,809055026,875637812c942684212,959656243,825438508,808597296,757870636,959591218c876164145,825371700,842545202,942879793,808727395,842479671c757870636,959920433,892482616,858991670,943273527,741620018c943075891,741357874,841835312,909457716,943206449,875835692c859320376,741946161,842217779,808203825,858926380,942880049c741881910,942813490,875639352,862140467,875771700,808204336c909652268,842019890,741880880,959525165,825766969,741357112c859058739,741487925,858612528,926167601,942945845,875835692c859320376,741946161,926430516,808202805,858926380,959918129c741749561,942813490,875639352,862140467,959984437,808203316c942748460,842413104,757872688,825700920,909718583,842214457c808663349,1664101427,892351021,942682677,824981049,808989748c858862392,892611641,842348344,841756716,809055797,808595761c842084908,825374776,1664496692,875574835,741357620,808594480c959721525,943076144,842020396,808595511,858534194,858993714c808204601,925969763,859189300,741749046,942945329,825440304c892090675,942814258,741354552,926494770,859254840,825371702c842545202,909390897,926298979,909193264,757870636,858796593c825438261,757871664,892680241,858862904,858534449,959590706c808204593,842149219,892941108,741619250,942945329,825440304c892090675,842545464,741354548,859386157,859320369,741750583c942813490,875639352,862140212,892678967,808202805,808529196c808792377,808988722,825306412,825504821,926365234,842150700c809055282,761475116,926037298,825767472,875637814,942684212c959656243,926036780,741357622,909257776,960050994,741357107c942813490,875639352,1811953204,825307699,741619250,858614832c808531506,909324599,872427820,859320376,291582769,0c585105408,2128820607,585105408,2128820607,1032847360,1448083140c1032847360,1448083140,824967168,808989748,842610481,825060400c808465462,808728627,875637808,942879792,925970996,825373548c909456434,762064940,926300217,825241649,875637814,942684212c959656243,909653868,741487412,841837616,909719093,909456950c842084908,825374776,1815622452,858797873,741749561,875916336c859386419,757871668,909128497,959918644,862728498,858928178c808203831,892939628,875573812,824981041,808989748,858862392c842492985,909719600,762064940,825636146,943076401,825371704c842545202,942879793,909586796,842478649,762064940,825701425c808662840,824980530,859386423,942683189,842230837,926168630c1815096373,943010349,842545465,824980023,808989748,858862392c943025209,875706425,762064940,859125042,892483634,825371702c842545202,942879793,859320684,942682165,762064940,926497078c808727353,825044024,925972530,808793905,842230837,875574583c1815096376,858928435,859124018,875637814,942684212,808726835c925972844,741617717,841837616,926299189,909719602,842084908c825374776,1815622452,808466737,741618741,825060400,959853367c808857648,808528952,926233394,875770934,926036844,892548918c762064940,909391409,859059762,875637810,942684212,959656243c892679788,741357107,841837616,943076149,909457465,842084908c825374776,1815622452,825438258,741749046,825060400,876099891c808923703,825044020,892678710,842152244,842230833,876099890c1815096368,892612915,808989239,875637808,942684212,808726835c925970796,942945849,762064940,959591730,909719606,825371696c842545202,942879793,959459948,842346807,762064940,859255093c942747956,959851572,825307956,1815361337,942748211,741553456c841837616,876033593,942682167,875835692,859320376,1815687985c892809529,808203312,892480876,858928945,741750583,942813490c875639352,845953075,909260337,808204344,925969772,959789368c842347825,959655212,875967793,1815165241,942813747,741881650c841837616,808662840,875706425,875835692,859320376,1815687985c892809529,808203312,892480876,808728368,741749559,942813490c875639352,845953075,842543666,808203314,875573612,892679993c741880886,875836721,859059768,862729269,943076658,808204080c959655276,925906233,741750068,942945329,825440304,963393843c808793905,1815096372,959722029,909587767,841758265,943206961c859058482,842165304,909587257,1815096368,842018865,825503797c942420537,959723572,959656755,858927980,943208500,762064940c909652018,842413622,875637812,942684212,959656243,925972844c741617717,841837616,926365748,909456948,842084908,825374776c1815622452,959787826,741751090,841837616,859058992,926495280c842083382,859059252,942682681,842150764,925971760,762064940c858992693,942945841,875835692,859320376,1815687985,942944305c741750581,841837616,959919924,909194801,842084908,825374776c1815622452,875705394,741487416,825060400,875640116,959919410c942484530,943011126,909391672,858927980,858863925,762064940c842479409,875772208,875637812,942684212,959656243,875573612c909587768,762064940,909521970,808793911,825371700,842545202c942879793,959722092,943076144,762064940,808728633,875574066c825044016,808925490,892745779,842230839,909522994,1815096374c909324845,825767737,824981047,808989748,858862392,808545337c926234676,1815096374,892613165,858994229,841757241,943206961c859058482,892496952,809055541,1815096372,859191601,825570614c757872694,875769906,825767991,862729783,808792882,808203832c942812524,942747697,741881395,942945329,825440304,829176115c892875824,808203831,875703660,959722548,741357618,942813490c875639352,845953075,875639350,808202292,909192556,909587000c842479671,942746924,960050224,926038064,842150764,876032305c762064940,959721778,942684213,875637808,942684212,959656243c875705708,741881906,841837616,858993460,943075637,842084908c825374776,1815622452,909653554,741750585,925985840,960049721c875705401,875967532,875639608,862730545,925970994,808202296c909716844,926431030,741488432,942945329,825440304,896284979c942814258,1815096376,842281517,859124791,841757748,943206961c859058482,926051384,825569845,1815096370,926365229,926299957c757871664,825241910,942945074,842230834,909259317,1815096373c842281261,859189302,824981043,808989748,858862392,842361913c943206964,762064940,825373746,842347829,825371696,842545202c942879793,825766508,942944312,829173804,859386673,909325108c825044016,942683447,959787319,842230832,925905717,1815096370l909522221,808530738c875637812,942684212,959656243,925972844,741617717,841837616c909455668,909719093,842084908,825374776,1815622452,859322418c741619765,825060400,808662582,859124020,825044022,959788342c909455929,842230838,875968566,1815096376,808923949,859255857c824981554,808989748,858862392,825846841,875574583,762064940c892351538,892744248,825371702,842545202,942879793,876163692c808595769,946614316,842086201,875574066,875837484,859124786c862729527,875574066,808203572,825308012,808923700,824980023c808989748,875639608,825846832,875574583,762064940,892941106c825637177,825371702,842545202,942879793,825242476,909456948c829173804,909587255,808792370,809053236,875968307,1815361076c892678707,741749045,942894128,943142707,741749048,942945329c825440304,963391540,808793905,1815096372,942879277,892743990c841758263,943206961,859058482,808676408,959524920,1815096370c825766957,842281776,926166068,858929206,1815294258,909521459c741487155,926116912,825504564,741487414,942945329,825440304c963391540,808793905,1815096372,926102061,892547894,841758259c943206961,859058482,825453624,842478900,1815096376,926102573c909130033,824981045,892547897,926364726,842230841,859255351c1815096372,808858675,942682163,875835692,859320376,1815098417c892809529,808203312,858926444,808793654,741751092,942813490c875639352,862730291,842084658,808203318,842543468,892482356c741487414,842346546,943075382,862730034,876098354,808202293c859386732,808857906,824979504,808989748,875639608,858876976c842477617,1815096368,892547629,876033590,841758261,943206961c859058482,842230840,808990263,1815096368,876033837,842217017c757870640,875574065,859257140,862728502,959918386,808202808c942812524,875966772,741751088,942945329,825440304,829176115c925905203,808202290,858926444,825831988,741355570,942813490c875639352,862730291,858928179,808203827,925969772,825504565c808990261,959789100,909129012,862730041,925970994,808203576c875703660,858927408,741617721,942945329,825440304,829176115c925905203,808202290,858926444,875641138,741618745,942813490c875639352,862730291,943140916,808202807,959524204,876099895c741750066,909587251,959592505,842230836,959592502,1815096368c959722029,808531509,824981560,808989748,858862392,959671353c909193779,762064940,892416818,943077427,825371704,842545202c942879793,926167916,942683187,829173804,875705912,875573808c825044024,876165425,909652280,842230832,892678964,1815096370c842085165,909457204,824981556,808989748,858862392,892628025c842348344,762064940,808530738,859388215,825371702,842545202c942879793,859124588,875837752,862728236,875575345,942682678c842542380,876032311,1815688761,959787571,741552179,841837616c842347824,909719600,875835692,859320376,1815687985,926430516c808202805,909455980,825307193,841756722,943206961,875835698c909339702,942945328,1815096368,808792114,858798388,908867638c808923696,825372722,875705196,960049971,762064940,808728369c825635638,875637814,942684212,959656243,875705708,741881906c808610864,808990521,741749559,942813490,875639352,862729780c808466230,808203825,842083692,808792880,875573555,942746924c892876085,842085169,825373548,959527218,762064940,859058738c909260089,875637812,942684212,959656243,959985004,741618232c825060400,808530745,926364472,825371702,842545202,926168113c859255660,842347829,762064940,825831473,808595509,757870648c875901233,909259060,862730039,875704882,808202297,892480876c909129522,741749048,942945329,825440304,862730547,943077170c1815096368,926037554,909326649,825371696,842545202,909390897c808989548,943206449,829173804,926496817,875900980,858598452c825505845,875836977,858927980,942813234,762064940,909588789c842217528,875835692,859320376,1815687985,842217779,808203825c858926444,909717552,741751096,942813490,875639352,862730291c825373497,808202294,959722604,926103601,757871668,858994993c875835952,862729015,926496050,808204597,959589740,825243187c741357618,942945329,825440304,829176115,892875824,808203831c842149228,942880313,741618737,942813490,875639352,862730291c909588793,808203833,842282860,859256116,824980532,909392184c825700656,842230838,926298420,1815096371,858993197,875705144c824981556,808989748,858862392,842099769,942748980,1815096372c926036525,842151984,841756724,943206961,859058482,825519160c909588530,1815096376,942750001,825373744,757871153,892875320c859189814,842230838,808924978,1815096371,942684216,876098352c875835692,859320376,1815098417,825374258,808203316,892416620c808464696,841758772,943206961,909390130,825519152,808662073c1815096372,909129016,942815029,926495020,808990772,1815491893c926167603,741554231,825060400,942683705,842086195,875835692c859320376,1815687985,875968567,808202803,842149228,825702197c741356085,942813490,875639352,879507507,943273266,808202292c808594796,926234673,909325108,875638060,909522489,859321396c909259628,909193780,862728236,925904953,842478128,875835692c859320376,1815098417,943274037,808203314,842149228,959527220c741487925,942813490,875639352,879507507,859124275,808203831c842345836,943273523,741750577,926101557,926496562,842230841c875836978,1815096377,959983917,842152247,824981045,808989748c858862392,943025209,875706425,762064940,842281522,959525942c825371698,842545202,942879793,959657068,842086704,862728236c892679732,943076148,808594732,926234161,892941881,892482412c892351801,762064940,943273272,842215987,875835692,859320376c1815687985,926430516,808202805,842149228,942683699,741487416c942813490,875639352,879507507,875967796,808204340,825699692c825438513,741749553,858861877,959788856,842230837,808663347c1815096374,942749492,808597813,875835692,859320376,1815098417c892809529,808203312,842149228,876097587,741618741,942813490c875639352,879507507,959525429,808203320,842083692,926431544c842347833,825307692,892547382,1815426615,825635379,741684273c825060400,892810548,875966514,875835692,859320376,1815687985c942682679,808203833,842149228,825241906,741617717,942813490c875639352,879507507,892811317,808202290,825635180,926101809c741618224,926232881,892352568,862728502,959526450,808202292c926035308,842479671,741356598,942945329,825440304,963393843c808793905,1815096372,825373229,808792371,841757239,943206961c859058482,909405240,892351285,1815096374,959852845,959789360c741488440,943010097,892350773,842230841,959591479,1815096372c808923437,943141177,824981560,808989748,858862392,825846841c875574583,762064940,858796594,858796595,825371698,842545202c942879793,825701484,842609976,762064940,875573809,825636916c824980532,859255863,876165177,875705196,925907251,762064940c926168882,825833010,875637810,942684212,959656243,825571436c741881401,841837616,875772209,842611000,842084908,825374776c1815622452,876099380,741880369,841837616,943075632,909653040c841821236,926167096,1815164983,842412595,741750324,825060400c926365494,808857906,875835692,859320376,1815687985,909586995c808202296,808661612,858862384,841756726,943206961,875835698c942959670,909523252,1815096372,825505842,959460406,825371702c825242932,862729784,762327346,0,2097152,0c-425721856,1448082926,0,0,3735552,3407926c7405568,0,-153878528,1447729723,2038169600,596243434c1684625791,1868767266,846360428,1752638013,577074281,1983659567c1920234298,543517551,1869377379,589446514,892744755,539112545c1852403562,1819898995,1914846565,1684960623,1852121122,1885430628c1818632765,790787169,842072126,825374776,-2137967820,0c605028352,2128820607,605028352,2128820607,1333788672,1448083140c1333788672,1448083140,825819136,808203316,828583980,959723574c909455411,925969456,909522996,942944306,942814252,926494776c858533932,943077170,842345520,859386420,960050531,825308722c808203320,892679724,808203827,959524140,942683702,811806764c808202284,875311148,859060529,808203312,892482659,808728633c824979500,909325622,892548144,825371698,842545202,942683697c892679724,908867123,909325621,909521251,943076401,741488438c942813490,909193784,858535984,892417842,842086197,842084908c808597560,741815344,825700915,825701685,825371698,842545202c926167088,858860899,942813752,842085173,824979500,824981041c875966777,858928179,842279990,842217528,1664101430,859125297c859058230,841757237,943206961,808857906,858860600,842477617c892679724,824981043,875640374,926300214,825371698,842545202c942683697,926036835,926233905,841757233,943206961,875573298c842214455,892678455,741486903,942813490,808464952,757872436c842543921,926495026,808203831,959525987,875574068,858533932c842084658,808203318,842214700,842347065,741619256,942945329c825440304,929249587,859059768,741354546,942747949,809056308c841758776,943206961,859058482,741354552,825058096,875641144c959722547,825044022,842478648,859123762,859057206,942945840c741354545,909586995,892088376,959591474,741368627,825830448c808203316,875641132,825830452,811807796,875641132,741354548c825306160,959917110,926364722,1664168754,909259315,741421874c825044016,842018867,875705395,875835692,859320376,741946161c859125046,808202294,909258083,842084402,741880377,942813490c875639352,858535987,825373497,875637814,825243700,808597815c876163372,842019895,741356594,909391668,926101558,842228529c909522742,741354546,825440306,842347825,875835692,859320376c741356593,943274037,808203314,943273827,808728882,841758257c943206961,875835698,892742713,741749557,841821232,943208496c842610738,959261752,959722035,909324851,808662115,859255858c858533932,943077170,842345520,859386420,808202284,875641187c741354548,875835705,875641132,741354548,875835705,808202339c959525932,875574068,858533932,842084658,808203318,892679779c959198771,808793905,892742708,808858421,859188272,808531765c943074358,959656248,926297145,825438261,859071288,892940345c892808248,892810803,842476599,825635895,808528946,842214457c909259057,1664101428,909259565,825700401,824981043,808989748c858862392,842345529,943206964,757870636,892810546,942945845c825371696,842545202,942879793,859189603,808465464,875835692c925970488,741356089,875966765,942878768,741355572,875574321c842283059,858535729,875704626,808203829,943271267,808531766c741749040,942945329,825440304,925645107,859059768,741354546c909455917,909522489,841758261,943206961,859058482,925983544c859386672,741354550,842216501,875836217,858860844,842282544c825375031,875705132,909587250,761475116,842282297,909194288c875835692,859320376,741946161,942682679,808203833,892480812c875639094,741881910,942813490,875639352,828586035,876164663c808202807,875638060,926429495,875704371,842477868,875901753c741685296,909521459,741685044,841835312,960051253,842478136c875835692,859320376,741946161,943274037,808203314,892480812c942814005,741750066,942813490,875639352,828586035,808792888c808204336,959851820,859387705,741879860,942813485,925972273c741683253,892809779,741880880,892560176,825373490,741749557c942945329,825440304,959197236,808793905,741354548,875901485c942815030,841758265,943206961,859058482,959537976,875900976c741354548,859255085,808466742,741879862,858927153,875968309c858534963,926299954,808203571,909192547,909260340,741487412c942945329,825440304,908867891,909325621,741354544,859124269c943274038,841758261,943206961,859058482,808608568,825635123c741354550,959656237,842478648,741617719,842412333,959722805c741421618,959590963,741356600,825451312,842478900,741355576c942945329,825440304,824979508,909719345,808204340,892480812c943077682,741357113,942813490,875639352,845363251,825702704c808202805,825568556,825504567,741619761,859060534,926495025c842214452,892352561,1664101427,909718061,808924215,824981552c808989748,858862392,825830457,875574583,757870636,925971762c926364466,825371702,842545202,942879793,909193827,943207986c757870636,959985457,892418357,757871157,892418355,960050230c842214449,926038066,1664101432,926429741,943271987,824980530c808989748,858862392,825830457,875574583,757870636,925906226c859254836,825371702,842545202,942879793,842150499,875704888c824979500,926495792,875967797,892415032,909653044,875901748c892482348,925906998,761475116,892942643,892614448,875637814c942684212,959656243,925972780,741617717,841821232,892811572c909719095,842084908,825374776,1664627508,859386418,741357111c808528944,808792624,842608948,942946348,858994996,858536243c942945074,808204344,808594787,909522488,741618230,942945329c825440304,959199539,808793905,741354548,942944813,909391671c841758261,943206961,859058482,858940216,959592757,741354550c858796589,842019636,741750585,875835953,842609460,858535984c892351026,808204081,808791395,909194035,824981556,808989748c858862392,808528953,926234676,741354550,926167597,909195575c841758257,943206961,859058482,875717432,859321394,741354546c892612909,892482609,741488951,892745773,926431285,858535476c959787826,808203057,925969763,959459895,741618739,942945329c825440304,824981811,892875824,808203831,875703596,926365238c741617717,942813490,875639352,845363251,858798388,808204342c943271212,858927156,741356592,959590701,942878775,741815606c942813747,741750326,841835312,926496307,909586744,875835692c859320376,741946161,942944305,741750581,841821232,909456692c842609459,842084908,825374776,1664627508,892679474,741617721c959523888,892744502,943075637,808594732,943141939,909586744c858927916,909652021,761475116,808532018,909326385,875637816c942684212,959656243,875573548,909587768,757870636,875836466c942815540,825371696,842545202,942879793,842412643,808727601c757870636,842544689,943142455,757871159,875575345,942684473c858535730,825307698,808203319,825372003,943012148,741357616c942945329,825440304,892090675,942814258,741354552,859058733c825570099,841758774,943206961,859058482,909271864,926496312c741354550,842610481,876165433,875312178,859321398,959525937c842150700,808990513,761475116,926299705,925906744,875637810c942684212,959656243,875705644,741881906,841821232,876032564c875836213,842084908,825374776,1664627508,842348338,741486901c908930096,926234423,875575094,825634092,858927408,741488692c842347059,741684786,825058096,808858164,909325110,875835692c859320376,741946161,842281525,808204344,875703596,892678450c741356085,942813490,875639352,845363251,808988984,808204340c858861868,859059001,741357107,892809517,825702448,741357877c859124275,741488432,892166960,858928694,741617713,942945329c825440304,959199539,808793905,741354548,825504301,909456949c841758265,943206961,859058482,942826296,943010616,741354548c909521197,825503795,741749557,892743981,842610997,741750325c943075891,741880886,858612528,875638839,942814007,875835692c859320376,741946161,892809529,808203312,875703596,842544432c741750070,942813490,875639352,845363251,825832505,808202290c926496812,858927665,942421040,875705396,892810037,858927916c892613680,862138412,842281265,842477623,875835692,859320376c741356593,892809529,808203312,858926380,960050489,741749046c942813490,875639352,862140467,909390128,808203829,859255084c825374263,741617717,926101561,909390902,842214452,825570613c1664101430,926103603,825767991,875637814,942684212,808726835c925972780,741617717,841821232,825636915,909587766,842084908c825374776,1664627508,808988723,741488945,875375664,858796344c741618228,943077172,825373490,842214451,842217014,1664101426c859060019,859189556,875637810,942684212,808726835,925972780c741617717,841821232,859191091,909325619,842084908,825374776c1664627508,892612915,741880375,875375664,959526707,909456944c859386156,875967795,741947191,842478131,741618487,875782960c808661046,824981552,808989748,875639608,825830448,875574583c757870636,909521714,959721525,825371702,842545202,942879793c825373539,875967025,824979500,859058744,859190578,808594482c808858165,926038070,858927916,808793144,862138412,825373497c808464438,875835692,859320376,741356593,808530737,741356087c841821232,909522227,909456439,842084908,825374776,1664627508c909586995,741355576,925707312,909718583,808464947,858860844c959722544,825635639,825373484,842545463,761475116,825505842c959460406,875637814,942684212,959656243,825438508,808597296c757870636,842281778,808595769,825371696,842545202,942879793c875770723,909325106,757870636,859125553,909455668,942420024c892614965,926496304,842150700,892876593,761475116,825242674c809055026,875637812,942684212,959656243,825438508,808597296c757870636,959591218,876164145,825371700,842545202,942879793c808727395,842479671,757870636,959920433,892482616,858991670c943273527,741620018,943075891,741357874,841835312,909457716c943206449,875835692,859320376,741946161,842217779,808203825c858926380,942880049,741881910,942813490,875639352,862140467c875771700,808204336,909652268,842019890,741880880,959525165c825766969,741357112,859058739,741487925,858612528,926167601c942945845,875835692,859320376,741946161,926430516,808202805c858926380,959918129,741749561,942813490,875639352,862140467c959984437,808203316,942748460,842413104,757872688,825700920c909718583,842214457,808663349,1664101427,892351021,942682677c824981049,808989748,858862392,892611641,842348344,841756716c809055797,808595761,842084908,825374776,1664496692,875574835c741357620,808594480,959721525,943076144,842020396,808595511c858534194,858993714,808204601,925969763,859189300,741749046c942945329,825440304,892090675,942814258,741354552,926494770c859254840,825371702,842545202,909390897,926298979,909193264c757870636,858796593,825438261,757871664,892680241,858862904c858534449,959590706,808204593,842149219,892941108,741619250c942945329,825440304,892090675,842545464,741354548,859386157c859320369,741750583,942813490,875639352,862140212,892678967c808202805,808529196,808792377,808988722,825306412,825504821c926365234,842150700,809055282,761475116,926037298,825767472c875637814,942684212,959656243,926036780,741357622,909257776c960050994,741357107,942813490,875639352,862139956,808529976c808204344,942747948,808728377,741618741,943010605,909193524c858534964,808596274,808204338,959786339,943207991,824980019c808989748,858862392,959654969,909193779,757870636,808465202c959985209,825371702,842545202,942879793,859386723,808857906c875311148,942750004,875837235,959524140,842019635,859255860c892482348,959788857,761475116,909326642,942813488,875637808c942684212,959656243,875573548,909587768,757870636,909718066c875640883,825371700,842545202,942879793,960050019,909719095c925642796,892613172,875836215,959983916,825243188,741749047c825504307,741553974,841835312,859321139,942945330,875835692c859320376,741946161,892613169,741619761,841821232,942683954c808727090,842084908,825374776,1664627508,942813492,741881399c959523888,875575345,842084658,842542380,842413368,741749558c926036531,741552183,943219504,858798128,824980536,808989748c875639608,909257776,875835698,841756716,825767217,942944304c842084908,825374776,1664103988,876163380,741617715,892873776c926234160,824981554,942946105,892678200,842214454,943142708c1664101427,909717805,926103600,824980017,808989748,858862392c943139897,842216502,757870636,926233138,842346807,825371696c842545202,942879793,892482659,808728633,757870636,942747698c859060021,757872179,909718577,875836982,858534712,842282546c808203825,809055075,842020656,824980023,808989748,875639608c943008816,875706425,757870636,959722034,892680497,825371698c842545202,942879793,842216547,909587253,757870636,909324853c925972537,808791094,926037811,741947193,909259315,741946420c825058096,959920440,909455922,875835692,859320376,741946161c943274037,808203314,842149164,875967028,741488945,942813490c875639352,878917683,959461683,808202801,909390636,859059509c757872694,909193266,909719349,858535225,892941618,808203568c892874083,842217529,824980019,808989748,858862392,892611641c842348344,757870636,909324850,859322416,825371698,842545202c942879793,892613731,942945334,757870636,825307447,858861875c825568310,926430001,741685557,959656499,741748787,926180144c959789105,824979506,808989748,875639608,825830448,875574583c757870636,808661554,875902008,825371700,842545202,942879793c842347619,876099889,757870636,959984177,892942136,841757237c825635121,909587763,842214453,875639094,1664101429,892612909c808596791,824980534,808989748,858862392,842476601,909719600c757870636,825373234,808792368,825371700,842545202,942879793c943010915,808596791,824979500,825307446,842020659,825306164c943208245,825636144,909259564,808728881,761475116,943142706c875967031,875637808,942684212,959656243,925972780,741617717c841821232,825438514,842477621,842084908,825374776,1664627508c859125300,741750064,825044016,959461686,926431541,825306162c825571381,741946672,876032563,741620018,825058096,825831479c943208503,875835692,859320376,741946161,892809529,808203312c842149164,842216240,741487408,942813490,875639352,878917683c892875063,808202809,842083628,942945328,875835702,876032300c943272759,858534969,959657010,808204080,926035299,909260596c741486905,942945329,825440304,942422323,909717813,741354552c959525421,959984691,841757241,943206961,859058482,926180152c842085432,741354552,825242157,875575350,741619256,808989229c943142708,842214449,909390390,1664101430,926298413,825374519c824979510,808989748,858862392,842214457,808990263,841756716c858796083,808858417,842084908,825374776,1664496692,959723572c741619254,942812208,875966772,741751088,892612914,909652272c825373484,959787833,862138412,909391157,875967031,875835692c859320376,741356593,875968567,808202803,825306412,858994997c741619761,942813490,875639352,878917683,842346809,808202288c892678444,858927408,741879856,943206961,926299441,858534451c892482610,808202291,875703651,892417078,741357107,942945329c825440304,892090675,842545464,741354548,942748205,875639604c841758776,943206961,859058482,959734584,859254840,741354550c875640621,842020912,757872181,825700402,859387442,858535474c842216498,808203572,959655267,825635638,741880375,942945329c825440304,824981811,892875824,808203831,825371948,909588279c741880369,942813490,875639352,895694899,842413104,808202807c959984940,925905716,824980536,825831989,825504052,842214452c942878775,1664101425,926363955,842348593,875637816,942684212c808726835,825307436,842084660,757870636,909521202,825242166c825371702,842545202,942879793,825308515,942684209,757870636c943142961,909260857,824981045,909260600,825636401,842214452c926232885,1664101427,892877101,875640374,875637812,942684212c959656243,925972780,741617717,841821232,942945585,943076146c842084908,825374776,1664627508,926363957,741618739,858860592c909521461,741617715,825241901,959592502,741488950,909586995c741946423,842097456,959592501,824980017,808989748,875639608c808528944,926234676,741354550,875639341,859388212,841758770c943206961,859058482,842359608,943206964,741354544,892744497c959788082,757871157,876099121,925972019,858534705,875902002c808203318,959982947,959984177,824979510,808989748,858862392c858860601,892483127,741354550,858862125,842348595,841758257c943206961,859058482,859136824,825505840,741354550,909523249c892811577,824980528,875968052,842348084,842214449,842609970c1664101432,842412589,808727601,824979504,808989748,858862392c825306169,875968823,741354552,825307693,875770937,841757746c943206961,859058482,859136824,892941111,741354546,909587757c943075639,959723308,825571636,858535475,892743986,808204595c858860899,875639606,741357624,942945329,825440304,824981811c892875824,808203831,825371948,943273520,741356594,942813490c875639352,895694899,876163892,808204344,892481836,825767992c741618224,943141933,892940593,858535473,808596018,808204082c909323619,892680243,741488440,942945329,825440304,858536243c943077170,741354544,960049453,842281779,741750585,942813490c875639352,895692853,808792117,808203314,942746924,942815288c943077176,942746924,859255352,741750841,959656499,741881397c909337392,943011633,741356087,942945329,825440304,925642804c959983666,741354550,959459885,825505845,841758770,943206961c859058482,892691256,909455415,741354544,942815025,859060273c841756722,943142450,943208760,825373484,876164147,761475116c808596785,842347316,875637808,942684212,959656243,909653804c741487412,841821232,959920176,909719095,842084908,825374776c1664627508,909325877,741751088,825044016,892548915,842021174c858860596,909129524,808661300,892482348,858863409,761475116c926232628,825833529,875637810,942684212,959656243,959984940c741618232,841821232,876164912,942815029,842084908,825374776c1664627508,825243445,741487414,825044016,959722035,825438516c808528946,892876850,892352562,926036780,859322166,895692844c858928694,741617713,942945329,825440304,908865588,909325621c741354544,925905453,858798386,841758774,943206961,859058482c926245688,909195062,741354552,892940338,808989748,824980534c808794421,858928953,842214450,825766193,1664101433,942815277c808793907,875637812,942684212,959656243,808597292,741751096c825044016,892809529,842544945,825371700,842545202,926168113c859321699,875575090,757870636,892810289,925906744,841756722c926168113,909654321,842214453,909325366,1664101433,876033843c909326136,875835692,859320376,741356593,942682679,808203833c808594732,959853878,741488436,942813490,875639352,895694899c842545464,808202292,892350764,959590709,741355574,926234165c875966769,842214449,959591990,1664101429,892678445,842610737c824981556,808989748,858862392,943008825,875706425,757870636c926232626,875574072,825371696,842545202,942879793,909718883c909588275,892088364,842282550,942945847,892352556,842149941c842214453,926036279,1664101431,892352306,808858163,875637816c942684212,808726835,859386668,741749042,909257776,942946101c741357620,942813490,875639352,912471604,859386416,808202801c808530732,909128758,942484532,842478388,875836217,892482348c943010352,878915628,808726580,741488945,942945329,825440304c824979508,825504049,808202801,808594732,926036277,741357622c942813490,875639352,912472115,942946608,808204340,825437484c842478900,757870648,926101553,825831991,858535990,842543410c808203571,808529251,825308977,741488440,942945329,825440304c824981811,825504049,808202801,808594732,942946611,741487408c942813490,875639352,912472115,858797617,808203320,926100780c859386165,741355574,858798385,943011640,858534967,942814770c808202293,875902819,926168889,875637810,942684212,808726835c875705644,741881906,825044016,942814009,875705141,825371704c842545202,926168113,842151523,808597813,757870636,842608951c808859445,825699376,876163377,858535733,959854130,808204082c842610275,825243184,875637814,942684212,808726835,892679724c741357107,841821232,909586992,876098360,842084908,825374776c1664627508,825831990,741750068,808528944,825372984,942815538c875967020,842020917,858533940,876032306,808203057,825306467c876163636,741619767,942945329,825440304,959199539,808793905c741354548,842019373,876033072,841758776,943206961,859058482c859202360,960050741,741354546,926496813,943142961,757870644c892678712,808859440,842214453,959920433,1664101426,858927405c959525687,824981558,808989748,858862392,808528953,926234676c741354550,825242157,875836976,841758772,943206961,859058482c875979576,842347058,741354552,842477873,809055028,892088372c959918896,943206966,909259564,909653304,929247276,859059768c741355570,942945329,825440304,942420020,909717813,741354552c859386157,892547120,741355570,942813490,875639352,912471860c808990772,808203318,909192492,808859697,942813496,909192492c909652528,892549424,842150700,842216503,761475116,892549169c808988720,875637808,942684212,959656243,825438508,808597296c757870636,808792369,825372984,825371702,842545202,942879793c892679779,808465971,757870636,842215473,875967025,757871670c909588787,858796345,842214449,959789361,1664101429,909652269c892744758,824981554,808989748,858862392,892742713,808858421c757870636,858863921,809056307,841758261,943206961,875835698c909534007,858863921,741354550,825569588,842020144,825044020c959788851,808990512,926036780,892417334,761475116,892416564c892679986,875637810,942684212,959656243,875573548,909587768c757870636,909195569,825766707,841758263,943206961,875835698c909534007,926299192,741354546,892351800,876032313,892808244c808793911,741421623,909521459,741421364,741867568,842217773c842217780,878917120,528494643,0,1053818880,0c0,1051197440,812384256,963391532,741618737,825844528c959198260,741618737,825830448,808203316,828583980,959723574c909455411,925969456,909522996,942944306,942814252,926494776c858533932,943077170,842345520,859386420,960050531,825308722c808203320,892679724,808203827,959524140,942683702,811806764c808202284,875311148,859060529,808203312,892482659,808728633c824979500,909325622,892548144,825371698,842545202,942683697c892679724,908867123,909325621,909521251,943076401,741488438c942813490,909193784,858535984,892417842,842086197,842084908c808597560,741815344,825700915,825701685,825371698,842545202c926167088,858860899,942813752,842085173,824979500,824981041c875966777,858928179,842279990,842217528,1664101430,859125297c859058230,841757237,943206961,808857906,858860600,842477617c892679724,824981043,875640374,926300214,825371698,842545202c942683697,926036835,926233905,841757233,943206961,875573298c842214455,892678455,741486903,942813490,808464952,757872436c842543921,926495026,808203831,959525987,875574068,858533932c842084658,808203318,842214700,842347065,741619256,942945329c825440304,929249587,859059768,741354546,942747949,809056308c841758776,943206961,859058482,741354552,825058096,875641144c959722547,825044022,842478648,859123762,859057206,942945840c741354545,909586995,892088376,959591474,741368627,825830448c808203316,875641132,825830452,811807796,875641132,741354548c825306160,959917110,926364722,1664168754,909259315,741421874c825044016,842018867,875705395,875835692,859320376,741946161c859125046,808202294,909258083,842084402,741880377,942813490c875639352,858535987,825373497,875637814,825243700,808597815c876163372,842019895,741356594,909391668,926101558,842228529c909522742,741354546,825440306,842347825,875835692,859320376c741356593,943274037,808203314,943273827,808728882,841758257c943206961,875835698,892742713,741749557,841821232,943208496c842610738,959261752,959722035,909324851,808662115,859255858c858533932,943077170,842345520,859386420,808202284,875641187c741354548,875835705,875641132,741354548,875835705,808202339c959525932,875574068,858533932,842084658,808203318,892679779c959198771,808793905,892742708,808858421,859188272,808531765c943074358,959656248,926297145,825438261,859071288,892940345c892808248,892810803,842476599,825635895,808528946,842214457c909259057,1664101428,909259565,825700401,824981043,808989748c858862392,842345529,943206964,757870636,892810546,942945845c825371696,842545202,942879793,859189603,808465464,875835692c925970488,741356089,875966765,942878768,741355572,875574321c842283059,858535729,875704626,808203829,943271267,808531766c741749040,942945329,825440304,925645107,859059768,741354546c909455917,909522489,841758261,943206961,859058482,925983544c859386672,741354550,842216501,875836217,858860844,842282544c825375031,875705132,909587250,761475116,842282297,909194288c875835692,859320376,741946161,942682679,808203833,892480812c875639094,741881910,942813490,875639352,828586035,876164663c808202807,875638060,926429495,875704371,842477868,875901753c741685296,909521459,741685044,841835312,960051253,842478136c875835692,859320376,741946161,943274037,808203314,892480812c942814005,741750066,942813490,875639352,828586035,808792888c808204336,959851820,859387705,741879860,942813485,925972273c741683253,892809779,741880880,892560176,825373490,741749557c942945329,825440304,959197236,808793905,741354548,875901485c942815030,841758265,943206961,859058482,959537976,875900976c741354548,859255085,808466742,741879862,858927153,875968309c858534963,926299954,808203571,909192547,909260340,741487412c942945329,825440304,908867891,909325621,741354544,859124269c943274038,841758261,943206961,859058482,808608568,825635123c741354550,959656237,842478648,741617719,842412333,959722805c741421618,959590963,741356600,825451312,842478900,741355576c942945329,825440304,824979508,909719345,808204340,892480812c943077682,741357113,942813490,875639352,845363251,825702704c808202805,825568556,825504567,741619761,859060534,926495025c842214452,892352561,1664101427,909718061,808924215,824981552c808989748,858862392,825830457,875574583,757870636,925971762c926364466,825371702,842545202,942879793,909193827,943207986c757870636,959985457,892418357,757871157,892418355,960050230c842214449,926038066,1664101432,926429741,943271987,824980530c808989748,858862392,825830457,875574583,757870636,925906226c859254836,825371702,842545202,942879793,842150499,875704888c824979500,926495792,875967797,892415032,909653044,875901748c892482348,925906998,761475116,892942643,892614448,875637814c942684212,959656243,925972780,741617717,841821232,892811572c909719095,842084908,825374776,1664627508,859386418,741357111c808528944,808792624,842608948,942946348,858994996,858536243c942945074,808204344,808594787,909522488,741618230,942945329c825440304,959199539,808793905,741354548,942944813,909391671c841758261,943206961,859058482,858940216,959592757,741354550c858796589,842019636,741750585,875835953,842609460,858535984c892351026,808204081,808791395,909194035,824981556,808989748c858862392,808528953,926234676,741354550,926167597,909195575c841758257,943206961,859058482,875717432,859321394,741354546c892612909,892482609,741488951,892745773,926431285,858535476c959787826,808203057,925969763,959459895,741618739,942945329c825440304,824981811,892875824,808203831,875703596,926365238c741617717,942813490,875639352,845363251,858798388,808204342c943271212,858927156,741356592,959590701,942878775,741815606c942813747,741750326,841835312,926496307,909586744,875835692c859320376,741946161,942944305,741750581,841821232,909456692c842609459,842084908,825374776,1664627508,892679474,741617721c959523888,892744502,943075637,808594732,943141939,909586744c858927916,909652021,761475116,808532018,909326385,875637816c942684212,959656243,875573548,909587768,757870636,875836466c942815540,825371696,842545202,942879793,842412643,808727601c757870636,842544689,943142455,757871159,875575345,942684473c858535730,825307698,808203319,825372003,943012148,741357616c942945329,825440304,892090675,942814258,741354552,859058733c825570099,841758774,943206961,859058482,909271864,926496312c741354550,842610481,876165433,875312178,859321398,959525937c842150700,808990513,761475116,926299705,925906744,875637810c942684212,959656243,875705644,741881906,841821232,876032564c875836213,842084908,825374776,1664627508,842348338,741486901c908930096,926234423,875575094,825634092,858927408,741488692c842347059,741684786,825058096,808858164,909325110,875835692c859320376,741946161,842281525,808204344,875703596,892678450c741356085,942813490,875639352,845363251,808988984,808204340c858861868,859059001,741357107,892809517,825702448,741357877c859124275,741488432,892166960,858928694,741617713,942945329c825440304,959199539,808793905,741354548,825504301,909456949c841758265,943206961,859058482,942826296,943010616,741354548c909521197,825503795,741749557,892743981,842610997,741750325c943075891,741880886,858612528,875638839,942814007,875835692c859320376,741946161,892809529,808203312,875703596,842544432c741750070,942813490,875639352,845363251,825832505,808202290c926496812,858927665,942421040,875705396,892810037,858927916c892613680,862138412,842281265,842477623,875835692,859320376c741356593,892809529,808203312,858926380,960050489,741749046c942813490,875639352,862140467,909390128,808203829,859255084c825374263,741617717,926101561,909390902,842214452,825570613c1664101430,926103603,825767991,875637814,942684212,808726835c925972780,741617717,841821232,825636915,909587766,842084908c825374776,1664627508,808988723,741488945,875375664,858796344c741618228,943077172,825373490,842214451,842217014,1664101426c859060019,859189556,875637810,942684212,808726835,925972780c741617717,841821232,859191091,909325619,842084908,825374776c1664627508,892612915,741880375,875375664,959526707,909456944c859386156,875967795,741947191,842478131,741618487,875782960c808661046,824981552,808989748,875639608,825830448,875574583c757870636,909521714,959721525,825371702,842545202,942879793c825373539,875967025,824979500,859058744,859190578,808594482c808858165,926038070,858927916,808793144,862138412,825373497c808464438,875835692,859320376,741356593,808530737,741356087c841821232,909522227,909456439,842084908,825374776,1664627508c909586995,741355576,925707312,909718583,808464947,858860844c959722544,825635639,825373484,842545463,761475116,825505842c959460406,875637814,942684212,959656243,825438508,808597296c757870636,842281778,808595769,825371696,842545202,942879793c875770723,909325106,757870636,859125553,909455668,942420024c892614965,926496304,842150700,892876593,761475116,825242674c809055026,875637812,942684212,959656243,825438508,808597296c757870636,959591218,876164145,825371700,842545202,942879793c808727395,842479671,757870636,959920433,892482616,858991670c943273527,741620018,943075891,741357874,841835312,909457716c943206449,875835692,859320376,741946161,842217779,808203825c858926380,942880049,741881910,942813490,875639352,862140467c875771700,808204336,909652268,842019890,741880880,959525165c825766969,741357112,859058739,741487925,858612528,926167601c942945845,875835692,859320376,741946161,926430516,808202805c858926380,959918129,741749561,942813490,875639352,862140467c959984437,808203316,942748460,842413104,757872688,825700920c909718583,842214457,808663349,1664101427,892351021,942682677c824981049,808989748,858862392,892611641,842348344,841756716c809055797,808595761,842084908,825374776,1664496692,875574835c741357620,808594480,959721525,943076144,842020396,808595511c858534194,858993714,808204601,925969763,859189300,741749046c942945329,825440304,892090675,942814258,741354552,926494770c859254840,825371702,842545202,909390897,926298979,909193264c757870636,858796593,825438261,757871664,892680241,858862904c858534449,959590706,808204593,842149219,892941108,741619250c942945329,825440304,892090675,842545464,741354548,859386157c859320369,741750583,942813490,875639352,862140212,892678967c808202805,808529196,808792377,808988722,825306412,825504821c926365234,842150700,809055282,761475116,926037298,825767472c875637814,942684212,959656243,926036780,741357622,909257776c960050994,741357107,942813490,875639352,862139956,808529976c808204344,942747948,808728377,741618741,943010605,909193524c858534964,808596274,808204338,959786339,943207991,824980019c808989748,858862392,959654969,909193779,757870636,808465202c959985209,825371702,842545202,942879793,859386723,808857906c875311148,942750004,875837235,959524140,842019635,859255860c892482348,959788857,761475116,909326642,942813488,875637808c942684212,959656243,875573548,909587768,757870636,909718066c875640883,825371700,842545202,942879793,960050019,909719095c925642796,892613172,875836215,959983916,825243188,741749047c825504307,741553974,841835312,859321139,942945330,875835692c859320376,741946161,892613169,741619761,841821232,942683954c808727090,842084908,825374776,1664627508,942813492,741881399c959523888,875575345,842084658,842542380,842413368,741749558c926036531,741552183,943219504,858798128,824980536,808989748c875639608,909257776,875835698,841756716,825767217,942944304c842084908,825374776,1664103988,876163380,741617715,892873776c926234160,824981554,942946105,892678200,842214454,943142708c1664101427,909717805,926103600,824980017,808989748,858862392c943139897,842216502,757870636,926233138,842346807,825371696c842545202,942879793,892482659,808728633,757870636,942747698c859060021,757872179,909718577,875836982,858534712,842282546c808203825,809055075,842020656,824980023,808989748,875639608c943008816,875706425,757870636,959722034,892680497,825371698c842545202,942879793,842216547,909587253,757870636,909324853c925972537,808791094,926037811,741947193,909259315,741946420c825058096,959920440,909455922,875835692,859320376,741946161c943274037,808203314,842149164,875967028,741488945,942813490c875639352,878917683,959461683,808202801,909390636,859059509c757872694,909193266,909719349,858535225,892941618,808203568c892874083,842217529,824980019,808989748,858862392,892611641c842348344,757870636,909324850,859322416,825371698,842545202c942879793,892613731,942945334,757870636,825307447,858861875c825568310,926430001,741685557,959656499,741748787,926180144c959789105,824979506,808989748,875639608,825830448,875574583c757870636,808661554,875902008,825371700,842545202,942879793c842347619,876099889,757870636,959984177,892942136,841757237c825635121,909587763,842214453,875639094,1664101429,892612909c808596791,824980534,808989748,858862392,842476601,909719600c757870636,825373234,808792368,825371700,842545202,942879793c943010915,808596791,824979500,825307446,842020659,825306164c943208245,825636144,909259564,808728881,761475116,943142706c875967031,875637808,942684212,959656243,925972780,741617717c841821232,825438514,842477621,842084908,825374776,1664627508c859125300,741750064,825044016,959461686,926431541,825306162c825571381,741946672,876032563,741620018,825058096,825831479c943208503,875835692,859320376,741946161,892809529,808203312c842149164,842216240,741487408,942813490,875639352,878917683c892875063,808202809,842083628,942945328,875835702,876032300c943272759,858534969,959657010,808204080,926035299,909260596c741486905,942945329,825440304,942422323,909717813,741354552c959525421,959984691,841757241,943206961,859058482,926180152c842085432,741354552,825242157,875575350,741619256,808989229c943142708,842214449,909390390,1664101430,926298413,825374519c824979510,808989748,858862392,842214457,808990263,841756716c858796083,808858417,842084908,825374776,1664496692,959723572c741619254,942812208,875966772,741751088,892612914,909652272c825373484,959787833,862138412,909391157,875967031,875835692c859320376,741356593,875968567,808202803,825306412,858994997c741619761,942813490,875639352,878917683,842346809,808202288c892678444,858927408,741879856,943206961,926299441,858534451c892482610,808202291,875703651,892417078,741357107,942945329c825440304,892090675,842545464,741354548,942748205,875639604c841758776,943206961,859058482,959734584,859254840,741354550c875640621,842020912,757872181,825700402,859387442,858535474c842216498,808203572,959655267,825635638,741880375,942945329c825440304,824981811,892875824,808203831,825371948,909588279c741880369,942813490,875639352,895694899,842413104,808202807c959984940,925905716,824980536,825831989,825504052,842214452c942878775,1664101425,926363955,842348593,875637816,942684212c808726835,825307436,842084660,757870636,909521202,825242166c825371702,842545202,942879793,825308515,942684209,757870636c943142961,909260857,824981045,909260600,825636401,842214452c926232885,1664101427,892877101,875640374,875637812,942684212c959656243,925972780,741617717,841821232,942945585,943076146c842084908,825374776,1664627508,926363957,741618739,858860592c909521461,741617715,825241901,959592502,741488950,909586995c741946423,842097456,959592501,824980017,808989748,875639608c808528944,926234676,741354550,875639341,859388212,841758770c943206961,859058482,842359608,943206964,741354544,892744497c959788082,757871157,876099121,925972019,858534705,875902002c808203318,959982947,959984177,824979510,808989748,858862392c858860601,892483127,741354550,858862125,842348595,841758257c943206961,859058482,859136824,825505840,741354550,909523249c892811577,824980528,875968052,842348084,842214449,842609970c1664101432,842412589,808727601,824979504,808989748,858862392c825306169,875968823,741354552,825307693,875770937,841757746c943206961,859058482,859136824,892941111,741354546,909587757c943075639,959723308,825571636,858535475,892743986,808204595c858860899,875639606,741357624,942945329,825440304,824981811c892875824,808203831,825371948,943273520,741356594,942813490c875639352,895694899,876163892,808204344,892481836,825767992c741618224,943141933,892940593,858535473,808596018,808204082c909323619,892680243,741488440,942945329,825440304,858536243c943077170,741354544,960049453,842281779,741750585,942813490c875639352,895692853,808792117,808203314,942746924,942815288c943077176,942746924,859255352,741750841,959656499,741881397c909337392,943011633,741356087,942945329,825440304,925642804c959983666,741354550,959459885,825505845,841758770,943206961c859058482,892691256,909455415,741354544,942815025,859060273c841756722,943142450,943208760,825373484,876164147,761475116c808596785,842347316,875637808,942684212,959656243,909653804c741487412,841821232,959920176,909719095,842084908,825374776c1664627508,909325877,741751088,825044016,892548915,842021174c858860596,909129524,808661300,892482348,858863409,761475116c926232628,825833529,875637810,942684212,959656243,959984940c741618232,841821232,876164912,942815029,842084908,825374776c1664627508,825243445,741487414,825044016,959722035,825438516c808528946,892876850,892352562,926036780,859322166,895692844c858928694,741617713,942945329,825440304,908865588,909325621c741354544,925905453,858798386,841758774,943206961,859058482c926245688,909195062,741354552,892940338,808989748,824980534c808794421,858928953,842214450,825766193,1664101433,942815277c808793907,875637812,942684212,959656243,808597292,741751096c825044016,892809529,842544945,825371700,842545202,926168113c859321699,875575090,757870636,892810289,925906744,841756722c926168113,909654321,842214453,909325366,1664101433,876033843c909326136,875835692,859320376,741356593,942682679,808203833c808594732,959853878,741488436,942813490,875639352,895694899c842545464,808202292,892350764,959590709,741355574,926234165c875966769,842214449,959591990,1664101429,892678445,842610737c824981556,808989748,858862392,943008825,875706425,757870636c926232626,875574072,825371696,842545202,942879793,909718883c909588275,892088364,842282550,942945847,892352556,842149941c842214453,926036279,1664101431,892352306,808858163,875637816c942684212,808726835,859386668,741749042,909257776,942946101c741357620,942813490,875639352,912471604,859386416,808202801c808530732,909128758,942484532,842478388,875836217,892482348c943010352,878915628,808726580,741488945,942945329,825440304c824979508,825504049,808202801,808594732,926036277,741357622c942813490,875639352,912472115,942946608,808204340,825437484c842478900,757870648,926101553,825831991,858535990,842543410c808203571,808529251,825308977,741488440,942945329,825440304c824981811,825504049,808202801,808594732,942946611,741487408c942813490,875639352,912472115,858797617,808203320,926100780c859386165,741355574,858798385,943011640,858534967,942814770c808202293,875902819,926168889,875637810,942684212,808726835c875705644,741881906,825044016,942814009,875705141,825371704c842545202,926168113,842151523,808597813,757870636,842608951c808859445,825699376,876163377,858535733,959854130,808204082c842610275,825243184,875637814,942684212,808726835,892679724c741357107,841821232,909586992,876098360,842084908,825374776c1664627508,825831990,741750068,808528944,825372984,942815538c875967020,842020917,858533940,876032306,808203057,825306467c876163636,741619767,942945329,825440304,959199539,808793905c741354548,842019373,876033072,841758776,943206961,859058482c859202360,960050741,741354546,926496813,943142961,757870644c892678712,808859440,842214453,959920433,1664101426,858927405c959525687,824981558,808989748,858862392,808528953,926234676c741354550,825242157,875836976,841758772,943206961,859058482c875979576,842347058,741354552,842477873,809055028,892088372c959918896,943206966,909259564,909653304,929247276,859059768c741355570,942945329,825440304,942420020,909717813,741354552c859386157,892547120,741355570,942813490,875639352,912471860c808990772,808203318,909192492,808859697,942813496,909192492c909652528,892549424,842150700,842216503,761475116,892549169c808988720,875637808,942684212,959656243,825438508,808597296c757870636,808792369,825372984,825371702,842545202,942879793c892679779,808465971,757870636,842215473,875967025,757871670c909588787,858796345,842214449,959789361,1664101429,909652269c892744758,824981554,808989748,858862392,892742713,808858421c757870636,858863921,809056307,841758261,943206961,875835698c909534007,858863921,741354550,825569588,842020144,825044020c959788851,808990512,926036780,892417334,761475116,892416564c892679986,875637810,942684212,959656243,875573548,909587768c757870636,909195569,825766707,841758263,943206961,875835698c909534007,926299192,741354546,892351800,876032313,892808244c808793911,741421623,909521459,741421364,808739632,859125298c741619761,942945329,825440304,959197236,875574072,741354544c825831725,808663092,741880888,942813490,875639352,912471860c842020151,808204336,926037036,892614712,757871668,875706167c943274032,859057209,808662065,1664101433,825439021,892678452c858534453,859124533,808594485,909195315,808465977,909718828c875770930,841757747,825309490,811806764,858533932,825241650c943206962,943206700,875903026,741947449,842217009,808597046c824981049,808989748,858862392,942760756,842414129,808464436c909717804,925905464,741814839,926298673,842021171,757870636c875639603,892679473,892546098,892548403,858796643,959852856c741355574,842414389,859058996,942746676,926103862,892811057c892875052,842543411,741422896,943274289,909455670,824979765c859320632,943011378,909206326,942683187,959984435,926364972c808728368,841758770,875573296,943142451,909192243,842413112c909258808,808991020,909457464,824981808,892351280,825242417c959931188,959854384,741882166,942684217,859255353,909192244c858994486,859189552,859059500,859386934,824980792,959459383c825439795,925969457,960049456,942879800,859256163,943273781c824981299,842085174,859124018,959523894,892483889,943011121c959461676,909719601,824980281,892877113,808858681,942746680c808727093,909391666,825766243,942814777,741552945,959591985c942879542,892089145,842479415,859125305,825766188,808924981c741486905,808661041,892810544,959199031,892614960,909130037c825241955,942683952,741881138,842348593,808466739,959199024c943206456,875574837,859255084,926429749,741618737,808661041c909654065,925645108,909586489,943273529,808991075,926038328c824980531,909654329,808661297,942746678,842217521,909653302c808923436,892876081,741946932,925907255,925972280,825371700c842545202,842282288,808202339,825373484,875967025,757870636c842216498,859191606,875637810,942684212,959656243,925972835c741617717,825044016,859191089,808595767,842084908,825374776c741880628,808530737,824980023,808989748,842610481,825058096c943273016,926299192,808594482,892547637,809054776,842150700c942944562,757870636,876163889,808857654,875637816,942684212c959656243,943010915,741487927,959523888,859125561,741880375c942813490,875639352,824981044,808859193,1664101432,825832749c808466743,824979512,943076145,875574579,892482348,892942128c757870636,942747954,892547633,875637810,942684212,959656243c943010915,741487927,808594480,842281272,741749555,942813490c875639352,841758260,875639350,875637812,825243700,808597815c808597859,892745010,757871153,892614195,825765944,842214452c926168625,741354549,825635117,925906996,824980528,808989748c858862392,892625721,842348344,841756716,842085169,842477619c842084908,825374776,741749812,859125046,808202294,959983971c909324599,741880369,859320885,892745525,858927916,909128498c841756716,825571380,842085682,875835692,859320376,1664103473c825374258,808203316,909258028,876032816,741880373,942813490c875639352,925644851,959983666,875637814,825243700,808597815c909323619,959985713,741488951,858798125,909128498,841758773c926234929,808202294,808202284,808594787,959853878,741488436c842610997,808595766,741354553,876031024,909456688,1664101432c825832760,909719095,875835692,959592247,741618231,942878770c909719089,892088368,875705913,875770931,943075628,892483124c741423415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926245689,909324344,741750834c876164921,876163125,875637810,825505591,808203826,808594732c842608697,808988726,875835692,959592247,1664366390,942878770c909719089,892088368,875705913,875770931,808991020,842018873c824980274,842608953,925905461,808594489,959918896,808794416c909521196,859320632,1664497459,942684217,842413368,808528944c825569331,875638835,825766188,842150712,741750324,925907255c875770680,943270967,842610736,741618487,943077169,842545201c828586037,892549177,925905716,926231602,808793140,741685303c859058225,859191090,824981043,842216249,892612913,925969458c842086454,943207984,960049452,842085944,1664365363,925972273c858796601,824980529,808465200,808859701,859122743,825307449c741881140,925972273,959919158,824979769,959460144,892483376c808987698,926234680,1664104760,942684217,859125048,925969464c859255088,875968308,808923436,909129265,741880631,959854897c808464435,892090674,842086707,943076919,909586732,808466232c1664430901,875837237,808466740,926231606,926366003,741748793c808464434,926298932,824980280,959723574,959723317,925969464c909522996,942944306,909586732,909652792,1664431153,875837237c825571636,808528952,926036788,909325110,943141164,909193778c741879861,942684217,808858936,808528947,825569331,875638835c825700652,842152247,1664103736,859058225,875968306,824980528c875966777,858928179,808528950,842477617,909456437,825831724c875770934,741552690,808529969,875901495,824981045,942815288c959920439,942760753,858797617,875706417,859189548,942879537c741421872,825504821,926234416,808987704,808793399,741814835c926036531,741357361,841835312,943010103,876097841,875835692c859320376,741946161,842281525,808204344,959524140,909390128c875574577,842084908,825374776,1664562228,909586995,824979512c808989748,842610481,858926128,892482100,741619254,825243956c876164915,892415028,909520952,808202294,808991075,808662323c824980530,926364724,926431538,808594482,909195315,808465977c909718828,875770930,757871667,942880307,909718067,875637809c942684212,959656243,959524195,959590969,824980532,808989748c858862392,892611641,808661302,741357109,942813490,909193784c808204598,811806764,757870636,808466739,926036023,875637810c942684212,959656243,808202284,808202339,943271212,808531766c741749040,942945329,825440304,808204595,761475116,808924723c808857904,875637808,942684212,959656243,808660268,959591225c741356089,942945329,825440304,808204595,761475116,825634867c959525944,875637810,942684212,959656243,909716780,926431030c741488432,942945329,825440304,925645107,808989239,842085680c875835692,859320376,1664693041,741354544,909325101,942815541c824981049,808989748,858862392,892152889,825439024,741880886c942945329,825440304,811809075,757870636,942749492,808597813c875835692,859320376,741946161,960049965,876032053,824981045c808989748,858862392,741368633,741354544,858598448,842413361c909587249,875835692,859320376,1664693041,741354544,909259565c825700401,824981043,808989748,858862392,825371705,943075894c1664101432,909586995,824979512,925905203,892742711,741815093c943076407,875768880,825243441,1664101430,942682933,741749044c908930096,808925489,909194296,875835692,959592247,741749303c942878770,909719089,892088368,875705913,875770931,909653091c943141680,841758520,943206961,825635122,892415024,909652535c741354548,859190325,959461424,875637814,942684212,808726835c892613987,892941618,824979506,808989748,875639608,875834416c808793137,741751092,942945329,825440304,875311156,808726580c808597809,875835692,859320376,1664103473,959590449,825701943c824981558,909456184,909326641,825371698,842150457,741354553c808728621,959919417,824980021,808989748,842609208,741368630c926100528,892679475,842214450,825438513,825371704,943075894c1664101432,926429485,859125812,741881912,942945329,959592496c808203826,858533932,892678967,858534453,892612662,845361971c909260337,808204344,925969708,926233144,741356089,926168113c926495287,841757490,825766704,808859958,959786032,859058742c1664365364,808595762,741553712,842214448,909259057,741354548c825831990,808858932,875835692,859320376,1664103473,959526200c808204342,959524140,960049202,842215985,842084908,825374776c741815348,892418102,741618743,942945329,959918384,878915634c825309233,741881401,942815542,942945334,842214451,875575090c741354552,892416813,858862134,824981047,808989748,858862392c943285049,808726579,757870636,842152241,808661812,841757746c943206961,875835698,943074359,942813496,1664101424,892875053c959853878,741618739,943141937,892875313,858534708,892875570c808202293,808596012,959459378,875637814,942684212,808726835c909653859,741487412,825044016,892942649,909325104,842084908c825374776,741880628,909392182,741749048,925983536,875771190c842215987,825437484,959852854,741619255,942944819,741618487c892480560,943011377,824980530,808989748,875639608,892887856c943077681,757870636,809056561,909326393,825371704,842545202c942879793,825243436,842347314,946024492,892481843,875705912c808989740,943141427,858534960,959656242,808203829,842083628c909653296,741356594,942945329,825440304,962804019,808793905c741354548,943272237,942684209,841757750,943206961,859058482c808922168,943208247,1664101432,960049453,942749746,741881910c842151213,825701936,858535732,909260338,808202551,808594732c892810034,741881393,942945329,825440304,828586291,892875824c808203831,959524140,926495031,741618232,942813490,875639352c925644851,875770929,808203314,875900259,875641141,824981560c859321906,959985719,842214452,875574836,741354547,909719341c926363961,875637814,942684212,959656243,825307491,842084660c757870636,808859953,825701176,825371698,842545202,942879793c808597292,808859960,761475116,892875313,892810547,875313206c825636660,741618482,875901491,741357365,808725552,875837752c741356598,942945329,825440304,828583988,925905203,808202290c959524140,875575604,741619248,942813490,875639352,925644851c875837234,808203833,926100835,825765936,741488951,842150189c892810801,741880632,875639347,741750836,875375664,926299186c808989235,875835692,859320376,1664693041,858797873,741749561c825044016,842347321,942684215,842084908,825374776,741880628" fillcolor="black" stroked="f" o:allowincell="f" style="position:absolute;left:868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8" coordsize="966216,9144" path="l0,0l966216,0l966216,9144l0,9144" fillcolor="black" stroked="f" o:allowincell="f" style="position:absolute;left:8698;top:0;width:14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69" coordsize="9144,9144" path="l0,0l9144,0c9144,9144,0,9144,0,0c1684930560,1748662048,4288097,0,327680,524293c0,0,9144,0,9144,9144c0,9144,0,0,4194304,0c4259840,0,390987776,1447729724,2038169600,596243434c940415,0,966216,9144,0,9144c0,0,116,1916434236,4288326,0c327680,524293,599261184,0,65536,0c-196608,0,0,0,0,0c4194304,0,3211264,0,-329252864,1448083139c786432,0,-118489088,2128821438,0,0c-1891434496,-1847220536,4306481,0,327680,524293c0,0,9144,0,9144,9144c0,9144,0,0,116,792477231c3226231,0,-130023424,1448083139,655360,0c-262012928,2128821438,393216,1448017920,1947402240,474660371c3267662,0,28311552,1448083140,589824,0c798294016,2128821449,65536,0,-2088828928,-932493236c7448201,0,-783286272,1448083140,-792723456,1448083140c0,0,9144,9144,0,9144c0,0,4194304,0,3145728,0c-331481088,353535,6553600,6357106,6881399,6750318c4390958,7536757,7340148,0,3145728,0c-326107136,1448083139,524288,0,-257556480,2128821438c1638400,1448017920,-1640038400,1404384217,3212456,0c-986710016,1448083139,786432,0,-256966656,2128821438c1703936,0,54329344,-1306427921,3242376,0c-95420416,1448083139,720896,0,-256114688,2128821438c1769472,0,-1471873024,1729354085,3266475,0c-258998272,1448083139,589824,0,-255328256,2128821438c1835008,0,-699793408,-1281717505,3275048,0c352321536,1448083140,917504,0,-254672896,2128821438c1900544,0,-1736900608,1023576434,3276735,0c-164626432,1448083139,655360,0,-253689856,2128821438c2031616,0,-1398472704,-1625549221,3229840,0c314572800,1448083140,1179648,0,-252968960,2128821438c2097152,0,-517341184,694311974,3218053,0c-296747008,1448083139,917504,0,-251723776,2128821438c2162688,0,-1789591552,-391564991,3228278,0c-287309824,1448083139,917504,0,-250740736,2128821438c2228224,0,1049755648,1544864354,3256807,0c-399507456,1448083139,917504,0,-249757696,2128821438c2293760,0,1002504192,848493339,3234888,0c-208666624,1448083139,917504,0,-248774656,2128821438c2359296,0,-2034302976,1244439208,3220517,0c-50331648,1448083139,1048576,0,-247791616,2128821438c2424832,0,-1451425792,-865588746,3235913,0c-177209344,1448083139,1048576,0,-246677504,2128821438c2490368,0,-984023040,-1297038657,3228666,0c-236978176,1448083139,1048576,0,-245563392,2128821438c2555904,0,1963655168,-2034788176,3235086,0c-281018368,1448083139,1048576,0,-244449280,2128821438c2621440,0,-1682767872,-1804990827,3221174,0c-214958080,1448083139,524288,0,-243335168,2128821438c2686976,0,1792999424,464831419,3221780,0c-966787072,1448083139,524288,0,-242745344,2128821438c2752512,0,-677576704,-610123482,3252265,0c-142606336,1448083139,524288,0,-242155520,2128821438c2818048,0,1139343360,-1750871590,3253072,0c-56623104,1448083139,917504,0,-241565696,2128821438c2883584,0,-1663041536,-1655992566,3268648,0c-370147328,1448083139,917504,0,-240582656,2128821438c2949120,0,897122304,844245375,3230445,0c311427072,1448083140,917504,0,-239599616,2128821438c3014656,0,1737621504,903764464,3255516,0c383778816,1448083140,917504,0,-238616576,2128821438c3080192,0,-48103424,476823213,3266322,0c374341632,1448083140,917504,0,-237633536,2128821438c3145728,0,-437190656,1933564779,3272734,0c34603008,1448083140,917504,0,-236650496,2128821438c3211264,0,1824325632,2052606827,3238450,0c393216000,1448083140,1310720,0,-235667456,2128821438c3276800,0,-774963200,-1304497361,3217982,0c-284164096,1448083139,1310720,0,-234291200,2128821438c3342336,0,-1753415680,859450697,3221785,0c-240123904,1448083139,1310720,0,-232914944,2128821438c3407872,0,-197984256,337698294,3268290,0c-249561088,1448083139,393216,0,-231538688,2128821438c3473408,0,1862402048,-1199481860,3243552,0c-312475648,1448083139,458752,0,-231079936,2128821438c3538944,0,318046208,-827174969,3259303,0c-205520896,1448083139,458752,0,256901120,2128821446c3604480,0,2050490368,602702021,3243399,0c-174063616,1448083139,524288,0,209780736,2128821446c3670016,0,-1203503104,-1855851312,3212919,0c-224395264,1448083139,589824,0,-1931083776,2128821447c3735552,0,-1091502080,-1154412677,3222490,0c-252706816,1448083139,327680,0,262799360,2128821446c3801088,0,1189740544,-358411644,3232028,0c-59768832,1448083139,393216,0,-230096896,2128821438c3932160,0,449183744,-1933024473,3259759,0c-293601280,1448083139,1048576,0,-229638144,2128821438c3997696,0,742457344,1894601716,3241673,0c-233832448,1448083139,1245184,0,-227082240,2128821438c4128768,0,1918042112,-828562636,3227703,0c88080384,1448083140,262144,0,215810048,2128821460c4194304,0,85065728,1974880556,3247783,0c-196083712,1448083139,786432,0,-225771520,2128821438c4259840,0,-2018574336,-1496664483,3264216,0c390070272,1448083140,589824,0,-224919552,2128821438c4325376,0,-523698176,503727979,3226449,0c-189792256,1448083139,589824,0,-224264192,2128821438c4390912,0,346554368,-2016579695,3259505,0c-85983232,1448083139,458752,0,-223608832,2128821438c4456448,0,-711131136,511387595,3239306,0c47185920,1448083140,917504,0,-223084544,2128821438c4521984,0,-1289879552,2116135765,3261145,0c-145752064,1448083139,720896,0,-222101504,2128821438c4587520,0,1611137024,1157880561,3261940,0c-277872640,1448083139,917504,0,-221315072,2128821438c4653056,0,-1690959872,115851059,3274294,0c-170917888,1448083139,917504,0,-220332032,2128821438c4718592,0,-1204486144,174739894,3243907,0c-274726912,1448083139,851968,0,-219348992,2128821438c4784128,0,-2016804864,-28047781,3262466,0c-167772160,1448083139,327680,0,230031360,2128821446c4849664,0,284164096,21450186,3219359,0c355467264,1448083140,786432,0,-115933184,2128821438c4915200,0,1550123008,1288156732,3242530,0c-246415360,1448083139,589824,0,-218431488,2128821438c4980736,0,-714080256,-2071269326,3243245,0c-396361728,1448083139,1048576,0,-217776128,2128821438c5046272,0,589430784,1529141414,3270381,0c317718528,1448083140,1114112,0,-216662016,2128821438c5111808,0,-1878982656,1872616614,3251573,0c-98566144,1448083139,917504,0,-215482368,2128821438c5177344,0,135266304,-1016829692,3276749,0c12582912,1448083140,1048576,0,-214499328,2128821438c5242880,0,1365245952,-1684361713,3245464,0c-89128960,1448083139,1376256,0,-213385216,2128821438c5308416,0,1966997504,1466446521,3225928,0c-262144000,1448083139,1179648,0,-211943424,2128821438c5373952,0,-5767168,749495136,3216539,0c-136314880,1448083139,1048576,0,-210698240,2128821438c5439488,0,1258881024,-478119516,3222027,0c-363855872,1448083139,327680,0,-1993342976,2128821450c5505024,0,-1888288768,-188273986,3239568,0c361758720,1448083140,720896,0,-209584128,2128821438c5570560,0,1728184320,226788988,3213494,0c-152043520,1448083139,786432,0,-208797696,2128821438c5636096,0,-1373569024,1347064130,3251713,0c-405798912,1448083139,589824,0,-207945728,2128821438c5701632,0,-1324941312,1028852805,3276783,0c56623104,1448083140,655360,0,-207290368,2128821438c5767168,0,2095448064,1595097232,3211819,0c-82837504,1448083139,720896,0,-1917517824,2128821447c5832704,0,-1475870720,2144719865,3264369,0c37748736,1448083140,720896,0,-206569472,2128821438c5898240,0,1055129600,565711641,3266295,0c-155189248,1448083139,589824,0,-205783040,2128821438c5963776,0,566427648,80550225,3271277,0c270532608,1448083140,393216,0,265748480,2128821446c6029312,0,31064064,-843729344,3250258,0c44040192,1448083140,1114112,0,-205127680,2128821438c6094848,0,-31457280,-1037729168,3218235,0c-101711872,1448083139,1114112,0,-203948032,2128821438c6160384,0,-375193600,1903875874,3262850,0c75497472,1448083140,524288,0,-1932853248,2128821447c6225920,0,-719257600,71119457,3266927,0c69206016,1448083140,655360,0,-202768384,2128821438c6291456,0,1081212928,264580240,3217413,0c-114294784,1448083139,917504,0,-202047488,2128821438c6356992,0,-897187840,-825507605,3219792,0c-123731968,1448083139,1048576,0,-201064448,2128821438c6422528,0,1172439040,503796288,3268586,0c78643200,1448083140,851968,0,-1930035200,2128821447c6488064,0,-1618608128,-1602860935,3227432,0c-183500800,1448083139,1310720,0,-115081216,2128821438c6553600,0,-1032126464,-397691031,3219595,0c-186646528,1448083139,655360,0,-1913389056,2128821447c6619136,0,415105024,-137590780,3276515,0c-421527552,1448083139,1048576,0,-1916338176,2128821447c6684672,0,850591744,757750721,3266411,0c402653184,1448083140,983040,0,-1914830848,2128821447c6750208,0,427884544,-772408989,4314309,0c-331415552,353535,2038169600,596243434,22911,0c0,0,320012288,1882854989,1632662096,1448083134c1818624000,1968207727,12673902,0,-331415552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43269632,1448083139c917504,0,-117637120,2128821438,131072,1448017920c-1849884672,2052358290,3222148,0,-139460608,1448083139c458752,0,199753728,2128821446,196608,0c-591790080,113683504,3250795,0,-211812352,1448083139c458752,0,208142336,2128821446,262144,1448017920c920256512,-364580814,3216475,0,-161480704,1448083139c458752,0,213123072,2128821446,655360,0c1897136128,52835765,3232306,0,248512512,1448083140c262144,0,-260374528,2128821438,720896,1448017920c-361889792,-803230658,2195760,0,0,0c-206569472,599261209,0,0,7405568,0c85917696,1447729724,2038169600,596243434,1684625791,1868767266c846360428,1752638013,577074281,1983659567,1920234298,543517551c1869377379,589446514,892744755,539112545,1852403562,1819898995c1914846565,1684960623,1852121122,1885430628,1818632765,790787169c578036286,979450942,14774126,0,-209092608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816031824,1631338031,544107578,807550327,3227170,0c-271581184,1448083139,524288,0,-1901461504,2128821447c327680,1448017920,234225664,490137944,15806660,0c980353024,1447729872,2038169600,596243434,-363832961,1448083139c-19922944,1448083139,456130560,2128821669,0,0c0,0,-390070272,1448083139,0,0c0,0,-986710016,1448083139,0,0c-367001600,1448083139,-309329920,1448083139,0,0c-306184192,1448083139,-966787072,1448083139,772800512,1448083139c0,0,-336592896,1448083139,-50331648,1448083139c0,0,-47185920,1448083139,-399507456,1448083139c0,0,0,0,-315621376,1448083139c0,0,-326107136,1448083139,2162688,0c-331415552,353535,2038169600,596243434,22911,9144c5308416,0,-619708416,1447729726,2038169600,596243434c486037887,2128821610,1572864,0,546308096,1448083140c545259520,1448083140,554696704,1448083140,553648128,1448083140c1029767168,1835619362,2192229,0,-840957952,1448082926c0,0,3735552,3211318,2162688,0c-1874853888,1448082926,0,0,3735552,3604533c2162688,0,0,0,599261184,599261184c0,9144,3211264,0,62914560,1448083140c851968,0,-1920991232,2128821447,6815744,1448017920c41811968,692864483,3227048,0,-315621376,1448083139c983040,0,-1922433024,2128821447,6881280,0c-1856569344,1478128543,3238550,0,22020096,1448083140c786432,0,-199950336,2128821438,6946816,0c1765343232,-316169764,3248734,0,25165824,1448083140c851968,0,-199098368,2128821438,7012352,0c831258624,480327804,3213956,0,-120586240,1448083139c917504,0,-198180864,2128821438,7077888,0c-1992818688,-522067147,3262671,0,-202375168,1448083139c1048576,0,-197197824,2128821438,7143424,0c-54591488,1268378894,3246043,0,-79691776,1448083139c1114112,0,-196083712,2128821438,7208960,0c-1285357568,44761234,3254570,0,408944640,1448083140c1310720,0,-194904064,2128821438,7274496,0c-370081792,-1221675838,3214486,0,-424673280,1448083139c1703936,0,-193527808,2128821438,7340032,0c-357957632,-1774651720,3229573,0,50331648,1448083140c1572864,0,-191758336,2128821438,7405568,0c831782912,-1215029569,3254203,0,-390070272,1448083139c1114112,0,-190119936,2128821438,7471104,0c-963969024,782389565,3250690,0,-180355072,1448083139c1441792,0,-188940288,2128821438,7536640,0c-441778176,-1588484171,3241929,0,72351744,1448083140c1245184,0,-187432960,2128821438,7602176,0c-1270546432,-585788406,3267363,0,251658240,1448083140c1310720,0,-186122240,2128821438,7667712,0c1275068416,483083729,3233514,0,66060288,1448083140c1310720,0,-184745984,2128821438,7733248,0c860160000,1956105235,3261632,0,81788928,1448083140c1572864,0,-183369728,2128821438,7798784,0c1763180544,-1847728008,3233339,0,-373293056,1448083139c1179648,0,-181731328,2128821438,7864320,0c-716570624,-744995458,3245681,0,-117440512,1448083139c1310720,0,-180486144,2128821438,7929856,0c-164954112,-1520873385,3262462,0,59768832,1448083140c1310720,0,-179109888,2128821438,7995392,0c1383006208,1578714225,3236582,0,-104857600,1448083139c1572864,0,-177733632,2128821438,8060928,0c-1079246848,2075725680,3224533,0,-92274688,1448083139c720896,0,-176095232,2128821438,8126464,0c251199488,-2049124455,3250143,0,84934656,1448083140c1048576,0,-175308800,2128821438,8192000,0c2122973184,481092351,3244705,0,324009984,1448083140c851968,0,-174194688,2128821438,8257536,0c-1405091840,59410276,3212156,0,91226112,1448083140c1048576,0,-173277184,2128821438,8323072,0c-1439825920,-1361242324,3269176,0,261095424,1448083140c917504,0,-172163072,2128821438,8388608,0c169672704,-501729375,3222821,0,0,0c1507328,0,-171180032,2128821438,8454144,0c1958281216,941919456,3255424,0,264241152,1448083140c1441792,0,-169607168,2128821438,8519680,0c810156032,-523884777,135340274,0,-367001600,1448083139c0,0,0,0,-296747008,1448083139c53477376,1448083140,-98566144,1448083139,0,0c0,0,0,0,0,0c22020096,1448083140,-199229440,1448083139,-19922944,1448083139c0,0,0,0,0,0c0,0,330301440,1448083140,-79691776,1448083139c-117440512,1448083139,0,0,0,0c-303038464,1448083139,-59768832,1448083139,0,0c-265289728,1448083139,0,0,0,0c283115520,1448083140,0,0,0,0c78643200,1448083140,0,0,-177209344,1448083139c-236978176,1448083139,0,0,0,0c66060288,1448083140,-271581184,1448083139,0,0c56623104,1448083140,-221249536,1448083139,-966787072,1448083139c-130023424,1448083139,0,0,50331648,1448083140c0,0,0,0,-255852544,1448083139c47185920,1448083140,0,0,305135616,1448083140c0,0,0,0,415236096,1448083140c0,0,-108003328,1448083139,0,0c-148897792,1448083139,0,0,0,0c336592896,1448083140,-161480704,1448083139,34603008,1448083140c0,0,0,0,-167772160,1448083139c0,0,371195904,1448083140,0,0c-180355072,1448083139,0,0,0,0c-205520896,1448083139,28311552,1448083140,72351744,1448083140c15728640,1448083140,0,0,0,0c-312475648,1448083139,-246415360,1448083139,0,0c242221056,1448083140,0,0,0,0c-299892736,1448083139,0,0,399507456,1448083140c0,0,84934656,1448083140,0,0c0,0,-249561088,1448083139,0,0c-53477376,1448083139,12582912,1448083140,0,0c235929600,1448083140,0,0,25165824,1448083140c0,0,0,0,0,0c0,0,-145752064,1448083139,0,0c0,0,0,0,81788928,1448083140c-56623104,1448083139,-421527552,1448083139,386924544,1448083140c62914560,1448083140,69206016,1448083140,-211812352,1448083139c-393216000,1448083139,0,0,0,0c254803968,1448083140,0,0,-123731968,1448083139c-126877696,1448083139,298844160,1448083140,0,0c0,0,-1253048320,1448083139,276824064,1448083140c-309329920,1448083139,0,0,0,0c-376438784,1448083139,-158334976,1448083139,0,0c-284164096,1448083139,0,0,-315621376,1448083139c-986710016,1448083139,-101711872,1448083139,40894464,1448083140c0,0,0,0,0,0c-111149056,1448083139,380633088,1448083140,0,0c-174063616,1448083139,0,0,456130560,2128821669c377487360,1448083140,-114294784,1448083139,-336592896,1448083139c-136314880,1448083139,-164626432,1448083139,0,0c-268435456,1448083139,-82837504,1448083139,245366784,1448083140c18874368,1448083140,-50331648,1448083139,0,0c-402653184,1448083139,342884352,1448083140,327155712,1448083140c0,0,368050176,1448083140,0,0c-396361728,1448083139,-152043520,1448083139,279969792,1448083140c0,0,-370147328,1448083139,-405798912,1448083139c-202375168,1448083139,-89128960,1448083139,0,0c0,0,0,0,-196083712,1448083139c0,0,-170917888,1448083139,0,0c0,0,-142606336,1448083139,-306184192,1448083139c-293601280,1448083139,-224395264,1448083139,0,0c-240123904,1448083139,0,0,0,0c0,0,0,0,0,0c289406976,1448083140,-1256194048,1448083139,0,0c-252706816,1448083139,0,0,-208666624,1448083139c0,0,320864256,1448083140,44040192,1448083140c0,0,0,0,0,0c0,0,0,0,412090368,1448083140c0,0,-85983232,1448083139,0,0c0,0,0,0,0,0c-218103808,1448083139,-186646528,1448083139,75497472,1448083140c0,0,0,0,0,0c0,0,-189792256,1448083139,0,0c0,0,0,0,-399507456,1448083139c0,0,-363855872,1448083139,0,0c0,0,-192937984,1448083139,0,0c31457280,1448083140,0,0,295698432,1448083140c0,0,-233832448,1448083139,301989888,1448083140c0,0,0,0,0,0c94371840,1448083140,0,0,-290455552,1448083139c-258998272,1448083139,37748736,1448083140,0,0c0,0,257949696,1448083140,239075328,1448083140c-274726912,1448083139,0,0,0,0c-47185920,1448083139,88080384,1448083140,273678336,1448083140c0,0,3211264,0,-376438784,1448083139c1376256,0,-165216256,2128821438,8716288,1448017920c407633920,1276730738,3230323,0,-1253048320,1448083139c1048576,0,-163774464,2128821438,8781824,0c-429326336,-2047154778,3226490,0,235929600,1448083140c917504,0,-162660352,2128821438,8847360,0c-1452539904,1374735048,3225642,0,239075328,1448083140c1310720,0,-113704960,2128821438,9109504,0c-1832714240,1943851021,3233049,0,242221056,1448083140c720896,0,-112328704,2128821438,9175040,0c-1023934464,-1463171330,3276003,0,-265289728,1448083139c1245184,0,-111542272,2128821438,9240576,0c1183973376,-698985209,3260477,0,-19922944,1448083139c917504,0,-110231552,2128821438,9306112,0c-1561722880,1348572650,3227542,0,245366784,1448083140c983040,0,-109248512,2128821438,9371648,0c-1322188800,1672443292,3251103,0,254803968,1448083140c786432,0,-108199936,2128821438,9502720,0c1567227904,1701153297,3271251,0,-199229440,1448083139c655360,0,-107347968,2128821438,9568256,0c1261240320,353801654,3227448,0,-268435456,1448083139c655360,0,-106627072,2128821438,9633792,0c-1420623872,-691075690,3231244,0,53477376,1448083140c1048576,0,-105906176,2128821438,9764864,0c-1304035328,-878451964,3249287,0,-111149056,1448083139c917504,0,-104792064,2128821438,9830400,0c-1083179008,395626989,3264273,0,257949696,1448083140c917504,0,-103809024,2128821438,9895936,0c945225728,525110722,3235933,0,333447168,1448083140c720896,0,-102825984,2128821438,9961472,0c2054619136,1413601906,3229805,0,364904448,1448083140c851968,0,-102039552,2128821438,10027008,0c-792264704,-50622947,3237372,0,279969792,1448083140c851968,0,-101122048,2128821438,10092544,0c1685258240,1238307803,3214192,0,-255852544,1448083139c983040,0,-100204544,2128821438,10158080,0c-1929641984,680138122,3275536,0,283115520,1448083140c589824,0,-99155968,2128821438,10289152,0c57081856,844744869,3229641,0,-126877696,1448083139c589824,0,-98500608,2128821438,10354688,0c841482240,770305785,3265453,0,289406976,1448083140c589824,0,-97845248,2128821438,10420224,0c-605683712,-2051057018,3252650,0,295698432,1448083140c720896,0,-97189888,2128821438,10485760,0c1292435456,360431153,3212636,0,298844160,1448083140c720896,0,-96403456,2128821438,10551296,0c-377159680,-1497606033,3215482,0,301989888,1448083140c1114112,0,-95617024,2128821438,10616832,0c60489728,-1066298080,3235666,0,-158334976,1448083139c1114112,0,-94437376,2128821438,10682368,0c-206831616,-1107450259,3220903,0,-218103808,1448083139c917504,0,-93257728,2128821438,10747904,0c1778909184,-1161023788,3264059,0,-299892736,1448083139c917504,0,-92274688,2128821438,10813440,0c1170472960,1758439573,3262713,0,-133169152,1448083139c1179648,0,-91291648,2128821438,10878976,0c34078720,-1666179749,3231096,0,305135616,1448083140c1638400,0,-90046464,2128821438,10944512,0c361234432,1373286725,3261654,0,31457280,1448083140c851968,0,-88342528,2128821438,11010048,0c1496776704,-1469907407,3231727,0,320864256,1448083140c786432,0,-87425024,2128821438,11075584,0c-1633943552,-813512769,3218821,0,327155712,1448083140c655360,0,-86573056,2128821438,11141120,0c-2137587712,-925596258,3224372,0,273678336,1448083140c786432,0,-85852160,2128821438,11206656,0c-1950810112,-100222544,3219307,0,330301440,1448083140c720896,0,-85000192,2128821438,11272192,0c-1924726784,-380086599,3236470,0,-192937984,1448083139c851968,0,-84213760,2128821438,11337728,0c1091043328,-387104630,3228895,0,336592896,1448083140c589824,0,-83296256,2128821438,11403264,0c807010304,-719695702,3225425,0,232783872,1448083140c1638400,0,-161677312,2128821438,11534336,0c-316080128,-461652149,3245925,0,-227540992,1448083139c1638400,0,-159973376,2128821438,11599872,0c706871296,961273327,3246230,0,-47185920,1448083139c1048576,0,-158269440,2128821438,11927552,0c566034432,594924059,3272397,0,308281344,1448083140c196608,0,225247232,2128821446,11993088,0c1140981760,1321807951,3254161,0,286261248,1448083140c262144,0,226689024,2128821446,12058624,0c-1409613824,-1528549722,3217517,0,292552704,1448083140c720896,0,-157155328,2128821438,12124160,0c-1519714304,-1585387644,3265575,0,276824064,1448083140c589824,0,-156368896,2128821438,12189696,0c336920576,-1387574039,3234759,0,342884352,1448083140c327680,0,258473984,2128821446,12255232,0c-294649856,-1053073852,3258649,0,368050176,1448083140c655360,0,-155713536,2128821438,12320768,0c-256704512,1177242575,3275361,0,-303038464,1448083139c1114112,0,-154992640,2128821438,12386304,0c-1232601088,943733372,3228021,0,371195904,1448083140c1048576,0,-153812992,2128821438,12451840,0c-210829312,124993752,3248030,0,377487360,1448083140c1048576,0,-152698880,2128821438,12517376,0c1787953152,70811150,3225016,0,358612992,1448083140c1507328,0,-151584768,2128821438,12582912,0c707198976,1178738490,3218275,0,380633088,1448083140c1507328,0,-150011904,2128821438,12648448,0c2027028480,1453884521,3276484,0,339738624,1448083140c1572864,0,-148439040,2128821438,12713984,0c1451163648,993539985,3241896,0,-402653184,1448083139c983040,0,-146800640,2128821438,12779520,0c-416612352,-1970117051,3260751,0,349175808,1448083140c1376256,0,-145752064,2128821438,12845056,0c1532624896,-565556578,3211885,0,386924544,1448083140c1179648,0,-144310272,2128821438,12910592,0c911343616,-370025122,3251140,0,18874368,1448083140c1310720,0,-143065088,2128821438,12976128,0c1145307136,-1119145774,3259550,0,-309329920,1448083139c1114112,0,-141688832,2128821438,13041664,0c-853409792,202311183,3268134,0,346030080,1448083140c1114112,0,-140509184,2128821438,13107200,0c-645726208,-1087324000,3246540,0,399507456,1448083140c720896,0,-82640896,2128821438,13172736,0c-798425088,1196424849,3256240,0,412090368,1448083140c458752,0,-81854464,2128821438,13238272,0c-406847488,-15750108,3232386,0,-859766784,1447729723c2038169600,596243434,521689471,2128821610,0,-603979776c-803192639,1448082535,2162688,0,65536,458752c1752367104,1600483425,875626544,52,7405568,0c-175046656,1447729723,2038169600,596243434,1684625791,1868767266c846360428,1752638013,577074281,1983659567,1920234298,543517551c1869377379,589446514,892744755,539112545,1852403562,1819898995c1914846565,1684960623,1852121122,1885430628,1818632765,790787169c62,0,2162688,0,65536,1048577c0,0,9144,9144,7405568,0c297861120,1447729724,2038169600,596243434,1684625791,1868767266c846360428,1752638013,577074281,1983659567,1920234298,543517551c1869377379,589446514,892744755,539112545,1852403562,1819898995c1914846565,1684960623,1852121122,1885430628,1818632765,790787169c62,0,3211264,0,-871301120,1447729723c2038169600,596243434,-713008769,1448083140,0,0c-803209216,1448082535,2162688,0,-563085312,1448082926c0,0,3735552,3342390,7405568,0c-136249344,1447729723,2038169600,596243434,1684625791,1868767266c846360428,1752638013,577074281,1983659567,1920234298,543517551c1869377379,589446514,892744755,539112545,1852403562,1819898995c1914846565,1684960623,1852121122,1885430628,1818632765,790787169c62,0,8454144,0,489684992,2128820607c489684992,2128820607,909705216,909705272,909193782,875641132c812384308,963391532,825374262,1815096374,842413625,959198769c1815360561,825830448,1644180532,1801675116,1711302144,6684672c0,0,1353711616,1448082918,0,0c0,0,8388608,0,2097152,0c-703594496,1448082926,0,0,3735552,3276854c7405568,0,-184483840,1447729723,2038169600,596243434c1684625791,1868767266,846360428,1752638013,577074281,1983659567c1920234298,543517551,1869377379,589446514,892744755,539112545c1852403562,1819898995,1914846565,1684960623,1852121122,1885430628c1818632765,790787169,62,0,15794176,0c323026944,1447729724,2038169600,596243434,909728127,925958192c943140912,825830452,1811952692,1815096368,808466225,741619767c925985840,943140912,825830452,812397620,875641132,1818361908c7037793,6684774,1769172848,1852795252,1935827258,1953852527c1701591909,893023334,1950037811,809136239,1684633403,842688628c993341494,1734960488,825914472,1936538419,1920413039,1932357729c1701607796,1852796474,762723173,1954047348,1668178221,980578152c1684302189,1832609132,1882025843,1953067887,762212201,1769107304c1953394554,1915579489,1952541797,979727977,1918986339,0c0,0,0,0,28377088,0c-190775296,1447729669,2038169600,596243434,1684625791,1752375869c1600483425,1226842672,1394752836,1701863784,959460128,539111478c1919905635,2053731172,824327525,925904951,959198264,573846577c1952542752,1814183272,1815096368,808466225,741619767,925985840c943140912,825830452,812397620,875641132,1713381940,1668050025c1919904879,1818370621,577463137,1920234272,1684368239,577118781c1631219488,2003790956,1701015145,574450796,1931485798,1701607796c1869619773,1769236851,1631219311,1819243362,996504693,1952867692c926102842,1886352443,2000367674,1752458345,808858170,1701329717c1952999273,99321068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037056,0c-331284480,353535,2038169600,596243434,1684625791,1752375869c1600483425,1226842672,1394752836,1701863784,959460128,539113526c1919905635,2053731172,958545253,825374262,825830454,539112500c1752457584,812393021,963391532,825374262,1815096374,842413625c959198769,1815360561,825830448,539112500,1819044198,1869377379c1646411122,1801675116,1953701922,1701539698,1713519972,980361250c1869376609,1668180343,1030515813,539125282,1819898995,1881292133c1953067887,980316009,1869832801,1702131052,1717922875,909654644c1950038073,809136239,1684633403,825911412,993605428,1734960488c825914472,1936538419,1920413039,1932357729,1701607796,1852796474c762723173,1954047348,1668178221,980578152,1684302189,1832609132c1882025843,1953067887,762212201,1769107304,1953394554,1915579489c1952541797,979727977,1918986339,577912354,28311614,0c3211264,0,468713472,2128821610,65536,65536c521666560,2128821610,0,0,-803209216,1448082535c3211264,0,-851312640,1447729723,2038169600,596243434c6642047,3342368,3735600,3735606,-65536,10000c3211264,0,-189661184,1447729723,2038169600,596243434c521689471,2128821610,0,0,-803160056,1448082535c3211264,0,-331218944,353535,2038169600,596243434c521689471,2128821610,0,-603979776,1717977281,1383359333c3237477,0,910163968,1448083134,-2034761728,1448083139c1632632832,1448083134,-1920991232,-11917,1953759231,1046834297c2193212,0,-278921216,1448082926,0,0c3735552,3473462,3211264,0,-167641088,1447729723c2038169600,596243434,6642047,3342368,3735600,3735606c0,1983659567,4289338,0,1653604352,2128821608c131072,65536,1661468672,2128821608,327155712,2128820047c327155712,2128820047,-1382219776,0,4194366,0c2162688,0,3145728,1448082927,0,0c3735552,3604534,762380288,0,598736896,2128820607c598736896,2128820607,562036736,1448083140,562036736,1448083140c825819136,808203316,828583980,959723574,909455411,925969456c909522996,942944306,942814252,926494776,858533932,943077170c842345520,859386420,808202339,875641132,741354548,875835705c875641132,741368628,875835705,808202284,959525932,875574068c878915628,943273266,808202292,809055020,926365753,824981047c926364724,842479922,808594484,909195315,808465977,909718828c875770930,962802739,825503796,741354549,842413625,959198769c741618737,825830448,811807796,824979500,824981041,875966777c858928179,842279990,842217528,1664101430,909586995,892088376c959591474,959786035,825635385,741619761,892742704,741749557c825058096,808859193,741354552,741354544,1664101424,876163380c741617715,842214448,909259057,741354548,959591213,942814514c824980534,808989748,858862392,943153977,842216502,757870636c876097841,942684472,825371704,842545202,942879793,808202284c942746979,859058489,909718580,942746924,842151732,909325616c808662060,825766966,858533932,943077170,842345520,859386420c808202339,875641132,741354548,875835705,875641132,741368628c875835705,808202284,909193516,842610476,842479412,862138675c842412594,808202547,858860844,858927152,741618228,942945329c825440304,908867891,909325621,1664101424,842412589,959590704c841758770,943206961,859058482,959654968,909193779,875835692c925970488,741356089,926169393,842149940,875311156,909521975c825701168,909259619,842413623,841756716,825307960,741487925c942945329,825440304,892088372,842545464,1664101428,842545463c825242681,825371702,842545202,959722545,892679724,808203827c808594732,842545208,942815544,859385132,859386930,1664496434c942945335,741421106,925707312,942814008,842478134,875835692c859320376,741356593,842610477,875770423,824981045,808989748c875639608,741368624,825830448,959198260,741618737,825830448c811807796,875311148,859060529,808203312,875639596,942815029c761475116,875639603,942682424,892546104,892548403,892679724c808465971,892548652,909127991,943207980,960049969,892810796c942748464,959657059,943012144,859125548,926234422,875771692c942944560,858533932,926233649,808204338,842214755,925905206c741749553,942945329,825440304,892090675,942814258,741354552c926233133,875967797,841756728,943206961,859058482,909206328c808728627,875637808,825243700,808597815,909192492,858796084c808465464,808726828,876098356,741814578,842084915,741750068c959275824,825701944,909193264,875835692,859320376,741946161c875968567,808202803,892480812,909523254,741750070,942813490c875639352,828586035,959655991,808203827,859059500,875772210c825044020,875966515,842610482,842214449,926102068,1664101430c875903277,825503794,875637814,942684212,959656243,808597292c741751096,841821232,825308725,943207988,842084908,825374776c1664627508,959854385,741488436,825044016,942749492,842019639c925969460,892549426,892874804,909259564,892810294,761475116c959984946,926038073,875637810,942684212,959656243,959984940c741618232,841821232,842216757,909455928,842084908,825374776c1664627508,892549169,741879856,908930096,959920441,942683187c842083628,825700664,892351799,926036780,942944309,862138412c842215989,909325617,875835692,859320376,741356593,892809529c808203312,892480812,842479156,741751096,942813490,875639352c828586035,892350521,808203316,925969708,809055795,942683696c842019116,909587763,741618484,909586995,741684023,825058096c842413110,842216502,875835692,859320376,741946161,859125046c808202294,892480812,959985203,741750072,942813490,875639352c845363251,909194032,808203825,858860844,926169145,875575090c909192492,875902258,825373241,842150700,808728633,862138412c926233649,808466482,875835692,859320376,741356593,959918385c741880886,841821232,909718069,808859960,842084908,825374776c1664627508,926494770,741487921,892152880,875771697,876097841c876164652,959525171,858534967,808988978,808203061,959589731c926168886,741879856,942945329,825440304,959199539,808793905c741354548,825569837,926102071,841758263,943206961,859058482c825385784,943075894,741354552,943141165,825832761,741487925c825832237,959723061,858534201,842543666,808204343,942812515c959460151,741618232,942945329,825440304,959199539,808793905c741354548,808792621,925905975,841758259,943206961,859058482c842163000,842151986,741354548,959721521,909456695,824981556c942945333,892548150,842214452,808990261,1664101431,960049965c876032053,824981045,808989748,858862392,825830457,875574583c757870636,926495794,959854389,825371702,842545202,942879793c959591011,808859443,824979500,892481584,959525936,876096562c859386936,741946163,875770419,741881912,841835312,909522992c875705910,875835692,859320376,741946161,892809529,808203312c875703596,876033848,741750070,942813490,875639352,845363251c842609971,808203833,808594732,808662067,909588786,875704620c959657012,741879858,808596019,741814581,892166960,825439024c741880886,942945329,825440304,824981811,892875824,808203831c875703596,825833271,741749046,942813490,875639352,889206835c842476599,825635895,808528946,842214457,909259057,1664101428c909259565,825700401,131085875,0,255852544,0c0,251723776,812384256,963391532,741618737,825844528c959198260,741618737,825830448,808203316,828583980,959723574c909455411,925969456,909522996,942944306,942814252,926494776c858533932,943077170,842345520,859386420,808202339,875641132c741354548,875835705,875641132,741368628,875835705,808202284c959525932,875574068,878915628,943273266,808202292,809055020c926365753,824981047,926364724,842479922,808594484,909195315c808465977,909718828,875770930,962802739,825503796,741354549c842413625,959198769,741618737,825830448,811807796,824979500c824981041,875966777,858928179,842279990,842217528,1664101430c909586995,892088376,959591474,959786035,825635385,741619761c892742704,741749557,825058096,808859193,741354552,741354544c1664101424,876163380,741617715,842214448,909259057,741354548c959591213,942814514,824980534,808989748,858862392,943153977c842216502,757870636,876097841,942684472,825371704,842545202c942879793,808202284,942746979,859058489,909718580,942746924c842151732,909325616,808662060,825766966,858533932,943077170c842345520,859386420,808202339,875641132,741354548,875835705c875641132,741368628,875835705,808202284,909193516,842610476c842479412,862138675,842412594,808202547,858860844,858927152c741618228,942945329,825440304,908867891,909325621,1664101424c842412589,959590704,841758770,943206961,859058482,959654968c909193779,875835692,925970488,741356089,926169393,842149940c875311156,909521975,825701168,909259619,842413623,841756716c825307960,741487925,942945329,825440304,892088372,842545464c1664101428,842545463,825242681,825371702,842545202,959722545c892679724,808203827,808594732,842545208,942815544,859385132c859386930,1664496434,942945335,741421106,925707312,942814008c842478134,875835692,859320376,741356593,842610477,875770423c824981045,808989748,875639608,741368624,825830448,959198260c741618737,825830448,811807796,875311148,859060529,808203312c875639596,942815029,761475116,875639603,942682424,892546104c892548403,892679724,808465971,892548652,909127991,943207980c960049969,892810796,942748464,959657059,943012144,859125548c926234422,875771692,942944560,858533932,926233649,808204338c842214755,925905206,741749553,942945329,825440304,892090675c942814258,741354552,926233133,875967797,841756728,943206961c859058482,909206328,808728627,875637808,825243700,808597815c909192492,858796084,808465464,808726828,876098356,741814578c842084915,741750068,959275824,825701944,909193264,875835692c859320376,741946161,875968567,808202803,892480812,909523254c741750070,942813490,875639352,828586035,959655991,808203827c859059500,875772210,825044020,875966515,842610482,842214449c926102068,1664101430,875903277,825503794,875637814,942684212c959656243,808597292,741751096,841821232,825308725,943207988c842084908,825374776,1664627508,959854385,741488436,825044016c942749492,842019639,925969460,892549426,892874804,909259564c892810294,761475116,959984946,926038073,875637810,942684212c959656243,959984940,741618232,841821232,842216757,909455928c842084908,825374776,1664627508,892549169,741879856,908930096c959920441,942683187,842083628,825700664,892351799,926036780c942944309,862138412,842215989,909325617,875835692,859320376c741356593,892809529,808203312,892480812,842479156,741751096c942813490,875639352,828586035,892350521,808203316,925969708c809055795,942683696,842019116,909587763,741618484,909586995c741684023,825058096,842413110,842216502,875835692,859320376c741946161,859125046,808202294,892480812,959985203,741750072c942813490,875639352,845363251,909194032,808203825,858860844c926169145,875575090,909192492,875902258,825373241,842150700c808728633,862138412,926233649,808466482,875835692,859320376c741356593,959918385,741880886,841821232,909718069,808859960c842084908,825374776,1664627508,926494770,741487921,892152880c875771697,876097841,876164652,959525171,858534967,808988978c808203061,959589731,926168886,741879856,942945329,825440304c959199539,808793905,741354548,825569837,926102071,841758263c943206961,859058482,825385784,943075894,741354552,943141165c825832761,741487925,825832237,959723061,858534201,842543666c808204343,942812515,959460151,741618232,942945329,825440304c959199539,808793905,741354548,808792621,925905975,841758259c943206961,859058482,842163000,842151986,741354548,959721521c909456695,824981556,942945333,892548150,842214452,808990261c1664101431,960049965,876032053,824981045,808989748,858862392c825830457,875574583,757870636,926495794,959854389,825371702c842545202,942879793,959591011,808859443,824979500,892481584c959525936,876096562,859386936,741946163,875770419,741881912c841835312,909522992,875705910,875835692,859320376,741946161c892809529,808203312,875703596,876033848,741750070,942813490c875639352,845363251,842609971,808203833,808594732,808662067c909588786,875704620,959657012,741879858,808596019,741814581c892166960,825439024,741880886,942945329,825440304,824981811c892875824,808203831,875703596,825833271,741749046,942813490c875639352,845363251,942944820,808202803,875638060,842281269c842610485,909651244,943207733,741749815,892547635,741552441c825058096,808597303,875836217,875835692,859320376,741946161c942944305,741750581,841821232,926299700,875574583,842084908c825374776,1664627508,809055282,741881395,959261744,842019896c808726579,842083628,858797881,926234168,842150700,909522488c761475116,959853362,925972535,875637814,942684212,959656243c875573548,909587768,757870636,892679218,959656758,825371698c842545202,942879793,892678755,875575605,824979500,909325881c909194549,841821240,926167856,925972536,842214454,942683443c1664101430,825766445,859320624,824981558,808989748,858862392c808528953,926234676,741354550,875835949,842609716,841756728c943206961,859058482,909271864,875835698,741354544,943075629c926299954,741488440,808988973,809056564,741814840,825373235c741619505,841835312,892941361,808988728,875835692,859320376c741946161,842281525,808204344,875703596,892547891,741881393c942813490,875639352,845363251,959854646,808203831,959918380c960051506,741618228,942945844,825504051,842214457,943141170c1664101424,909523245,808925239,824980023,808989748,858862392c842345529,943206964,757870636,926037042,875771188,825371700c842545202,942879793,892809827,842085682,757870636,892811062c808924727,908930100,842084401,842544179,892482348,892744242c761475116,909259825,858994224,875637814,942684212,959656243c875705644,741881906,841821232,892416564,808596789,842084908c825374776,1664627508,942749746,741880880,825306160,875772211c808858419,925969708,926429237,809055537,892482348,842477619c761475116,842413621,875573555,875835692,859320376,741946161c892809529,808203312,875703596,892745009,741751094,942813490c875639352,845363251,892549176,808203320,909192492,875574070c909325617,909192492,960050485,909522226,909259564,942945848c761475116,825243443,842217268,875637816,942684212,959656243c925972780,741617717,841821232,943009844,909456946,842084908c825374776,1664627508,959723826,741356081,959982640,842150199c741617715,842282040,926102836,842214453,875835443,1664101429c875639091,925906738,875637810,942684212,808726835,925972780c741617717,841821232,959789363,909194809,842084908,825374776c1664627508,875638835,741750070,925969456,842413875,875574577c858798380,875836983,858534966,892679474,808203825,859321187c943208247,824981041,808989748,875639608,825830448,875574583c757870636,909652786,926234161,825371702,842545202,942879793c942682979,842608944,757870636,808532020,875705395,909587500c842215992,858534705,859190834,808202802,876032867,909194291c824980019,808989748,875639608,825830448,875574583,757870636c909587250,859124531,825371702,842545202,942879793,875639651c942815029,757870636,825701172,892743737,959523894,909456179c959919924,926036780,875771698,862138412,858797620,741879856c942945329,825440304,959197236,808793905,741354548,909324845c875574582,841758265,943206961,859058482,842228536,909259057c741354548,875706417,909455923,841757235,909260080,842544688c842214455,892614707,1664101424,842217779,808465969,875637808c942684212,808726835,825438508,808597296,757870636,909456178c892614454,825371702,842545202,942879793,926036835,808466486c757870636,959723319,808596278,825044016,875835443,909326137c842214449,943273777,1664101426,876098093,808728113,824981049c808989748,858862392,858860601,842477617,741354544,875770413c842086706,841756720,943206961,859058482,859005752,858993204c741354550,892809517,892417075,741357622,876164408,959852597c842214455,943141170,1664101429,808727085,959656497,824980528c808989748,858862392,858860601,842477617,741354544,842215981c959721785,841757748,943206961,859058482,875782968,926431024c741354546,926495021,842283065,858535477,959854387,876163640c909259564,809054776,761475116,892941362,942682422,875637816c942684212,959656243,859386668,741749042,841821232,859124019c943207992,842084908,825374776,1664627508,859255859,741879860c942746672,808727094,942944306,825306412,942946617,808859697c875705132,842347827,761475116,875704627,875967799,875637816c942684212,959656243,943010860,741487927,841821232,925905203c909326649,842084908,825374776,1664627508,942880051,741618745c825437232,909389880,741879858,926038061,959723313,858536246c859387186,808203056,808594787,808596789,741751096,942945329c825440304,875313459,892811317,741354546,959853874,842084656c825371696,842545202,909390897,808858467,808989748,841756716c875574576,909324345,808856632,842020658,741421616,859058739c741947699,825058096,909128759,909194803,875835692,859320376c741946161,842281525,808204344,959459884,925906999,841758259c943206961,875835698,909337398,825241655,741354550,808595757c858797363,741617713,892875053,825571381,741486899,842084915c741945657,841835312,959657010,875967029,875835692,859320376c741946161,943274037,808203314,959524140,942682419,909588275c842084908,825374776,3617844,741750325,943075891,741880886c858612528,875638839,942814007,875835692,859320376,741946161c892809529,808203264,375467308,0,588251136,2128820607c588251136,2128820607,948961280,1448083140,948961280,1448083140c942407680,875705396,892810037,858927916,892613680,862138412c842281265,842477623,875835692,859320376,741356593,892809529c808203312,858926380,960050489,741749046,942813490,875639352c862140467,909390128,808203829,859255084,825374263,741617717c926101561,909390902,842214452,825570613,1664101430,926103603c825767991,875637814,942684212,808726835,925972780,741617717c841821232,825636915,909587766,842084908,825374776,1664627508c808988723,741488945,875375664,858796344,741618228,943077172c825373490,842214451,842217014,1664101426,859060019,859189556c875637810,942684212,808726835,925972780,741617717,841821232c859191091,909325619,842084908,825374776,1664627508,892612915c741880375,875375664,959526707,909456944,859386156,875967795c741947191,842478131,741618487,875782960,808661046,824981552c808989748,875639608,825830448,875574583,757870636,909521714c959721525,825371702,842545202,942879793,825373539,875967025c824979500,859058744,859190578,808594482,808858165,926038070c858927916,808793144,862138412,825373497,808464438,875835692c859320376,741356593,808530737,741356087,841821232,909522227c909456439,842084908,825374776,1664627508,909586995,741355576c925707312,909718583,808464947,858860844,959722544,825635639c825373484,842545463,761475116,825505842,959460406,875637814c942684212,959656243,825438508,808597296,757870636,842281778c808595769,825371696,842545202,942879793,875770723,909325106c757870636,859125553,909455668,942420024,892614965,926496304c842150700,892876593,761475116,825242674,809055026,875637812c942684212,959656243,825438508,808597296,757870636,959591218c876164145,825371700,842545202,942879793,808727395,842479671c757870636,959920433,892482616,858991670,943273527,741620018c943075891,741357874,841835312,909457716,943206449,875835692c859320376,741946161,842217779,808203825,858926380,942880049c741881910,942813490,875639352,862140467,875771700,808204336c909652268,842019890,741880880,959525165,825766969,741357112c859058739,741487925,858612528,926167601,942945845,875835692c859320376,741946161,926430516,808202805,858926380,959918129c741749561,942813490,875639352,862140467,959984437,808203316c942748460,842413104,757872688,825700920,909718583,842214457c808663349,1664101427,892351021,942682677,824981049,808989748c858862392,892611641,842348344,841756716,809055797,808595761c842084908,825374776,1664496692,875574835,741357620,808594480c959721525,943076144,842020396,808595511,858534194,858993714c808204601,925969763,859189300,741749046,942945329,825440304c892090675,942814258,741354552,926494770,859254840,825371702c842545202,909390897,926298979,909193264,757870636,858796593c825438261,757871664,892680241,858862904,858534449,959590706c808204593,842149219,892941108,741619250,942945329,825440304c892090675,842545464,741354548,859386157,859320369,741750583c942813490,875639352,862140212,892678967,808202805,808529196c808792377,808988722,825306412,825504821,926365234,842150700c809055282,761475116,926037298,825767472,875637814,942684212c959656243,926036780,741357622,909257776,960050994,741357107c942813490,875639352,1811953204,825307699,741619250,858614832c808531506,909324599,872427820,859320376,291582769,0c585105408,2128820607,585105408,2128820607,1032847360,1448083140c1032847360,1448083140,824967168,808989748,842610481,825060400c808465462,808728627,875637808,942879792,925970996,825373548c909456434,762064940,926300217,825241649,875637814,942684212c959656243,909653868,741487412,841837616,909719093,909456950c842084908,825374776,1815622452,858797873,741749561,875916336c859386419,757871668,909128497,959918644,862728498,858928178c808203831,892939628,875573812,824981041,808989748,858862392c842492985,909719600,762064940,825636146,943076401,825371704c842545202,942879793,909586796,842478649,762064940,825701425c808662840,824980530,859386423,942683189,842230837,926168630c1815096373,943010349,842545465,824980023,808989748,858862392c943025209,875706425,762064940,859125042,892483634,825371702c842545202,942879793,859320684,942682165,762064940,926497078c808727353,825044024,925972530,808793905,842230837,875574583c1815096376,858928435,859124018,875637814,942684212,808726835c925972844,741617717,841837616,926299189,909719602,842084908c825374776,1815622452,808466737,741618741,825060400,959853367c808857648,808528952,926233394,875770934,926036844,892548918c762064940,909391409,859059762,875637810,942684212,959656243c892679788,741357107,841837616,943076149,909457465,842084908c825374776,1815622452,825438258,741749046,825060400,876099891c808923703,825044020,892678710,842152244,842230833,876099890c1815096368,892612915,808989239,875637808,942684212,808726835c925970796,942945849,762064940,959591730,909719606,825371696c842545202,942879793,959459948,842346807,762064940,859255093c942747956,959851572,825307956,1815361337,942748211,741553456c841837616,876033593,942682167,875835692,859320376,1815687985c892809529,808203312,892480876,858928945,741750583,942813490c875639352,845953075,909260337,808204344,925969772,959789368c842347825,959655212,875967793,1815165241,942813747,741881650c841837616,808662840,875706425,875835692,859320376,1815687985c892809529,808203312,892480876,808728368,741749559,942813490c875639352,845953075,842543666,808203314,875573612,892679993c741880886,875836721,859059768,862729269,943076658,808204080c959655276,925906233,741750068,942945329,825440304,963393843c808793905,1815096372,959722029,909587767,841758265,943206961c859058482,842165304,909587257,1815096368,842018865,825503797c942420537,959723572,959656755,858927980,943208500,762064940c909652018,842413622,875637812,942684212,959656243,925972844c741617717,841837616,926365748,909456948,842084908,825374776c1815622452,959787826,741751090,841837616,859058992,926495280c842083382,859059252,942682681,842150764,925971760,762064940c858992693,942945841,875835692,859320376,1815687985,942944305c741750581,841837616,959919924,909194801,842084908,825374776c1815622452,875705394,741487416,825060400,875640116,959919410c942484530,943011126,909391672,858927980,858863925,762064940c842479409,875772208,875637812,942684212,959656243,875573612c909587768,762064940,909521970,808793911,825371700,842545202c942879793,959722092,943076144,762064940,808728633,875574066c825044016,808925490,892745779,842230839,909522994,1815096374c909324845,825767737,824981047,808989748,858862392,808545337c926234676,1815096374,892613165,858994229,841757241,943206961c859058482,892496952,809055541,1815096372,859191601,825570614c757872694,875769906,825767991,862729783,808792882,808203832c942812524,942747697,741881395,942945329,825440304,829176115c892875824,808203831,875703660,959722548,741357618,942813490c875639352,845953075,875639350,808202292,909192556,909587000c842479671,942746924,960050224,926038064,842150764,876032305c762064940,959721778,942684213,875637808,942684212,959656243c875705708,741881906,841837616,858993460,943075637,842084908c825374776,1815622452,909653554,741750585,925985840,960049721c875705401,875967532,875639608,862730545,925970994,808202296c909716844,926431030,741488432,942945329,825440304,896284979c942814258,1815096376,842281517,859124791,841757748,943206961c859058482,926051384,825569845,1815096370,926365229,926299957c757871664,825241910,942945074,842230834,909259317,1815096373c842281261,859189302,824981043,808989748,858862392,842361913c943206964,762064940,825373746,842347829,825371696,842545202c942879793,825766508,942944312,829173804,859386673,909325108c825044016,942683447,959787319,842230832,925905717,1815096370l909522221,808530738c875637812,942684212,959656243,925972844,741617717,841837616c909455668,909719093,842084908,825374776,1815622452,859322418c741619765,825060400,808662582,859124020,825044022,959788342c909455929,842230838,875968566,1815096376,808923949,859255857c824981554,808989748,858862392,825846841,875574583,762064940c892351538,892744248,825371702,842545202,942879793,876163692c808595769,946614316,842086201,875574066,875837484,859124786c862729527,875574066,808203572,825308012,808923700,824980023c808989748,875639608,825846832,875574583,762064940,892941106c825637177,825371702,842545202,942879793,825242476,909456948c829173804,909587255,808792370,809053236,875968307,1815361076c892678707,741749045,942894128,943142707,741749048,942945329c825440304,963391540,808793905,1815096372,942879277,892743990c841758263,943206961,859058482,808676408,959524920,1815096370c825766957,842281776,926166068,858929206,1815294258,909521459c741487155,926116912,825504564,741487414,942945329,825440304c963391540,808793905,1815096372,926102061,892547894,841758259c943206961,859058482,825453624,842478900,1815096376,926102573c909130033,824981045,892547897,926364726,842230841,859255351c1815096372,808858675,942682163,875835692,859320376,1815098417c892809529,808203312,858926444,808793654,741751092,942813490c875639352,862730291,842084658,808203318,842543468,892482356c741487414,842346546,943075382,862730034,876098354,808202293c859386732,808857906,824979504,808989748,875639608,858876976c842477617,1815096368,892547629,876033590,841758261,943206961c859058482,842230840,808990263,1815096368,876033837,842217017c757870640,875574065,859257140,862728502,959918386,808202808c942812524,875966772,741751088,942945329,825440304,829176115c925905203,808202290,858926444,825831988,741355570,942813490c875639352,862730291,858928179,808203827,925969772,825504565c808990261,959789100,909129012,862730041,925970994,808203576c875703660,858927408,741617721,942945329,825440304,829176115c925905203,808202290,858926444,875641138,741618745,942813490c875639352,862730291,943140916,808202807,959524204,876099895c741750066,909587251,959592505,842230836,959592502,1815096368c959722029,808531509,824981560,808989748,858862392,959671353c909193779,762064940,892416818,943077427,825371704,842545202c942879793,926167916,942683187,829173804,875705912,875573808c825044024,876165425,909652280,842230832,892678964,1815096370c842085165,909457204,824981556,808989748,858862392,892628025c842348344,762064940,808530738,859388215,825371702,842545202c942879793,859124588,875837752,862728236,875575345,942682678c842542380,876032311,1815688761,959787571,741552179,841837616c842347824,909719600,875835692,859320376,1815687985,926430516c808202805,909455980,825307193,841756722,943206961,875835698c909339702,942945328,1815096368,808792114,858798388,908867638c808923696,825372722,875705196,960049971,762064940,808728369c825635638,875637814,942684212,959656243,875705708,741881906c808610864,808990521,741749559,942813490,875639352,862729780c808466230,808203825,842083692,808792880,875573555,942746924c892876085,842085169,825373548,959527218,762064940,859058738c909260089,875637812,942684212,959656243,959985004,741618232c825060400,808530745,926364472,825371702,842545202,926168113c859255660,842347829,762064940,825831473,808595509,757870648c875901233,909259060,862730039,875704882,808202297,892480876c909129522,741749048,942945329,825440304,862730547,943077170c1815096368,926037554,909326649,825371696,842545202,909390897c808989548,943206449,829173804,926496817,875900980,858598452c825505845,875836977,858927980,942813234,762064940,909588789c842217528,875835692,859320376,1815687985,842217779,808203825c858926444,909717552,741751096,942813490,875639352,862730291c825373497,808202294,959722604,926103601,757871668,858994993c875835952,862729015,926496050,808204597,959589740,825243187c741357618,942945329,825440304,829176115,892875824,808203831c842149228,942880313,741618737,942813490,875639352,862730291c909588793,808203833,842282860,859256116,824980532,909392184c825700656,842230838,926298420,1815096371,858993197,875705144c824981556,808989748,858862392,842099769,942748980,1815096372c926036525,842151984,841756724,943206961,859058482,825519160c909588530,1815096376,942750001,825373744,757871153,892875320c859189814,842230838,808924978,1815096371,942684216,876098352c875835692,859320376,1815098417,825374258,808203316,892416620c808464696,841758772,943206961,909390130,825519152,808662073c1815096372,909129016,942815029,926495020,808990772,1815491893c926167603,741554231,825060400,942683705,842086195,875835692c859320376,1815687985,875968567,808202803,842149228,825702197c741356085,942813490,875639352,879507507,943273266,808202292c808594796,926234673,909325108,875638060,909522489,859321396c909259628,909193780,862728236,925904953,842478128,875835692c859320376,1815098417,943274037,808203314,842149228,959527220c741487925,942813490,875639352,879507507,859124275,808203831c842345836,943273523,741750577,926101557,926496562,842230841c875836978,1815096377,959983917,842152247,824981045,808989748c858862392,943025209,875706425,762064940,842281522,959525942c825371698,842545202,942879793,959657068,842086704,862728236c892679732,943076148,808594732,926234161,892941881,892482412c892351801,762064940,943273272,842215987,875835692,859320376c1815687985,926430516,808202805,842149228,942683699,741487416c942813490,875639352,879507507,875967796,808204340,825699692c825438513,741749553,858861877,959788856,842230837,808663347c1815096374,942749492,808597813,875835692,859320376,1815098417c892809529,808203312,842149228,876097587,741618741,942813490c875639352,879507507,959525429,808203320,842083692,926431544c842347833,825307692,892547382,1815426615,825635379,741684273c825060400,892810548,875966514,875835692,859320376,1815687985c942682679,808203833,842149228,825241906,741617717,942813490c875639352,879507507,892811317,808202290,825635180,926101809c741618224,926232881,892352568,862728502,959526450,808202292c926035308,842479671,741356598,942945329,825440304,963393843c808793905,1815096372,825373229,808792371,841757239,943206961c859058482,909405240,892351285,1815096374,959852845,959789360c741488440,943010097,892350773,842230841,959591479,1815096372c808923437,943141177,824981560,808989748,858862392,825846841c875574583,762064940,858796594,858796595,825371698,842545202c942879793,825701484,842609976,762064940,875573809,825636916c824980532,859255863,876165177,875705196,925907251,762064940c926168882,825833010,875637810,942684212,959656243,825571436c741881401,841837616,875772209,842611000,842084908,825374776c1815622452,876099380,741880369,841837616,943075632,909653040c841821236,926167096,1815164983,842412595,741750324,825060400c926365494,808857906,875835692,859320376,1815687985,909586995c808202296,808661612,858862384,841756726,943206961,875835698c942959670,909523252,1815096372,825505842,959460406,825371702c825242932,862729784,762327346,0,2097152,0c-425721856,1448082926,0,0,3735552,3407926c7405568,0,-153878528,1447729723,2038169600,596243434c1684625791,1868767266,846360428,1752638013,577074281,1983659567c1920234298,543517551,1869377379,589446514,892744755,539112545c1852403562,1819898995,1914846565,1684960623,1852121122,1885430628c1818632765,790787169,842072126,825374776,-2137967820,0c605028352,2128820607,605028352,2128820607,1333788672,1448083140c1333788672,1448083140,825819136,808203316,828583980,959723574c909455411,925969456,909522996,942944306,942814252,926494776c858533932,943077170,842345520,859386420,808202339,875641132c741354548,875835705,875641132,741368628,875835705,808202284c959525932,875574068,878915628,943273266,808202292,809055020c926365753,824981047,926364724,842479922,808594484,909195315c808465977,909718828,875770930,962802739,825503796,741354549c842413625,959198769,741618737,825830448,811807796,824979500c824981041,875966777,858928179,842279990,842217528,1664101430c909586995,892088376,959591474,959786035,825635385,741619761c892742704,741749557,825058096,808859193,741354552,741354544c1664101424,876163380,741617715,842214448,909259057,741354548c959591213,942814514,824980534,808989748,858862392,943153977c842216502,757870636,876097841,942684472,825371704,842545202c942879793,808202284,942746979,859058489,909718580,942746924c842151732,909325616,808662060,825766966,858533932,943077170c842345520,859386420,808202339,875641132,741354548,875835705c875641132,741368628,875835705,808202284,909193516,842610476c842479412,862138675,842412594,808202547,858860844,858927152c741618228,942945329,825440304,908867891,909325621,1664101424c842412589,959590704,841758770,943206961,859058482,959654968c909193779,875835692,925970488,741356089,926169393,842149940c875311156,909521975,825701168,909259619,842413623,841756716c825307960,741487925,942945329,825440304,892088372,842545464c1664101428,842545463,825242681,825371702,842545202,959722545c892679724,808203827,808594732,842545208,942815544,859385132c859386930,1664496434,942945335,741421106,925707312,942814008c842478134,875835692,859320376,741356593,842610477,875770423c824981045,808989748,875639608,741368624,825830448,959198260c741618737,825830448,811807796,875311148,859060529,808203312c875639596,942815029,761475116,875639603,942682424,892546104c892548403,892679724,808465971,892548652,909127991,943207980c960049969,892810796,942748464,959657059,943012144,859125548c926234422,875771692,942944560,858533932,926233649,808204338c842214755,925905206,741749553,942945329,825440304,892090675c942814258,741354552,926233133,875967797,841756728,943206961c859058482,909206328,808728627,875637808,825243700,808597815c909192492,858796084,808465464,808726828,876098356,741814578c842084915,741750068,959275824,825701944,909193264,875835692c859320376,741946161,875968567,808202803,892480812,909523254c741750070,942813490,875639352,828586035,959655991,808203827c859059500,875772210,825044020,875966515,842610482,842214449c926102068,1664101430,875903277,825503794,875637814,942684212c959656243,808597292,741751096,841821232,825308725,943207988c842084908,825374776,1664627508,959854385,741488436,825044016c942749492,842019639,925969460,892549426,892874804,909259564c892810294,761475116,959984946,926038073,875637810,942684212c959656243,959984940,741618232,841821232,842216757,909455928c842084908,825374776,1664627508,892549169,741879856,908930096c959920441,942683187,842083628,825700664,892351799,926036780c942944309,862138412,842215989,909325617,875835692,859320376c741356593,892809529,808203312,892480812,842479156,741751096c942813490,875639352,828586035,892350521,808203316,925969708c809055795,942683696,842019116,909587763,741618484,909586995c741684023,825058096,842413110,842216502,875835692,859320376c741946161,859125046,808202294,892480812,959985203,741750072c942813490,875639352,845363251,909194032,808203825,858860844c926169145,875575090,909192492,875902258,825373241,842150700c808728633,862138412,926233649,808466482,875835692,859320376c741356593,959918385,741880886,841821232,909718069,808859960c842084908,825374776,1664627508,926494770,741487921,892152880c875771697,876097841,876164652,959525171,858534967,808988978c808203061,959589731,926168886,741879856,942945329,825440304c959199539,808793905,741354548,825569837,926102071,841758263c943206961,859058482,825385784,943075894,741354552,943141165c825832761,741487925,825832237,959723061,858534201,842543666c808204343,942812515,959460151,741618232,942945329,825440304c959199539,808793905,741354548,808792621,925905975,841758259c943206961,859058482,842163000,842151986,741354548,959721521c909456695,824981556,942945333,892548150,842214452,808990261c1664101431,960049965,876032053,824981045,808989748,858862392c825830457,875574583,757870636,926495794,959854389,825371702c842545202,942879793,959591011,808859443,824979500,892481584c959525936,876096562,859386936,741946163,875770419,741881912c841835312,909522992,875705910,875835692,859320376,741946161c892809529,808203312,875703596,876033848,741750070,942813490c875639352,845363251,842609971,808203833,808594732,808662067c909588786,875704620,959657012,741879858,808596019,741814581c892166960,825439024,741880886,942945329,825440304,824981811c892875824,808203831,875703596,825833271,741749046,942813490c875639352,845363251,942944820,808202803,875638060,842281269c842610485,909651244,943207733,741749815,892547635,741552441c825058096,808597303,875836217,875835692,859320376,741946161c942944305,741750581,841821232,926299700,875574583,842084908c825374776,1664627508,809055282,741881395,959261744,842019896c808726579,842083628,858797881,926234168,842150700,909522488c761475116,959853362,925972535,875637814,942684212,959656243c875573548,909587768,757870636,892679218,959656758,825371698c842545202,942879793,892678755,875575605,824979500,909325881c909194549,841821240,926167856,925972536,842214454,942683443c1664101430,825766445,859320624,824981558,808989748,858862392c808528953,926234676,741354550,875835949,842609716,841756728c943206961,859058482,909271864,875835698,741354544,943075629c926299954,741488440,808988973,809056564,741814840,825373235c741619505,841835312,892941361,808988728,875835692,859320376c741946161,842281525,808204344,875703596,892547891,741881393c942813490,875639352,845363251,959854646,808203831,959918380c960051506,741618228,942945844,825504051,842214457,943141170c1664101424,909523245,808925239,824980023,808989748,858862392c842345529,943206964,757870636,926037042,875771188,825371700c842545202,942879793,892809827,842085682,757870636,892811062c808924727,908930100,842084401,842544179,892482348,892744242c761475116,909259825,858994224,875637814,942684212,959656243c875705644,741881906,841821232,892416564,808596789,842084908c825374776,1664627508,942749746,741880880,825306160,875772211c808858419,925969708,926429237,809055537,892482348,842477619c761475116,842413621,875573555,875835692,859320376,741946161c892809529,808203312,875703596,892745009,741751094,942813490c875639352,845363251,892549176,808203320,909192492,875574070c909325617,909192492,960050485,909522226,909259564,942945848c761475116,825243443,842217268,875637816,942684212,959656243c925972780,741617717,841821232,943009844,909456946,842084908c825374776,1664627508,959723826,741356081,959982640,842150199c741617715,842282040,926102836,842214453,875835443,1664101429c875639091,925906738,875637810,942684212,808726835,925972780c741617717,841821232,959789363,909194809,842084908,825374776c1664627508,875638835,741750070,925969456,842413875,875574577c858798380,875836983,858534966,892679474,808203825,859321187c943208247,824981041,808989748,875639608,825830448,875574583c757870636,909652786,926234161,825371702,842545202,942879793c942682979,842608944,757870636,808532020,875705395,909587500c842215992,858534705,859190834,808202802,876032867,909194291c824980019,808989748,875639608,825830448,875574583,757870636c909587250,859124531,825371702,842545202,942879793,875639651c942815029,757870636,825701172,892743737,959523894,909456179c959919924,926036780,875771698,862138412,858797620,741879856c942945329,825440304,959197236,808793905,741354548,909324845c875574582,841758265,943206961,859058482,842228536,909259057c741354548,875706417,909455923,841757235,909260080,842544688c842214455,892614707,1664101424,842217779,808465969,875637808c942684212,808726835,825438508,808597296,757870636,909456178c892614454,825371702,842545202,942879793,926036835,808466486c757870636,959723319,808596278,825044016,875835443,909326137c842214449,943273777,1664101426,876098093,808728113,824981049c808989748,858862392,858860601,842477617,741354544,875770413c842086706,841756720,943206961,859058482,859005752,858993204c741354550,892809517,892417075,741357622,876164408,959852597c842214455,943141170,1664101429,808727085,959656497,824980528c808989748,858862392,858860601,842477617,741354544,842215981c959721785,841757748,943206961,859058482,875782968,926431024c741354546,926495021,842283065,858535477,959854387,876163640c909259564,809054776,761475116,892941362,942682422,875637816c942684212,959656243,859386668,741749042,841821232,859124019c943207992,842084908,825374776,1664627508,859255859,741879860c942746672,808727094,942944306,825306412,942946617,808859697c875705132,842347827,761475116,875704627,875967799,875637816c942684212,959656243,943010860,741487927,841821232,925905203c909326649,842084908,825374776,1664627508,942880051,741618745c825437232,909389880,741879858,926038061,959723313,858536246c859387186,808203056,808594787,808596789,741751096,942945329c825440304,875313459,892811317,741354546,959853874,842084656c825371696,842545202,909390897,808858467,808989748,841756716c875574576,909324345,808856632,842020658,741421616,859058739c741947699,825058096,909128759,909194803,875835692,859320376c741946161,842281525,808204344,959459884,925906999,841758259c943206961,875835698,909337398,825241655,741354550,808595757c858797363,741617713,892875053,825571381,741486899,842084915c741945657,841835312,959657010,875967029,875835692,859320376c741946161,943274037,808203314,959524140,942682419,909588275c842084908,825374776,1664562228,892548915,741487925,825044016c892418352,942682672,825044016,875836721,926298673,842214455c959722034,1664101424,842347053,943075383,824981041,808989748c858862392,842214457,808990263,841756716,959918646,808858425c842084908,825374776,1664496692,825243699,741881904,825306160c876034360,875836720,892546348,825308216,741618742,842215987c741880368,892166960,943077177,741487416,942945329,825440304c858536243,825373497,741354550,808661549,943077680,841758265c943206961,859058482,959669048,909193779,741354544,825832500c876032824,825044020,808661817,926168114,842214451,892811573c1664101433,859386413,842084406,824979512,808989748,858862392c808528953,926234676,741354550,959590957,825766710,841757748c943206961,859058482,959669048,959854393,741354550,875705399c875771701,942746676,808858681,909195057,875705132,859256369c761475116,942879538,875835955,875637816,942684212,959656243c875704620,876097845,757870636,808923698,875704888,825371696c842545202,942879793,842085475,943077176,824979500,808988985c825307700,942484530,909457458,909325874,842150700,858797879c946024492,808988728,741619763,942945329,825440304,841756724c875639350,741354548,943010098,875573297,825371704,842545202c808858673,959525987,875574068,942420012,892743733,741880375c876034353,892352568,858535477,926364722,808203064,959524195c859320374,741486903,942945329,825440304,925645107,859059768c741354546,892482093,892417847,841756722,943206961,859058482c842294072,876099893,741354544,825242157,876033336,741749555c959721773,875968054,741554228,875967027,741749042,959669040c808923184,741488434,942945329,825440304,892088372,842545464c741354548,875704877,892940601,841757237,943206961,859058482c859071288,926102834,741354550,858928429,825768246,892089911c842478384,959920439,842150700,959722550,761475116,926496817c892482105,875637814,942684212,959656243,959984940,741618232c841821232,909259826,842608948,842084908,825374776,1664627508c809055028,741486905,875768880,875902262,741881395,825242157c959919414,741685558,959787571,741683253,942498608,859322677c741487410,942945329,825440304,875313459,892811317,741354546c858927661,943206454,841757235,943206961,859058482,875848504c875836981,741354552,825308973,825307953,892089907,942879025c892941623,858927916,909128505,878915628,892875063,741356089c942945329,825440304,959197236,808793905,741354548,858927661c892614704,841757748,943206961,859058482,892625720,943272242c741354548,942813485,959920185,741487925,909193522,926233393c858535222,825308722,808203572,875638115,842348341,741619248c942945329,825440304,925645107,959983666,741354550,842150445c892416049,841757744,943206961,859058482,892625720,842348344c741354544,825308721,808923953,824980530,943142193,909455416c842214449,876163382,1664101424,926364205,909260600,824979508c808989748,858862392,825830457,875574583,757870636,858862130c925906225,825371698,842545202,942879793,892744803,909455411c757870636,809055793,943273273,824980023,892876081,959787057c926036780,876163636,761475116,959461169,943208241,875637816c942684212,959656243,925972780,741617717,841821232,858992690c842215474,842084908,825374776,1664627508,942749492,741488949c825044016,875835442,875640376,925969460,959657780,741620024c859058739,741814329,841835312,842478647,842086710,875835692c859320376,741946161,959526200,808204342,825371948,942945081c741488953,942813490,875639352,878917683,825505847,808204338c808594732,808990257,875968564,942812460,926364720,858534200c875705906,808203830,909192547,842479415,741357105,942945329c825440304,858536243,943077170,741354544,808465202,909324595c825371696,842545202,909390897,876098659,875968057,841756716c909194296,909717556,875639340,942747701,842214454,892549425c1664101433,875902259,909260598,875637812,942684212,808726835c909653804,741487412,825044016,859387185,876097843,842084908c825374776,1664627508,892418356,741355570,892415024,842084405c942682163,942813484,909455672,741487415,842281523,741356341c841835312,825505332,808858421,875835692,859320376,741946161c943274037,808203314,825371948,825439288,741881908,942813490c875639352,878917683,925907001,808203827,825699628,808988724c741750066,925905453,959853105,741749299,859058739,741684274c858612528,909325881,942815025,875835692,859320376,741946161c942944305,741750581,841821232,926365489,942813494,842084908c825374776,1664627508,909389877,741488434,943008816,808662073c741619767,959591729,875639857,858534961,858797874,808202552c925971299,892875063,824981554,808989748,875639608,825306160c825308209,741354546,909193773,808597046,841758257,943206961c859058482,825582392,808988977,741354552,926429485,842545464c741750070,842479665,909521206,858534961,892417330,808203063c943271267,825636405,824980532,808989748,858862392,825830457c875574583,757870636,875901234,909324856,825371704,842545202c942879793,925971811,875836215,824979500,909260083,875574070c808529196,842544689,842610233,926036780,959723318,828583980c842544434,741486905,942945329,825440304,824979508,892875824c808203831,825371948,960050228,741880371,942813490,875639352c895694899,942814258,808202296,909324588,892613173,741487929c943075629,825635636,741552439,892613171,741619252,942498608c942813497,741357113,942945329,825440304,824981811,842413875c808203829,825371948,892875571,741749042,942813490,875639352c895694899,876097587,808203825,909717804,926497078,741617717c909521969,892744756,858534194,959787570,808204338,909258083c875835698,741355568,942945329,825440304,824981811,909719345c808204340,825371948,859060529,741618228,942813490,875639352c895694899,959657779,808202805,926231852,909195062,876031032c892941369,741749553,909193779,741946165,825058096,825439795c808990772,875835692,859320376,741946161,942944305,741750581c841821232,959852593,808727096,842084908,825374776,1664627508c959657013,741881908,842083376,943208501,875704369,926166316c959525176,741749045,842150451,741814832,858612528,892875574c842479669,875835692,859320376,741946161,909586995,808202296c959524140,875770681,909588786,842084908,825374776,1664103732c892351797,741618224,825044016,842545208,909588536,825044024c926038072,909654323,858927916,943076665,862138412,892809526c808597304,875835692,859320376,741356593,942682679,808203833c808594732,876098873,741880369,942813490,875639352,895694899c892352309,808202294,842477868,876097848,741356083,926298674c943274040,842214456,959722289,1664101428,842346797,892548144c824979506,808989748,858862392,943139897,842216502,757870636c926429234,959854393,825371702,842545202,942879793,859190627c909717558,757870636,859255601,809055797,824980530,808924211c858862646,842214448,825700661,1664101427,892351533,959985975c824980017,808989748,858862392,943008825,875706425,757870636c959918130,842478900,825371704,842545202,942879793,808924515c842217009,757870636,875705137,858862649,824980017,943206960c808989237,842214453,943142455,1664101427,842413621,875573555c875835692,859320376,741356593,859125046,808202294,808594732c809054775,741881395,942813490,875639352,895694899,825701943c808204342,959459884,942945333,741619248,892941617,842479920c858534451,942747954,808204593,842542435,892810040,824980528c808989748,858862392,842476601,909719600,757870636,925972785c943141173,841757746,943206961,875835698,943022903,808923699c741354548,926167341,808925237,741356087,875835698,943272247c858535222,859059762,808204598,926364515,859256884,875637814c942684212,808726835,808597292,741751096,841821232,909456944c842478649,842084908,825374776,1664627508,943274037,741356594c808528944,842085685,808465977,892745004,909193527,858534196c842413618,808203577,892415331,959983925,741880882,942945329c825440304,892090675,842545464,741354548,892351021,808663095c841756724,943206961,859058482,959800120,926364470,741354550c875968053,875968306,808987704,842020149,858535218,842086194c808204087,808923747,909259573,824981552,808989748,875639608c959654960,909193779,841756716,876033334,808989752,842084908c825374776,1664496692,959590454,741486899,825437232,808728112c757871670,926102584,875772210,842214452,892481589,1664101432c875574324,842608944,875835692,859320376,741356593,875639089c741486897,841821232,842085680,808990263,842084908,825374776c1664627508,876163126,741880888,858598448,926233649,741357618c858796333,959592247,741881393,942748211,741684018,825058096c825700656,842479665,875835692,859320376,741946161,875639089c741486897,841821232,876163888,842215480,842084908,825374776c1664627508,808857910,741619763,858598448,959526199,808465971c809054508,892811315,741619512,842412595,741356856,892822320c876034356,824980023,808989748,875639608,842345520,943206964c757870636,842217777,842216760,841758772,943206961,875835698c842425143,842609970,741354544,959526701,909587762,925642800c959525169,741815604,909521459,741814841,959865648,808857650c824981041,808989748,875639608,892742704,808858421,757870636c926036018,942880822,825371700,842545202,942879793,959592035c909456433,824979500,842086448,842609201,909257784,808990004c741356594,925970995,741552436,825058096,959591473,876099380c875835692,859320376,741946161,892809529,808203312,808594732c926167090,741881908,942813490,875639352,912472115,959853875c808202809,959982892,926429495,741356600,892483629,909586485c858535216,926495026,808202809,842083683,825440051,741881401c942945329,825440304,824981811,892875824,808203831,808594732c875966513,741880884,942813490,875639352,912472115,892482100c808204338,925970732,959657010,741356592,926101557,942814777c842214456,943011894,1664101430,875968567,808464947,875835692c859320376,741356593,959526200,808204342,959524140,858796083c808464949,842084908,825374776,1664562228,943207478,741619248c825044016,909652278,842086448,825044024,942813238,859385910c842214453,859060018,3157042,942420020,909717813,741354552c859386157,892547120,741355570,939536690,505426488,0c1005584384,0,0,1003225088,812384256,963391532c741618737,825844528,959198260,741618737,825830448,808203316c828583980,959723574,909455411,925969456,909522996,942944306c942814252,926494776,858533932,943077170,842345520,859386420c808202339,875641132,741354548,875835705,875641132,741368628c875835705,808202284,959525932,875574068,878915628,943273266c808202292,809055020,926365753,824981047,926364724,842479922c808594484,909195315,808465977,909718828,875770930,962802739c825503796,741354549,842413625,959198769,741618737,825830448c811807796,824979500,824981041,875966777,858928179,842279990c842217528,1664101430,909586995,892088376,959591474,959786035c825635385,741619761,892742704,741749557,825058096,808859193c741354552,741354544,1664101424,876163380,741617715,842214448c909259057,741354548,959591213,942814514,824980534,808989748c858862392,943153977,842216502,757870636,876097841,942684472c825371704,842545202,942879793,808202284,942746979,859058489c909718580,942746924,842151732,909325616,808662060,825766966c858533932,943077170,842345520,859386420,808202339,875641132c741354548,875835705,875641132,741368628,875835705,808202284c909193516,842610476,842479412,862138675,842412594,808202547c858860844,858927152,741618228,942945329,825440304,908867891c909325621,1664101424,842412589,959590704,841758770,943206961c859058482,959654968,909193779,875835692,925970488,741356089c926169393,842149940,875311156,909521975,825701168,909259619c842413623,841756716,825307960,741487925,942945329,825440304c892088372,842545464,1664101428,842545463,825242681,825371702c842545202,959722545,892679724,808203827,808594732,842545208c942815544,859385132,859386930,1664496434,942945335,741421106c925707312,942814008,842478134,875835692,859320376,741356593c842610477,875770423,824981045,808989748,875639608,741368624c825830448,959198260,741618737,825830448,811807796,875311148c859060529,808203312,875639596,942815029,761475116,875639603c942682424,892546104,892548403,892679724,808465971,892548652c909127991,943207980,960049969,892810796,942748464,959657059c943012144,859125548,926234422,875771692,942944560,858533932c926233649,808204338,842214755,925905206,741749553,942945329c825440304,892090675,942814258,741354552,926233133,875967797c841756728,943206961,859058482,909206328,808728627,875637808c825243700,808597815,909192492,858796084,808465464,808726828c876098356,741814578,842084915,741750068,959275824,825701944c909193264,875835692,859320376,741946161,875968567,808202803c892480812,909523254,741750070,942813490,875639352,828586035c959655991,808203827,859059500,875772210,825044020,875966515c842610482,842214449,926102068,1664101430,875903277,825503794c875637814,942684212,959656243,808597292,741751096,841821232c825308725,943207988,842084908,825374776,1664627508,959854385c741488436,825044016,942749492,842019639,925969460,892549426c892874804,909259564,892810294,761475116,959984946,926038073c875637810,942684212,959656243,959984940,741618232,841821232c842216757,909455928,842084908,825374776,1664627508,892549169c741879856,908930096,959920441,942683187,842083628,825700664c892351799,926036780,942944309,862138412,842215989,909325617c875835692,859320376,741356593,892809529,808203312,892480812c842479156,741751096,942813490,875639352,828586035,892350521c808203316,925969708,809055795,942683696,842019116,909587763c741618484,909586995,741684023,825058096,842413110,842216502c875835692,859320376,741946161,859125046,808202294,892480812c959985203,741750072,942813490,875639352,845363251,909194032c808203825,858860844,926169145,875575090,909192492,875902258c825373241,842150700,808728633,862138412,926233649,808466482c875835692,859320376,741356593,959918385,741880886,841821232c909718069,808859960,842084908,825374776,1664627508,926494770c741487921,892152880,875771697,876097841,876164652,959525171c858534967,808988978,808203061,959589731,926168886,741879856c942945329,825440304,959199539,808793905,741354548,825569837c926102071,841758263,943206961,859058482,825385784,943075894c741354552,943141165,825832761,741487925,825832237,959723061c858534201,842543666,808204343,942812515,959460151,741618232c942945329,825440304,959199539,808793905,741354548,808792621c925905975,841758259,943206961,859058482,842163000,842151986c741354548,959721521,909456695,824981556,942945333,892548150c842214452,808990261,1664101431,960049965,876032053,824981045c808989748,858862392,825830457,875574583,757870636,926495794c959854389,825371702,842545202,942879793,959591011,808859443c824979500,892481584,959525936,876096562,859386936,741946163c875770419,741881912,841835312,909522992,875705910,875835692c859320376,741946161,892809529,808203312,875703596,876033848c741750070,942813490,875639352,845363251,842609971,808203833c808594732,808662067,909588786,875704620,959657012,741879858c808596019,741814581,892166960,825439024,741880886,942945329c825440304,824981811,892875824,808203831,875703596,825833271c741749046,942813490,875639352,845363251,942944820,808202803c875638060,842281269,842610485,909651244,943207733,741749815c892547635,741552441,825058096,808597303,875836217,875835692c859320376,741946161,942944305,741750581,841821232,926299700c875574583,842084908,825374776,1664627508,809055282,741881395c959261744,842019896,808726579,842083628,858797881,926234168c842150700,909522488,761475116,959853362,925972535,875637814c942684212,959656243,875573548,909587768,757870636,892679218c959656758,825371698,842545202,942879793,892678755,875575605c824979500,909325881,909194549,841821240,926167856,925972536c842214454,942683443,1664101430,825766445,859320624,824981558c808989748,858862392,808528953,926234676,741354550,875835949c842609716,841756728,943206961,859058482,909271864,875835698c741354544,943075629,926299954,741488440,808988973,809056564c741814840,825373235,741619505,841835312,892941361,808988728c875835692,859320376,741946161,842281525,808204344,875703596c892547891,741881393,942813490,875639352,845363251,959854646c808203831,959918380,960051506,741618228,942945844,825504051c842214457,943141170,1664101424,909523245,808925239,824980023c808989748,858862392,842345529,943206964,757870636,926037042c875771188,825371700,842545202,942879793,892809827,842085682c757870636,892811062,808924727,908930100,842084401,842544179c892482348,892744242,761475116,909259825,858994224,875637814c942684212,959656243,875705644,741881906,841821232,892416564c808596789,842084908,825374776,1664627508,942749746,741880880c825306160,875772211,808858419,925969708,926429237,809055537c892482348,842477619,761475116,842413621,875573555,875835692c859320376,741946161,892809529,808203312,875703596,892745009c741751094,942813490,875639352,845363251,892549176,808203320c909192492,875574070,909325617,909192492,960050485,909522226c909259564,942945848,761475116,825243443,842217268,875637816c942684212,959656243,925972780,741617717,841821232,943009844c909456946,842084908,825374776,1664627508,959723826,741356081c959982640,842150199,741617715,842282040,926102836,842214453c875835443,1664101429,875639091,925906738,875637810,942684212c808726835,925972780,741617717,841821232,959789363,909194809c842084908,825374776,1664627508,875638835,741750070,925969456c842413875,875574577,858798380,875836983,858534966,892679474c808203825,859321187,943208247,824981041,808989748,875639608c825830448,875574583,757870636,909652786,926234161,825371702c842545202,942879793,942682979,842608944,757870636,808532020c875705395,909587500,842215992,858534705,859190834,808202802c876032867,909194291,824980019,808989748,875639608,825830448c875574583,757870636,909587250,859124531,825371702,842545202c942879793,875639651,942815029,757870636,825701172,892743737c959523894,909456179,959919924,926036780,875771698,862138412c858797620,741879856,942945329,825440304,959197236,808793905c741354548,909324845,875574582,841758265,943206961,859058482c842228536,909259057,741354548,875706417,909455923,841757235c909260080,842544688,842214455,892614707,1664101424,842217779c808465969,875637808,942684212,808726835,825438508,808597296c757870636,909456178,892614454,825371702,842545202,942879793c926036835,808466486,757870636,959723319,808596278,825044016c875835443,909326137,842214449,943273777,1664101426,876098093c808728113,824981049,808989748,858862392,858860601,842477617c741354544,875770413,842086706,841756720,943206961,859058482c859005752,858993204,741354550,892809517,892417075,741357622c876164408,959852597,842214455,943141170,1664101429,808727085c959656497,824980528,808989748,858862392,858860601,842477617c741354544,842215981,959721785,841757748,943206961,859058482c875782968,926431024,741354546,926495021,842283065,858535477c959854387,876163640,909259564,809054776,761475116,892941362c942682422,875637816,942684212,959656243,859386668,741749042c841821232,859124019,943207992,842084908,825374776,1664627508c859255859,741879860,942746672,808727094,942944306,825306412c942946617,808859697,875705132,842347827,761475116,875704627c875967799,875637816,942684212,959656243,943010860,741487927c841821232,925905203,909326649,842084908,825374776,1664627508c942880051,741618745,825437232,909389880,741879858,926038061c959723313,858536246,859387186,808203056,808594787,808596789c741751096,942945329,825440304,875313459,892811317,741354546c959853874,842084656,825371696,842545202,909390897,808858467c808989748,841756716,875574576,909324345,808856632,842020658c741421616,859058739,741947699,825058096,909128759,909194803c875835692,859320376,741946161,842281525,808204344,959459884c925906999,841758259,943206961,875835698,909337398,825241655c741354550,808595757,858797363,741617713,892875053,825571381c741486899,842084915,741945657,841835312,959657010,875967029c875835692,859320376,741946161,943274037,808203314,959524140c942682419,909588275,842084908,825374776,1664562228,892548915c741487925,825044016,892418352,942682672,825044016,875836721c926298673,842214455,959722034,1664101424,842347053,943075383c824981041,808989748,858862392,842214457,808990263,841756716c959918646,808858425,842084908,825374776,1664496692,825243699c741881904,825306160,876034360,875836720,892546348,825308216c741618742,842215987,741880368,892166960,943077177,741487416c942945329,825440304,858536243,825373497,741354550,808661549c943077680,841758265,943206961,859058482,959669048,909193779c741354544,825832500,876032824,825044020,808661817,926168114c842214451,892811573,1664101433,859386413,842084406,824979512c808989748,858862392,808528953,926234676,741354550,959590957c825766710,841757748,943206961,859058482,959669048,959854393c741354550,875705399,875771701,942746676,808858681,909195057c875705132,859256369,761475116,942879538,875835955,875637816c942684212,959656243,875704620,876097845,757870636,808923698c875704888,825371696,842545202,942879793,842085475,943077176c824979500,808988985,825307700,942484530,909457458,909325874c842150700,858797879,946024492,808988728,741619763,942945329c825440304,841756724,875639350,741354548,943010098,875573297c825371704,842545202,808858673,959525987,875574068,942420012c892743733,741880375,876034353,892352568,858535477,926364722c808203064,959524195,859320374,741486903,942945329,825440304c925645107,859059768,741354546,892482093,892417847,841756722c943206961,859058482,842294072,876099893,741354544,825242157c876033336,741749555,959721773,875968054,741554228,875967027c741749042,959669040,808923184,741488434,942945329,825440304c892088372,842545464,741354548,875704877,892940601,841757237c943206961,859058482,859071288,926102834,741354550,858928429c825768246,892089911,842478384,959920439,842150700,959722550c761475116,926496817,892482105,875637814,942684212,959656243c959984940,741618232,841821232,909259826,842608948,842084908c825374776,1664627508,809055028,741486905,875768880,875902262c741881395,825242157,959919414,741685558,959787571,741683253c942498608,859322677,741487410,942945329,825440304,875313459c892811317,741354546,858927661,943206454,841757235,943206961c859058482,875848504,875836981,741354552,825308973,825307953c892089907,942879025,892941623,858927916,909128505,878915628c892875063,741356089,942945329,825440304,959197236,808793905c741354548,858927661,892614704,841757748,943206961,859058482c892625720,943272242,741354548,942813485,959920185,741487925c909193522,926233393,858535222,825308722,808203572,875638115c842348341,741619248,942945329,825440304,925645107,959983666c741354550,842150445,892416049,841757744,943206961,859058482c892625720,842348344,741354544,825308721,808923953,824980530c943142193,909455416,842214449,876163382,1664101424,926364205c909260600,824979508,808989748,858862392,825830457,875574583c757870636,858862130,925906225,825371698,842545202,942879793c892744803,909455411,757870636,809055793,943273273,824980023c892876081,959787057,926036780,876163636,761475116,959461169c943208241,875637816,942684212,959656243,925972780,741617717c841821232,858992690,842215474,842084908,825374776,1664627508c942749492,741488949,825044016,875835442,875640376,925969460c959657780,741620024,859058739,741814329,841835312,842478647c842086710,875835692,859320376,741946161,959526200,808204342c825371948,942945081,741488953,942813490,875639352,878917683c825505847,808204338,808594732,808990257,875968564,942812460c926364720,858534200,875705906,808203830,909192547,842479415c741357105,942945329,825440304,858536243,943077170,741354544c808465202,909324595,825371696,842545202,909390897,876098659c875968057,841756716,909194296,909717556,875639340,942747701c842214454,892549425,1664101433,875902259,909260598,875637812c942684212,808726835,909653804,741487412,825044016,859387185c876097843,842084908,825374776,1664627508,892418356,741355570c892415024,842084405,942682163,942813484,909455672,741487415c842281523,741356341,841835312,825505332,808858421,875835692c859320376,741946161,943274037,808203314,825371948,825439288c741881908,942813490,875639352,878917683,925907001,808203827c825699628,808988724,741750066,925905453,959853105,741749299c859058739,741684274,858612528,909325881,942815025,875835692c859320376,741946161,942944305,741750581,841821232,926365489c942813494,842084908,825374776,1664627508,909389877,741488434c943008816,808662073,741619767,959591729,875639857,858534961c858797874,808202552,925971299,892875063,824981554,808989748c875639608,825306160,825308209,741354546,909193773,808597046c841758257,943206961,859058482,825582392,808988977,741354552c926429485,842545464,741750070,842479665,909521206,858534961c892417330,808203063,943271267,825636405,824980532,808989748c858862392,825830457,875574583,757870636,875901234,909324856c825371704,842545202,942879793,925971811,875836215,824979500c909260083,875574070,808529196,842544689,842610233,926036780c959723318,828583980,842544434,741486905,942945329,825440304c824979508,892875824,808203831,825371948,960050228,741880371c942813490,875639352,895694899,942814258,808202296,909324588c892613173,741487929,943075629,825635636,741552439,892613171c741619252,942498608,942813497,741357113,942945329,825440304c824981811,842413875,808203829,825371948,892875571,741749042c942813490,875639352,895694899,876097587,808203825,909717804c926497078,741617717,909521969,892744756,858534194,959787570c808204338,909258083,875835698,741355568,942945329,825440304c824981811,909719345,808204340,825371948,859060529,741618228c942813490,875639352,895694899,959657779,808202805,926231852c909195062,876031032,892941369,741749553,909193779,741946165c825058096,825439795,808990772,875835692,859320376,741946161c942944305,741750581,841821232,959852593,808727096,842084908c825374776,1664627508,959657013,741881908,842083376,943208501c875704369,926166316,959525176,741749045,842150451,741814832c858612528,892875574,842479669,875835692,859320376,741946161c909586995,808202296,959524140,875770681,909588786,842084908c825374776,1664103732,892351797,741618224,825044016,842545208c909588536,825044024,926038072,909654323,858927916,943076665c862138412,892809526,808597304,875835692,859320376,741356593c942682679,808203833,808594732,876098873,741880369,942813490c875639352,895694899,892352309,808202294,842477868,876097848c741356083,926298674,943274040,842214456,959722289,1664101428c842346797,892548144,824979506,808989748,858862392,943139897c842216502,757870636,926429234,959854393,825371702,842545202c942879793,859190627,909717558,757870636,859255601,809055797c824980530,808924211,858862646,842214448,825700661,1664101427c892351533,959985975,824980017,808989748,858862392,943008825c875706425,757870636,959918130,842478900,825371704,842545202c942879793,808924515,842217009,757870636,875705137,858862649c824980017,943206960,808989237,842214453,943142455,1664101427c842413621,875573555,875835692,859320376,741356593,859125046c808202294,808594732,809054775,741881395,942813490,875639352c895694899,825701943,808204342,959459884,942945333,741619248c892941617,842479920,858534451,942747954,808204593,842542435c892810040,824980528,808989748,858862392,842476601,909719600c757870636,925972785,943141173,841757746,943206961,875835698c943022903,808923699,741354548,926167341,808925237,741356087c875835698,943272247,858535222,859059762,808204598,926364515c859256884,875637814,942684212,808726835,808597292,741751096c841821232,909456944,842478649,842084908,825374776,1664627508c943274037,741356594,808528944,842085685,808465977,892745004c909193527,858534196,842413618,808203577,892415331,959983925c741880882,942945329,825440304,892090675,842545464,741354548c892351021,808663095,841756724,943206961,859058482,959800120c926364470,741354550,875968053,875968306,808987704,842020149c858535218,842086194,808204087,808923747,909259573,824981552c808989748,875639608,959654960,909193779,841756716,876033334c808989752,842084908,825374776,1664496692,959590454,741486899c825437232,808728112,757871670,926102584,875772210,842214452c892481589,1664101432,875574324,842608944,875835692,859320376c741356593,875639089,741486897,841821232,842085680,808990263c842084908,825374776,1664627508,876163126,741880888,858598448c926233649,741357618,858796333,959592247,741881393,942748211c741684018,825058096,825700656,842479665,875835692,859320376c741946161,875639089,741486897,841821232,876163888,842215480c842084908,825374776,1664627508,808857910,741619763,858598448c959526199,808465971,809054508,892811315,741619512,842412595c741356856,892822320,876034356,824980023,808989748,875639608c842345520,943206964,757870636,842217777,842216760,841758772c943206961,875835698,842425143,842609970,741354544,959526701c909587762,925642800,959525169,741815604,909521459,741814841c959865648,808857650,824981041,808989748,875639608,892742704c808858421,757870636,926036018,942880822,825371700,842545202c942879793,959592035,909456433,824979500,842086448,842609201c909257784,808990004,741356594,925970995,741552436,825058096c959591473,876099380,875835692,859320376,741946161,892809529c808203312,808594732,926167090,741881908,942813490,875639352c912472115,959853875,808202809,959982892,926429495,741356600c892483629,909586485,858535216,926495026,808202809,842083683c825440051,741881401,942945329,825440304,824981811,892875824c808203831,808594732,875966513,741880884,942813490,875639352c912472115,892482100,808204338,925970732,959657010,741356592c926101557,942814777,842214456,943011894,1664101430,875968567c808464947,875835692,859320376,741356593,959526200,808204342c959524140,858796083,808464949,842084908,825374776,1664562228c943207478,741619248,825044016,909652278,842086448,825044024c942813238,859385910,842214453,859060018,1664101426,859320621c942682165,824979504,808989748,858862392,858860601,842477617c741354544,892416301,842086448,841758257,943206961,859058482c892756792,808858421,741354544,858796333,909259058,741619252c926495533,808532278,858534195,892940594,808203577,942746979c909391414,741880373,942945329,825440304,908867891,909325621c741354544,825831725,959984435,741750064,942813490,875639352c912471860,825831734,808203827,892417068,808792113,757871666c892810033,943140921,842214448,825570871,1664101429,825373741c892809781,824980021,808989748,858862392,808528953,926234676c741354550,825831725,942879542,741750577,942813490,875639352c912471860,909391926,808202807,808794156,925972789,925643828c892811061,825374512,909259564,825308214,878915628,892744240c876097843,875835692,859320376,741356593,808663097,808202292c959524140,859321393,942946352,842084908,825374776,1664562228c808793910,741879858,842279984,876099639,741618741,842479405c959983668,875313464,859058483,808204592,858991971,892417073c741487925,892548403,841758003,825766704,808859958,959786032c859058742,741618484,825831986,1664101425,741354544,808464947c942813745,942746680,892875320,959985972,859189548,842413618c741751088,942945329,825440304,828585011,909652280,808465458c959523888,808597558,926037815,909259052,809055031,741354546c825439021,892678452,858534453,859124533,808608565,909195315c808465977,909718828,875770930,824980531,859387448,926363959c942746677,942748469,825700402,960049452,892417592,741422390c942749745,892744243,828585528,808727350,942879544,926231609c876032055,741880368,808464434,926298932,824980280,909391926c842020914,943270966,892876848,741945398,808661041,808661301c929248305,909586489,943273529,808991020,926038328,824980531c859256374,909193267,875899955,959723059,741685299,808466225c859190073,824979761,959524919,859060281,926245688,959919411c741815096,825439793,892416562,824981043,842608953,892678453c809053240,959983929,741554486,943274289,909392181,824981552c875705656,876032560,942760758,842414385,858992952,842412332c858994233,741554488,926365493,892746034,942746675,926364977c842086704,858796332,926232624,741816117,876163129,809055541c808543030,808923185,943010360,892875052,809055026,741814320c942684217,808858936,925969460,942814515,875835703,858796332c943206704,741946422,925907255,959854902,943285048,842610736c741618487,943274289,858861878,824981040,859320632,943011378c925969462,943010096,959853621,809056044,825702455,841757751c943206961,875900978,741368626,842214448,909259057,741354548c859058733,909719090,824980019,808989748,858862392,825844537c875574583,757870636,909586737,842086195,825371696,842545202c942879793,825438508,741488432,942945329,959918384,761475122c959723569,909391928,841757239,858928432,959592501,842214448c875639346,741354552,959656237,909129268,824981552,808989748c858862392,892625721,842348344,824979500,892811577,942815027c842084908,825374776,741749812,909523249,808204336,959786339c809056049,741357616,909324593,808792888,842214452,959918133c741354549,825307693,858927416,824980021,808989748,858862392c892625721,842348344,841756716,875640880,909325106,842084908c825374776,741749812,825374258,824980532,808989748,842610481c842621744,909455920,741486901,875967277,942684213,858534961c875966770,808203575,909192492,808989745,741617719,942945329c825440304,878917939,892811317,741354546,825438514,925905714c825371698,842545202,909390897,892679724,741357107,942760752c858863417,942813494,942814508,909587763,842214453,808661555c741354550,892875826,825569841,875637810,942684212,808726835c842412643,741618737,841821232,926101558,942814516,842084908c825374776,741880628,942682679,824981049,808989748,842610481c858612528,943206710,842610489,808987948,808661555,741881142c892940594,741357111,741354544,841835312,909456944,842478649c960050476,842085938,808204592,925642796,892678196,808204342c959789155,959854385,875637814,842479412,875706169,858796588c959852856,741355574,842414389,859058996,909192244,842413112c825833269,909652268,926299960,1664497202,859190328,842281014c925969464,859189813,858861624,926364972,842282800,824979768c909326393,909457717,959523895,858927154,943272500,859059500c892809525,828584245,859387448,926103351,943008825,909390905c741617973,926038328,892810292,859122741,842084665,741684277c842348593,892547124,824980022,943272248,960051257,959537973c876098609,892745014,943075628,808859956,741552694,842348593c825307697,824980018,875903032,842412083,942746680,859191345c892745522,809056044,825702455,895695158,858798135,909652534c959920428,959460660,824980020,876033844,741749297,841821232c959461680,942683698,875637808,842479412,876033593,858796643c959852856,741355574,842414389,859058996,943270964,808466736c741552690,959527217,808596786,841759031,926101552,892940345c909192240,942749750,909587251,808991075,909457464,824979506c892351280,825242417,942746676,842217521,909521970,809056044c858994743,959199028,959983672,875771698,909586732,943206712c1664628018,859322673,808662069,892088887,892613687,892876592c875573548,909586995,741749555,858994993,875639090,824980021c825767479,943075378,959523896,825636921,875770674,825700707c808597815,741617971,808661041,909653296,892090160,825309491c943010865,825700652,926168631,741423417,808661041,842477625c942420533,892876848,809056311,808991075,892680248,824981555c925970487,909587507,925969460,808857904,942880566,909717804c808465209,741945904,825832245,909522738,925969464,808925238c892548400,876033379,809055284,892089904,926495543,909130039c808464940,909325360,741554231,876099121,876033337,824981561c909653047,875573814,925969464,942880822,892612918,876033379c892941364,824981553,842216496,858994231,925969462,825373240c942683446,808991020,909457464,824980272,892351280,825242417c925969460,842610481,808794162,875573603,909586995,741617716c909195569,842281780,824981043,925905200,892613938,959523894c859059761,858927668,825241900,892483376,741750068,842545201c926496568,828584249,808857912,842543411,909192244,858992947c825438264,875836716,892809265,942422071,892679984,926036784c842150700,808923447,761475116,892417842,942747960,875637812c942684212,959656243,875705644,741881906,825044016,875638841c808792374,825371700,842545202,926168113,926036835,741357622c942945329,959918384,841756722,842150963,875968053,809055276c959918897,824980532,909129781,741357110,943285040,859124528c741618224,926168113,943272503,841757239,825766704,808859958c959786032,859058742,741618484,859190061,959591224,824979766c808989748,858862392,825058105,842152249,741618745,942945329c825440304,875313459,858863157,808858928,842084908,825374776c741946934,1664101424,741354544,809055021,842020656,824980023c808989748,858862392,741354553,741368624,959261744,825701944c909193264,875835692,859320376,741946161,1664101424,926298925c909193264,824979504,808989748,858862392,858598457,842217776c808597817,875835692,859320376,741946161,1664101424,909128493c825505841,824980025,808989748,858862392,959261753,943142454c842477623,875835692,859320376,741946161,942815031,825569328c875637810,942684212,959656243,808202339,858991916,842609974c741751096,942945329,825440304,757872947,858992693,942945841c875835692,859320376,1664693041,741354544,825701421,842609976c875637808,942684212,959656243,959655212,925906233,741750068c942945329,825440304,811809075,808202284,757870636,909455667c926101810,875637814,942684212,959656243,808202339,842214700c925905206,741749553,942945329,825440304,841759027,909260337c808204344,858991971,892417073,741487925,892548403,841758003c825766704,808859958,959786032,859058742,741618484,825831986c825830449,895693876,876097587,808203825,825634092,942683961c741749044,926168113,926495287,841758258,825766704,808859958c959786032,859058742,1664365364,808859700,943208243,825371703c842545202,808531505,926232876,875968562,892088364,808662580c909717560,875835692,859320376,1664103473,842347573,842348853c875637808,942684212,808726835,875902252,926300470,824980528c808989748,875639608,892677168,942945843,741880369,942945329c825440304,828583988,926495280,909195062,942746680,825636147c842412857,959525420,959590962,757870636,959460408,892942133c875637810,942684212,909261106,808202339,859255596,842347829c825373484,942748465,909193772,943207986,761475116,876034097c942880056,824981560,808989748,842609208,741354550,926100528c892679475,909323314,859124784,825385779,943075894,741354552c741354544,842610997,942747958,959786036,825635385,1664366641c825830448,858534964,842084658,808203318,959591980,909456433c875637808,942684212,808726835,825571427,741881401,825044016c959459897,858927417,825371698,842545202,926168113,825767468c875837237,875835692,925970488,1664102969,825766196,943077681c842610220,875836984,858534712,808923698,808204340,825437484c825374261,741750579,942945329,825440304,962804019,875574072c741354544,842608941,858993714,741618224,942813490,875639352c908867380,842086456,808202296,942746979,909456949,875836217c926167340,942813496,741553205,942879283,741356853,842148912c808464944,824981049,808989748,875639608,943153968,842216502c757870636,960051505,858992693,825371702,842545202,942879793c876164652,909195318,828583980,859125303,858927924,858598450c909194801,875968313,875705132,875771704,841756716,892743989c741618232,942945329,825440304,946024500,909717813,741354552c960049453,859322672,841758774,943206961,859058482,808922168c892547633,1664101426,842085176,842414133,942943284,926036784c741617720,858862131,741750073,825044016,943009842,808727094c875835692,859320376,1664693041,892809529,808203312,959524140c808988984,741619256,942813490,875639352,925644851,943142704c808204344,959524195,825766457,943207992,842345772,926298162c741815345,842412595,741422902,841821232,926102064,943075637c875835692,859320376,1664693041,942944305,741750581,825044016c959526713,875706423,842084908,825374776,741880628,859058487c741618228,892166960,825832756,741881908,943075889,943208243c858534969,808858674,808203060,959917356,925972790,824981047c808989748,858862392,825320249,825308209,741354546,909717805c926103600,841757233,943206961,859058482,842476600,909719600c1664101424,942813485,926233397,741881397,909587508,875770417c892482348,808924468,875311148,876165168,808728116,875835692c859320376,1664103473,808530737,741356087,825044016,809055289c875966516,842084908,825374776,741880628,876032567,741751092c858612528,942682167,842610481,842083628,926298418,942880821c825373484,909653044,757870636,909390388,942814007,875637808c942684212,959656243,808923491,909326643,757870636,892549425c808990514,825371704,842545202,942879793,875771692,842215472c761475116,959919411,859191093,825044018,909391671,842477877c842214448,926234930,741354547,858992693,942945841,875835692c859320376,1664103473,842478897,741619256,825044016,892809529c909325112,842084908,825374776,741880628,892351543,741881397c859333424,842544945,741486905,825372973,959590453,741946933c875901491,741552178,858598448,925904953,842478128,875835692c859320376,1664693041,875639089,741486897,825044016,825307193c909326649,842084908,825374776,741880628,825701431,741617713c959275824,909718326,875704377,842544940,892942387,858535222c909129010,808202297,942746924,892678960,741488432,942945329c825440304,828586291,925971508,808202809,942746924,808728888c741881906,942813490,875639352,925644851,909521717,808202292c875834723,943142705,741750577,943010093,876098616,741422897c825504307,741945913,842476592,925971763,824980532,808989748c875639608,842097456,942748980,741354548,926429485,959591220c841756726,943206961,859058482,909585464,925970992,1664101430c926036269,909391152,741487412,892876077,876099639,858535472c859256370,808203062,825569836,842544438,824979508,808989748" fillcolor="black" stroked="f" o:allowincell="f" style="position:absolute;left:10179;top:0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0" coordsize="9144,524256" path="l0,0l9144,0l9144,524256l0,524256c0,0,116,980892734,2189666,0c0,0,-1502609408,599261200,0,9144c4259840,0,327680,524293,0,0c9144,0,9144,524256,0,524256c0,0,1684930560,1748662048,4288097,0c485490688,2128820607,485490688,2128820607,0,0c9144,9144,0,9144,0,0c4194304,0,4194304,0,327680,524293c0,0,9144,0,9144,524256c0,524256,0,0,116,1916434236c4288326,0,1653604352,2128821608,131072,65536c1661468672,2128821608,327155712,2128820047,327155712,2128820047c-1382219776,0,4194304,0,3211264,0c-329252864,1448083139,786432,0,-118489088,2128821438c0,0,-1891434496,-1847220536,4306481,0c1653604352,2128821608,65536,65536,1661468672,2128821608c327155712,2128820047,327155712,2128820047,-1382285312,0c116,792477231,3226231,0,-130023424,1448083139c655360,0,-262012928,2128821438,393216,1448017920c1947402240,474660371,3267662,0,28311552,1448083140c589824,0,798294016,2128821449,65536,0c-2088828928,-932493236,7448201,0,-783286272,1448083140c-792723456,1448083140,0,0,9144,9144c0,9144,0,0,4194304,0c3145728,0,-331481088,353535,6553600,6357106c6881399,6750318,4390958,7536757,7340148,0c3145728,0,-326107136,1448083139,524288,0c-257556480,2128821438,1638400,1448017920,-1640038400,1404384217c3212456,0,-986710016,1448083139,786432,0c-256966656,2128821438,1703936,0,54329344,-1306427921c3242376,0,-95420416,1448083139,720896,0c-256114688,2128821438,1769472,0,-1471873024,1729354085c3266475,0,-258998272,1448083139,589824,0c-255328256,2128821438,1835008,0,-699793408,-1281717505c3275048,0,352321536,1448083140,917504,0c-254672896,2128821438,1900544,0,-1736900608,1023576434c3276735,0,-164626432,1448083139,655360,0c-253689856,2128821438,2031616,0,-1398472704,-1625549221c3229840,0,314572800,1448083140,1179648,0c-252968960,2128821438,2097152,0,-517341184,694311974c3218053,0,-296747008,1448083139,917504,0c-251723776,2128821438,2162688,0,-1789591552,-391564991c3228278,0,-287309824,1448083139,917504,0c-250740736,2128821438,2228224,0,1049755648,1544864354c3256807,0,-399507456,1448083139,917504,0c-249757696,2128821438,2293760,0,1002504192,848493339c3234888,0,-208666624,1448083139,917504,0c-248774656,2128821438,2359296,0,-2034302976,1244439208c3220517,0,-50331648,1448083139,1048576,0c-247791616,2128821438,2424832,0,-1451425792,-865588746c3235913,0,-177209344,1448083139,1048576,0c-246677504,2128821438,2490368,0,-984023040,-1297038657c3228666,0,-236978176,1448083139,1048576,0c-245563392,2128821438,2555904,0,1963655168,-2034788176c3235086,0,-281018368,1448083139,1048576,0c-244449280,2128821438,2621440,0,-1682767872,-1804990827c3221174,0,-214958080,1448083139,524288,0c-243335168,2128821438,2686976,0,1792999424,464831419c3221780,0,-966787072,1448083139,524288,0c-242745344,2128821438,2752512,0,-677576704,-610123482c3252265,0,-142606336,1448083139,524288,0c-242155520,2128821438,2818048,0,1139343360,-1750871590c3253072,0,-56623104,1448083139,917504,0c-241565696,2128821438,2883584,0,-1663041536,-1655992566c3268648,0,-370147328,1448083139,917504,0c-240582656,2128821438,2949120,0,897122304,844245375c3230445,0,311427072,1448083140,917504,0c-239599616,2128821438,3014656,0,1737621504,903764464c3255516,0,383778816,1448083140,917504,0c-238616576,2128821438,3080192,0,-48103424,476823213c3266322,0,374341632,1448083140,917504,0c-237633536,2128821438,3145728,0,-437190656,1933564779c3272734,0,34603008,1448083140,917504,0c-236650496,2128821438,3211264,0,1824325632,2052606827c3238450,0,393216000,1448083140,1310720,0c-235667456,2128821438,3276800,0,-774963200,-1304497361c3217982,0,-284164096,1448083139,1310720,0c-234291200,2128821438,3342336,0,-1753415680,859450697c3221785,0,-240123904,1448083139,1310720,0c-232914944,2128821438,3407872,0,-197984256,337698294c3268290,0,-249561088,1448083139,393216,0c-231538688,2128821438,3473408,0,1862402048,-1199481860c3243552,0,-312475648,1448083139,458752,0c-231079936,2128821438,3538944,0,318046208,-827174969c3259303,0,-205520896,1448083139,458752,0c256901120,2128821446,3604480,0,2050490368,602702021c3243399,0,-174063616,1448083139,524288,0c209780736,2128821446,3670016,0,-1203503104,-1855851312c3212919,0,-224395264,1448083139,589824,0c-1931083776,2128821447,3735552,0,-1091502080,-1154412677c3222490,0,-252706816,1448083139,327680,0c262799360,2128821446,3801088,0,1189740544,-358411644c3232028,0,-59768832,1448083139,393216,0c-230096896,2128821438,3932160,0,449183744,-1933024473c3259759,0,-293601280,1448083139,1048576,0c-229638144,2128821438,3997696,0,742457344,1894601716c3241673,0,-233832448,1448083139,1245184,0c-227082240,2128821438,4128768,0,1918042112,-828562636c3227703,0,88080384,1448083140,262144,0c215810048,2128821460,4194304,0,85065728,1974880556c3247783,0,-196083712,1448083139,786432,0c-225771520,2128821438,4259840,0,-2018574336,-1496664483c3264216,0,390070272,1448083140,589824,0c-224919552,2128821438,4325376,0,-523698176,503727979c3226449,0,-189792256,1448083139,589824,0c-224264192,2128821438,4390912,0,346554368,-2016579695c3259505,0,-85983232,1448083139,458752,0c-223608832,2128821438,4456448,0,-711131136,511387595c3239306,0,47185920,1448083140,917504,0c-223084544,2128821438,4521984,0,-1289879552,2116135765c3261145,0,-145752064,1448083139,720896,0c-222101504,2128821438,4587520,0,1611137024,1157880561c3261940,0,-277872640,1448083139,917504,0c-221315072,2128821438,4653056,0,-1690959872,115851059c3274294,0,-170917888,1448083139,917504,0c-220332032,2128821438,4718592,0,-1204486144,174739894c3243907,0,-274726912,1448083139,851968,0c-219348992,2128821438,4784128,0,-2016804864,-28047781c3262466,0,-167772160,1448083139,327680,0c230031360,2128821446,4849664,0,284164096,21450186c3219359,0,355467264,1448083140,786432,0c-115933184,2128821438,4915200,0,1550123008,1288156732c3242530,0,-246415360,1448083139,589824,0c-218431488,2128821438,4980736,0,-714080256,-2071269326c3243245,0,-396361728,1448083139,1048576,0c-217776128,2128821438,5046272,0,589430784,1529141414c3270381,0,317718528,1448083140,1114112,0c-216662016,2128821438,5111808,0,-1878982656,1872616614c3251573,0,-98566144,1448083139,917504,0c-215482368,2128821438,5177344,0,135266304,-1016829692c3276749,0,12582912,1448083140,1048576,0c-214499328,2128821438,5242880,0,1365245952,-1684361713c3245464,0,-89128960,1448083139,1376256,0c-213385216,2128821438,5308416,0,1966997504,1466446521c3225928,0,-262144000,1448083139,1179648,0c-211943424,2128821438,5373952,0,-5767168,749495136c3216539,0,-136314880,1448083139,1048576,0c-210698240,2128821438,5439488,0,1258881024,-478119516c3222027,0,-363855872,1448083139,327680,0c-1993342976,2128821450,5505024,0,-1888288768,-188273986c3239568,0,361758720,1448083140,720896,0c-209584128,2128821438,5570560,0,1728184320,226788988c3213494,0,-152043520,1448083139,786432,0c-208797696,2128821438,5636096,0,-1373569024,1347064130c3251713,0,-405798912,1448083139,589824,0c-207945728,2128821438,5701632,0,-1324941312,1028852805c3276783,0,56623104,1448083140,655360,0c-207290368,2128821438,5767168,0,2095448064,1595097232c3211819,0,-82837504,1448083139,720896,0c-1917517824,2128821447,5832704,0,-1475870720,2144719865c3264369,0,37748736,1448083140,720896,0c-206569472,2128821438,5898240,0,1055129600,565711641c3266295,0,-155189248,1448083139,589824,0c-205783040,2128821438,5963776,0,566427648,80550225c3271277,0,270532608,1448083140,393216,0c265748480,2128821446,6029312,0,31064064,-843729344c3250258,0,44040192,1448083140,1114112,0c-205127680,2128821438,6094848,0,-31457280,-1037729168c3218235,0,-101711872,1448083139,1114112,0c-203948032,2128821438,6160384,0,-375193600,1903875874c3262850,0,75497472,1448083140,524288,0c-1932853248,2128821447,6225920,0,-719257600,71119457c3266927,0,69206016,1448083140,655360,0c-202768384,2128821438,6291456,0,1081212928,264580240c3217413,0,-114294784,1448083139,917504,0c-202047488,2128821438,6356992,0,-897187840,-825507605c3219792,0,-123731968,1448083139,1048576,0c-201064448,2128821438,6422528,0,1172439040,503796288c3268586,0,78643200,1448083140,851968,0c-1930035200,2128821447,6488064,0,-1618608128,-1602860935c3227432,0,-183500800,1448083139,1310720,0c-115081216,2128821438,6553600,0,-1032126464,-397691031c3219595,0,-186646528,1448083139,655360,0c-1913389056,2128821447,6619136,0,415105024,-137590780c3276515,0,-421527552,1448083139,1048576,0c-1916338176,2128821447,6684672,0,850591744,757750721c3266411,0,402653184,1448083140,983040,0c-1914830848,2128821447,6750208,0,427884544,-772408989c4314309,0,-331415552,353535,2038169600,596243434c22911,0,0,0,320012288,1882854989c1632662096,1448083134,1818624000,1968207727,12673902,0c-331415552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243269632,1448083139,917504,0,-117637120,2128821438c131072,1448017920,-1849884672,2052358290,3222148,0c-139460608,1448083139,458752,0,199753728,2128821446c196608,0,-591790080,113683504,3250795,0c-211812352,1448083139,458752,0,208142336,2128821446c262144,1448017920,920256512,-364580814,3216475,0c-161480704,1448083139,458752,0,213123072,2128821446c655360,0,1897136128,52835765,3232306,0c248512512,1448083140,262144,0,-260374528,2128821438c720896,1448017920,-361889792,-803230658,2195760,0c0,0,-206569472,599261209,0,0c7405568,0,85917696,1447729724,2038169600,596243434c1684625791,1868767266,846360428,1752638013,577074281,1983659567c1920234298,543517551,1869377379,589446514,892744755,539112545c1852403562,1819898995,1914846565,1684960623,1852121122,1885430628c1818632765,790787169,578036286,979450942,14774126,0c-209092608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816031824,1631338031,544107578,807550327c3227170,0,-271581184,1448083139,524288,0c-1901461504,2128821447,327680,1448017920,234225664,490137944c15806660,0,980353024,1447729872,2038169600,596243434c-363832961,1448083139,-19922944,1448083139,456130560,2128821669c0,0,0,0,-390070272,1448083139c0,0,0,0,-986710016,1448083139c0,0,-367001600,1448083139,-309329920,1448083139c0,0,-306184192,1448083139,-966787072,1448083139c772800512,1448083139,0,0,-336592896,1448083139c-50331648,1448083139,0,0,-47185920,1448083139c-399507456,1448083139,0,0,0,0c-315621376,1448083139,0,0,-326107136,1448083139c2162688,0,0,0,599261184,-2097152c7,9144,5308416,0,-619708416,1447729726c2038169600,596243434,486037887,2128821610,1572864,0c554696704,1448083140,553648128,1448083140,536870912,1448083140c535822336,1448083140,1029767168,1835619362,2192229,0c-840957952,1448082926,0,0,3735552,3211318c2162688,0,-1874853888,1448082926,0,0c3735552,3604533,2162688,0,0,0c599261184,599261184,0,9144,3211264,0c62914560,1448083140,851968,0,-1920991232,2128821447c6815744,1448017920,41811968,692864483,3227048,0c-315621376,1448083139,983040,0,-1922433024,2128821447c6881280,0,-1856569344,1478128543,3238550,0c22020096,1448083140,786432,0,-199950336,2128821438c6946816,0,1765343232,-316169764,3248734,0c25165824,1448083140,851968,0,-199098368,2128821438c7012352,0,831258624,480327804,3213956,0c-120586240,1448083139,917504,0,-198180864,2128821438c7077888,0,-1992818688,-522067147,3262671,0c-202375168,1448083139,1048576,0,-197197824,2128821438c7143424,0,-54591488,1268378894,3246043,0c-79691776,1448083139,1114112,0,-196083712,2128821438c7208960,0,-1285357568,44761234,3254570,0c408944640,1448083140,1310720,0,-194904064,2128821438c7274496,0,-370081792,-1221675838,3214486,0c-424673280,1448083139,1703936,0,-193527808,2128821438c7340032,0,-357957632,-1774651720,3229573,0c50331648,1448083140,1572864,0,-191758336,2128821438c7405568,0,831782912,-1215029569,3254203,0c-390070272,1448083139,1114112,0,-190119936,2128821438c7471104,0,-963969024,782389565,3250690,0c-180355072,1448083139,1441792,0,-188940288,2128821438c7536640,0,-441778176,-1588484171,3241929,0c72351744,1448083140,1245184,0,-187432960,2128821438c7602176,0,-1270546432,-585788406,3267363,0c251658240,1448083140,1310720,0,-186122240,2128821438c7667712,0,1275068416,483083729,3233514,0c66060288,1448083140,1310720,0,-184745984,2128821438c7733248,0,860160000,1956105235,3261632,0c81788928,1448083140,1572864,0,-183369728,2128821438c7798784,0,1763180544,-1847728008,3233339,0c-373293056,1448083139,1179648,0,-181731328,2128821438c7864320,0,-716570624,-744995458,3245681,0c-117440512,1448083139,1310720,0,-180486144,2128821438c7929856,0,-164954112,-1520873385,3262462,0c59768832,1448083140,1310720,0,-179109888,2128821438c7995392,0,1383006208,1578714225,3236582,0c-104857600,1448083139,1572864,0,-177733632,2128821438c8060928,0,-1079246848,2075725680,3224533,0c-92274688,1448083139,720896,0,-176095232,2128821438c8126464,0,251199488,-2049124455,3250143,0c84934656,1448083140,1048576,0,-175308800,2128821438c8192000,0,2122973184,481092351,3244705,0c324009984,1448083140,851968,0,-174194688,2128821438c8257536,0,-1405091840,59410276,3212156,0c91226112,1448083140,1048576,0,-173277184,2128821438c8323072,0,-1439825920,-1361242324,3269176,0c261095424,1448083140,917504,0,-172163072,2128821438c8388608,0,169672704,-501729375,3222821,0c0,0,1507328,0,-171180032,2128821438c8454144,0,1958281216,941919456,3255424,0c264241152,1448083140,1441792,0,-169607168,2128821438c8519680,0,810156032,-523884777,135340274,0c-367001600,1448083139,0,0,0,0c-296747008,1448083139,53477376,1448083140,-98566144,1448083139c0,0,0,0,0,0c0,0,22020096,1448083140,-199229440,1448083139c-19922944,1448083139,0,0,0,0c0,0,0,0,330301440,1448083140c-79691776,1448083139,-117440512,1448083139,0,0c0,0,-303038464,1448083139,-59768832,1448083139c0,0,-265289728,1448083139,0,0c0,0,283115520,1448083140,0,0c0,0,78643200,1448083140,0,0c-177209344,1448083139,-236978176,1448083139,0,0c0,0,66060288,1448083140,-271581184,1448083139c0,0,56623104,1448083140,-221249536,1448083139c-966787072,1448083139,-130023424,1448083139,0,0c50331648,1448083140,0,0,0,0c-255852544,1448083139,47185920,1448083140,0,0c305135616,1448083140,0,0,0,0c415236096,1448083140,0,0,-108003328,1448083139c0,0,-148897792,1448083139,0,0c0,0,336592896,1448083140,-161480704,1448083139c34603008,1448083140,0,0,0,0c-167772160,1448083139,0,0,371195904,1448083140c0,0,-180355072,1448083139,0,0c0,0,-205520896,1448083139,28311552,1448083140c72351744,1448083140,15728640,1448083140,0,0c0,0,-312475648,1448083139,-246415360,1448083139c0,0,242221056,1448083140,0,0c0,0,-299892736,1448083139,0,0c399507456,1448083140,0,0,84934656,1448083140c0,0,0,0,-249561088,1448083139c0,0,-53477376,1448083139,12582912,1448083140c0,0,235929600,1448083140,0,0c25165824,1448083140,0,0,0,0c0,0,0,0,-145752064,1448083139c0,0,0,0,0,0c81788928,1448083140,-56623104,1448083139,-421527552,1448083139c386924544,1448083140,62914560,1448083140,69206016,1448083140c-211812352,1448083139,-393216000,1448083139,0,0c0,0,254803968,1448083140,0,0c-123731968,1448083139,-126877696,1448083139,298844160,1448083140c0,0,0,0,-1253048320,1448083139c276824064,1448083140,-309329920,1448083139,0,0c0,0,-376438784,1448083139,-158334976,1448083139c0,0,-284164096,1448083139,0,0c-315621376,1448083139,-986710016,1448083139,-101711872,1448083139c40894464,1448083140,0,0,0,0c0,0,-111149056,1448083139,380633088,1448083140c0,0,-174063616,1448083139,0,0c456130560,2128821669,377487360,1448083140,-114294784,1448083139c-336592896,1448083139,-136314880,1448083139,-164626432,1448083139c0,0,-268435456,1448083139,-82837504,1448083139c245366784,1448083140,18874368,1448083140,-50331648,1448083139c0,0,-402653184,1448083139,342884352,1448083140c327155712,1448083140,0,0,368050176,1448083140c0,0,-396361728,1448083139,-152043520,1448083139c279969792,1448083140,0,0,-370147328,1448083139c-405798912,1448083139,-202375168,1448083139,-89128960,1448083139c0,0,0,0,0,0c-196083712,1448083139,0,0,-170917888,1448083139c0,0,0,0,-142606336,1448083139c-306184192,1448083139,-293601280,1448083139,-224395264,1448083139c0,0,-240123904,1448083139,0,0c0,0,0,0,0,0c0,0,289406976,1448083140,-1256194048,1448083139c0,0,-252706816,1448083139,0,0c-208666624,1448083139,0,0,320864256,1448083140c44040192,1448083140,0,0,0,0c0,0,0,0,0,0c412090368,1448083140,0,0,-85983232,1448083139c0,0,0,0,0,0c0,0,-218103808,1448083139,-186646528,1448083139c75497472,1448083140,0,0,0,0c0,0,0,0,-189792256,1448083139c0,0,0,0,0,0c-399507456,1448083139,0,0,-363855872,1448083139c0,0,0,0,-192937984,1448083139c0,0,31457280,1448083140,0,0c295698432,1448083140,0,0,-233832448,1448083139c301989888,1448083140,0,0,0,0c0,0,94371840,1448083140,0,0c-290455552,1448083139,-258998272,1448083139,37748736,1448083140c0,0,0,0,257949696,1448083140c239075328,1448083140,-274726912,1448083139,0,0c0,0,-47185920,1448083139,88080384,1448083140c273678336,1448083140,0,0,3211264,0c-376438784,1448083139,1376256,0,-165216256,2128821438c8716288,1448017920,407633920,1276730738,3230323,0c-1253048320,1448083139,1048576,0,-163774464,2128821438c8781824,0,-429326336,-2047154778,3226490,0c235929600,1448083140,917504,0,-162660352,2128821438c8847360,0,-1452539904,1374735048,3225642,0c239075328,1448083140,1310720,0,-113704960,2128821438c9109504,0,-1832714240,1943851021,3233049,0c242221056,1448083140,720896,0,-112328704,2128821438c9175040,0,-1023934464,-1463171330,3276003,0c-265289728,1448083139,1245184,0,-111542272,2128821438c9240576,0,1183973376,-698985209,3260477,0c-19922944,1448083139,917504,0,-110231552,2128821438c9306112,0,-1561722880,1348572650,3227542,0c245366784,1448083140,983040,0,-109248512,2128821438c9371648,0,-1322188800,1672443292,3251103,0c254803968,1448083140,786432,0,-108199936,2128821438c9502720,0,1567227904,1701153297,3271251,0c-199229440,1448083139,655360,0,-107347968,2128821438c9568256,0,1261240320,353801654,3227448,0c-268435456,1448083139,655360,0,-106627072,2128821438c9633792,0,-1420623872,-691075690,3231244,0c53477376,1448083140,1048576,0,-105906176,2128821438c9764864,0,-1304035328,-878451964,3249287,0c-111149056,1448083139,917504,0,-104792064,2128821438c9830400,0,-1083179008,395626989,3264273,0c257949696,1448083140,917504,0,-103809024,2128821438c9895936,0,945225728,525110722,3235933,0c333447168,1448083140,720896,0,-102825984,2128821438c9961472,0,2054619136,1413601906,3229805,0c364904448,1448083140,851968,0,-102039552,2128821438c10027008,0,-792264704,-50622947,3237372,0c279969792,1448083140,851968,0,-101122048,2128821438c10092544,0,1685258240,1238307803,3214192,0c-255852544,1448083139,983040,0,-100204544,2128821438c10158080,0,-1929641984,680138122,3275536,0c283115520,1448083140,589824,0,-99155968,2128821438c10289152,0,57081856,844744869,3229641,0c-126877696,1448083139,589824,0,-98500608,2128821438c10354688,0,841482240,770305785,3265453,0c289406976,1448083140,589824,0,-97845248,2128821438c10420224,0,-605683712,-2051057018,3252650,0c295698432,1448083140,720896,0,-97189888,2128821438c10485760,0,1292435456,360431153,3212636,0c298844160,1448083140,720896,0,-96403456,2128821438c10551296,0,-377159680,-1497606033,3215482,0c301989888,1448083140,1114112,0,-95617024,2128821438c10616832,0,60489728,-1066298080,3235666,0c-158334976,1448083139,1114112,0,-94437376,2128821438c10682368,0,-206831616,-1107450259,3220903,0c-218103808,1448083139,917504,0,-93257728,2128821438c10747904,0,1778909184,-1161023788,3264059,0c-299892736,1448083139,917504,0,-92274688,2128821438c10813440,0,1170472960,1758439573,3262713,0c-133169152,1448083139,1179648,0,-91291648,2128821438c10878976,0,34078720,-1666179749,3231096,0c305135616,1448083140,1638400,0,-90046464,2128821438c10944512,0,361234432,1373286725,3261654,0c31457280,1448083140,851968,0,-88342528,2128821438c11010048,0,1496776704,-1469907407,3231727,0c320864256,1448083140,786432,0,-87425024,2128821438c11075584,0,-1633943552,-813512769,3218821,0c327155712,1448083140,655360,0,-86573056,2128821438c11141120,0,-2137587712,-925596258,3224372,0c273678336,1448083140,786432,0,-85852160,2128821438c11206656,0,-1950810112,-100222544,3219307,0c330301440,1448083140,720896,0,-85000192,2128821438c11272192,0,-1924726784,-380086599,3236470,0c-192937984,1448083139,851968,0,-84213760,2128821438c11337728,0,1091043328,-387104630,3228895,0c336592896,1448083140,589824,0,-83296256,2128821438c11403264,0,807010304,-719695702,3225425,0c232783872,1448083140,1638400,0,-161677312,2128821438c11534336,0,-316080128,-461652149,3245925,0c-227540992,1448083139,1638400,0,-159973376,2128821438c11599872,0,706871296,961273327,3246230,0c-47185920,1448083139,1048576,0,-158269440,2128821438c11927552,0,566034432,594924059,3272397,0c308281344,1448083140,196608,0,225247232,2128821446c11993088,0,1140981760,1321807951,3254161,0c286261248,1448083140,262144,0,226689024,2128821446c12058624,0,-1409613824,-1528549722,3217517,0c292552704,1448083140,720896,0,-157155328,2128821438c12124160,0,-1519714304,-1585387644,3265575,0c276824064,1448083140,589824,0,-156368896,2128821438c12189696,0,336920576,-1387574039,3234759,0c342884352,1448083140,327680,0,258473984,2128821446c12255232,0,-294649856,-1053073852,3258649,0c368050176,1448083140,655360,0,-155713536,2128821438c12320768,0,-256704512,1177242575,3275361,0c-303038464,1448083139,1114112,0,-154992640,2128821438c12386304,0,-1232601088,943733372,3228021,0c371195904,1448083140,1048576,0,-153812992,2128821438c12451840,0,-210829312,124993752,3248030,0c377487360,1448083140,1048576,0,-152698880,2128821438c12517376,0,1787953152,70811150,3225016,0c358612992,1448083140,1507328,0,-151584768,2128821438c12582912,0,707198976,1178738490,3218275,0c380633088,1448083140,1507328,0,-150011904,2128821438c12648448,0,2027028480,1453884521,3276484,0c339738624,1448083140,1572864,0,-148439040,2128821438c12713984,0,1451163648,993539985,3241896,0c-402653184,1448083139,983040,0,-146800640,2128821438c12779520,0,-416612352,-1970117051,3260751,0c349175808,1448083140,1376256,0,-145752064,2128821438c12845056,0,1532624896,-565556578,3211885,0c386924544,1448083140,1179648,0,-144310272,2128821438c12910592,0,911343616,-370025122,3251140,0c18874368,1448083140,1310720,0,-143065088,2128821438c12976128,0,1145307136,-1119145774,3259550,0c-309329920,1448083139,1114112,0,-141688832,2128821438c13041664,0,-853409792,202311183,3268134,0c346030080,1448083140,1114112,0,-140509184,2128821438c13107200,0,-645726208,-1087324000,3246540,0c399507456,1448083140,720896,0,-82640896,2128821438c13172736,0,-798425088,1196424849,3256240,0c412090368,1448083140,458752,0,-81854464,2128821438c13238272,0,-406847488,-15750108,3232386,0c-859766784,1447729723,2038169600,596243434,521689471,2128821610c0,-603979776,-803192639,1448082535,2162688,0c0,524288,1310720,2097152,875626496,52c7405568,0,-175046656,1447729723,2038169600,596243434c1684625791,1868767266,846360428,1752638013,577074281,1983659567c1920234298,543517551,1869377379,589446514,892744755,539112545c1852403562,1819898995,1914846565,1684960623,1852121122,1885430628c1818632765,790787169,62,0,2162688,0c327680,131077,65537,65537,2106296,0c7405568,0,297861120,1447729724,2038169600,596243434c1684625791,1868767266,846360428,1752638013,577074281,1983659567c1920234298,543517551,1869377379,589446514,892744755,539112545c1852403562,1819898995,1914846565,1684960623,1852121122,1885430628c1818632765,790787169,62,0,3211264,0c-206503936,1447729723,2038169600,596243434,6642047,3342368c3735600,3145783,-65536,10000,2162688,0c-563085312,1448082926,0,0,3735552,3342390c7405568,0,-136249344,1447729723,2038169600,596243434c1684625791,1868767266,846360428,1752638013,577074281,1983659567c1920234298,543517551,1869377379,589446514,892744755,539112545c1852403562,1819898995,1914846565,1684960623,1852121122,1885430628c1818632765,790787169,62,0,8454144,0c489684992,2128820607,489684992,2128820607,909705216,909705272c909193782,875641132,812384308,963391532,825374262,1815096374c842413625,959198769,1815360561,825830448,1644180532,1801675116c1711302144,6684672,0,0,1353711616,1448082918c0,0,0,0,8388608,0c2097152,0,-703594496,1448082926,0,0c3735552,3276854,7405568,0,-184483840,1447729723c2038169600,596243434,1684625791,1868767266,846360428,1752638013c577074281,1983659567,1920234298,543517551,1869377379,589446514c892744755,539112545,1852403562,1819898995,1914846565,1684960623c1852121122,1885430628,1818632765,790787169,62,0c15794176,0,323026944,1447729724,2038169600,596243434c909728127,925958192,943140912,825830452,1811952692,1815096368c808466225,741619767,925985840,943140912,825830452,812397620c875641132,1818361908,7037793,6684774,1769172848,1852795252c1935827258,1953852527,1701591909,893023334,1950037811,809136239c1684633403,842688628,993341494,1734960488,825914472,1936538419c1920413039,1932357729,1701607796,1852796474,762723173,1954047348c1668178221,980578152,1684302189,1832609132,1882025843,1953067887c762212201,1769107304,1953394554,1915579489,1952541797,979727977c1918986339,0,0,0,0,0c28377088,0,-190775296,1447729669,2038169600,596243434c1684625791,1752375869,1600483425,1226842672,1394752836,1701863784c959460128,539111478,1919905635,2053731172,824327525,925904951c959198264,573846577,1952542752,1814183272,1815096368,808466225c741619767,925985840,943140912,825830452,812397620,875641132c1713381940,1668050025,1919904879,1818370621,577463137,1920234272c1684368239,577118781,1631219488,2003790956,1701015145,574450796c1931485798,1701607796,1869619773,1769236851,1631219311,1819243362c996504693,1952867692,926102842,1886352443,2000367674,1752458345c808858170,1701329717,1952999273,993210682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037056,0,-331284480,353535,2038169600,596243434c1684625791,1752375869,1600483425,1226842672,1394752836,1701863784c959460128,539113526,1919905635,2053731172,958545253,825374262c825830454,539112500,1752457584,812393021,963391532,825374262c1815096374,842413625,959198769,1815360561,825830448,539112500c1819044198,1869377379,1646411122,1801675116,1953701922,1701539698c1713519972,980361250,1869376609,1668180343,1030515813,539125282c1819898995,1881292133,1953067887,980316009,1869832801,1702131052c1717922875,909654644,1950038073,809136239,1684633403,825911412c993605428,1734960488,825914472,1936538419,1920413039,1932357729c1701607796,1852796474,762723173,1954047348,1668178221,980578152c1684302189,1832609132,1882025843,1953067887,762212201,1769107304c1953394554,1915579489,1952541797,979727977,1918986339,577912354c28311614,0,3211264,0,-851378176,1447729723c2038169600,596243434,6642047,3342368,3735600,3145783c0,1448082535,3211264,0,-871235584,1447729723c2038169600,596243434,521689471,2128821610,0,0c6406208,103,3211264,0,-189661184,1447729723c2038169600,596243434,521689471,2128821610,0,0c-803160056,1448082535,3211264,0,-331218944,353535c2038169600,596243434,521689471,2128821610,0,-603979776c1717977281,1383359333,3237477,0,910163968,1448083134c-2034761728,1448083139,1632632832,1448083134,-1920991232,-11917c1953759231,1046834297,2193212,0,-278921216,1448082926c0,0,3735552,3473462,3211264,0c-865992704,1447729723,2038169600,596243434,-722445953,1448083140c0,0,-803209216,1448082535,4259840,0c327680,524293,65536,0,65536,0c65536,0,-2555904,0,65536,0c4194366,0,2162688,0,3145728,1448082927c0,0,3735552,3604534,762380288,0c598736896,2128820607,598736896,2128820607,562036736,1448083140c562036736,1448083140,741343232,842281525,811808309,824979500c959198769,959983672,875771698,942748204,909522489,811806764c757870636,842020145,876163126,892090416,909261113,808464945c959197228,1664365617,959787572,741356600,842214448,808990263c875705644,741554482,1664101424,875835705,959197228,741618737c842281525,808203829,875705644,1664496946,741354544,876099121c892351289,824979510,909653047,875573814,842279992,959461432c1664101431,875903028,943075385,825371704,842545202,925906480c892875820,909130036,841758776,943206961,808857650,741354551c825844528,959198260,741618737,825830448,808203316,878915628c859060529,808203312,959525932,875574068,858533932,943077170c842345520,859386420,808202339,875641132,741354548,875835705c875705644,1664496946,842345520,909455924,808202284,909193516c825831724,875770934,1664496434,943206964,741749299,909192240c808858421,842347316,842084908,825374776,741879862,808530737c908866103,909325621,909521251,943076401,741488438,942813490c909193784,858535984,892417842,842086197,842084908,808597560c741815344,825700915,825701685,825371698,842545202,926167088c858860899,825373240,909588281,875311148,859060529,808203312c825373484,875967025,761475116,842609203,909652533,875637812c942684212,959656243,909653804,741487412,825044016,942946353c943206457,842084908,825374776,1664627508,741354544,959983917c875770929,741751092,876097837,808596023,741749557,909128500c741423156,909206320,808858421,842347316,842084908,825374776c741879862,859125046,892742710,741749557,825636401,909653556c841757239,943206961,808857906,842228536,892678455,741486903c942813490,808464952,858535732,892417842,842086197,842084908c808597560,741815344,942879021,892875314,741486899,825320240c959917110,926364722,741421874,909259315,741421874,825044016c842018867,875705395,875835692,859320376,1664693041,859125046c808202294,909258028,842084402,741880377,942813490,875639352c858535987,825373497,875637814,825243700,808597815,876163427c842019895,741356594,909391668,926101558,842214449,909522742c741354546,825440306,842347825,875835692,859320376,1664103473c943274037,808203314,943273772,808728882,841758257,943206961c875835698,892742713,741749557,841835312,943208496,842610738c959261752,959722035,909324851,875837228,825242168,757870636c842217527,926037560,875637810,942684212,808726835,959917411c858928946,741750068,942945329,825440304,808202292,959197228c741618737,875835705,959197283,741618737,741354544,876163380c741617715,825451312,842478900,741354552,825439021,808532020c858535992,859124533,892742709,808858421,859188272,808531765c943088438,959656248,926297145,825438261,859057208,892940345c892808248,892810803,859253815,875638836,1664101432,892612915c741880375,858598448,808531506,909324599,875835692,859320376c741946161,842281525,808204344,892480867,909456695,741357620c942813490,875639352,824981555,876098358,824979504,808989748c842610481,825044016,808465462,808728627,875637808,942879792c925970996,825373539,909456434,757870636,926300217,825241649c875637814,942684212,959656243,909653804,741487412,841835312c909719093,909456950,842084908,825374776,741880628,858797873c741749561,875899952,859386419,757871668,909128497,959918644c862138674,858928178,808203831,892939564,875573812,824981041c808989748,858862392,842476601,909719600,761475116,825636146c943076401,825371704,842545202,942879793,909586732,842478649c757870636,825701425,808662840,824980530,859386423,942683189c842228533,926168630,741354549,943010349,842545465,824980023c808989748,858862392,943008825,875706425,761475116,859125042c892483634,825371702,842545202,942879793,859320620,942682165c757870636,926497078,808727353,825044024,925972530,808793905c842228533,875574583,741354552,858928435,859124018,875637814c942684212,808726835,925972780,741617717,841835312,926299189c909719602,842084908,825374776,741880628,808466737,741618741c825044016,959853367,808857648,808528952,926233394,875770934c926036835,892548918,757870636,909391409,859059762,875637810c942684212,959656243,892679724,741357107,841835312,943076149c909457465,842084908,825374776,741880628,825438258,741749046c825044016,876099891,808923703,825044020,892678710,842152244c842228529,876099890,741354544,892612915,808989239,875637808c942684212,808726835,925970732,942945849,761475116,959591730c909719606,825371696,842545202,942879793,959459884,842346807c757870636,859255093,942747956,959851572,825307956,1664366393c942748211,741553456,841821232,876033593,942682167,875835692c859320376,741946161,892809529,808203312,892480867,858928945c741750583,942813490,875639352,841758771,909260337,808204344c925969708,959789368,842347825,959655212,875967793,1664170297c942813747,741881650,841821232,808662840,875706425,875835692c859320376,741946161,892809529,808203312,808595968,741814581c892166960,825439024,741880886,942945329,825440304,824981811c892875824,808203831,875703552,825833271,127938870,0c248512512,0,0,245039104,812384256,963391532c741618737,825846832,892089396,892482610,741370934,842281525c811808309,824979500,959198769,959983672,875771698,942748204c909522489,811806764,757870636,842020145,876163126,892090416c909261113,808464945,959197228,1664365617,959787572,741356600c842214448,808990263,875705644,741554482,1664101424,875835705c959197228,741618737,842281525,808203829,875705644,1664496946c741354544,876099121,892351289,824979510,909653047,875573814c842279992,959461432,1664101431,875903028,943075385,825371704c842545202,925906480,892875820,909130036,841758776,943206961c808857650,741354551,825844528,959198260,741618737,825830448c808203316,878915628,859060529,808203312,959525932,875574068c858533932,943077170,842345520,859386420,808202339,875641132c741354548,875835705,875705644,1664496946,842345520,909455924c808202284,909193516,825831724,875770934,1664496434,943206964c741749299,909192240,808858421,842347316,842084908,825374776c741879862,808530737,908866103,909325621,909521251,943076401c741488438,942813490,909193784,858535984,892417842,842086197c842084908,808597560,741815344,825700915,825701685,825371698c842545202,926167088,858860899,825373240,909588281,875311148c859060529,808203312,825373484,875967025,761475116,842609203c909652533,875637812,942684212,959656243,909653804,741487412c825044016,942946353,943206457,842084908,825374776,1664627508c741354544,959983917,875770929,741751092,876097837,808596023c741749557,909128500,741423156,909206320,808858421,842347316c842084908,825374776,741879862,859125046,892742710,741749557c825636401,909653556,841757239,943206961,808857906,842228536c892678455,741486903,942813490,808464952,858535732,892417842c842086197,842084908,808597560,741815344,942879021,892875314c741486899,825320240,959917110,926364722,741421874,909259315c741421874,825044016,842018867,875705395,875835692,859320376c1664693041,859125046,808202294,909258028,842084402,741880377c942813490,875639352,858535987,825373497,875637814,825243700c808597815,876163427,842019895,741356594,909391668,926101558c842214449,909522742,741354546,825440306,842347825,875835692c859320376,1664103473,943274037,808203314,943273772,808728882c841758257,943206961,875835698,892742713,741749557,841835312c943208496,842610738,959261752,959722035,909324851,875837228c825242168,757870636,842217527,926037560,875637810,942684212c808726835,959917411,858928946,741750068,942945329,825440304c808202292,959197228,741618737,875835705,959197283,741618737c741354544,876163380,741617715,825451312,842478900,741354552c825439021,808532020,858535992,859124533,892742709,808858421c859188272,808531765,943088438,959656248,926297145,825438261c859057208,892940345,892808248,892810803,859253815,875638836c1664101432,892612915,741880375,858598448,808531506,909324599c875835692,859320376,741946161,842281525,808204344,892480867c909456695,741357620,942813490,875639352,824981555,876098358c824979504,808989748,842610481,825044016,808465462,808728627c875637808,942879792,925970996,825373539,909456434,757870636c926300217,825241649,875637814,942684212,959656243,909653804c741487412,841835312,909719093,909456950,842084908,825374776c741880628,858797873,741749561,875899952,859386419,757871668c909128497,959918644,862138674,858928178,808203831,892939564c875573812,824981041,808989748,858862392,842476601,909719600c761475116,825636146,943076401,825371704,842545202,942879793c909586732,842478649,757870636,825701425,808662840,824980530c859386423,942683189,842228533,926168630,741354549,943010349c842545465,824980023,808989748,858862392,943008825,875706425c761475116,859125042,892483634,825371702,842545202,942879793c859320620,942682165,757870636,926497078,808727353,825044024c925972530,808793905,842228533,875574583,741354552,858928435c859124018,875637814,942684212,808726835,925972780,741617717c841835312,926299189,909719602,842084908,825374776,741880628c808466737,741618741,825044016,959853367,808857648,808528952c926233394,875770934,926036835,892548918,757870636,909391409c859059762,875637810,942684212,959656243,892679724,741357107c841835312,943076149,909457465,842084908,825374776,741880628c825438258,741749046,825044016,876099891,808923703,825044020c892678710,842152244,842228529,876099890,741354544,892612915c808989239,875637808,942684212,808726835,925970732,942945849c761475116,959591730,909719606,825371696,842545202,942879793c959459884,842346807,757870636,859255093,942747956,959851572c825307956,1664366393,942748211,741553456,841821232,876033593c942682167,875835692,859320376,741946161,892809529,808203312c892480867,858928945,741750583,942813490,875639352,841758771c909260337,808204344,925969708,959789368,842347825,959655212c875967793,1664170297,942813747,741881650,841821232,808662840c875706425,875835692,859320376,741946161,892809529,808203312c892480867,808728368,741749559,942813490,875639352,841758771c842543666,808203314,875573548,892679993,741880886,875836721c859059768,862139445,943076658,808204080,959655212,925906233c741750068,942945329,825440304,959199539,808793905,1664101428c959722029,909587767,841758265,943206961,859058482,842148920c909587257,741354544,842018865,825503797,942420537,959723572c959656755,858927971,943208500,757870636,909652018,842413622c875637812,942684212,959656243,925972780,741617717,841835312c926365748,909456948,842084908,825374776,741880628,959787826c741751090,841821232,859058992,926495280,842083382,859059252c942682681,842150755,925971760,757870636,858992693,942945841c875835692,859320376,741946161,942944305,741750581,841835312c959919924,909194801,842084908,825374776,741880628,875705394c741487416,825044016,875640116,959919410,942484530,943011126c909391672,858927971,858863925,757870636,842479409,875772208c875637812,942684212,959656243,875573548,909587768,761475116c909521970,808793911,825371700,842545202,942879793,959722028c943076144,757870636,808728633,875574066,825044016,808925490c892745779,842228535,909522994,741354550,909324845,825767737c824981047,808989748,858862392,808528953,926234676,1664101430c892613165,858994229,841757241,943206961,859058482,892480568c809055541,741354548,859191601,825570614,757872694,875769906c825767991,862139959,808792882,808203832,942812460,942747697c741881395,942945329,825440304,824981811,892875824,808203831c875703651,959722548,741357618,942813490,875639352,841758771c875639350,808202292,909192492,909587000,842479671,942746924c960050224,926038064,842150755,876032305,757870636,959721778c942684213,875637808,942684212,959656243,875705644,741881906c841835312,858993460,943075637,842084908,825374776,741880628c909653554,741750585,925969456,960049721,875705401,875967532c875639608,862140721,925970994,808202296,909716780,926431030c741488432,942945329,825440304,892090675,942814258,1664101432c842281517,859124791,841757748,943206961,859058482,926035000c825569845,741354546,926365229,926299957,757871664,825241910c942945074,842228530,909259317,741354549,842281261,859189302c824981043,808989748,858862392,842345529,943206964,761475116c825373746,842347829,825371696,842545202,942879793,825766444c942944312,824979500,859386673,909325108,825044016,942683447c959787319,842228528,925905717,741354546,909522221,808530738c875637812,942684212,959656243,925972780,741617717,841835312c909455668,909719093,842084908,825374776,741880628,859322418c741619765,825044016,808662582,859124020,825044022,959788342c909455929,842228534,875968566,741354552,808923949,859255857c824981554,808989748,858862392,825830457,875574583,761475116c892351538,892744248,825371702,842545202,942879793,876163628c808595769,942420012,842086201,875574066,875837484,859124786c862139703,875574066,808203572,825307948,808923700,824980023c808989748,875639608,825830448,875574583,761475116,892941106c825637177,825371702,842545202,942879793,825242412,909456948c824979500,909587255,808792370,809053236,875968307,1664366132c892678707,741749045,942877744,943142707,741749048,942945329c825440304,959197236,808793905,1664101428,942879277,892743990c841758263,943206961,859058482,808660024,959524920,741354546c825766957,842281776,926166068,858929206,1664299314,909521459c741487155,926100528,825504564,741487414,942945329,825440304c959197236,808793905,1664101428,926102061,892547894,841758259c943206961,859058482,825437240,842478900,741354552,926102573c909130033,824981045,892547897,926364726,842228537,859255351c741354548,808858675,942682163,875835692,859320376,741356593c892809529,808203312,858926435,808793654,741751092,942813490c875639352,858535987,842084658,808203318,842543404,892482356c741487414,842346546,943075382,862140210,876098354,808202293c859386668,808857906,824979504,808989748,875639608,858860592c842477617,1664101424,892547629,876033590,841758261,943206961c859058482,842214456,808990263,741354544,876033837,842217017c757870640,875574065,859257140,862138678,959918386,808202808c942812460,875966772,741751088,942945329,825440304,824981811c925905203,808202290,858926435,825831988,741355570,942813490c875639352,858535987,858928179,808203827,925969708,825504565c808990261,959789100,909129012,862140217,925970994,808203576c875703596,858927408,741617721,942945329,825440304,824981811c925905203,808202290,858926435,875641138,741618745,942813490c875639352,858535987,943140916,808202807,959524140,876099895c741750066,909587251,959592505,842228532,959592502,741354544c959722029,808531509,824981560,808989748,858862392,959654969c909193779,761475116,892416818,943077427,825371704,842545202c942879793,926167852,942683187,824979500,875705912,875573808c825044024,876165425,909652280,825032752,909128759,909194803c875835692,859320376,741946112,842281525,808204344,959459884c385955895,0,588251136,2128820607,588251136,2128820607c938475520,1448083140,938475520,1448083140,892862464,825571381c741486899,842084915,741945657,841835312,959657010,875967029c875835692,859320376,741946161,943274037,808203314,959524140c942682419,909588275,842084908,825374776,3617844,741750325c943075891,741880886,858612528,875638839,942814007,875835692c859320376,741946161,892809529,808203264,375467308,0c588251136,2128820607,588251136,2128820607,948961280,1448083140c948961280,1448083140,942407680,875705396,892810037,858927916c892613680,862138412,842281265,842477623,875835692,859320376c741356593,892809529,808203312,858926380,960050489,741749046c942813490,875639352,862140467,909390128,808203829,859255084c825374263,741617717,926101561,909390902,842214452,825570613c1664101430,926103603,825767991,875637814,942684212,808726835c925972780,741617717,841821232,825636915,909587766,842084908c825374776,1664627508,808988723,741488945,875375664,858796344c741618228,943077172,825373490,842214451,842217014,1664101426c859060019,859189556,875637810,942684212,808726835,925972780c741617717,841821232,859191091,909325619,842084908,825374776c1664627508,892612915,741880375,875375664,959526707,909456944c859386156,875967795,741947191,842478131,741618487,875782960c808661046,824981552,808989748,875639608,825830448,875574583c757870636,909521714,959721525,825371702,842545202,942879793c825373539,875967025,824979500,859058744,859190578,808594482c808858165,926038070,858927916,808793144,862138412,825373497c808464438,875835692,859320376,741356593,808530737,741356087c841821232,909522227,909456439,842084908,825374776,1664627508c909586995,741355576,925707312,909718583,808464947,858860844c959722544,825635639,825373484,842545463,761475116,825505842c959460406,875637814,942684212,959656243,825438508,808597296c757870636,842281778,808595769,825371696,842545202,942879793c875770723,909325106,757870636,859125553,909455668,942420024c892614965,926496304,842150700,892876593,761475116,825242674c809055026,875637812,942684212,959656243,825438508,808597296c757870636,959591218,876164145,825371700,842545202,942879793c808727395,842479671,757870636,959920433,892482616,858991670c943273527,741620018,943075891,741357874,841835312,909457716c943206449,875835692,859320376,741946161,842217779,808203825c858926380,942880049,741881910,942813490,875639352,862140467c875771700,808204336,909652268,842019890,741880880,959525165c825766969,741357112,859058739,741487925,858612528,926167601c942945845,875835692,859320376,741946161,926430516,808202805c858926380,959918129,741749561,942813490,875639352,862140467c959984437,808203316,942748460,842413104,757872688,825700920c909718583,842214457,808663349,1664101427,892351021,942682677c824981049,808989748,858862392,892611641,842348344,841756716c809055797,808595761,842084908,825374776,1664496692,875574835c741357620,808594480,959721525,943076144,842020396,808595511c858534194,858993714,808204601,925969763,859189300,741749046c942945329,825440304,892090675,942814258,741354552,926494770c859254840,825371702,842545202,909390897,926298979,909193264c757870636,858796593,825438261,757871664,892680241,858862904c858534449,959590706,808204593,842149219,892941108,741619250c942945329,825440304,892090675,842545464,741354548,859386157c859320369,741750583,942813490,875639352,862140212,892678967c808202805,808529196,808792377,808988722,825306412,825504821c926365234,842150700,809055282,761475116,926037298,825767472c875637814,942684212,959656243,926036780,741357622,909257776c960050994,741357107,942813490,875639352,1811953204,825307699c741619250,858614832,808531506,909324599,872427820,859320376c291582769,0,585105408,2128820607,585105408,2128820607c1032847360,1448083140,1032847360,1448083140,824967168,808989748c842610481,825060400,808465462,808728627,875637808,942879792c925970996,825373548,909456434,762064940,926300217,825241649c875637814,942684212,959656243,909653868,741487412,841837616c909719093,909456950,842084908,825374776,1815622452,858797873c741749561,875916336,859386419,757871668,909128497,959918644c862728498,858928178,808203831,892939628,875573812,824981041c808989748,858862392,842492985,909719600,762064940,825636146c943076401,825371704,842545202,942879793,909586796,842478649c762064940,825701425,808662840,824980530,859386423,942683189c842230837,926168630,1815096373,943010349,842545465,824980023c808989748,858862392,943025209,875706425,762064940,859125042c892483634,825371702,842545202,942879793,859320684,942682165c762064940,926497078,808727353,825044024,925972530,808793905c842230837,875574583,1815096376,858928435,859124018,875637814c942684212,808726835,925972844,741617717,841837616,926299189c909719602,842084908,825374776,1815622452,808466737,741618741c825060400,959853367,808857648,808528952,926233394,875770934c926036844,892548918,762064940,909391409,859059762,875637810c942684212,959656243,892679788,741357107,841837616,943076149c909457465,842084908,825374776,1815622452,825438258,741749046c825060400,876099891,808923703,825044020,892678710,842152244c842230833,876099890,1815096368,892612915,808989239,875637808c942684212,808726835,925970796,942945849,762064940,959591730c909719606,825371696,842545202,942879793,959459948,842346807c762064940,859255093,942747956,959851572,825307956,1815361337c942748211,741553456,841837616,876033593,942682167,875835692c859320376,1815687985,892809529,808203312,892480876,858928945c741750583,942813490,875639352,845953075,909260337,808204344c925969772,959789368,842347825,959655212,875967793,1815165241c942813747,741881650,841837616,808662840,875706425,875835692c859320376,1815687985,892809529,808203312,892480876,808728368c741749559,942813490,875639352,845953075,842543666,808203314c875573612,892679993,741880886,875836721,859059768,862729269c943076658,808204080,959655276,925906233,741750068,942945329c825440304,963393843,808793905,1815096372,959722029,909587767c841758265,943206961,859058482,842165304,909587257,1815096368c842018865,825503797,942420537,959723572,959656755,858927980c943208500,762064940,909652018,842413622,875637812,942684212c959656243,925972844,741617717,841837616,926365748,909456948c842084908,825374776,1815622452,959787826,741751090,841837616c859058992,926495280,842083382,859059252,942682681,842150764c925971760,762064940,858992693,942945841,875835692,859320376c1815687985,942944305,741750581,841837616,959919924,909194801c842084908,825374776,1815622452,875705394,741487416,825060400c875640116,959919410,942484530,943011126,909391672,858927980c858863925,762064940,842479409,875772208,875637812,942684212c959656243,875573612,909587768,762064940,909521970,808793911c825371700,842545202,942879793,959722092,943076144,762064940c808728633,875574066,825044016,808925490,892745779,842230839c909522994,1815096374,909324845,825767737,824981047,808989748c858862392,808545337,926234676,1815096374,892613165,858994229c841757241,943206961,859058482,892496952,809055541,1815096372c859191601,825570614,757872694,875769906,825767991,862729783c808792882,808203832,942812524,942747697,741881395,942945329c825440304,829176115,892875824,808203831,875703660,959722548c741357618,942813490,875639352,845953075,875639350,808202292c909192556,909587000,842479671,942746924,960050224,926038064c842150764,876032305,762064940,959721778,942684213,875637808c942684212,959656243,875705708,741881906,841837616,858993460c943075637,842084908,825374776,1815622452,909653554,741750585c925985840,960049721,875705401,875967532,875639608,862730545c925970994,808202296,909716844,926431030,741488432,942945329c825440304,896284979,942814258,1815096376,842281517,859124791c841757748,943206961,859058482,926051384,825569845,1815096370c926365229,926299957,757871664,825241910,942945074,842230834c909259317,1815096373,842281261,859189302,824981043,808989748" fillcolor="black" stroked="f" o:allowincell="f" style="position:absolute;left:0;top:9;width:12;height: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1" coordsize="9144,524256" path="l0,0l9144,0l9144,524256l0,524256c0,0,4194366,0,2162688,0c3145728,1448082927,0,0,3735552,3604534c9502720,0,-331218944,353535,2038169600,596243434c1703958911,2128821639,0,0,-1905262592,2128820554c-1384120320,2128820554,0,0,65536,65536c-1340276736,2128821586,-1367343104,2128821586,1524629504,2128821025c571473920,1448083140,721420288,1430471467,-1879029938,2128820554c0,0,1788870656,2125361352,1664090112,875835705c752955436,0,482344960,2128820607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602931200,1448082927,-1409286144,1448082916,0,0c1010827264,1448082918,-1563426816,1448082916,-1417674752,1448082916c-1407188992,1448082916,1994391552,1448082917,0,0c-1488977920,1448082926,0,0,0,0c1353711616,1448082918,0,0,0,0c0,0,0,0,0,0c0,0,0,0,0,0c0,0,0,0,-1419771904,1448082916c741354544,741368624,741354544,741354544,741368624,741354544c741354544,741368624,741354544,825371696,875575347,875967542c875835692,842543160,1664561465,741354544,741354544,1664101424c741354544,741354544,1664101424,741354544,741354544,1664101424c959590454,808595763,875637808,942684212,926038322,875638060c942815536,875835702,875835692,842543160,741749049,1664101424c808529969,842478136,824980534,808989748,825831992,825044024c875771445,825767474,875637814,942684212,909195570,875638060c926299953,842348340,875835692,842543160,1664495929,808726829c943206711,741488953,942945329,959592496,824981041,859060537c892678457,875637810,942684212,925972786,808202284,875638115c926496824,808597815,875835692,842543160,741749305,741354544c1664101424,859124529,909193527,824981041,808989748,825831992c741354552,741354544,741368624,741354544,741354544,741368624c741354544,741354544,741368624,741354544,825044016,926495028c809054519,875637812,942684212,909195570,825505635,892613939c925643828,909324596,875705912,825505580,892613939,925643828c892547380,875836724,825505580,909653555,925643826,892547380c875836724,825505635,892613939,925643828,909324596,875705912c825505580,892613939,942421044,926102834,909719089,892811308c859125557,942421812,909718839,842282295,892811363,909456184c942420537,875901492,808857907,909521196,825636148,741684788c858862647,875902005,876031028,875901745,741618741,875968049c875638833,929248306,892547380,875836724,825505580,892613939c824980532,825505334,842281264,876031028,875901745,741618741c858862647,875902005,909192244,808530998,875705393,959789411c875575605,942421045,959789104,859191093,892811308,943141686c959199280,943075892,842084916,909261100,859321136,942420530c859190583,808857656,842283363,892678456,942421555,859321655c842020661,892811308,909456184,942420537,875901492,808857907c825505580,809055287,824981812,825505334,842281264,809001780c959591736,741946937,875705400,858863671,842542134,808991028c741618485,959983672,876034360,842542136,825440309,741488953c808792632,842019892,926442292,825702197,741684276,926233144c926168886,926428212,926103093,741617976,909259833,825373752c809053234,892940601,741357365,909457208,909129779,842621744c960049718,741553465,858928184,875771956,926428208,892549173c741488950,892482616,909194036,909192240,959722550,959592757c942684204,943075895,962804018,808596276,825308982,825505580c959985716,959198005,876163636,959591221,959789356,875706677c942421561,943273010,825503793,959789100,892352048,946026291c926298681,926233656,892811308,943141686,959197233,943075892c842084916,892483884,926037817,942421560,808597552,876098098c892811308,825766710,962802993,959723058,875706422,942684204c943143221,942421297,859321655,842610229,842283052,825439285c925642806,876032308,892351289,825505580,892613939,828585012c825505334,842281264,892873780,875704633,741945909,825831481c842347321,842542135,825768244,741422128,959983672,876034360c842542136,825440309,1664235833,858862647,892679221,876031026c875901745,741618741,858862647,842414134,876031028,875901745c741618741,858862647,875902005,876031028,943076145,1664365110c858862647,875902005,876031028,875901745,741618741,858862647c842414134,876031028,875901745,741618741,808792632,825242676c842607670,892941366,1664627248,809054264,825570357,926428217c926103093,741486904,909259833,825373752,809053234,892940601c741357365,892678712,859190576,959982645,858863154,3748665c939536441,825371704,133183538,0,263192576,0c0,260702208,812384256,963391532,741618737,825846832c892089396,892482610,741370934,842281525,811808309,875311148c859060529,808203830,909193772,943207986,862138412,926233649c824981554,808989748,842609208,741354551,926100528,892679475c909323314,859124784,892953396,842478128,741354544,825439021c959983922,858534964,859124533,808594485,909195315,808465977c909718828,875770930,828585011,959655991,825833525,825371697c842545202,959657521,808202284,959524140,909260080,842609970c842084908,808597560,1664365877,942879021,808595764,741356083c942813490,892351032,808203317,908865580,909325621,892679724c761476659,808727345,926299954,841758259,943206961,943010098c825044022,859256371,808530740,825371700,842545202,909653297c842346796,959591988,741617717,942813490,808530488,895694130c926167351,808597811,875835692,859320376,741356593,875639351c942813234,875637816,926167091,926299185,942746924,842021175c942881081,842084908,808597560,1664365877,741354544,943208241c909129528,841758261,859124273,892547382,909192242,959460406c842084656,892811308,926233400,929248560,892940853,909325365c875311148,875770424,808859956,842084908,808597560,741814326c858929204,909718580,825371696,842545202,925906480,808202339c808202284,808202284,808202339,808202284,808202284,808202339c808202284,808202284,808202339,808202284,808202284,926166371c925907250,741750583,942945329,959592496,757872177,859058482c859387954,824980532,808989748,825831992,741354551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71696,875575347,875967542,875835692,842543160c1664561465,741354544,741354544,1664101424,741354544,741354544c1664101424,741354544,741354544,1664101424,959590454,808595763c875637808,942684212,926038322,875638060,942815536,875835702c875835692,842543160,741749049,1664101424,808529969,842478136c824980534,808989748,825831992,825044024,875771445,825767474c875637814,942684212,909195570,875638060,926299953,842348340c875835692,842543160,1664495929,808726829,943206711,741488953c942945329,959592496,824981041,859060537,892678457,875637810c942684212,925972786,808202284,875638115,926496824,808597815c875835692,842543160,741749305,741354544,1664101424,859124529c909193527,824981041,808989748,825831992,741354552,741354544c741368624,741354544,741354544,741368624,741354544,741354544c741368624,741354544,825044016,926495028,809054519,875637812c942684212,909195570,825505635,892613939,925643828,909324596c875705912,825505580,892613939,925643828,892547380,875836724c825505580,909653555,925643826,892547380,875836724,825505635c892613939,925643828,909324596,875705912,825505580,892613939c942421044,926102834,909719089,892811308,859125557,942421812c909718839,842282295,892811363,909456184,942420537,875901492c808857907,909521196,825636148,741684788,858862647,875902005c876031028,875901745,741618741,875968049,875638833,929248306c892547380,875836724,825505580,892613939,824980532,825505334c842281264,876031028,875901745,741618741,858862647,875902005c909192244,808530998,875705393,959789411,875575605,942421045c959789104,859191093,892811308,943141686,959199280,943075892c842084916,909261100,859321136,942420530,859190583,808857656c842283363,892678456,942421555,859321655,842020661,892811308c909456184,942420537,875901492,808857907,825505580,809055287c824981812,825505334,842281264,809001780,959591736,741946937c875705400,858863671,842542134,808991028,741618485,959983672c876034360,842542136,825440309,741488953,808792632,842019892c926442292,825702197,741684276,926233144,926168886,926428212c926103093,741617976,909259833,825373752,809053234,892940601c741357365,909457208,909129779,842621744,960049718,741553465c858928184,875771956,926428208,892549173,741488950,892482616c909194036,909192240,959722550,959592757,942684204,943075895c962804018,808596276,825308982,825505580,959985716,959198005c876163636,959591221,959789356,875706677,942421561,943273010c825503793,959789100,892352048,946026291,926298681,926233656c892811308,943141686,959197233,943075892,842084916,892483884c926037817,942421560,808597552,876098098,892811308,825766710c962802993,959723058,875706422,942684204,943143221,942421297c859321655,842610229,842283052,825439285,925642806,876032308c892351289,825505580,892613939,828585012,825505334,842281264c892873780,875704633,741945909,825831481,842347321,842542135c825768244,741422128,959983672,876034360,842542136,825440309c1664235833,858862647,892679221,876031026,875901745,741618741c858862647,842414134,876031028,875901745,741618741,858862647c875902005,876031028,943076145,1664365110,858862647,875902005c876031028,875901745,741618741,858862647,842414134,876031028c875901745,741618741,808792632,825242676,842607670,892941366c1664627248,809054264,825570357,926428217,926103093,741486904c909259833,825373752,809053234,892940601,741357365,892678712c859190576,959982645,858863154,1664693049,909455929,842543924c809053240,875705145,741751093,926234424,825832752,842542130c892351797,741357621,909261112,859386673,842607673,859059765c1664627256,892483896,942880564,926428208,909326389,741618231c892678712,943011120,809053232,859125305,741684533,909455929c842543924,959982646,926168370,1664104499,943011640,842479155c842542132,892351797,741684022,909261112,859386673,842607673c859059765,741880376,859385913,959788082,926428214,892352309c1664233785,892678712,943011120,959982640,858863154,741946169c875705401,875573554,842607668,842019126,741618488,926494777c942684465,959982649,825309234,1664626739,825832760,892679474c876162103,825373746,741486904,926494777,859322417,876096569c842543666,741685554,942815544,909324593,809053235,909456441c1664366641,875705401,859123762,926428215,825243957,741488948c943206456,809056053,809053239,825374009,741751089,909455928c875640371,876031032,876099121,1664628791,943207736,875967030c926428215,842021173,741683248,808859448,842019123,926428216c825243957,741684279,909194295,876034097,926428209,943077685c1664693296,909457208,859322419,842607667,942944825,741748787c892483896,942880564,926428208,909326389,741618231,892678712c943011120,959982640,858863154,1664693049,959722040,859123768c842542130,892351797,741618483,842150968,909259064,926428212c825438262,741880368,959788856,876032304,876031029,942749233c1664169015,943207736,875967030,926428215,842021173,741683248c825831481,875704889,808987700,808662328,741882169,926234424c959657264,892939315,959985465,1664168244,892679992,808858935c876162101,825373746,741684272,926496057,808532280,892873780c825831737,741554480,942815544,808661297,876162104,825504051c1664497718,825832761,942815545,876162096,892809267,741488952c808596536,825832504,809053238,825635385,741355569,859387192c858861874,876162102,808596530,1664103221,825832760,943009849c808987699,926234680,741750070,842150968,909325112,959982643c943142450,741750068,875705401,892678450,892873781,825373497c1664431414,808596536,909520946,959982641,825309234,741879859c876163129,942749237,876162100,808596530,741815093,959788856c959721776,808987698,926234680,1664561209,892678712,943011120c808987696,892678201,741816370,959722040,825766200,842542130c892351797,741618483,842150968,909259064,808987700,825241657c1664104503,892941625,859255097,876031030,909392177,741815097c926234424,808727856,892873776,859191352,741422902,892482616c858862132,808987700,825833784,1664627248,909194295,942946353c892939317,859322681,741488438,808859448,909325363,876096560c842282290,741749553,875901496,808661044,876031033,943207473c1664300345,926429240,859189817,876096562,959524914,741488952c875967033,959590964,842542130,842020661,741816625,909194295c926037048,842607670,858993206,1664365617,825635385,943208502c842607670,942814262,741486898,825635385,959460144,876031027c925972017,741750585,842608697,859322677,842542131,859255605c1664234807,809054264,858927925,959982644,808728882,741421110c858862647,909326133,809053237,926233657,741879858,825831481c926366002,876096569,825374258,1664365623,808465977,825702708c876031032,859125041,741684788,959984952,942749746,926428212c825702197,741750073,875967033,808597554,959982648,959722802c1664300849,875639863,892942392,959982640,842544178,741749046c825831481,858797113,809053238,842608953,741356594,926496057c892678706,892939312,842609977,1664562487,909259833,808596536c876162100,892809267,741685560,942814777,825242672,808987704c909718840,741750578,859124280,943274032,842542130,892351797c1664104501,960050489,825701688,892939318,943272249,741683248c825636664,859190070,892939318,825832761,741421618,926496057c892549432,926428214,909129525,1664562998,875705401,909455666c876162097,859255347,741355824,892678712,959918896,892939315c959985465,741355569,858929464,875573813,876162104,909258806c1664170290,842412601,943077433,842607665,858993206,741750070c942815544,808661297,876162104,825504051,741750838,825832761c858928953,876162099,892809267,1664235832,808596536,825832504c959982646,859321394,741619768,808858169,825767731,876162103c825373746,741357109,892874808,892679993,926428210,943271990c1664629040,942815544,808661297,842542136,909522741,741355831c942814777,960049712,892939315,858928953,741881136,926234424c842282544,876162098,876099122,1664364594,825439289,842150708c876162097,825373746,741816626,859387192,892743986,876096565c808531506,741945906,842150968,892351288,842542130,959657013c1664432178,909455929,808989236,926428214,842215478,741879859c858929464,942813493,842542137,892351797,741357621,909261112c859386673,842542137,892876088,1664233776,892678712,858993968c876096564,825766450,741619250,942815544,943141687,926428208c875575093,741552950,959525943,809055540,842542137,825440309c1664170036,858928184,842217268,876096561,842282290,741684017c926233144,875706422,876031028,842150961,741880369,960050489c926298936,926428210,875769910,1664103987,892482616,858862132c842542134,808727605,741945395,875968049,943010610,942420787c909654069,926168626,842610732,842610486,942420274,858797623c909258801,925972736,741617717,841821232,859191091,905983283c356594220,0,587202560,2128820607,587202560,2128820607c967835648,1448083140,967835648,1448083140,741933056,842478131c741618487,875782960,808661046,824981552,808989748,875639608c825830448,875574583,757870636,909521714,959721525,825371702c842545202,942879793,825373539,875967025,824979500,859058744c859190578,808594482,808858165,926038070,858927916,808793144c862138412,825373497,808464438,875835692,859320376,741356593c808530737,741356087,841821232,909522227,909456439,842084908c825374776,1664627508,909586995,741355576,925707312,909718583c808464947,858860844,959722544,825635639,825373484,842545463c761475116,825505842,959460406,875637814,942684212,959656243c825438508,808597296,757870636,842281778,808595769,825371696c842545202,942879793,875770723,909325106,757870636,859125553c909455668,942420024,892614965,926496304,842150700,892876593c761475116,825242674,809055026,875637812,942684212,959656243c825438508,808597296,757870636,959591218,876164145,825371700c842545202,942879793,808727395,842479671,757870636,959920433c892482616,858991670,943273527,741620018,943075891,741357874c841835312,909457716,943206449,875835692,859320376,741946161c842217779,808203825,858926380,942880049,741881910,942813490c875639352,862140467,875771700,808204336,909652268,842019890c741880880,959525165,825766969,741357112,859058739,741487925c858612528,926167601,942945845,875835692,859320376,741946161c926430516,808202805,858926380,959918129,741749561,942813490c875639352,862140467,959984437,808203316,942748460,842413104c757872688,825700920,909718583,842214457,808663349,1664101427c892351021,942682677,824981049,808989748,858862392,892611641c842348344,841756716,809055797,808595761,842084908,825374776c1664496692,875574835,741357620,808594480,959721525,943076144c842020396,808595511,858534194,858993714,808204601,925969763c859189300,741749046,942945329,825440304,892090675,942814258c741354552,926494770,859254840,825371702,842545202,909390897c926298979,909193264,757870636,858796593,825438261,757871664c892680241,858862904,858534449,959590706,808204593,842149219c892941108,741619250,942945329,825440304,892090675,842545464c741354548,859386157,859320369,741750583,942813490,875639352c862140212,892678967,808202805,808529196,808792377,808988722c825306412,825504821,926365234,842150700,809055282,761475116c926037298,825767472,875637814,942684212,959656243,926036780c741357622,909257776,960050994,741357107,942813490,875639352c1811953204,825307699,741619250,858614832,808531506,909324599c872427820,859320376,291582769,0,585105408,2128820607c585105408,2128820607,1032847360,1448083140,1032847360,1448083140c824967168,808989748,842610481,825060400,808465462,808728627c875637808,942879792,925970996,825373548,909456434,762064940c926300217,825241649,875637814,942684212,959656243,909653868c741487412,841837616,909719093,909456950,842084908,825374776c1815622452,858797873,741749561,875916336,859386419,757871668c909128497,959918644,862728498,858928178,808203831,892939628c875573812,824981041,808989748,858862392,842492985,909719600c762064940,825636146,943076401,825371704,842545202,942879793c909586796,842478649,762064940,825701425,808662840,824980530c859386423,942683189,842230837,926168630,1815096373,943010349c842545465,824980023,808989748,858862392,943025209,875706425c762064940,859125042,892483634,825371702,842545202,942879793c859320684,942682165,762064940,926497078,808727353,825044024c925972530,808793905,842230837,875574583,1815096376,858928435c859124018,875637814,942684212,808726835,925972844,741617717c841837616,926299189,909719602,842084908,825374776,1815622452c808466737,741618741,825060400,959853367,808857648,808528952c926233394,875770934,926036844,892548918,762064940,909391409c859059762,875637810,942684212,959656243,892679788,741357107c841837616,943076149,909457465,842084908,825374776,1815622452c825438258,741749046,825060400,876099891,808923703,825044020c892678710,842152244,842230833,876099890,1815096368,892612915c808989239,875637808,942684212,808726835,925970796,942945849c762064940,959591730,909719606,825371696,842545202,942879793c959459948,842346807,762064940,859255093,942747956,959851572c825307956,1815361337,942748211,741553456,841837616,876033593c942682167,875835692,859320376,1815687985,892809529,808203312c892480876,858928945,741750583,942813490,875639352,845953075c909260337,808204344,925969772,959789368,842347825,959655212c875967793,1815165241,942813747,741881650,841837616,808662840c875706425,875835692,859320376,1815687985,892809529,808203312c892480876,808728368,741749559,942813490,875639352,845953075c842543666,808203314,875573612,892679993,741880886,875836721c859059768,862729269,943076658,808204080,959655276,925906233c741750068,942945329,825440304,963393843,808793905,1815096372c959722029,909587767,841758265,943206961,859058482,842165304c909587257,1815096368,842018865,825503797,942420537,959723572c959656755,858927980,943208500,762064940,909652018,842413622c875637812,942684212,959656243,925972844,741617717,841837616c926365748,909456948,842084908,825374776,1815622452,959787826c741751090,841837616,859058992,926495280,842083382,859059252c942682681,842150764,925971760,762064940,858992693,942945841c875835692,859320376,1815687985,942944305,741750581,841837616c959919924,909194801,842084908,825374776,1815622452,875705394c741487416,825060400,875640116,959919410,942484530,943011126c909391672,858927980,858863925,762064940,842479409,875772208c875637812,942684212,959656243,875573612,909587768,762064940c909521970,808793911,825371700,842545202,942879793,959722092c943076144,762064940,808728633,875574066,825044016,808925490c892745779,842230839,909522994,1815096374,909324845,825767737c824981047,808989748,858862392,808545337,926234676,1815096374c892613165,858994229,841757241,943206961,859058482,892496952c809055541,1815096372,859191601,825570614,757872694,875769906c825767991,862729783,808792882,808203832,942812524,942747697c741881395,942945329,825440304,829176115,892875824,808203831c875703660,959722548,741357618,942813490,875639352,845953075c875639350,808202292,909192556,909587000,842479671,942746924c960050224,926038064,842150764,876032305,762064940,959721778c942684213,875637808,942684212,959656243,875705708,741881906c841837616,858993460,943075637,842084908,825374776,1815622452c909653554,741750585,925985840,960049721,875705401,875967532c875639608,862730545,925970994,808202296,909716844,926431030c741488432,942945329,825440304,896284979,942814258,1815096376c842281517,859124791,841757748,943206961,859058482,926051384c825569845,1815096370,926365229,926299957,757871664,825241910c942945074,842230834,909259317,1815096373,842281261,859189302c824981043,808989748,858862392,842361913,943206964,762064940c825373746,842347829,825371696,842545202,942879793,825766508c942944312,829173804,859386673,909325108,825044016,942683447c959787319,842230832,925905717,1815096370,909522221,808530738c875637812,942684212,959656243,925972844,741617717,841837616c909455668,909719093,842084908,825374776,1815622452,859322418c741619765,825060400,808662582,859124020,825044022,959788342c909455929,842230838,875968566,1815096376,808923949,859255857c824981554,808989748,858862392,825846841,875574583,762064940c892351538,892744248,825371702,842545202,942879793,876163692c808595769,946614316,842086201,875574066,875837484,859124786c862729527,875574066,808203572,825308012,808923700,824980023c808989748,875639608,825846832,875574583,762064940,892941106c825637177,825371702,842545202,942879793,825242476,909456948c829173804,909587255,808792370,809053236,875968307,1815361076c892678707,741749045,942894128,943142707,741749048,942945329c825440304,963391540,808793905,1815096372,942879277,892743990c841758263,943206961,859058482,808676408,959524920,1815096370c825766957,842281776,926166068,858929206,1815294258,909521459c741487155,926116912,825504564,741487414,942945329,825440304c963391540,808793905,1815096372,926102061,892547894,841758259c943206961,859058482,825453624,842478900,1815096376,926102573c909130033,824981045,892547897,926364726,842230841,859255351c1815096372,808858675,942682163,875835692,859320376,1815098417c892809529,808203312,858926444,808793654,741751092,942813490c875639352,862730291,842084658,808203318,842543468,892482356c741487414,842346546,943075382,862730034,876098354,808202293c859386732,808857906,824979504,808989748,875639608,858876976c842477617,1815096368,892547629,876033590,841758261,943206961c859058482,842230840,808990263,1815096368,876033837,842217017c757870640,875574065,859257140,862728502,959918386,808202808c942812524,875966772,741751088,942945329,825440304,829176115c925905203,808202290,858926444,825831988,741355570,942813490c875639352,862730291,858928179,808203827,925969772,825504565c808990261,959789100,909129012,862730041,925970994,808203576c875703660,858927408,741617721,942945329,825440304,829176115c925905203,808202290,858926444,875641138,741618745,942813490c875639352,862730291,943140916,808202807,959524204,876099895c741750066,909587251,959592505,842230836,959592502,1815096368c959722029,808531509,824981560,808989748,858862392,959671353c909193779,762064940,892416818,943077427,825371704,842545202c942879793,926167916,942683187,829173804,875705912,875573808c825044024,876165425,909652280,842230832,892678964,1815096370c842085165,909457204,824981556,808989748,858862392,892628025c842348344,762064940,808530738,859388215,825371702,842545202c942879793,859124588,875837752,862728236,875575345,942682678c842542380,876032311,1815688761,959787571,741552179,841837616c842347824,909719600,875835692,859320376,1815687985,926430516c808202805,909455980,825307193,841756722,943206961,875835698c909339702,942945328,1815096368,808792114,858798388,908867638c808923696,825372722,875705196,960049971,762064940,808728369c825635638,875637814,942684212,959656243,875705708,741881906c808610864,808990521,741749559,942813490,875639352,862729780c808466230,808203825,842083692,808792880,875573555,942746924c892876085,842085169,825373548,959527218,762064940,859058738c909260089,875637812,942684212,959656243,959985004,741618232c825060400,808530745,926364472,825371702,842545202,926168113c859255660,842347829,762064940,825831473,808595509,757870648c875901233,909259060,862730039,875704882,808202297,892480876c909129522,741749048,942945329,825440304,862730547,943077170c1815096368,926037554,909326649,825371696,842545202,909390897c808989548,943206449,829173804,926496817,875900980,858598452c825505845,875836977,858927980,942813234,762064940,909588789c842217528,875835692,859320376,1815687985,842217779,808203825c858926444,909717552,741751096,942813490,875639352,862730291c825373497,808202294,959722604,926103601,757871668,858994993c875835952,862729015,926496050,808204597,959589740,825243187c741357618,942945329,825440304,829176115,892875824,808203831c842149228,942880313,741618737,942813490,875639352,862730291c909588793,808203833,842282860,859256116,824980532,909392184c825700656,842230838,926298420,1815096371,858993197,875705144c824981556,808989748,858862392,842099769,942748980,1815096372c926036525,842151984,841756724,943206961,859058482,825519160c909588530,1815096376,942750001,825373744,757871153,892875320c859189814,842230838,808924978,1815096371,942684216,876098352c875835692,859320376,1815098417,825374258,808203316,892416620c808464696,841758772,943206961,909390130,825519152,808662073c1815096372,909129016,942815029,926495020,808990772,1815491893c926167603,741554231,825060400,942683705,842086195,875835692c859320376,1815687985,875968567,808202803,842149228,825702197c741356085,942813490,875639352,879507507,943273266,808202292c808594796,926234673,909325108,875638060,909522489,859321396c909259628,909193780,862728236,925904953,842478128,875835692c859320376,1815098417,943274037,808203314,842149228,959527220c741487925,942813490,875639352,879507507,859124275,808203831c842345836,943273523,741750577,926101557,926496562,842230841c875836978,1815096377,959983917,842152247,824981045,808989748c858862392,943025209,875706425,762064940,842281522,959525942c825371698,842545202,942879793,959657068,842086704,862728236c892679732,943076148,808594732,926234161,892941881,892482412c892351801,762064940,943273272,842215987,875835692,859320376c1815687985,926430516,808202805,842149228,942683699,741487416c942813490,875639352,879507507,875967796,808204340,825699692c825438513,741749553,858861877,959788856,842230837,808663347c1815096374,942749492,808597813,875835692,859320376,1815098417c892809529,808203312,842149228,876097587,741618741,942813490c875639352,879507507,959525429,808203320,842083692,926431544c842347833,825307692,892547382,1815426615,825635379,741684273c825060400,892810548,875966514,875835692,859320376,1815687985c942682679,808203833,842149228,825241906,741617717,942813490c875639352,879507507,892811317,808202290,825635180,926101809c741618224,926232881,892352568,862728502,959526450,808202292c926035308,842479671,741356598,942945329,825440304,963393843c808793905,1815096372,825373229,808792371,841757239,943206961c859058482,909405240,892351285,1815096374,959852845,959789360c741488440,943010097,892350773,842230841,959591479,1815096372c808923437,943141177,824981560,808989748,858862392,825846841c875574583,762064940,858796594,858796595,825371698,842545202c942879793,825701484,842609976,762064940,875573809,825636916c824980532,859255863,876165177,875705196,925907251,762064940c926168882,825833010,875637810,942684212,959656243,825571436c741881401,841837616,875772209,842611000,842084908,825374776c1815622452,876099380,741880369,841837616,943075632,909653040c841821236,926167096,1815164983,842412595,741750324,825060400c926365494,808857906,875835692,859320376,1815687985,909586995c808202296,808661612,858862384,841756726,943206961,875835698c942959670,909523252,1815096372,825505842,959460406,825371702c825242932,862729784,752890162,0,2097152,0c-425721856,1448082926,0,0,3735552,3407926c7405568,0,-153878528,1447729723,2038169600,596243434c1684625791,1868767266,846360428,1752638013,577074281,1983659567c1920234298,543517551,1869377379,589446514,892744755,539112545c1852403562,1819898995,1914846565,1684960623,1852121122,1885430628c1818632765,790787169,842072126,825374776,-2137967820,0c1781530624,1448083141,482344960,2128820607,0,0c0,0,741343232,842281525,811808309,875311148c859060529,808203830,909193772,943207986,862138412,926233649c824981554,808989748,842609208,741354551,926100528,892679475c909323314,859124784,892953396,842478128,741354544,825439021c959983922,858534964,859124533,808594485,909195315,808465977c909718828,875770930,828585011,959655991,825833525,825371697c842545202,959657521,808202284,959524140,909260080,842609970c842084908,808597560,1664365877,942879021,808595764,741356083c942813490,892351032,808203317,908865580,909325621,892679724c761476659,808727345,926299954,841758259,943206961,943010098c825044022,859256371,808530740,825371700,842545202,909653297c842346796,959591988,741617717,942813490,808530488,895694130c926167351,808597811,875835692,859320376,741356593,875639351c942813234,875637816,926167091,926299185,942746924,842021175c942881081,842084908,808597560,1664365877,741354544,943208241c909129528,841758261,859124273,892547382,909192242,959460406c842084656,892811308,926233400,929248560,892940853,909325365c875311148,875770424,808859956,842084908,808597560,741814326c858929204,909718580,825371696,842545202,925906480,808202339c808202284,808202284,808202339,808202284,808202284,808202339c808202284,808202284,808202339,808202284,808202284,926166371c925907250,741750583,942945329,959592496,757872177,859058482c859387954,824980532,808989748,825831992,741354551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71696,875575347,875967542,875835692,842543160c1664561465,741354544,741354544,1664101424,741354544,741354544c1664101424,741354544,741354544,1664101424,959590454,808595763c875637808,942684212,926038322,875638060,942815536,875835702c875835692,842543160,741749049,1664101424,808529969,842478136c824980534,808989748,825831992,825044024,875771445,825767474c875637814,942684212,909195570,875638060,926299953,842348340c875835692,842543160,1664495929,808726829,943206711,741488953c942945329,959592496,824981041,859060537,892678457,875637810c942684212,925972786,808202284,875638115,926496824,808597815c875835692,842543160,741749305,741354544,1664101424,859124529c909193527,824981041,808989748,825831992,741354552,741354544c741368624,741354544,741354544,741368624,741354544,741354544c741368624,741354544,825044016,926495028,809054519,875637812c942684212,909195570,825505635,892613939,925643828,909324596c875705912,825505580,892613939,925643828,892547380,875836724c825505580,909653555,925643826,892547380,875836724,825505635c892613939,925643828,909324596,875705912,825505580,892613939c942421044,926102834,909719089,892811308,859125557,942421812c909718839,842282295,892811363,909456184,942420537,875901492c808857907,909521196,825636148,741684788,858862647,875902005c876031028,875901745,741618741,875968049,875638833,929248306c892547380,875836724,825505580,892613939,824980532,825505334c842281264,876031028,875901745,741618741,858862647,875902005c909192244,808530998,875705393,959789411,875575605,942421045c959789104,859191093,892811308,943141686,959199280,943075892c842084916,909261100,859321136,942420530,859190583,808857656c842283363,892678456,942421555,859321655,842020661,892811308c909456184,942420537,875901492,808857907,825505580,809055287c824981812,825505334,842281264,809001780,959591736,741946937c875705400,858863671,842542134,808991028,741618485,959983672c876034360,842542136,825440309,741488953,808792632,842019892c926442292,825702197,741684276,926233144,926168886,926428212c926103093,741617976,909259833,825373752,809053234,892940601c741357365,909457208,909129779,842621744,960049718,741553465c858928184,875771956,926428208,892549173,741488950,892482616c909194036,909192240,959722550,959592757,942684204,943075895c962804018,808596276,825308982,825505580,959985716,959198005c876163636,959591221,959789356,875706677,942421561,943273010c825503793,959789100,892352048,946026291,926298681,926233656c892811308,943141686,959197233,943075892,842084916,892483884c926037817,942421560,808597552,876098098,892811308,825766710c962802993,959723058,875706422,942684204,943143221,942421297c859321655,842610229,842283052,825439285,925642806,876032308c892351289,825505580,892613939,828585012,825505334,842281264c892873780,875704633,741945909,825831481,842347321,842542135c825768244,741422128,959983672,876034360,842542136,825440309c1664235833,858862647,892679221,876031026,875901745,741618741c858862647,842414134,876031028,875901745,741618741,858862647c875902005,876031028,943076145,1664365110,858862647,875902005c876031028,875901745,741618741,858862647,842414134,876031028c875901745,741618741,808792632,825242676,842607670,892941366c1664627248,809054264,825570357,926428217,926103093,741486904c909259833,825373752,809053234,892940601,741357365,892678712c859190576,959982645,858863154,1664693049,909455929,842543924c809053240,875705145,741751093,926234424,825832752,842542130c892351797,741357621,909261112,859386673,842607673,859059765c1664627256,892483896,942880564,926428208,909326389,741618231c892678712,943011120,809053232,859125305,741684533,909455929c842543924,959982646,926168370,1664104499,943011640,842479155c842542132,892351797,741684022,909261112,859386673,842607673c859059765,741880376,859385913,959788082,926428214,892352309c1664233785,892678712,943011120,959982640,858863154,741946169c875705401,875573554,842607668,842019126,741618488,926494777c942684465,959982649,825309234,1664626739,825832760,892679474c876162103,825373746,741486904,926494777,859322417,876096569c842543666,741685554,942815544,909324593,809053235,909456441c1664366641,875705401,859123762,926428215,825243957,741488948c943206456,809056053,809053239,825374009,741751089,909455928c875640371,876031032,876099121,1664628791,943207736,875967030c926428215,842021173,741683248,808859448,842019123,926428216c825243957,741684279,909194295,876034097,926428209,943077685c1664693296,909457208,859322419,842607667,942944825,741748787c892483896,942880564,926428208,909326389,741618231,892678712c943011120,959982640,858863154,1664693049,959722040,859123768c842542130,892351797,741618483,842150968,909259064,926428212c825438262,741880368,959788856,876032304,876031029,942749233c1664169015,943207736,875967030,926428215,842021173,741683248c825831481,875704889,808987700,808662328,741882169,926234424c959657264,892939315,959985465,1664168244,892679992,808858935c876162101,825373746,741684272,926496057,808532280,892873780c825831737,741554480,942815544,808661297,876162104,825504051c1664497718,825832761,942815545,876162096,892809267,741488952c808596536,825832504,809053238,825635385,741355569,859387192c858861874,876162102,808596530,1664103221,825832760,943009849c808987699,926234680,741750070,842150968,909325112,959982643c943142450,741750068,875705401,892678450,892873781,825373497c1664431414,808596536,909520946,959982641,825309234,741879859c876163129,942749237,876162100,808596530,741815093,959788856c959721776,808987698,926234680,1664561209,892678712,943011120c808987696,892678201,741816370,959722040,825766200,842542130c892351797,741618483,842150968,909259064,808987700,825241657c1664104503,892941625,859255097,876031030,909392177,741815097c926234424,808727856,892873776,859191352,741422902,892482616c858862132,808987700,825833784,1664627248,909194295,942946353c892939317,859322681,741488438,808859448,909325363,876096560c842282290,741749553,875901496,808661044,876031033,943207473c1664300345,926429240,859189817,876096562,959524914,741488952c875967033,959590964,842542130,842020661,741816625,909194295c926037048,842607670,858993206,1664365617,825635385,943208502c842607670,942814262,741486898,825635385,959460144,876031027c925972017,741750585,842608697,859322677,842542131,859255605c1664234807,809054264,858927925,959982644,808728882,741421110c858862647,909326133,809053237,926233657,741879858,825831481c926366002,876096569,825374258,1664365623,808465977,825702708c876031032,859125041,741684788,959984952,942749746,926428212c825702197,741750073,875967033,808597554,959982648,959722802c1664300849,875639863,892942392,959982640,842544178,741749046c825831481,858797113,809053238,842608953,741356594,926496057c892678706,892939312,842609977,1664562487,909259833,808596536c876162100,892809267,741685560,942814777,825242672,808987704c909718840,741750578,859124280,943274032,842542130,892351797c1664104501,960050489,825701688,892939318,943272249,741683248c825636664,859190070,892939318,825832761,741421618,926496057c892549432,926428214,909129525,1664562998,875705401,909455666c876162097,859255347,741355824,892678712,959918896,892939315c959985465,741355569,858929464,875573813,876162104,909258806c1664170290,842412601,943077433,842607665,858993206,741750070c942815544,808661297,876162104,825504051,741750838,825832761c858928953,876162099,892809267,1664235832,808596536,825832504c959982646,859321394,741619768,808858169,825767731,876162103c825373746,741357109,892874808,892679993,926428210,943271990c1664629040,942815544,808661297,842542136,909522741,741355831c942814777,960049712,892939315,858928953,741881136,926234424c842282544,876162098,876099122,1664364594,825439289,842150708c876162097,825373746,741816626,859387192,892743986,876096565c808531506,741945906,842150968,892351288,842542130,959657013c1664432178,909455929,808989236,926428214,842215478,741879859c858929464,942813493,842542137,892351797,741357621,909261112c859386673,842542137,892876088,1664233776,892678712,858993968c876096564,825766450,741619250,942815544,943141687,926428208c875575093,741552950,959525943,809055540,842542137,825440309c1664170036,858928184,842217268,876096561,842282290,741684017c926233144,875706422,876031028,842150961,741880369,960050489c926298936,926428210,875769910,1664103987,892482616,858862132c842542134,808727605,741945395,875968049,943010610,942420787c909654069,926168626,842610732,842610486,942420274,858797623c909258801,892811363,925970489,925644084,825635124,825505592c943011884,909260344,942421812,825504308,875770164,909588524c808530736,942422066,809055543,892614449,825505635,926429494c942420276,909654069,926168626,892811308,808595513,942421296c858797623,942813233,859060524,825636656,824980788,859059766c825308470,892887856,842414136,741815350,959788856,808464944c926428213,825438262,741880368,959788856,876032304,876031029c942749233,741422135,943207736,875967030,876110647,875639858c741618481,808859448,842019123,926428216,825243957,741684279c909194295,876034097,808987697,842610488,741487414,842347064c926298676,876110646,925906482,741357366,959592760,909324596c909192246,842413110,942944823,959461420,842282288,942421046c926233906,926233392,909261100,842543668,962803505,808531506c859385907,825505580,959854644,959198256,892483888,858994745c892483628,926103347,942420533,892352816,875770419,842610732c909128761,929247536,892547380,892744503,842610732,926431030c942420529,959527221,909587760,959789356,909260857,942421300c909654069,875901235,876032812,892745272,959658339,875967285c942420276,926102834,875575089,858992940,892549169,808204339c859189804,892483889,808203831,841756771,808923190,942682674c842086444,842283059,959198773,959656758,842216753,825505580c926429494,942421811,876098866,842217526,842610787,859387952c942421561,942944825,808531506,825505580,959461171,942421043c942813748,892482865,825309228,859320376,942422320,825439543c942944561,959789155,892352048,942422322,808597552,808663091c959461676,926103857,959197751,808596276,909654327,842414124c876098353,959197745,858928690,959723059,875706467,892418105c942421045,943274032,942946105,842283052,842608694,925644848c892547380,825570612,909261100,892350513,942422066,926298681c892810297,959461731,858993203,942421041,842086709,876099380c842610732,858993977,942421561,926167604,942813496,825505580c892613939,942421044,859059506,825372729,959789411,959658041c942420530,859125813,875968820,959789100,892613169,942420787c959789104,892875828,959461676,859126065,942421297,909391920c926366005,959461731,943206711,942422066,926364983,808663344c942815276,808794165,959197489,892746037,825833781,892483628c892547896,942421298,926102834,926496305,842283107,842347573c959197744,892746037,825374007,942684204,842149938,959198264c842348853,808726836,959461676,808465970,942420024,808858164c808925497,842283107,959723568,942422064,959789104,808858935c909521196,892744500,741816120,942814265,842021175,808987697c892941624,741619255,858862647,942683701,876176179,858863666c741357876,858929464,858796341,808987698,858796600,741814579c943206457,943011126,809053232,892482361,741421622,909261112c842479927,909599540,909587505,741946678,926429240,875771698c842607669,960049718,741619001,925971512,892483637,876162105c909128243,741422649,808662073,959459377,842556216,875835445c741487152,842609976,926103093,808987697,808662328,741356599c859124280,808923447,876096560,892613938,741486642,909717561c959591221,876110647,909390642,741751095,892941625,943272249c876031032,925972017,741814583,942814265,959722289,808987696c808662328,741881908,909457720,858862649,842621744,926298422c741422387,892874808,825767737,926428209,892549173,741488950c859387192,926101554,876031030,909456177,741554485,909457208c892549427,876176177,858863666,741618482,909457208,825767731c842607670,926298422,741423408,842412601,942750009,876162101c909391666,741618233,808596536,925970738,876176181,825767986c741423152,808596536,809055288,808987704,926496056,741357109c875968049,943011379,925644599,892547380,875836724,859060524c842543154,962801972,842086704,942814521,825505836,842544439c942420278,842086709,859255348,842610732,859255861,959197752c959527216,842281522,959789356,875574836,946026032,942682676c909456948,842610732,858861880,959199280,858928690,808465459c959592748,892875826,942420022,876163641,859125808,959461676c859124275,946025782,825439543,942944561,892811308,875575095c942421042,892876848,909457721,842283052,959723568,942422064c959789104,808858935,825505580,859058488,946026034,842610741c875573817,959461676,892875063,942420024,926102834,909719089c842283052,842347573,959197744,809055538,808989750,942684204c858927154,946026803,808597552,876098098,942684204,842149938c942421048,808597552,959656754,942684204,842149938,942421048c808597552,876098098,942684204,858927154,946026803,808597552c876098098,942684204,842149938,942421048,808597552,959656754c942684204,842149938,942421048,808597552,876098098,909261100c859190833,962801975,809055538,808792631,825505580,892351799c959198008,876163636,959591221,959789356,875706677,925644345c926431029,926363954,959789100,876098864,946025016,942881077c875903287,875706412,892352569,942420531,943274032,942946105c892483628,959525688,925643321,892547380,825570612,825505580c909653555,929248306,892547380,875836724,825505580,892613939c925643828,909324596,875705912,825505580,892613939,925643828c892547380,875836724,825505580,909653555,929248306,892547380c875836724,825505580,892613939,925643828,909324596,875705912c825505580,892613939,925643828,892547380,875836724,825505580c909653555,929248306,892547380,875836724,825505580,892613939c925643828,909324596,875705912,825505580,892613939,925643828c892547380,875836724,825505580,909653555,929248306,892547380c875836724,825505580,892613939,925643828,909324596,875705912c825505580,892613939,925643828,892547380,875836724,825505580c909653555,929248306,892547380,875836724,825505580,892613939c925643828,909324596,875705912,825505580,892613939,925643828c892547380,875836724,825505580,909653555,929248306,892547380c875836724,892483628,909195059,942421561,926233911,926167861c892811308,892810809,942420532,859321655,842610229,842283052c825439285,828583990,892614198,909390134,876031029,875901745c741618741,858862647,875902005,909192244,808530998,875705393c825505580,892613939,925643828,892547380,875836724,909521251c825241908,741618228,858862647,875902005,876031028,875901745c741618741,875968049,875638833,959198258,959789365,875902000c942684204,926234933,946025270,859190583,942684215,842283308c842283062,959197745,858797618,842150712,892811308,808989494c959197238,825766452,909325621,892811308,926233400,946025008c859321655,842610229,842283052,825439285,925642806,876032308c959721529,909521196,825241908,741618228,892874808,909719858c876096569,943141938,1664496433,959722040,859123768,808987700c959985976,741880887,943010360,960049459,842542130,875835445c741618224,926234424,875835703,842542133,926299957,1664366388c909457208,825767731,876162100,876099122,741486898,825831481c926233913,926428208,942880309,741357104,842412601,892942649c876096563,942945074,1664103475,943011640,959853875,876096562c859059506,741357105,875968049,959789364,942422322,842479664c959592502,859060524,926298162,925643057,942944564,859126072c842283363,859124793,959199538,959789365,909718578,875706412c808532025,942420276,909130037,926102832,842610732,876099382c942421813,859190583,808532023,842283363,842283062,959197745c926496050,909653810,942684204,842149938,942421048,859190583c892416312,909261100,943077684,942421042,959789104,892418103c892811363,909456184,942420537,875901492,808857907,825505580c859386935,925644080,892547380,875836724,909521196,825241908c741618228,825832760,842347570,809067321,859386169,741814837c959722040,875573560,808987697,959985976,741880887,943010360c960049459,876031026,875901745,741487925,858862647,875902005c876045108,943076145,741618230,858862647,875902005,876031028c875901745,741618741,858862647,842414134,876031028,875901745c741618741,858862647,875902005,876045108,943076145,741618230c858862647,875902005,842542132,875835445,741749040,875967033c842020153,808987704,875900985,741945653,909457208,825767731c876176178,876099122,741486898,825831481,926233913,842542128c892351797,741684022,909261112,859386673,842607673,859059765c741880376,859385913,959788082,926442294,892352309,741486905c892678712,943011120,959982640,858863154,741946169,909455929c842543924,959982648,926168370,741357619,943011640,842479155c842556212,892351797,741357621,909717561,892678965,842607669c859059765,741749304,892483896,942880564,926428208,909326389c741618231,892678712,859190576,959996725,858863154,741946169c909455929,842543924,809053240,875705145,741751093,926234424c825832752,842542130,892351797,741357621,909261112,859386673c876176185,825373746,741618736,825635385,859320880,809053236c959526713,741947440,942815544,808661297,892873784,892481849c741815605,875705401,825766194,809067314,942749497,741946168c842150968,959590968,959982645,825309234,741553715,876163129c942749237,876162100,808596530,741815093,959788856,959721776c809001778,926234680,741814329,892940345,959525170,842542134c909325877,741880881,909194295,943141944,892873784,842414136c741815350,959788856,808464944,926442293,825438262,741880368c959788856,876032304,876031029,942749233,741422135,959788856c875575350,926428217,942880309,741552952,842609209,808663092c959996726,926168370,741357619,943011640,842479155,842542132c892351797,741357621,909261112,859386673,842542137,808991028c741487413,892678712,858993968,876110644,825766450,741619250c808859448,842019123,926428216,825243957,741684279,909194295c876034097,892873777,842414136,741815350,959788856,808464944c809067317,842608953,741618738,892874808,960049203,926428216c892352309,741554483,926496057,825506104,926428209,892810549c741683254,875705401,875573554,892953397,959985465,741617713c825832760,959459641,959982643,825309234,741879859,825439289c943075636,892939318,960049465,741357618,808662073,959984951c876110642,876097586,741749049,842608697,808530230,892873776c825373497,741749553,875705401,859123762,892873776,809054521c741554229,943206456,892745525,876110646,859320882,741553715c909261112,892614711,876162102,825373746,741684533,859387192c892743986,876096565,808595506,741422646,942815544,808661297c809067320,909456441,741619761,875705401,859123762,926428215c825243957,741488948,943206456,809056053,842542135,892351797c741357621,809054264,942814517,808583223,741815344,825700915c825701685,825371698,842545202,926167088,858860899,825373240c523253504,0,1040187392,0,0,1036517376c812384256,963391532,741618737,825846832,892089396,892482610c741370934,842281525,811808309,875311148,859060529,808203830c909193772,943207986,862138412,926233649,824981554,808989748c842609208,741354551,926100528,892679475,909323314,859124784c892953396,842478128,741354544,825439021,959983922,858534964c859124533,808594485,909195315,808465977,909718828,875770930c828585011,959655991,825833525,825371697,842545202,959657521c808202284,959524140,909260080,842609970,842084908,808597560c1664365877,942879021,808595764,741356083,942813490,892351032c808203317,908865580,909325621,892679724,761476659,808727345c926299954,841758259,943206961,943010098,825044022,859256371c808530740,825371700,842545202,909653297,842346796,959591988c741617717,942813490,808530488,895694130,926167351,808597811c875835692,859320376,741356593,875639351,942813234,875637816c926167091,926299185,942746924,842021175,942881081,842084908c808597560,1664365877,741354544,943208241,909129528,841758261c859124273,892547382,909192242,959460406,842084656,892811308c926233400,929248560,892940853,909325365,875311148,875770424c808859956,842084908,808597560,741814326,858929204,909718580c825371696,842545202,925906480,808202339,808202284,808202284c808202339,808202284,808202284,808202339,808202284,808202284c808202339,808202284,808202284,926166371,925907250,741750583c942945329,959592496,757872177,859058482,859387954,824980532c808989748,825831992,741354551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825371696c875575347,875967542,875835692,842543160,1664561465,741354544c741354544,1664101424,741354544,741354544,1664101424,741354544c741354544,1664101424,959590454,808595763,875637808,942684212c926038322,875638060,942815536,875835702,875835692,842543160c741749049,1664101424,808529969,842478136,824980534,808989748c825831992,825044024,875771445,825767474,875637814,942684212c909195570,875638060,926299953,842348340,875835692,842543160c1664495929,808726829,943206711,741488953,942945329,959592496c824981041,859060537,892678457,875637810,942684212,925972786c808202284,875638115,926496824,808597815,875835692,842543160c741749305,741354544,1664101424,859124529,909193527,824981041c808989748,825831992,741354552,741354544,741368624,741354544c741354544,741368624,741354544,741354544,741368624,741354544c825044016,926495028,809054519,875637812,942684212,909195570c825505635,892613939,925643828,909324596,875705912,825505580c892613939,925643828,892547380,875836724,825505580,909653555c925643826,892547380,875836724,825505635,892613939,925643828c909324596,875705912,825505580,892613939,942421044,926102834c909719089,892811308,859125557,942421812,909718839,842282295c892811363,909456184,942420537,875901492,808857907,909521196c825636148,741684788,858862647,875902005,876031028,875901745c741618741,875968049,875638833,929248306,892547380,875836724c825505580,892613939,824980532,825505334,842281264,876031028c875901745,741618741,858862647,875902005,909192244,808530998c875705393,959789411,875575605,942421045,959789104,859191093c892811308,943141686,959199280,943075892,842084916,909261100c859321136,942420530,859190583,808857656,842283363,892678456c942421555,859321655,842020661,892811308,909456184,942420537c875901492,808857907,825505580,809055287,824981812,825505334c842281264,809001780,959591736,741946937,875705400,858863671c842542134,808991028,741618485,959983672,876034360,842542136c825440309,741488953,808792632,842019892,926442292,825702197c741684276,926233144,926168886,926428212,926103093,741617976c909259833,825373752,809053234,892940601,741357365,909457208c909129779,842621744,960049718,741553465,858928184,875771956c926428208,892549173,741488950,892482616,909194036,909192240c959722550,959592757,942684204,943075895,962804018,808596276c825308982,825505580,959985716,959198005,876163636,959591221c959789356,875706677,942421561,943273010,825503793,959789100c892352048,946026291,926298681,926233656,892811308,943141686c959197233,943075892,842084916,892483884,926037817,942421560c808597552,876098098,892811308,825766710,962802993,959723058c875706422,942684204,943143221,942421297,859321655,842610229c842283052,825439285,925642806,876032308,892351289,825505580c892613939,828585012,825505334,842281264,892873780,875704633c741945909,825831481,842347321,842542135,825768244,741422128c959983672,876034360,842542136,825440309,1664235833,858862647c892679221,876031026,875901745,741618741,858862647,842414134c876031028,875901745,741618741,858862647,875902005,876031028c943076145,1664365110,858862647,875902005,876031028,875901745c741618741,858862647,842414134,876031028,875901745,741618741c808792632,825242676,842607670,892941366,1664627248,809054264c825570357,926428217,926103093,741486904,909259833,825373752c809053234,892940601,741357365,892678712,859190576,959982645c858863154,1664693049,909455929,842543924,809053240,875705145c741751093,926234424,825832752,842542130,892351797,741357621c909261112,859386673,842607673,859059765,1664627256,892483896c942880564,926428208,909326389,741618231,892678712,943011120c809053232,859125305,741684533,909455929,842543924,959982646c926168370,1664104499,943011640,842479155,842542132,892351797c741684022,909261112,859386673,842607673,859059765,741880376c859385913,959788082,926428214,892352309,1664233785,892678712c943011120,959982640,858863154,741946169,875705401,875573554c842607668,842019126,741618488,926494777,942684465,959982649c825309234,1664626739,825832760,892679474,876162103,825373746c741486904,926494777,859322417,876096569,842543666,741685554c942815544,909324593,809053235,909456441,1664366641,875705401c859123762,926428215,825243957,741488948,943206456,809056053c809053239,825374009,741751089,909455928,875640371,876031032c876099121,1664628791,943207736,875967030,926428215,842021173c741683248,808859448,842019123,926428216,825243957,741684279c909194295,876034097,926428209,943077685,1664693296,909457208c859322419,842607667,942944825,741748787,892483896,942880564c926428208,909326389,741618231,892678712,943011120,959982640c858863154,1664693049,959722040,859123768,842542130,892351797c741618483,842150968,909259064,926428212,825438262,741880368c959788856,876032304,876031029,942749233,1664169015,943207736c875967030,926428215,842021173,741683248,825831481,875704889c808987700,808662328,741882169,926234424,959657264,892939315c959985465,1664168244,892679992,808858935,876162101,825373746c741684272,926496057,808532280,892873780,825831737,741554480c942815544,808661297,876162104,825504051,1664497718,825832761c942815545,876162096,892809267,741488952,808596536,825832504c809053238,825635385,741355569,859387192,858861874,876162102c808596530,1664103221,825832760,943009849,808987699,926234680c741750070,842150968,909325112,959982643,943142450,741750068c875705401,892678450,892873781,825373497,1664431414,808596536c909520946,959982641,825309234,741879859,876163129,942749237c876162100,808596530,741815093,959788856,959721776,808987698c926234680,1664561209,892678712,943011120,808987696,892678201c741816370,959722040,825766200,842542130,892351797,741618483c842150968,909259064,808987700,825241657,1664104503,892941625c859255097,876031030,909392177,741815097,926234424,808727856c892873776,859191352,741422902,892482616,858862132,808987700c825833784,1664627248,909194295,942946353,892939317,859322681c741488438,808859448,909325363,876096560,842282290,741749553c875901496,808661044,876031033,943207473,1664300345,926429240" fillcolor="black" stroked="f" o:allowincell="f" style="position:absolute;left:527;top:9;width:12;height: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2" coordsize="9144,524256" path="l0,0l9144,0l9144,524256l0,524256c0,0,116,792477231,3226231,0c-130023424,1448083139,655360,0,-262012928,2128821438c393216,1448017920,1947402240,474660371,3267662,0c28311552,1448083140,589824,0,798294016,2128821449c65536,0,-2088828928,-932493236,7448201,0c-783286272,1448083140,-792723456,1448083140,0,0c9144,9144,0,9144,0,0c4194304,0,3145728,0,-331481088,353535c6553600,6357106,6881399,6750318,4390958,7536757c7340148,0,3145728,0,-326107136,1448083139c524288,0,-257556480,2128821438,1638400,1448017920c-1640038400,1404384217,3212456,0,-986710016,1448083139c786432,0,-256966656,2128821438,1703936,0c54329344,-1306427921,3242376,0,-95420416,1448083139c720896,0,-256114688,2128821438,1769472,0c-1471873024,1729354085,3266475,0,-258998272,1448083139c589824,0,-255328256,2128821438,1835008,0c-699793408,-1281717505,3275048,0,352321536,1448083140c917504,0,-254672896,2128821438,1900544,0c-1736900608,1023576434,3276735,0,-164626432,1448083139c655360,0,-253689856,2128821438,2031616,0c-1398472704,-1625549221,3229840,0,314572800,1448083140c1179648,0,-252968960,2128821438,2097152,0c-517341184,694311974,3218053,0,-296747008,1448083139c917504,0,-251723776,2128821438,2162688,0c-1789591552,-391564991,3228278,0,-287309824,1448083139c917504,0,-250740736,2128821438,2228224,0c1049755648,1544864354,3256807,0,-399507456,1448083139c917504,0,-249757696,2128821438,2293760,0c1002504192,848493339,3234888,0,-208666624,1448083139c917504,0,-248774656,2128821438,2359296,0c-2034302976,1244439208,3220517,0,-50331648,1448083139c1048576,0,-247791616,2128821438,2424832,0c-1451425792,-865588746,3235913,0,-177209344,1448083139c1048576,0,-246677504,2128821438,2490368,0c-984023040,-1297038657,3228666,0,-236978176,1448083139c1048576,0,-245563392,2128821438,2555904,0c1963655168,-2034788176,3235086,0,-281018368,1448083139c1048576,0,-244449280,2128821438,2621440,0c-1682767872,-1804990827,3221174,0,-214958080,1448083139c524288,0,-243335168,2128821438,2686976,0c1792999424,464831419,3221780,0,-966787072,1448083139c524288,0,-242745344,2128821438,2752512,0c-677576704,-610123482,3252265,0,-142606336,1448083139c524288,0,-242155520,2128821438,2818048,0c1139343360,-1750871590,3253072,0,-56623104,1448083139c917504,0,-241565696,2128821438,2883584,0c-1663041536,-1655992566,3268648,0,-370147328,1448083139c917504,0,-240582656,2128821438,2949120,0c897122304,844245375,3230445,0,311427072,1448083140c917504,0,-239599616,2128821438,3014656,0c1737621504,903764464,3255516,0,383778816,1448083140c917504,0,-238616576,2128821438,3080192,0c-48103424,476823213,3266322,0,374341632,1448083140c917504,0,-237633536,2128821438,3145728,0c-437190656,1933564779,3272734,0,34603008,1448083140c917504,0,-236650496,2128821438,3211264,0c1824325632,2052606827,3238450,0,393216000,1448083140c1310720,0,-235667456,2128821438,3276800,0c-774963200,-1304497361,3217982,0,-284164096,1448083139c1310720,0,-234291200,2128821438,3342336,0c-1753415680,859450697,3221785,0,-240123904,1448083139c1310720,0,-232914944,2128821438,3407872,0c-197984256,337698294,3268290,0,-249561088,1448083139c393216,0,-231538688,2128821438,3473408,0c1862402048,-1199481860,3243552,0,-312475648,1448083139c458752,0,-231079936,2128821438,3538944,0c318046208,-827174969,3259303,0,-205520896,1448083139c458752,0,256901120,2128821446,3604480,0c2050490368,602702021,3243399,0,-174063616,1448083139c524288,0,209780736,2128821446,3670016,0c-1203503104,-1855851312,3212919,0,-224395264,1448083139c589824,0,-1931083776,2128821447,3735552,0c-1091502080,-1154412677,3222490,0,-252706816,1448083139c327680,0,262799360,2128821446,3801088,0c1189740544,-358411644,3232028,0,-59768832,1448083139c393216,0,-230096896,2128821438,3932160,0c449183744,-1933024473,3259759,0,-293601280,1448083139c1048576,0,-229638144,2128821438,3997696,0c742457344,1894601716,3241673,0,-233832448,1448083139c1245184,0,-227082240,2128821438,4128768,0c1918042112,-828562636,3227703,0,88080384,1448083140c262144,0,215810048,2128821460,4194304,0c85065728,1974880556,3247783,0,-196083712,1448083139c786432,0,-225771520,2128821438,4259840,0c-2018574336,-1496664483,3264216,0,390070272,1448083140c589824,0,-224919552,2128821438,4325376,0c-523698176,503727979,3226449,0,-189792256,1448083139c589824,0,-224264192,2128821438,4390912,0c346554368,-2016579695,3259505,0,-85983232,1448083139c458752,0,-223608832,2128821438,4456448,0c-711131136,511387595,3239306,0,47185920,1448083140c917504,0,-223084544,2128821438,4521984,0c-1289879552,2116135765,3261145,0,-145752064,1448083139c720896,0,-222101504,2128821438,4587520,0c1611137024,1157880561,3261940,0,-277872640,1448083139c917504,0,-221315072,2128821438,4653056,0c-1690959872,115851059,3274294,0,-170917888,1448083139c917504,0,-220332032,2128821438,4718592,0c-1204486144,174739894,3243907,0,-274726912,1448083139c851968,0,-219348992,2128821438,4784128,0c-2016804864,-28047781,3262466,0,-167772160,1448083139c327680,0,230031360,2128821446,4849664,0c284164096,21450186,3219359,0,355467264,1448083140c786432,0,-115933184,2128821438,4915200,0c1550123008,1288156732,3242530,0,-246415360,1448083139c589824,0,-218431488,2128821438,4980736,0c-714080256,-2071269326,3243245,0,-396361728,1448083139c1048576,0,-217776128,2128821438,5046272,0c589430784,1529141414,3270381,0,317718528,1448083140c1114112,0,-216662016,2128821438,5111808,0c-1878982656,1872616614,3251573,0,-98566144,1448083139c917504,0,-215482368,2128821438,5177344,0c135266304,-1016829692,3276749,0,12582912,1448083140c1048576,0,-214499328,2128821438,5242880,0c1365245952,-1684361713,3245464,0,-89128960,1448083139c1376256,0,-213385216,2128821438,5308416,0c1966997504,1466446521,3225928,0,-262144000,1448083139c1179648,0,-211943424,2128821438,5373952,0c-5767168,749495136,3216539,0,-136314880,1448083139c1048576,0,-210698240,2128821438,5439488,0c1258881024,-478119516,3222027,0,-363855872,1448083139c327680,0,-1993342976,2128821450,5505024,0c-1888288768,-188273986,3239568,0,361758720,1448083140c720896,0,-209584128,2128821438,5570560,0c1728184320,226788988,3213494,0,-152043520,1448083139c786432,0,-208797696,2128821438,5636096,0c-1373569024,1347064130,3251713,0,-405798912,1448083139c589824,0,-207945728,2128821438,5701632,0c-1324941312,1028852805,3276783,0,56623104,1448083140c655360,0,-207290368,2128821438,5767168,0c2095448064,1595097232,3211819,0,-82837504,1448083139c720896,0,-1917517824,2128821447,5832704,0c-1475870720,2144719865,3264369,0,37748736,1448083140c720896,0,-206569472,2128821438,5898240,0c1055129600,565711641,3266295,0,-155189248,1448083139c589824,0,-205783040,2128821438,5963776,0c566427648,80550225,3271277,0,270532608,1448083140c393216,0,265748480,2128821446,6029312,0c31064064,-843729344,3250258,0,44040192,1448083140c1114112,0,-205127680,2128821438,6094848,0c-31457280,-1037729168,3218235,0,-101711872,1448083139c1114112,0,-203948032,2128821438,6160384,0c-375193600,1903875874,3262850,0,75497472,1448083140c524288,0,-1932853248,2128821447,6225920,0c-719257600,71119457,3266927,0,69206016,1448083140c655360,0,-202768384,2128821438,6291456,0c1081212928,264580240,3217413,0,-114294784,1448083139c917504,0,-202047488,2128821438,6356992,0c-897187840,-825507605,3219792,0,-123731968,1448083139c1048576,0,-201064448,2128821438,6422528,0c1172439040,503796288,3268586,0,78643200,1448083140c851968,0,-1930035200,2128821447,6488064,0c-1618608128,-1602860935,3227432,0,-183500800,1448083139c1310720,0,-115081216,2128821438,6553600,0c-1032126464,-397691031,3219595,0,-186646528,1448083139c655360,0,-1913389056,2128821447,6619136,0c415105024,-137590780,3276515,0,-421527552,1448083139c1048576,0,-1916338176,2128821447,6684672,0c850591744,757750721,3266411,0,402653184,1448083140c983040,0,-1914830848,2128821447,6750208,0c427884544,-772408989,4314309,0,-331415552,353535c2038169600,596243434,22911,0,0,0c320012288,1882854989,1632662096,1448083134,1818624000,1968207727c12673902,0,-331415552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243269632,1448083139,917504,0c-117637120,2128821438,131072,1448017920,-1849884672,2052358290c3222148,0,-139460608,1448083139,458752,0c199753728,2128821446,196608,0,-591790080,113683504c3250795,0,-211812352,1448083139,458752,0c208142336,2128821446,262144,1448017920,920256512,-364580814c3216475,0,-161480704,1448083139,458752,0c213123072,2128821446,655360,0,1897136128,52835765c3232306,0,248512512,1448083140,262144,0c-260374528,2128821438,720896,1448017920,-361889792,-803230658c2195760,0,0,0,-206569472,599261209c0,0,7405568,0,85917696,1447729724c2038169600,596243434,1684625791,1868767266,846360428,1752638013c577074281,1983659567,1920234298,543517551,1869377379,589446514c892744755,539112545,1852403562,1819898995,1914846565,1684960623c1852121122,1885430628,1818632765,790787169,578036286,979450942c14774126,0,-209092608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816031824,1631338031c544107578,807550327,3227170,0,-271581184,1448083139c524288,0,-1901461504,2128821447,327680,1448017920c234225664,490137944,15806660,0,980353024,1447729872c2038169600,596243434,-363832961,1448083139,-19922944,1448083139c456130560,2128821669,0,0,0,0c-390070272,1448083139,0,0,0,0c-986710016,1448083139,0,0,-367001600,1448083139c-309329920,1448083139,0,0,-306184192,1448083139c-966787072,1448083139,772800512,1448083139,0,0c-336592896,1448083139,-50331648,1448083139,0,0c-47185920,1448083139,-399507456,1448083139,0,0c0,0,-315621376,1448083139,0,0c-326107136,1448083139,2162688,0,327680,131077c65537,65537,892478392,54,5308416,0c-619708416,1447729726,2038169600,596243434,486037887,2128821610c1572864,0,543162368,1448083140,542113792,1448083140c441450496,1448083140,440401920,1448083140,1029767168,1835619362c2192229,0,-840957952,1448082926,0,0c3735552,3211318,2162688,0,-1874853888,1448082926c0,0,3735552,3604533,2162688,0c0,0,599261184,599261184,0,9144c3211264,0,62914560,1448083140,851968,0c-1920991232,2128821447,6815744,1448017920,41811968,692864483c3227048,0,-315621376,1448083139,983040,0c-1922433024,2128821447,6881280,0,-1856569344,1478128543c3238550,0,22020096,1448083140,786432,0c-199950336,2128821438,6946816,0,1765343232,-316169764c3248734,0,25165824,1448083140,851968,0c-199098368,2128821438,7012352,0,831258624,480327804c3213956,0,-120586240,1448083139,917504,0c-198180864,2128821438,7077888,0,-1992818688,-522067147c3262671,0,-202375168,1448083139,1048576,0c-197197824,2128821438,7143424,0,-54591488,1268378894c3246043,0,-79691776,1448083139,1114112,0c-196083712,2128821438,7208960,0,-1285357568,44761234c3254570,0,408944640,1448083140,1310720,0c-194904064,2128821438,7274496,0,-370081792,-1221675838c3214486,0,-424673280,1448083139,1703936,0c-193527808,2128821438,7340032,0,-357957632,-1774651720c3229573,0,50331648,1448083140,1572864,0c-191758336,2128821438,7405568,0,831782912,-1215029569c3254203,0,-390070272,1448083139,1114112,0c-190119936,2128821438,7471104,0,-963969024,782389565c3250690,0,-180355072,1448083139,1441792,0c-188940288,2128821438,7536640,0,-441778176,-1588484171c3241929,0,72351744,1448083140,1245184,0c-187432960,2128821438,7602176,0,-1270546432,-585788406c3267363,0,251658240,1448083140,1310720,0c-186122240,2128821438,7667712,0,1275068416,483083729c3233514,0,66060288,1448083140,1310720,0c-184745984,2128821438,7733248,0,860160000,1956105235c3261632,0,81788928,1448083140,1572864,0c-183369728,2128821438,7798784,0,1763180544,-1847728008c3233339,0,-373293056,1448083139,1179648,0c-181731328,2128821438,7864320,0,-716570624,-744995458c3245681,0,-117440512,1448083139,1310720,0c-180486144,2128821438,7929856,0,-164954112,-1520873385c3262462,0,59768832,1448083140,1310720,0c-179109888,2128821438,7995392,0,1383006208,1578714225c3236582,0,-104857600,1448083139,1572864,0c-177733632,2128821438,8060928,0,-1079246848,2075725680c3224533,0,-92274688,1448083139,720896,0c-176095232,2128821438,8126464,0,251199488,-2049124455c3250143,0,84934656,1448083140,1048576,0c-175308800,2128821438,8192000,0,2122973184,481092351c3244705,0,324009984,1448083140,851968,0c-174194688,2128821438,8257536,0,-1405091840,59410276c3212156,0,91226112,1448083140,1048576,0c-173277184,2128821438,8323072,0,-1439825920,-1361242324c3269176,0,261095424,1448083140,917504,0c-172163072,2128821438,8388608,0,169672704,-501729375c3222821,0,0,0,1507328,0c-171180032,2128821438,8454144,0,1958281216,941919456c3255424,0,264241152,1448083140,1441792,0c-169607168,2128821438,8519680,0,810156032,-523884777c135340274,0,-367001600,1448083139,0,0c0,0,-296747008,1448083139,53477376,1448083140c-98566144,1448083139,0,0,0,0c0,0,0,0,22020096,1448083140c-199229440,1448083139,-19922944,1448083139,0,0c0,0,0,0,0,0c330301440,1448083140,-79691776,1448083139,-117440512,1448083139c0,0,0,0,-303038464,1448083139c-59768832,1448083139,0,0,-265289728,1448083139c0,0,0,0,283115520,1448083140c0,0,0,0,78643200,1448083140c0,0,-177209344,1448083139,-236978176,1448083139c0,0,0,0,66060288,1448083140c-271581184,1448083139,0,0,56623104,1448083140c-221249536,1448083139,-966787072,1448083139,-130023424,1448083139c0,0,50331648,1448083140,0,0c0,0,-255852544,1448083139,47185920,1448083140c0,0,305135616,1448083140,0,0c0,0,415236096,1448083140,0,0c-108003328,1448083139,0,0,-148897792,1448083139c0,0,0,0,336592896,1448083140c-161480704,1448083139,34603008,1448083140,0,0c0,0,-167772160,1448083139,0,0c371195904,1448083140,0,0,-180355072,1448083139c0,0,0,0,-205520896,1448083139c28311552,1448083140,72351744,1448083140,15728640,1448083140c0,0,0,0,-312475648,1448083139c-246415360,1448083139,0,0,242221056,1448083140c0,0,0,0,-299892736,1448083139c0,0,399507456,1448083140,0,0c84934656,1448083140,0,0,0,0c-249561088,1448083139,0,0,-53477376,1448083139c12582912,1448083140,0,0,235929600,1448083140c0,0,25165824,1448083140,0,0c0,0,0,0,0,0c-145752064,1448083139,0,0,0,0c0,0,81788928,1448083140,-56623104,1448083139c-421527552,1448083139,386924544,1448083140,62914560,1448083140c69206016,1448083140,-211812352,1448083139,-393216000,1448083139c0,0,0,0,254803968,1448083140c0,0,-123731968,1448083139,-126877696,1448083139c298844160,1448083140,0,0,0,0c-1253048320,1448083139,276824064,1448083140,-309329920,1448083139c0,0,0,0,-376438784,1448083139c-158334976,1448083139,0,0,-284164096,1448083139c0,0,-315621376,1448083139,-986710016,1448083139c-101711872,1448083139,40894464,1448083140,0,0c0,0,0,0,-111149056,1448083139c380633088,1448083140,0,0,-174063616,1448083139c0,0,456130560,2128821669,377487360,1448083140c-114294784,1448083139,-336592896,1448083139,-136314880,1448083139c-164626432,1448083139,0,0,-268435456,1448083139c-82837504,1448083139,245366784,1448083140,18874368,1448083140c-50331648,1448083139,0,0,-402653184,1448083139c342884352,1448083140,327155712,1448083140,0,0c368050176,1448083140,0,0,-396361728,1448083139c-152043520,1448083139,279969792,1448083140,0,0c-370147328,1448083139,-405798912,1448083139,-202375168,1448083139c-89128960,1448083139,0,0,0,0c0,0,-196083712,1448083139,0,0c-170917888,1448083139,0,0,0,0c-142606336,1448083139,-306184192,1448083139,-293601280,1448083139c-224395264,1448083139,0,0,-240123904,1448083139c0,0,0,0,0,0c0,0,0,0,289406976,1448083140c-1256194048,1448083139,0,0,-252706816,1448083139c0,0,-208666624,1448083139,0,0c320864256,1448083140,44040192,1448083140,0,0c0,0,0,0,0,0c0,0,412090368,1448083140,0,0c-85983232,1448083139,0,0,0,0c0,0,0,0,-218103808,1448083139c-186646528,1448083139,75497472,1448083140,0,0c0,0,0,0,0,0c-189792256,1448083139,0,0,0,0c0,0,-399507456,1448083139,0,0c-363855872,1448083139,0,0,0,0c-192937984,1448083139,0,0,31457280,1448083140c0,0,295698432,1448083140,0,0c-233832448,1448083139,301989888,1448083140,0,0c0,0,0,0,94371840,1448083140c0,0,-290455552,1448083139,-258998272,1448083139c37748736,1448083140,0,0,0,0c257949696,1448083140,239075328,1448083140,-274726912,1448083139c0,0,0,0,-47185920,1448083139c88080384,1448083140,273678336,1448083140,0,0c3211264,0,-376438784,1448083139,1376256,0c-165216256,2128821438,8716288,1448017920,407633920,1276730738c3230323,0,-1253048320,1448083139,1048576,0c-163774464,2128821438,8781824,0,-429326336,-2047154778c3226490,0,235929600,1448083140,917504,0c-162660352,2128821438,8847360,0,-1452539904,1374735048c3225642,0,239075328,1448083140,1310720,0c-113704960,2128821438,9109504,0,-1832714240,1943851021c3233049,0,242221056,1448083140,720896,0c-112328704,2128821438,9175040,0,-1023934464,-1463171330c3276003,0,-265289728,1448083139,1245184,0c-111542272,2128821438,9240576,0,1183973376,-698985209c3260477,0,-19922944,1448083139,917504,0c-110231552,2128821438,9306112,0,-1561722880,1348572650c3227542,0,245366784,1448083140,983040,0c-109248512,2128821438,9371648,0,-1322188800,1672443292c3251103,0,254803968,1448083140,786432,0c-108199936,2128821438,9502720,0,1567227904,1701153297c3271251,0,-199229440,1448083139,655360,0c-107347968,2128821438,9568256,0,1261240320,353801654c3227448,0,-268435456,1448083139,655360,0c-106627072,2128821438,9633792,0,-1420623872,-691075690c3231244,0,53477376,1448083140,1048576,0c-105906176,2128821438,9764864,0,-1304035328,-878451964c3249287,0,-111149056,1448083139,917504,0c-104792064,2128821438,9830400,0,-1083179008,395626989c3264273,0,257949696,1448083140,917504,0c-103809024,2128821438,9895936,0,945225728,525110722c3235933,0,333447168,1448083140,720896,0c-102825984,2128821438,9961472,0,2054619136,1413601906c3229805,0,364904448,1448083140,851968,0c-102039552,2128821438,10027008,0,-792264704,-50622947c3237372,0,279969792,1448083140,851968,0c-101122048,2128821438,10092544,0,1685258240,1238307803c3214192,0,-255852544,1448083139,983040,0c-100204544,2128821438,10158080,0,-1929641984,680138122c3275536,0,283115520,1448083140,589824,0c-99155968,2128821438,10289152,0,57081856,844744869c3229641,0,-126877696,1448083139,589824,0c-98500608,2128821438,10354688,0,841482240,770305785c3265453,0,289406976,1448083140,589824,0c-97845248,2128821438,10420224,0,-605683712,-2051057018c3252650,0,295698432,1448083140,720896,0c-97189888,2128821438,10485760,0,1292435456,360431153c3212636,0,298844160,1448083140,720896,0c-96403456,2128821438,10551296,0,-377159680,-1497606033c3215482,0,301989888,1448083140,1114112,0c-95617024,2128821438,10616832,0,60489728,-1066298080c3235666,0,-158334976,1448083139,1114112,0c-94437376,2128821438,10682368,0,-206831616,-1107450259c3220903,0,-218103808,1448083139,917504,0c-93257728,2128821438,10747904,0,1778909184,-1161023788c3264059,0,-299892736,1448083139,917504,0c-92274688,2128821438,10813440,0,1170472960,1758439573c3262713,0,-133169152,1448083139,1179648,0c-91291648,2128821438,10878976,0,34078720,-1666179749c3231096,0,305135616,1448083140,1638400,0c-90046464,2128821438,10944512,0,361234432,1373286725c3261654,0,31457280,1448083140,851968,0c-88342528,2128821438,11010048,0,1496776704,-1469907407c3231727,0,320864256,1448083140,786432,0c-87425024,2128821438,11075584,0,-1633943552,-813512769c3218821,0,327155712,1448083140,655360,0c-86573056,2128821438,11141120,0,-2137587712,-925596258c3224372,0,273678336,1448083140,786432,0c-85852160,2128821438,11206656,0,-1950810112,-100222544c3219307,0,330301440,1448083140,720896,0c-85000192,2128821438,11272192,0,-1924726784,-380086599c3236470,0,-192937984,1448083139,851968,0c-84213760,2128821438,11337728,0,1091043328,-387104630c3228895,0,336592896,1448083140,589824,0c-83296256,2128821438,11403264,0,807010304,-719695702c3225425,0,232783872,1448083140,1638400,0c-161677312,2128821438,11534336,0,-316080128,-461652149c3245925,0,-227540992,1448083139,1638400,0c-159973376,2128821438,11599872,0,706871296,961273327c3246230,0,-47185920,1448083139,1048576,0c-158269440,2128821438,11927552,0,566034432,594924059c3272397,0,308281344,1448083140,196608,0c225247232,2128821446,11993088,0,1140981760,1321807951c3254161,0,286261248,1448083140,262144,0c226689024,2128821446,12058624,0,-1409613824,-1528549722c3217517,0,292552704,1448083140,720896,0c-157155328,2128821438,12124160,0,-1519714304,-1585387644c3265575,0,276824064,1448083140,589824,0c-156368896,2128821438,12189696,0,336920576,-1387574039c3234759,0,342884352,1448083140,327680,0c258473984,2128821446,12255232,0,-294649856,-1053073852c3258649,0,368050176,1448083140,655360,0c-155713536,2128821438,12320768,0,-256704512,1177242575c3275361,0,-303038464,1448083139,1114112,0c-154992640,2128821438,12386304,0,-1232601088,943733372c3228021,0,371195904,1448083140,1048576,0c-153812992,2128821438,12451840,0,-210829312,124993752c3248030,0,377487360,1448083140,1048576,0c-152698880,2128821438,12517376,0,1787953152,70811150c3225016,0,358612992,1448083140,1507328,0c-151584768,2128821438,12582912,0,707198976,1178738490c3218275,0,380633088,1448083140,1507328,0c-150011904,2128821438,12648448,0,2027028480,1453884521c3276484,0,339738624,1448083140,1572864,0c-148439040,2128821438,12713984,0,1451163648,993539985c3241896,0,-402653184,1448083139,983040,0c-146800640,2128821438,12779520,0,-416612352,-1970117051c3260751,0,349175808,1448083140,1376256,0c-145752064,2128821438,12845056,0,1532624896,-565556578c3211885,0,386924544,1448083140,1179648,0c-144310272,2128821438,12910592,0,911343616,-370025122c3251140,0,18874368,1448083140,1310720,0c-143065088,2128821438,12976128,0,1145307136,-1119145774c3259550,0,-309329920,1448083139,1114112,0c-141688832,2128821438,13041664,0,-853409792,202311183c3268134,0,346030080,1448083140,1114112,0c-140509184,2128821438,13107200,0,-645726208,-1087324000c3246540,0,399507456,1448083140,720896,0c-82640896,2128821438,13172736,0,-798425088,1196424849c3256240,0,412090368,1448083140,458752,0c-81854464,2128821438,13238272,0,-406847488,-15750108c3232386,0,-859766784,1447729723,2038169600,596243434c521689471,2128821610,0,-603979776,-803192639,1448082535c2162688,0,5439488,6357096,6619248,3342368c3735600,3276855,7405568,0,-175046656,1447729723c2038169600,596243434,1684625791,1868767266,846360428,1752638013c577074281,1983659567,1920234298,543517551,1869377379,589446514c892744755,539112545,1852403562,1819898995,1914846565,1684960623c1852121122,1885430628,1818632765,790787169,62,0c2162688,0,-331284480,353535,2038169600,596243434c22911,524256,7405568,0,297861120,1447729724c2038169600,596243434,1684625791,1868767266,846360428,1752638013c577074281,1983659567,1920234298,543517551,1869377379,589446514c892744755,539112545,1852403562,1819898995,1914846565,1684960623c1852121122,1885430628,1818632765,790787169,62,0c3211264,0,-871301120,1447729723,2038169600,596243434c6642047,3342368,3735600,3276855,0,103c2162688,0,-563085312,1448082926,0,0c3735552,3342390,7405568,0,-136249344,1447729723c2038169600,596243434,1684625791,1868767266,846360428,1752638013c577074281,1983659567,1920234298,543517551,1869377379,589446514c892744755,539112545,1852403562,1819898995,1914846565,1684960623c1852121122,1885430628,1818632765,790787169,62,0c8454144,0,489684992,2128820607,489684992,2128820607c909705216,909705272,909193782,875641132,812384308,963391532c825374262,1815096374,842413625,959198769,1815360561,825830448c1644180532,1801675116,1711302144,6684672,0,0c1353711616,1448082918,0,0,0,0c8388608,0,2097152,0,-703594496,1448082926c0,0,3735552,3276854,7405568,0c-184483840,1447729723,2038169600,596243434,1684625791,1868767266c846360428,1752638013,577074281,1983659567,1920234298,543517551c1869377379,589446514,892744755,539112545,1852403562,1819898995c1914846565,1684960623,1852121122,1885430628,1818632765,790787169c62,0,15794176,0,323026944,1447729724c2038169600,596243434,909728127,925958192,943140912,825830452c1811952692,1815096368,808466225,741619767,925985840,943140912c825830452,812397620,875641132,1818361908,7037793,6684774c1769172848,1852795252,1935827258,1953852527,1701591909,893023334c1950037811,809136239,1684633403,842688628,993341494,1734960488c825914472,1936538419,1920413039,1932357729,1701607796,1852796474c762723173,1954047348,1668178221,980578152,1684302189,1832609132c1882025843,1953067887,762212201,1769107304,1953394554,1915579489c1952541797,979727977,1918986339,0,0,0c0,0,28377088,0,-190775296,1447729669c2038169600,596243434,1684625791,1752375869,1600483425,1226842672c1394752836,1701863784,959460128,539111478,1919905635,2053731172c824327525,925904951,959198264,573846577,1952542752,1814183272c1815096368,808466225,741619767,925985840,943140912,825830452c812397620,875641132,1713381940,1668050025,1919904879,1818370621c577463137,1920234272,1684368239,577118781,1631219488,2003790956c1701015145,574450796,1931485798,1701607796,1869619773,1769236851c1631219311,1819243362,996504693,1952867692,926102842,1886352443c2000367674,1752458345,808858170,1701329717,1952999273,993210682c762278765,1885434487,2037674797,1849320812,996503151,1702112630c1630368888,1869112174,1768766066,1701602404,1869835579,1936683053c1869182057,1869098350,1870293362,1818326126,1818587693,1986622561c1751333477,1042444897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037056,0,-331284480,353535c2038169600,596243434,1684625791,1752375869,1600483425,1226842672c1394752836,1701863784,959460128,539113526,1919905635,2053731172c958545253,825374262,825830454,539112500,1752457584,812393021c963391532,825374262,1815096374,842413625,959198769,1815360561c825830448,539112500,1819044198,1869377379,1646411122,1801675116c1953701922,1701539698,1713519972,980361250,1869376609,1668180343c1030515813,539125282,1819898995,1881292133,1953067887,980316009c1869832801,1702131052,1717922875,909654644,1950038073,809136239c1684633403,825911412,993605428,1734960488,825914472,1936538419c1920413039,1932357729,1701607796,1852796474,762723173,1954047348c1668178221,980578152,1684302189,1832609132,1882025843,1953067887c762212201,1769107304,1953394554,1915579489,1952541797,979727977c1918986339,577912354,28311614,0,3211264,0c65536,917504,6553600,6357106,6881399,6750318c4390958,7536757,7274612,109,3211264,0c-167641088,1447729723,2038169600,596243434,6642047,3342368c3735600,3276855,-65536,10000,3211264,0c-851312640,1447729723,2038169600,596243434,571496831,1448083140c0,0,-803209216,1448082535,3211264,0c-331218944,353535,2038169600,596243434,521689471,2128821610c0,-603979776,1717977281,1383359333,3237477,0c910163968,1448083134,-2034761728,1448083139,1632632832,1448083134c-1920991232,-11917,1953759231,1046834297,2193212,0c-278921216,1448082926,0,0,3735552,3473462c3211264,0,-189661184,1447729723,2038169600,596243434c521689471,2128821610,0,0,-803160000,1448082535c4259840,0,327680,524293,0,0c9144,0,9144,524256,0,524256c0,0,4194366,0,2162688,0c3145728,1448082927,0,0,3735552,3604534c9502720,0,-832438272,1447729723,2038169600,596243434c22911,65536,0,0,0,65536c0,0,0,-2555904,65535,0c0,65536,0,0,1524629504,2128821025c571473920,1448083140,721420288,1430471467,-1879029938,2128820554c0,0,1788870656,2125361352,1664090112,875835705c9515052,0,-331218944,353535,2038169600,596243434c1703958911,2128821639,0,0,-1905262592,2128820554c-1384120320,2128820554,0,0,65536,65536c-1340276736,2128821586,-1367343104,2128821586,1524629504,2128821025c580911104,1448083140,721420288,1430471467,-1879029938,2128820554c0,0,1788870656,2125361352,859111424,808594485c743520307,0,598736896,2128820607,598736896,2128820607c580911104,1448083140,580911104,1448083140,741343232,842281525c811808309,824979500,925644337,926167609,825438775,842150700c825438774,761475116,808465201,842281778,875637812,942684212c959656243,892679724,741357107,841821232,825242166,942815538c842084908,825374776,1664627508,842217779,824981041,808989748c842610481,959523888,808728372,808727090,876033068,858797622c858534199,909588018,808202806,859320931,892678449,875637810c942684212,808726835,959984940,741618232,959917104,876163640c741749040,942813490,875639352,912472372,909325621,757870636c943206450,959984184,757872690,875705145,858927929,876031030c808597556,1664101425,859322157,842414130,824980023,808989748c875639608,925707312,842478137,909456435,875835692,859320376c741356593,1664101424,875835705,875641132,741354548,875835705c808202284,959525987,875574068,858533932,926233649,808204338c858991916,825766961,741881904,892548403,912471347,909325621c908865584,825701683,908867120,858863672,908867897,858797367c875313201,959461683,925644853,926298933,929249077,825242675c808204340,875639596,942815029,757870636,825635379,858863408c875637814,942684212,959656243,875705699,741881906,841821232c892679989,808989750,842084908,825374776,741880628,942880305c741355572,942945329,959918384,761475122,808728113,876098352c824979504,859058228,825373752,842214455,892613169,741354550c909654317,808464695,824981041,808989748,858862392,943153977c842216502,757870636,959853874,892745270,825371702,842545202c942879793,808923436,909326643,895692844,959591220,741618739c808661293,926037046,741421625,842281523,741750579,959261744c808596533,741749044,942945329,825440304,929249587,959983666c741354550,909455917,909390129,841758776,943206961,859058482c925969464,926169398,1664101426,926167341,859256881,741618224c959592241,808727859,858535224,875968050,808203575,892480812c943274296,741488434,942945329,825440304,895695155,842545464c741354548,892678701,842543667,841758261,943206961,859058482c942746680,808465715,1664101432,960050733,875772215,757872688c825766449,892809527,858535216,808793906,808204340,842347308c892416563,824981043,808989748,875639608,825844528,875574583c757870636,909391154,959984183,825371702,842545202,942879793c809054508,875836720,761475116,909326129,909127737,824981552c892547632,859059767,842214452,859256375,741354549,875966765c875967030,824980019,808989748,858862392,892756793,808858421c757870636,909325618,892877112,825371702,842545202,942879793c858796588,909194801,761475116,943272753,926037812,757871664c892483121,842609717,858534194,943272498,808202292,875639596c942815029,824979504,808989748,875639608,825320240,875968823c741354552,842347053,959985209,841756726,943206961,859058482c808594488,892417849,1664101426,925971757,825308211,908866616c825439289,876034353,825373484,859123768,757870636,926300466c808466228,875637816,942684212,959656243,925972835,741617717c841821232,842477877,909588275,842084908,825374776,741880628c842412338,741881910,825058096,892942391,892678457,858598450c909455673,825833780,842150700,943141432,757870636,859256882c842545456,875637812,942684212,959656243,925972835,741617717c841821232,876032053,909326128,842084908,825374776,741880628c942813746,741618226,808543024,892811572,942945845,875901228c875968564,741618995,909455923,741814328,858598448,808794425c909456439,875835692,859320376,1664693041,892809529,808203312c875703596,926234425,741751094,942813490,875639352,841758771c926103858,808202294,808464739,875574578,741488945,876098616c858993465,842214457,943207475,741354552,942682669,909522486c824980530,808989748,858862392,825844537,875574583,757870636c926430258,892744759,825371702,842545202,942879793,892547628c909718073,761475116,875769906,959590451,824981047,875836466c808597811,842214456,825569330,741354551,858797357,875966771c875637816,942684212,959656243,875573603,909587768,757870636c926364722,825635129,825371702,842545202,942879793,842281516c842217524,761475116,825570353,926233140,757871161,892679736c876034104,842214454,825832755,741354547,926363949,859385906c824980532,808989748,858862392,808543033,926234676,741354550c909390381,892811062,841757744,943206961,859058482,875703352c909324345,1664101432,876099885,808661552,757870644,926495281c909652784,858535733,909652530,808203830,858926380,943143222c741750577,942945329,825440304,828586291,892875824,808203831c875703596,859190581,741488947,942813490,875639352,841758771c959788341,808203312,909717859,892679731,741881393,858796589c943208244,741750577,892547635,741750832,841821232,825241912c943076152,875835692,859320376,1664693041,942944305,741750581c841821232,875836468,808989241,842084908,825374776,741880628c825374258,741356596,825058096,926038070,926431030,825044018c959721528,842543161,842214455,925970738,741354548,875639341c808990009,824979512,808989748,858862392,842359609,943206964c757870636,858993714,909194547,825371704,842545202,942879793c943075884,909588790,905981996,943207986,862138412,926233649c824981554,808989696,130036280,0,255852544,0c0,251002880,812384256,963391532,741618737,825846832c892089396,892482610,741370934,842281525,811808309,824979500c925644337,926167609,825438775,842150700,825438774,761475116c808465201,842281778,875637812,942684212,959656243,892679724c741357107,841821232,825242166,942815538,842084908,825374776c1664627508,842217779,824981041,808989748,842610481,959523888c808728372,808727090,876033068,858797622,858534199,909588018c808202806,859320931,892678449,875637810,942684212,808726835c959984940,741618232,959917104,876163640,741749040,942813490c875639352,912472372,909325621,757870636,943206450,959984184c757872690,875705145,858927929,876031030,808597556,1664101425c859322157,842414130,824980023,808989748,875639608,925707312c842478137,909456435,875835692,859320376,741356593,1664101424c875835705,875641132,741354548,875835705,808202284,959525987c875574068,858533932,926233649,808204338,858991916,825766961c741881904,892548403,912471347,909325621,908865584,825701683c908867120,858863672,908867897,858797367,875313201,959461683c925644853,926298933,929249077,825242675,808204340,875639596c942815029,757870636,825635379,858863408,875637814,942684212c959656243,875705699,741881906,841821232,892679989,808989750c842084908,825374776,741880628,942880305,741355572,942945329c959918384,761475122,808728113,876098352,824979504,859058228c825373752,842214455,892613169,741354550,909654317,808464695c824981041,808989748,858862392,943153977,842216502,757870636c959853874,892745270,825371702,842545202,942879793,808923436c909326643,895692844,959591220,741618739,808661293,926037046c741421625,842281523,741750579,959261744,808596533,741749044c942945329,825440304,929249587,959983666,741354550,909455917c909390129,841758776,943206961,859058482,925969464,926169398c1664101426,926167341,859256881,741618224,959592241,808727859c858535224,875968050,808203575,892480812,943274296,741488434c942945329,825440304,895695155,842545464,741354548,892678701c842543667,841758261,943206961,859058482,942746680,808465715c1664101432,960050733,875772215,757872688,825766449,892809527c858535216,808793906,808204340,842347308,892416563,824981043c808989748,875639608,825844528,875574583,757870636,909391154c959984183,825371702,842545202,942879793,809054508,875836720c761475116,909326129,909127737,824981552,892547632,859059767c842214452,859256375,741354549,875966765,875967030,824980019c808989748,858862392,892756793,808858421,757870636,909325618c892877112,825371702,842545202,942879793,858796588,909194801c761475116,943272753,926037812,757871664,892483121,842609717c858534194,943272498,808202292,875639596,942815029,824979504c808989748,875639608,825320240,875968823,741354552,842347053c959985209,841756726,943206961,859058482,808594488,892417849c1664101426,925971757,825308211,908866616,825439289,876034353c825373484,859123768,757870636,926300466,808466228,875637816c942684212,959656243,925972835,741617717,841821232,842477877c909588275,842084908,825374776,741880628,842412338,741881910c825058096,892942391,892678457,858598450,909455673,825833780c842150700,943141432,757870636,859256882,842545456,875637812c942684212,959656243,925972835,741617717,841821232,876032053c909326128,842084908,825374776,741880628,942813746,741618226c808543024,892811572,942945845,875901228,875968564,741618995c909455923,741814328,858598448,808794425,909456439,875835692c859320376,1664693041,892809529,808203312,875703596,926234425c741751094,942813490,875639352,841758771,926103858,808202294c808464739,875574578,741488945,876098616,858993465,842214457c943207475,741354552,942682669,909522486,824980530,808989748c858862392,825844537,875574583,757870636,926430258,892744759c825371702,842545202,942879793,892547628,909718073,761475116c875769906,959590451,824981047,875836466,808597811,842214456c825569330,741354551,858797357,875966771,875637816,942684212c959656243,875573603,909587768,757870636,926364722,825635129c825371702,842545202,942879793,842281516,842217524,761475116c825570353,926233140,757871161,892679736,876034104,842214454c825832755,741354547,926363949,859385906,824980532,808989748c858862392,808543033,926234676,741354550,909390381,892811062c841757744,943206961,859058482,875703352,909324345,1664101432c876099885,808661552,757870644,926495281,909652784,858535733c909652530,808203830,858926380,943143222,741750577,942945329c825440304,828586291,892875824,808203831,875703596,859190581c741488947,942813490,875639352,841758771,959788341,808203312c909717859,892679731,741881393,858796589,943208244,741750577c892547635,741750832,841821232,825241912,943076152,875835692c859320376,1664693041,942944305,741750581,841821232,875836468c808989241,842084908,825374776,741880628,825374258,741356596c825058096,926038070,926431030,825044018,959721528,842543161c842214455,925970738,741354548,875639341,808990009,824979512c808989748,858862392,842359609,943206964,757870636,858993714c909194547,825371704,842545202,942879793,943075884,909588790c828583980,959592759,842283321,909388852,825440308,741945652c825373235,741357623,959261744,943142454,842477623,875835692c859320376,1664693041,842281525,808204344,875703596,892614450c741618739,942813490,875639352,841758771,892482871,808202801c926297443,909587767,741617719,808531501,875770417,858534456c842151218,808203574,875638060,909129266,741749555,942945329c825440304,895695155,942814258,741354552,842281517,892679473c841756722,943206961,859058482,942812216,875575345,1664101432c959656241,858993715,757870646,808793905,892417848,858533945c808662322,808202807,909454636,825438774,824980528,808989748c858862392,825844537,875574583,757870636,892417074,959853878c825371702,842545202,942879793,943206956,876098867,761475116c859190833,892417072,757872179,892679729,892483897,858535478c909653554,808204340,926100780,926167344,741880371,942945329c825440304,962804019,808793905,741354548,808727085,909260853c841758261,943206961,859058482,959589432,842086708,1664101424c825702712,808661554,876096564,892613172,741685043,808661555c741684276,825437232,926037041,741488432,942945329,825440304c962801716,808793905,741354548,959656493,909719861,841758257c943206961,859058482,808660024,892744753,1664101430,926103345c892416566,959198256,909587248,875967540,892482348,909194549c858533932,926364472,909195320,875835692,859320376,1664103473c892809529,808203312,858926380,909194808,741750581,942813490c875639352,858535987,825243696,808202809,942943587,875769905c875312178,842544695,858862131,909259564,842150710,858533932c875770935,842217009,875835692,859320376,1664103473,892809529c808203312,858926380,858994231,741749557,942813490,875639352c858535987,926233649,808204338,859057507,809054519,741750070c858994993,926168629,858536247,926037810,808203315,909390636c808465200,875637816,942684212,808726835,925972835,741617717c841821232,892745267,909718576,842084908,825374776,741880628c825307699,741619250,942760752,842216498,842217013,892351020c909129266,741814840,942879283,741356852,959654960,909193779c741355568,942945329,825440304,828583988,925905203,808202290c858926380,926299701,741750068,942813490,875639352,858535987c943077170,808202288,926362979,859191604,741355570,808661293c926495796,741422643,925970995,741488697,841821232,909194296c909717556,875835692,859320376,1664693041,808530737,741356087c841821232,959591475,808464945,842084908,825374776,741880628c842281779,741749555,825058096,875771191,943076657,892873776c808793145,741816630,825373235,741685303,841821232,842084404c875575603,875835692,859320376,1664693041,808530737,741356087c841821232,825831987,875837748,842084908,825374776,741880628c925905971,741488440,825058096,943273785,909455924,926102316c842545462,858534969,842544690,808202297,875703596,825636153c741881904,942945329,825440304,862140723,825373497,741354550c825438765,909652789,841758776,943206961,859058482,875768888c808727351,1664101432,842414129,808595508,757872692,960049457c942749748,858533942,892548146,808202805,825437484,892810290c741880886,942945329,825440304,878917939,892811317,741354546c825438765,960050992,841758259,943206961,859058482,892546104c876165171,1664101428,808988979,808597044,942484536,925972274c959854900,892482348,858796857,757870636,892678194,959983666c875637814,942684212,959656243,943010915,741487927,892480560c825243958,741356081,942813490,875639352,858535476,875835446c808202296,892351075,809055280,741881395,926036022,842019376c842214449,959656756,741354553,876032301,909325872,824981041c808989748,858862392,842359609,943206964,841756716,943143216c909326128,842084908,825374776,741749812,808924723,741749040c825058096,892547122,808530736,825044020,943011128,825438517c842214450,825831985,741354553,875704877,842348851,824980534c808989748,858862392,943022905,875706425,757870636,825440561c926103600,841758263,943206961,875835698,926100535,892679475c1664101426,959459629,842020145,741357616,892416301,842085428c741816118,842150451,741357876,841821232,808923701,909195318c875835692,859320376,1664693041,909586995,808202296,842412588c859388215,841756726,943206961,875835698,942877750,942682416c1664101432,959983921,892351543,757871668,876098867,875966769c842214452,842019379,741354552,926496045,859322422,875637810c942684212,959656243,859386723,741749042,841821232,959459379c909719606,842084908,825374776,741880628,842217779,741357105c875848496,859320633,741618743,859386157,875704371,741553972c959787571,741946679,841821232,808858425,808989233,875835692c859320376,1664693041,942944305,741750581,841821232,859191602c875835704,842084908,825374776,741880628,926497075,741751094c876045104,926233650,741618739,876165169,925970486,858535473c909194290,808203063,858926380,842217523,741880884,942945329c825440304,828586291,825570354,808203320,842149164,842543159c741356594,942813490,875639352,875313203,926429745,808204342c842542080,808727605,741945395,875968049,943010610,942420787c909654069,926168626,842610732,842610486,942420274,858797568c909258801,925972736,357642293,0,587202560,2128820607c587202560,2128820607,966787072,1448083140,966787072,1448083140c967835648,1448083140,967835648,1448083140,741933056,842478131c741618487,875782960,808661046,824981552,808989748,875639608c825830448,875574583,757870636,909521714,959721525,825371702c842545202,942879793,825373539,875967025,824979500,859058744c859190578,808594482,808858165,926038070,858927916,808793144c862138412,825373497,808464438,875835692,859320376,741356593c808530737,741356087,841821232,909522227,909456439,842084908c825374776,1664627508,909586995,741355576,925707312,909718583c808464947,858860844,959722544,825635639,825373484,842545463c761475116,825505842,959460406,875637814,942684212,959656243c825438508,808597296,757870636,842281778,808595769,825371696c842545202,942879793,875770723,909325106,757870636,859125553c909455668,942420024,892614965,926496304,842150700,892876593c761475116,825242674,809055026,875637812,942684212,959656243c825438508,808597296,757870636,959591218,876164145,825371700c842545202,942879793,808727395,842479671,757870636,959920433c892482616,858991670,943273527,741620018,943075891,741357874c841835312,909457716,943206449,875835692,859320376,741946161c842217779,808203825,858926380,942880049,741881910,942813490c875639352,862140467,875771700,808204336,909652268,842019890c741880880,959525165,825766969,741357112,859058739,741487925c858612528,926167601,942945845,875835692,859320376,741946161c926430516,808202805,858926380,959918129,741749561,942813490c875639352,862140467,959984437,808203316,942748460,842413104c757872688,825700920,909718583,842214457,808663349,1664101427c892351021,942682677,824981049,808989748,858862392,892611641c842348344,841756716,809055797,808595761,842084908,825374776c1664496692,875574835,741357620,808594480,959721525,943076144c842020396,808595511,858534194,858993714,808204601,925969763c859189300,741749046,942945329,825440304,892090675,942814258c741354552,926494770,859254840,825371702,842545202,909390897c926298979,909193264,757870636,858796593,825438261,757871664c892680241,858862904,858534449,959590706,808204593,842149219c892941108,741619250,942945329,825440304,892090675,842545464c741354548,859386157,859320369,741750583,942813490,875639352c862140212,892678967,808202805,808529196,808792377,808988722c825306412,825504821,926365234,842150700,809055282,761475116c926037298,825767472,875637814,942684212,959656243,926036780c741357622,909257776,960050994,741357107,942813490,875639352c1811953204,825307699,741619250,858614832,808531506,909324599c872427820,859320376,291582769,0,585105408,2128820607c585105408,2128820607,1032847360,1448083140,1032847360,1448083140c824967168,808989748,842610481,825060400,808465462,808728627c875637808,942879792,925970996,825373548,909456434,762064940c926300217,825241649,875637814,942684212,959656243,909653868c741487412,841837616,909719093,909456950,842084908,825374776c1815622452,858797873,741749561,875916336,859386419,757871668c909128497,959918644,862728498,858928178,808203831,892939628c875573812,824981041,808989748,858862392,842492985,909719600c762064940,825636146,943076401,825371704,842545202,942879793c909586796,842478649,762064940,825701425,808662840,824980530c859386423,942683189,842230837,926168630,1815096373,943010349c842545465,824980023,808989748,858862392,943025209,875706425c762064940,859125042,892483634,825371702,842545202,942879793c859320684,942682165,762064940,926497078,808727353,825044024c925972530,808793905,842230837,875574583,1815096376,858928435c859124018,875637814,942684212,808726835,925972844,741617717c841837616,926299189,909719602,842084908,825374776,1815622452c808466737,741618741,825060400,959853367,808857648,808528952c926233394,875770934,926036844,892548918,762064940,909391409c859059762,875637810,942684212,959656243,892679788,741357107c841837616,943076149,909457465,842084908,825374776,1815622452c825438258,741749046,825060400,876099891,808923703,825044020c892678710,842152244,842230833,876099890,1815096368,892612915c808989239,875637808,942684212,808726835,925970796,942945849c762064940,959591730,909719606,825371696,842545202,942879793c959459948,842346807,762064940,859255093,942747956,959851572c825307956,1815361337,942748211,741553456,841837616,876033593c942682167,875835692,859320376,1815687985,892809529,808203312c892480876,858928945,741750583,942813490,875639352,845953075c909260337,808204344,925969772,959789368,842347825,959655212c875967793,1815165241,942813747,741881650,841837616,808662840c875706425,875835692,859320376,1815687985,892809529,808203312c892480876,808728368,741749559,942813490,875639352,845953075c842543666,808203314,875573612,892679993,741880886,875836721c859059768,862729269,943076658,808204080,959655276,925906233c741750068,942945329,825440304,963393843,808793905,1815096372c959722029,909587767,841758265,943206961,859058482,842165304c909587257,1815096368,842018865,825503797,942420537,959723572c959656755,858927980,943208500,762064940,909652018,842413622c875637812,942684212,959656243,925972844,741617717,841837616c926365748,909456948,842084908,825374776,1815622452,959787826c741751090,841837616,859058992,926495280,842083382,859059252c942682681,842150764,925971760,762064940,858992693,942945841c875835692,859320376,1815687985,942944305,741750581,841837616c959919924,909194801,842084908,825374776,1815622452,875705394c741487416,825060400,875640116,959919410,942484530,943011126c909391672,858927980,858863925,762064940,842479409,875772208c875637812,942684212,959656243,875573612,909587768,762064940c909521970,808793911,825371700,842545202,942879793,959722092c943076144,762064940,808728633,875574066,825044016,808925490c892745779,842230839,909522994,1815096374,909324845,825767737c824981047,808989748,858862392,808545337,926234676,1815096374c892613165,858994229,841757241,943206961,859058482,892496952c809055541,1815096372,859191601,825570614,757872694,875769906c825767991,862729783,808792882,808203832,942812524,942747697c741881395,942945329,825440304,829176115,892875824,808203831c875703660,959722548,741357618,942813490,875639352,845953075c875639350,808202292,909192556,909587000,842479671,942746924c960050224,926038064,842150764,876032305,762064940,959721778c942684213,875637808,942684212,959656243,875705708,741881906c841837616,858993460,943075637,842084908,825374776,1815622452c909653554,741750585,925985840,960049721,875705401,875967532c875639608,862730545,925970994,808202296,909716844,926431030c741488432,942945329,825440304,896284979,942814258,1815096376c842281517,859124791,841757748,943206961,859058482,926051384c825569845,1815096370,926365229,926299957,757871664,825241910c942945074,842230834,909259317,1815096373,842281261,859189302c824981043,808989748,858862392,842361913,943206964,762064940c825373746,842347829,825371696,842545202,942879793,825766508c942944312,829173804,859386673,909325108,825044016,942683447c959787319,842230832,925905717,1815096370,909522221,808530738c875637812,942684212,959656243,925972844,741617717,841837616c909455668,909719093,842084908,825374776,1815622452,859322418c741619765,825060400,808662582,859124020,825044022,959788342c909455929,842230838,875968566,1815096376,808923949,859255857c824981554,808989748,858862392,825846841,875574583,762064940c892351538,892744248,825371702,842545202,942879793,876163692c808595769,946614316,842086201,875574066,875837484,859124786c862729527,875574066,808203572,825308012,808923700,824980023c808989748,875639608,825846832,875574583,762064940,892941106c825637177,825371702,842545202,942879793,825242476,909456948c829173804,909587255,808792370,809053236,875968307,1815361076c892678707,741749045,942894128,943142707,741749048,942945329c825440304,963391540,808793905,1815096372,942879277,892743990" fillcolor="black" stroked="f" o:allowincell="f" style="position:absolute;left:3143;top:9;width:12;height: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3" coordsize="9144,524256" path="l0,0l9144,0l9144,524256l0,524256c0,0,116,1916434236,4288326,0c327680,524293,0,0,9144,0c9144,524256,0,524256,0,0c4194304,0,3211264,0,-329252864,1448083139c786432,0,-118489088,2128821438,0,0c-1891434496,-1847220536,4306481,0,327680,524293c0,0,9144,0,9144,524256c0,524256,0,0,116,792477231c3226231,0,-130023424,1448083139,655360,0c-262012928,2128821438,393216,1448017920,1947402240,474660371c3267662,0,28311552,1448083140,589824,0c798294016,2128821449,65536,0,-2088828928,-932493236c7448201,0,-783286272,1448083140,-792723456,1448083140c0,0,9144,9144,0,9144c0,0,4194304,0,3145728,0c-331481088,353535,6553600,6357106,6881399,6750318c4390958,7536757,7340148,0,3145728,0c-326107136,1448083139,524288,0,-257556480,2128821438c1638400,1448017920,-1640038400,1404384217,3212456,0c-986710016,1448083139,786432,0,-256966656,2128821438c1703936,0,54329344,-1306427921,3242376,0c-95420416,1448083139,720896,0,-256114688,2128821438c1769472,0,-1471873024,1729354085,3266475,0c-258998272,1448083139,589824,0,-255328256,2128821438c1835008,0,-699793408,-1281717505,3275048,0c352321536,1448083140,917504,0,-254672896,2128821438c1900544,0,-1736900608,1023576434,3276735,0c-164626432,1448083139,655360,0,-253689856,2128821438c2031616,0,-1398472704,-1625549221,3229840,0c314572800,1448083140,1179648,0,-252968960,2128821438c2097152,0,-517341184,694311974,3218053,0c-296747008,1448083139,917504,0,-251723776,2128821438c2162688,0,-1789591552,-391564991,3228278,0c-287309824,1448083139,917504,0,-250740736,2128821438c2228224,0,1049755648,1544864354,3256807,0c-399507456,1448083139,917504,0,-249757696,2128821438c2293760,0,1002504192,848493339,3234888,0c-208666624,1448083139,917504,0,-248774656,2128821438c2359296,0,-2034302976,1244439208,3220517,0c-50331648,1448083139,1048576,0,-247791616,2128821438c2424832,0,-1451425792,-865588746,3235913,0c-177209344,1448083139,1048576,0,-246677504,2128821438c2490368,0,-984023040,-1297038657,3228666,0c-236978176,1448083139,1048576,0,-245563392,2128821438c2555904,0,1963655168,-2034788176,3235086,0c-281018368,1448083139,1048576,0,-244449280,2128821438c2621440,0,-1682767872,-1804990827,3221174,0c-214958080,1448083139,524288,0,-243335168,2128821438c2686976,0,1792999424,464831419,3221780,0c-966787072,1448083139,524288,0,-242745344,2128821438c2752512,0,-677576704,-610123482,3252265,0c-142606336,1448083139,524288,0,-242155520,2128821438c2818048,0,1139343360,-1750871590,3253072,0c-56623104,1448083139,917504,0,-241565696,2128821438c2883584,0,-1663041536,-1655992566,3268648,0c-370147328,1448083139,917504,0,-240582656,2128821438c2949120,0,897122304,844245375,3230445,0c311427072,1448083140,917504,0,-239599616,2128821438c3014656,0,1737621504,903764464,3255516,0c383778816,1448083140,917504,0,-238616576,2128821438c3080192,0,-48103424,476823213,3266322,0c374341632,1448083140,917504,0,-237633536,2128821438c3145728,0,-437190656,1933564779,3272734,0c34603008,1448083140,917504,0,-236650496,2128821438c3211264,0,1824325632,2052606827,3238450,0c393216000,1448083140,1310720,0,-235667456,2128821438c3276800,0,-774963200,-1304497361,3217982,0c-284164096,1448083139,1310720,0,-234291200,2128821438c3342336,0,-1753415680,859450697,3221785,0c-240123904,1448083139,1310720,0,-232914944,2128821438c3407872,0,-197984256,337698294,3268290,0c-249561088,1448083139,393216,0,-231538688,2128821438c3473408,0,1862402048,-1199481860,3243552,0c-312475648,1448083139,458752,0,-231079936,2128821438c3538944,0,318046208,-827174969,3259303,0c-205520896,1448083139,458752,0,256901120,2128821446c3604480,0,2050490368,602702021,3243399,0c-174063616,1448083139,524288,0,209780736,2128821446c3670016,0,-1203503104,-1855851312,3212919,0c-224395264,1448083139,589824,0,-1931083776,2128821447c3735552,0,-1091502080,-1154412677,3222490,0c-252706816,1448083139,327680,0,262799360,2128821446c3801088,0,1189740544,-358411644,3232028,0c-59768832,1448083139,393216,0,-230096896,2128821438c3932160,0,449183744,-1933024473,3259759,0c-293601280,1448083139,1048576,0,-229638144,2128821438c3997696,0,742457344,1894601716,3241673,0c-233832448,1448083139,1245184,0,-227082240,2128821438c4128768,0,1918042112,-828562636,3227703,0c88080384,1448083140,262144,0,215810048,2128821460c4194304,0,85065728,1974880556,3247783,0c-196083712,1448083139,786432,0,-225771520,2128821438c4259840,0,-2018574336,-1496664483,3264216,0c390070272,1448083140,589824,0,-224919552,2128821438c4325376,0,-523698176,503727979,3226449,0c-189792256,1448083139,589824,0,-224264192,2128821438c4390912,0,346554368,-2016579695,3259505,0c-85983232,1448083139,458752,0,-223608832,2128821438c4456448,0,-711131136,511387595,3239306,0c47185920,1448083140,917504,0,-223084544,2128821438c4521984,0,-1289879552,2116135765,3261145,0c-145752064,1448083139,720896,0,-222101504,2128821438c4587520,0,1611137024,1157880561,3261940,0c-277872640,1448083139,917504,0,-221315072,2128821438c4653056,0,-1690959872,115851059,3274294,0c-170917888,1448083139,917504,0,-220332032,2128821438c4718592,0,-1204486144,174739894,3243907,0c-274726912,1448083139,851968,0,-219348992,2128821438c4784128,0,-2016804864,-28047781,3262466,0c-167772160,1448083139,327680,0,230031360,2128821446c4849664,0,284164096,21450186,3219359,0c355467264,1448083140,786432,0,-115933184,2128821438c4915200,0,1550123008,1288156732,3242530,0c-246415360,1448083139,589824,0,-218431488,2128821438c4980736,0,-714080256,-2071269326,3243245,0c-396361728,1448083139,1048576,0,-217776128,2128821438c5046272,0,589430784,1529141414,3270381,0c317718528,1448083140,1114112,0,-216662016,2128821438c5111808,0,-1878982656,1872616614,3251573,0c-98566144,1448083139,917504,0,-215482368,2128821438c5177344,0,135266304,-1016829692,3276749,0c12582912,1448083140,1048576,0,-214499328,2128821438c5242880,0,1365245952,-1684361713,3245464,0c-89128960,1448083139,1376256,0,-213385216,2128821438c5308416,0,1966997504,1466446521,3225928,0c-262144000,1448083139,1179648,0,-211943424,2128821438c5373952,0,-5767168,749495136,3216539,0c-136314880,1448083139,1048576,0,-210698240,2128821438c5439488,0,1258881024,-478119516,3222027,0c-363855872,1448083139,327680,0,-1993342976,2128821450c5505024,0,-1888288768,-188273986,3239568,0c361758720,1448083140,720896,0,-209584128,2128821438c5570560,0,1728184320,226788988,3213494,0c-152043520,1448083139,786432,0,-208797696,2128821438c5636096,0,-1373569024,1347064130,3251713,0c-405798912,1448083139,589824,0,-207945728,2128821438c5701632,0,-1324941312,1028852805,3276783,0c56623104,1448083140,655360,0,-207290368,2128821438c5767168,0,2095448064,1595097232,3211819,0c-82837504,1448083139,720896,0,-1917517824,2128821447c5832704,0,-1475870720,2144719865,3264369,0c37748736,1448083140,720896,0,-206569472,2128821438c5898240,0,1055129600,565711641,3266295,0c-155189248,1448083139,589824,0,-205783040,2128821438c5963776,0,566427648,80550225,3271277,0c270532608,1448083140,393216,0,265748480,2128821446c6029312,0,31064064,-843729344,3250258,0c44040192,1448083140,1114112,0,-205127680,2128821438c6094848,0,-31457280,-1037729168,3218235,0c-101711872,1448083139,1114112,0,-203948032,2128821438c6160384,0,-375193600,1903875874,3262850,0c75497472,1448083140,524288,0,-1932853248,2128821447c6225920,0,-719257600,71119457,3266927,0c69206016,1448083140,655360,0,-202768384,2128821438c6291456,0,1081212928,264580240,3217413,0c-114294784,1448083139,917504,0,-202047488,2128821438c6356992,0,-897187840,-825507605,3219792,0c-123731968,1448083139,1048576,0,-201064448,2128821438c6422528,0,1172439040,503796288,3268586,0c78643200,1448083140,851968,0,-1930035200,2128821447c6488064,0,-1618608128,-1602860935,3227432,0c-183500800,1448083139,1310720,0,-115081216,2128821438c6553600,0,-1032126464,-397691031,3219595,0c-186646528,1448083139,655360,0,-1913389056,2128821447c6619136,0,415105024,-137590780,3276515,0c-421527552,1448083139,1048576,0,-1916338176,2128821447c6684672,0,850591744,757750721,3266411,0c402653184,1448083140,983040,0,-1914830848,2128821447c6750208,0,427884544,-772408989,4314309,0c-331415552,353535,2038169600,596243434,22911,0c0,0,320012288,1882854989,1632662096,1448083134c1818624000,1968207727,12673902,0,-331415552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43269632,1448083139c917504,0,-117637120,2128821438,131072,1448017920c-1849884672,2052358290,3222148,0,-139460608,1448083139c458752,0,199753728,2128821446,196608,0c-591790080,113683504,3250795,0,-211812352,1448083139c458752,0,208142336,2128821446,262144,1448017920c920256512,-364580814,3216475,0,-161480704,1448083139c458752,0,213123072,2128821446,655360,0c1897136128,52835765,3232306,0,248512512,1448083140c262144,0,-260374528,2128821438,720896,1448017920c-361889792,-803230658,2195760,0,0,0c-206569472,599261209,0,0,7405568,0c85917696,1447729724,2038169600,596243434,1684625791,1868767266c846360428,1752638013,577074281,1983659567,1920234298,543517551c1869377379,589446514,892744755,539112545,1852403562,1819898995c1914846565,1684960623,1852121122,1885430628,1818632765,790787169c578036286,979450942,14774126,0,-209092608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816031824,1631338031,544107578,807550327,3227170,0c-271581184,1448083139,524288,0,-1901461504,2128821447c327680,1448017920,234225664,490137944,15806660,0c980353024,1447729872,2038169600,596243434,-363832961,1448083139c-19922944,1448083139,456130560,2128821669,0,0c0,0,-390070272,1448083139,0,0c0,0,-986710016,1448083139,0,0c-367001600,1448083139,-309329920,1448083139,0,0c-306184192,1448083139,-966787072,1448083139,772800512,1448083139c0,0,-336592896,1448083139,-50331648,1448083139c0,0,-47185920,1448083139,-399507456,1448083139c0,0,0,0,-315621376,1448083139c0,0,-326107136,1448083139,2162688,0c65536,458752,1752367104,1600483425,892469296,54c5308416,0,-619708416,1447729726,2038169600,596243434c486037887,2128821610,1572864,0,540016640,1448083140c538968064,1448083140,441450496,1448083140,440401920,1448083140c1029767168,1835619362,2192229,0,-840957952,1448082926c0,0,3735552,3211318,2162688,0c-1874853888,1448082926,0,0,3735552,3604533c2162688,0,0,0,599261184,599261184c0,9144,3211264,0,62914560,1448083140c851968,0,-1920991232,2128821447,6815744,1448017920c41811968,692864483,3227048,0,-315621376,1448083139c983040,0,-1922433024,2128821447,6881280,0c-1856569344,1478128543,3238550,0,22020096,1448083140c786432,0,-199950336,2128821438,6946816,0c1765343232,-316169764,3248734,0,25165824,1448083140c851968,0,-199098368,2128821438,7012352,0c831258624,480327804,3213956,0,-120586240,1448083139c917504,0,-198180864,2128821438,7077888,0c-1992818688,-522067147,3262671,0,-202375168,1448083139c1048576,0,-197197824,2128821438,7143424,0c-54591488,1268378894,3246043,0,-79691776,1448083139c1114112,0,-196083712,2128821438,7208960,0c-1285357568,44761234,3254570,0,408944640,1448083140c1310720,0,-194904064,2128821438,7274496,0c-370081792,-1221675838,3214486,0,-424673280,1448083139c1703936,0,-193527808,2128821438,7340032,0c-357957632,-1774651720,3229573,0,50331648,1448083140c1572864,0,-191758336,2128821438,7405568,0c831782912,-1215029569,3254203,0,-390070272,1448083139c1114112,0,-190119936,2128821438,7471104,0c-963969024,782389565,3250690,0,-180355072,1448083139c1441792,0,-188940288,2128821438,7536640,0c-441778176,-1588484171,3241929,0,72351744,1448083140c1245184,0,-187432960,2128821438,7602176,0c-1270546432,-585788406,3267363,0,251658240,1448083140c1310720,0,-186122240,2128821438,7667712,0c1275068416,483083729,3233514,0,66060288,1448083140c1310720,0,-184745984,2128821438,7733248,0c860160000,1956105235,3261632,0,81788928,1448083140c1572864,0,-183369728,2128821438,7798784,0c1763180544,-1847728008,3233339,0,-373293056,1448083139c1179648,0,-181731328,2128821438,7864320,0c-716570624,-744995458,3245681,0,-117440512,1448083139c1310720,0,-180486144,2128821438,7929856,0c-164954112,-1520873385,3262462,0,59768832,1448083140c1310720,0,-179109888,2128821438,7995392,0c1383006208,1578714225,3236582,0,-104857600,1448083139c1572864,0,-177733632,2128821438,8060928,0c-1079246848,2075725680,3224533,0,-92274688,1448083139c720896,0,-176095232,2128821438,8126464,0c251199488,-2049124455,3250143,0,84934656,1448083140c1048576,0,-175308800,2128821438,8192000,0c2122973184,481092351,3244705,0,324009984,1448083140c851968,0,-174194688,2128821438,8257536,0c-1405091840,59410276,3212156,0,91226112,1448083140c1048576,0,-173277184,2128821438,8323072,0c-1439825920,-1361242324,3269176,0,261095424,1448083140c917504,0,-172163072,2128821438,8388608,0c169672704,-501729375,3222821,0,0,0c1507328,0,-171180032,2128821438,8454144,0c1958281216,941919456,3255424,0,264241152,1448083140c1441792,0,-169607168,2128821438,8519680,0c810156032,-523884777,135340274,0,-367001600,1448083139c0,0,0,0,-296747008,1448083139c53477376,1448083140,-98566144,1448083139,0,0c0,0,0,0,0,0c22020096,1448083140,-199229440,1448083139,-19922944,1448083139c0,0,0,0,0,0c0,0,330301440,1448083140,-79691776,1448083139c-117440512,1448083139,0,0,0,0c-303038464,1448083139,-59768832,1448083139,0,0c-265289728,1448083139,0,0,0,0c283115520,1448083140,0,0,0,0c78643200,1448083140,0,0,-177209344,1448083139c-236978176,1448083139,0,0,0,0c66060288,1448083140,-271581184,1448083139,0,0c56623104,1448083140,-221249536,1448083139,-966787072,1448083139c-130023424,1448083139,0,0,50331648,1448083140c0,0,0,0,-255852544,1448083139c47185920,1448083140,0,0,305135616,1448083140c0,0,0,0,415236096,1448083140c0,0,-108003328,1448083139,0,0c-148897792,1448083139,0,0,0,0c336592896,1448083140,-161480704,1448083139,34603008,1448083140c0,0,0,0,-167772160,1448083139c0,0,371195904,1448083140,0,0c-180355072,1448083139,0,0,0,0c-205520896,1448083139,28311552,1448083140,72351744,1448083140c15728640,1448083140,0,0,0,0c-312475648,1448083139,-246415360,1448083139,0,0c242221056,1448083140,0,0,0,0c-299892736,1448083139,0,0,399507456,1448083140c0,0,84934656,1448083140,0,0c0,0,-249561088,1448083139,0,0c-53477376,1448083139,12582912,1448083140,0,0c235929600,1448083140,0,0,25165824,1448083140c0,0,0,0,0,0c0,0,-145752064,1448083139,0,0c0,0,0,0,81788928,1448083140c-56623104,1448083139,-421527552,1448083139,386924544,1448083140c62914560,1448083140,69206016,1448083140,-211812352,1448083139c-393216000,1448083139,0,0,0,0c254803968,1448083140,0,0,-123731968,1448083139c-126877696,1448083139,298844160,1448083140,0,0c0,0,-1253048320,1448083139,276824064,1448083140c-309329920,1448083139,0,0,0,0c-376438784,1448083139,-158334976,1448083139,0,0c-284164096,1448083139,0,0,-315621376,1448083139c-986710016,1448083139,-101711872,1448083139,40894464,1448083140c0,0,0,0,0,0c-111149056,1448083139,380633088,1448083140,0,0c-174063616,1448083139,0,0,456130560,2128821669c377487360,1448083140,-114294784,1448083139,-336592896,1448083139c-136314880,1448083139,-164626432,1448083139,0,0c-268435456,1448083139,-82837504,1448083139,245366784,1448083140c18874368,1448083140,-50331648,1448083139,0,0c-402653184,1448083139,342884352,1448083140,327155712,1448083140c0,0,368050176,1448083140,0,0c-396361728,1448083139,-152043520,1448083139,279969792,1448083140c0,0,-370147328,1448083139,-405798912,1448083139c-202375168,1448083139,-89128960,1448083139,0,0c0,0,0,0,-196083712,1448083139c0,0,-170917888,1448083139,0,0c0,0,-142606336,1448083139,-306184192,1448083139c-293601280,1448083139,-224395264,1448083139,0,0c-240123904,1448083139,0,0,0,0c0,0,0,0,0,0c289406976,1448083140,-1256194048,1448083139,0,0c-252706816,1448083139,0,0,-208666624,1448083139c0,0,320864256,1448083140,44040192,1448083140c0,0,0,0,0,0c0,0,0,0,412090368,1448083140c0,0,-85983232,1448083139,0,0c0,0,0,0,0,0c-218103808,1448083139,-186646528,1448083139,75497472,1448083140c0,0,0,0,0,0c0,0,-189792256,1448083139,0,0c0,0,0,0,-399507456,1448083139c0,0,-363855872,1448083139,0,0c0,0,-192937984,1448083139,0,0c31457280,1448083140,0,0,295698432,1448083140c0,0,-233832448,1448083139,301989888,1448083140c0,0,0,0,0,0c94371840,1448083140,0,0,-290455552,1448083139c-258998272,1448083139,37748736,1448083140,0,0c0,0,257949696,1448083140,239075328,1448083140c-274726912,1448083139,0,0,0,0c-47185920,1448083139,88080384,1448083140,273678336,1448083140c0,0,3211264,0,-376438784,1448083139c1376256,0,-165216256,2128821438,8716288,1448017920c407633920,1276730738,3230323,0,-1253048320,1448083139c1048576,0,-163774464,2128821438,8781824,0c-429326336,-2047154778,3226490,0,235929600,1448083140c917504,0,-162660352,2128821438,8847360,0c-1452539904,1374735048,3225642,0,239075328,1448083140c1310720,0,-113704960,2128821438,9109504,0c-1832714240,1943851021,3233049,0,242221056,1448083140c720896,0,-112328704,2128821438,9175040,0c-1023934464,-1463171330,3276003,0,-265289728,1448083139c1245184,0,-111542272,2128821438,9240576,0c1183973376,-698985209,3260477,0,-19922944,1448083139c917504,0,-110231552,2128821438,9306112,0c-1561722880,1348572650,3227542,0,245366784,1448083140c983040,0,-109248512,2128821438,9371648,0c-1322188800,1672443292,3251103,0,254803968,1448083140c786432,0,-108199936,2128821438,9502720,0c1567227904,1701153297,3271251,0,-199229440,1448083139c655360,0,-107347968,2128821438,9568256,0c1261240320,353801654,3227448,0,-268435456,1448083139c655360,0,-106627072,2128821438,9633792,0c-1420623872,-691075690,3231244,0,53477376,1448083140c1048576,0,-105906176,2128821438,9764864,0c-1304035328,-878451964,3249287,0,-111149056,1448083139c917504,0,-104792064,2128821438,9830400,0c-1083179008,395626989,3264273,0,257949696,1448083140c917504,0,-103809024,2128821438,9895936,0c945225728,525110722,3235933,0,333447168,1448083140c720896,0,-102825984,2128821438,9961472,0c2054619136,1413601906,3229805,0,364904448,1448083140c851968,0,-102039552,2128821438,10027008,0c-792264704,-50622947,3237372,0,279969792,1448083140c851968,0,-101122048,2128821438,10092544,0c1685258240,1238307803,3214192,0,-255852544,1448083139c983040,0,-100204544,2128821438,10158080,0c-1929641984,680138122,3275536,0,283115520,1448083140c589824,0,-99155968,2128821438,10289152,0c57081856,844744869,3229641,0,-126877696,1448083139c589824,0,-98500608,2128821438,10354688,0c841482240,770305785,3265453,0,289406976,1448083140c589824,0,-97845248,2128821438,10420224,0c-605683712,-2051057018,3252650,0,295698432,1448083140c720896,0,-97189888,2128821438,10485760,0c1292435456,360431153,3212636,0,298844160,1448083140c720896,0,-96403456,2128821438,10551296,0c-377159680,-1497606033,3215482,0,301989888,1448083140c1114112,0,-95617024,2128821438,10616832,0c60489728,-1066298080,3235666,0,-158334976,1448083139c1114112,0,-94437376,2128821438,10682368,0c-206831616,-1107450259,3220903,0,-218103808,1448083139c917504,0,-93257728,2128821438,10747904,0c1778909184,-1161023788,3264059,0,-299892736,1448083139c917504,0,-92274688,2128821438,10813440,0c1170472960,1758439573,3262713,0,-133169152,1448083139c1179648,0,-91291648,2128821438,10878976,0c34078720,-1666179749,3231096,0,305135616,1448083140c1638400,0,-90046464,2128821438,10944512,0c361234432,1373286725,3261654,0,31457280,1448083140c851968,0,-88342528,2128821438,11010048,0c1496776704,-1469907407,3231727,0,320864256,1448083140c786432,0,-87425024,2128821438,11075584,0c-1633943552,-813512769,3218821,0,327155712,1448083140c655360,0,-86573056,2128821438,11141120,0c-2137587712,-925596258,3224372,0,273678336,1448083140c786432,0,-85852160,2128821438,11206656,0c-1950810112,-100222544,3219307,0,330301440,1448083140c720896,0,-85000192,2128821438,11272192,0c-1924726784,-380086599,3236470,0,-192937984,1448083139c851968,0,-84213760,2128821438,11337728,0c1091043328,-387104630,3228895,0,336592896,1448083140c589824,0,-83296256,2128821438,11403264,0c807010304,-719695702,3225425,0,232783872,1448083140c1638400,0,-161677312,2128821438,11534336,0c-316080128,-461652149,3245925,0,-227540992,1448083139c1638400,0,-159973376,2128821438,11599872,0c706871296,961273327,3246230,0,-47185920,1448083139c1048576,0,-158269440,2128821438,11927552,0c566034432,594924059,3272397,0,308281344,1448083140c196608,0,225247232,2128821446,11993088,0c1140981760,1321807951,3254161,0,286261248,1448083140c262144,0,226689024,2128821446,12058624,0c-1409613824,-1528549722,3217517,0,292552704,1448083140c720896,0,-157155328,2128821438,12124160,0c-1519714304,-1585387644,3265575,0,276824064,1448083140c589824,0,-156368896,2128821438,12189696,0c336920576,-1387574039,3234759,0,342884352,1448083140c327680,0,258473984,2128821446,12255232,0c-294649856,-1053073852,3258649,0,368050176,1448083140c655360,0,-155713536,2128821438,12320768,0c-256704512,1177242575,3275361,0,-303038464,1448083139c1114112,0,-154992640,2128821438,12386304,0c-1232601088,943733372,3228021,0,371195904,1448083140c1048576,0,-153812992,2128821438,12451840,0c-210829312,124993752,3248030,0,377487360,1448083140c1048576,0,-152698880,2128821438,12517376,0c1787953152,70811150,3225016,0,358612992,1448083140c1507328,0,-151584768,2128821438,12582912,0c707198976,1178738490,3218275,0,380633088,1448083140c1507328,0,-150011904,2128821438,12648448,0c2027028480,1453884521,3276484,0,339738624,1448083140c1572864,0,-148439040,2128821438,12713984,0c1451163648,993539985,3241896,0,-402653184,1448083139c983040,0,-146800640,2128821438,12779520,0c-416612352,-1970117051,3260751,0,349175808,1448083140c1376256,0,-145752064,2128821438,12845056,0c1532624896,-565556578,3211885,0,386924544,1448083140c1179648,0,-144310272,2128821438,12910592,0c911343616,-370025122,3251140,0,18874368,1448083140c1310720,0,-143065088,2128821438,12976128,0c1145307136,-1119145774,3259550,0,-309329920,1448083139c1114112,0,-141688832,2128821438,13041664,0c-853409792,202311183,3268134,0,346030080,1448083140c1114112,0,-140509184,2128821438,13107200,0c-645726208,-1087324000,3246540,0,399507456,1448083140c720896,0,-82640896,2128821438,13172736,0c-798425088,1196424849,3256240,0,412090368,1448083140c458752,0,-81854464,2128821438,13238272,0c-406847488,-15750108,3232386,0,-859766784,1447729723c2038169600,596243434,521689471,2128821610,0,-603979776c-803192639,1448082535,2162688,0,65536,1048577c0,0,9144,524256,7405568,0c-175046656,1447729723,2038169600,596243434,1684625791,1868767266c846360428,1752638013,577074281,1983659567,1920234298,543517551c1869377379,589446514,892744755,539112545,1852403562,1819898995c1914846565,1684960623,1852121122,1885430628,1818632765,790787169c62,0,2162688,0,0,0c599261184,-2097152,7,524256,7405568,0c297861120,1447729724,2038169600,596243434,1684625791,1868767266c846360428,1752638013,577074281,1983659567,1920234298,543517551c1869377379,589446514,892744755,539112545,1852403562,1819898995c1914846565,1684960623,1852121122,1885430628,1818632765,790787169c62,0,3211264,0,-866058240,1447729723c2038169600,596243434,6642047,3342368,3735600,3342391c0,103,2162688,0,-563085312,1448082926c0,0,3735552,3342390,7405568,0c-136249344,1447729723,2038169600,596243434,1684625791,1868767266c846360428,1752638013,577074281,1983659567,1920234298,543517551c1869377379,589446514,892744755,539112545,1852403562,1819898995c1914846565,1684960623,1852121122,1885430628,1818632765,790787169c62,0,8454144,0,489684992,2128820607c489684992,2128820607,909705216,909705272,909193782,875641132c812384308,963391532,825374262,1815096374,842413625,959198769c1815360561,825830448,1644180532,1801675116,1711302144,6684672c0,0,1353711616,1448082918,0,0c0,0,8388608,0,2097152,0c-703594496,1448082926,0,0,3735552,3276854c7405568,0,-184483840,1447729723,2038169600,596243434c1684625791,1868767266,846360428,1752638013,577074281,1983659567c1920234298,543517551,1869377379,589446514,892744755,539112545c1852403562,1819898995,1914846565,1684960623,1852121122,1885430628c1818632765,790787169,62,0,15794176,0c323026944,1447729724,2038169600,596243434,909728127,925958192c943140912,825830452,1811952692,1815096368,808466225,741619767c925985840,943140912,825830452,812397620,875641132,1818361908c7037793,6684774,1769172848,1852795252,1935827258,1953852527c1701591909,893023334,1950037811,809136239,1684633403,842688628c993341494,1734960488,825914472,1936538419,1920413039,1932357729c1701607796,1852796474,762723173,1954047348,1668178221,980578152c1684302189,1832609132,1882025843,1953067887,762212201,1769107304c1953394554,1915579489,1952541797,979727977,1918986339,0c0,0,0,0,28377088,0c-190775296,1447729669,2038169600,596243434,1684625791,1752375869c1600483425,1226842672,1394752836,1701863784,959460128,539111478c1919905635,2053731172,824327525,925904951,959198264,573846577c1952542752,1814183272,1815096368,808466225,741619767,925985840c943140912,825830452,812397620,875641132,1713381940,1668050025c1919904879,1818370621,577463137,1920234272,1684368239,577118781c1631219488,2003790956,1701015145,574450796,1931485798,1701607796c1869619773,1769236851,1631219311,1819243362,996504693,1952867692c926102842,1886352443,2000367674,1752458345,808858170,1701329717c1952999273,99321068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4075298,21037056,0c-331284480,353535,2038169600,596243434,1684625791,1752375869c1600483425,1226842672,1394752836,1701863784,959460128,539113526c1919905635,2053731172,958545253,825374262,825830454,539112500c1752457584,812393021,963391532,825374262,1815096374,842413625c959198769,1815360561,825830448,539112500,1819044198,1869377379c1646411122,1801675116,1953701922,1701539698,1713519972,980361250c1869376609,1668180343,1030515813,539125282,1819898995,1881292133c1953067887,980316009,1869832801,1702131052,1717922875,909654644c1950038073,809136239,1684633403,825911412,993605428,1734960488c825914472,1936538419,1920413039,1932357729,1701607796,1852796474c762723173,1954047348,1668178221,980578152,1684302189,1832609132c1882025843,1953067887,762212201,1769107304,1953394554,1915579489c1952541797,979727977,1918986339,577912354,28311614,0c3211264,0,65536,917504,6553600,6357106c6881399,6750318,4390958,7536757,7274612,109c3211264,0,-871235584,1447729723,2038169600,596243434c580934015,1448083140,0,0,-803209216,1448082535c3211264,0,-189661184,1447729723,2038169600,596243434c521689471,2128821610,0,0,-803160000,1448082535c3211264,0,-331218944,353535,2038169600,596243434c521689471,2128821610,0,-603979776,1717977281,1383359333c3237477,0,910163968,1448083134,-2034761728,1448083139c1632632832,1448083134,-1920991232,-11917,1953759231,1046834297c2193212,0,-278921216,1448082926,0,0c3735552,3473462,3211264,0,-167641088,1447729723c2038169600,596243434,6642047,3342368,3735600,3342391c-65536,10000,4259840,0,1653604352,2128821608c65536,65536,1661468672,2128821608,327155712,2128820047c327155712,2128820047,-1382285312,0,116,0c2162688,0,3145728,1448082927,0,0c3735552,3604534,2162688,0,886046720,1448082927c0,0,3735552,3342391,7405568,0c-729808896,1448083140,488636416,2128820607,1684602880,1868767266c846360428,1752638013,577074281,1983659567,1920234298,543517551c1869377379,589446514,892744755,539112545,1852403562,1819898995c1914846565,1684960623,1852121122,1885430628,1818632765,790787169c7340094,0,9437184,0,972161024,1447729723c2038169600,596243434,22911,65536,0,0c0,65536,0,0,0,-2555904c65535,0,0,65536,0,0c1524629504,2128821025,580911104,1448083140,721420288,1430471467c-1879029938,2128820554,0,0,1788870656,2125361352c859111424,808594485,743520307,0,598736896,2128820607c598736896,2128820607,580911104,1448083140,580911104,1448083140c741343232,842281525,811808309,824979500,824981041,875966777c858928179,842279990,842217528,1664101430,909586995,892088376c959591474,741354547,825830448,808203316,875641187,842345524c909455924,892088364,892482610,741354550,825516848,808662073c741354548,825307699,741619250,858598448,892483890,875968562c875835692,859320376,1664693041,875968567,808202803,825306412c959984696,741881904,942813490,875639352,808204339,761475116c825833521,875836212,757872185,926169137,892351026,875312691c875966515,808202552,926036780,741357622,842281525,811807545c959197228,741618737,825830448,892089396,892482610,741368630c842281525,808203829,824979500,925644337,926167609,825438775c842150755,825438774,757870636,808465201,842281778,875637812c942684212,959656243,892679724,741357107,841835312,825242166c942815538,842084908,825374776,741880628,842217779,824981041c808989748,842610481,959523888,808728372,808727090,876033068c858797622,862138679,909588018,808202806,859320876,892678449c875637810,942684212,808726835,959984940,741618232,959931184c876163640,741749040,942813490,875639352,908867892,909325621c757870636,943206450,959984184,757872690,875705145,858927929c876045110,808597556,741354545,859322157,842414130,824980023c808989748,875639608,925707312,842478137,909456435,875835692c859320376,1664103473,741354544,875835705,875641132,741354548c875835705,808202339,959525932,875574068,858533932,926233649c808204338,858991971,825766961,741881904,892548403,908866867c909325621,908865584,825701683,908867120,858863672,908867897c858797367,878917681,959461683,925644853,926298933,925644597c825242675,808204340,875639596,942815029,761475116,825635379c858863408,875637814,942684212,959656243,875705644,741881906c841821232,892679989,808989750,842084908,825374776,1664627508c942880305,741355572,942945329,959918384,757870642,808728113c876098352,824979504,859058228,825373752,842214455,892613169c1664101430,909654317,808464695,824981041,808989748,858862392c943139897,842216502,757870636,959853874,892745270,825371702c842545202,942879793,808923491,909326643,892088364,959591220c741618739,808661293,926037046,741421625,842281523,741750579c959275824,808596533,741749044,942945329,825440304,925645107c959983666,741354550,909455917,909390129,841758776,943206961c859058482,925983544,926169398,741354546,926167341,859256881c741618224,959592241,808727859,858535224,875968050,808203575c892480867,943274296,741488434,942945329,825440304,892090675c842545464,741354548,892678701,842543667,841758261,943206961c859058482,942760760,808465715,741354552,960050733,875772215c757872688,825766449,892809527,858535216,808793906,808204340c842347363,892416563,824981043,808989748,875639608,825830448c875574583,757870636,909391154,959984183,825371702,842545202c942879793,809054563,875836720,757870636,909326129,909127737c824981552,892547632,859059767,842214452,859256375,1664101429c875966765,875967030,824980019,808989748,858862392,892742713c808858421,757870636,909325618,892877112,825371702,842545202c942879793,858796643,909194801,757870636,943272753,926037812c757871664,892483121,842609717,858534194,943272498,808202292c875639651,942815029,824979504,808989748,875639608,825306160c875968823,741354552,842347053,959985209,841756726,943206961c859058482,808608568,892417849,741354546,925971757,825308211c908866616,825439289,876034353,825373484,859123768,761475116c926300466,808466228,875637816,942684212,959656243,925972780c741617717,841821232,842477877,909588275,842084908,825374776c1664627508,842412338,741881910,825044016,892942391,892678457c858598450,909455673,825833780,842150700,943141432,761475116c859256882,842545456,875637812,942684212,959656243,925972780c741617717,841821232,876032053,909326128,842084908,825374776c1664627508,942813746,741618226,808528944,892811572,942945845c875901228,875968564,741618995,909455923,741814328,858612528c808794425,909456439,875835692,859320376,741946161,892809529c808203312,875703596,926234425,741751094,942813490,875639352c845363251,926103858,808202294,808464684,875574578,741488945c876098616,858993465,842214457,943207475,1664101432,942682669c909522486,824980530,808989748,858862392,825830457,875574583c757870636,926430258,892744759,825371702,842545202,942879793c892547683,909718073,757870636,875769906,959590451,824981047c875836466,808597811,842214456,825569330,1664101431,858797357c875966771,875637816,942684212,959656243,875573548,909587768c757870636,926364722,825635129,825371702,842545202,942879793c842281571,842217524,757870636,825570353,926233140,757871161c892679736,876034104,842214454,825832755,1664101427,926363949c859385906,824980532,808989748,858862392,808528953,926234676c741354550,909390381,892811062,841757744,943206961,859058482c875717432,909324345,741354552,876099885,808661552,757870644c926495281,909652784,858535733,909652530,808203830,825371648c842545152,942879793,127939116,0,252706816,0c0,249888768,812384256,963391532,741618737,825846832c892089396,892482610,741370934,842281525,811808309,824979500c824981041,875966777,858928179,842279990,842217528,1664101430c909586995,892088376,959591474,741354547,825830448,808203316c875641187,842345524,909455924,892088364,892482610,741354550c825516848,808662073,741354548,825307699,741619250,858598448c892483890,875968562,875835692,859320376,1664693041,875968567c808202803,825306412,959984696,741881904,942813490,875639352c808204339,761475116,825833521,875836212,757872185,926169137c892351026,875312691,875966515,808202552,926036780,741357622c842281525,811807545,959197228,741618737,825830448,892089396c892482610,741368630,842281525,808203829,824979500,925644337c926167609,825438775,842150755,825438774,757870636,808465201c842281778,875637812,942684212,959656243,892679724,741357107c841835312,825242166,942815538,842084908,825374776,741880628c842217779,824981041,808989748,842610481,959523888,808728372c808727090,876033068,858797622,862138679,909588018,808202806c859320876,892678449,875637810,942684212,808726835,959984940c741618232,959931184,876163640,741749040,942813490,875639352c908867892,909325621,757870636,943206450,959984184,757872690c875705145,858927929,876045110,808597556,741354545,859322157c842414130,824980023,808989748,875639608,925707312,842478137c909456435,875835692,859320376,1664103473,741354544,875835705c875641132,741354548,875835705,808202339,959525932,875574068c858533932,926233649,808204338,858991971,825766961,741881904c892548403,908866867,909325621,908865584,825701683,908867120c858863672,908867897,858797367,878917681,959461683,925644853c926298933,925644597,825242675,808204340,875639596,942815029c761475116,825635379,858863408,875637814,942684212,959656243c875705644,741881906,841821232,892679989,808989750,842084908c825374776,1664627508,942880305,741355572,942945329,959918384c757870642,808728113,876098352,824979504,859058228,825373752c842214455,892613169,1664101430,909654317,808464695,824981041c808989748,858862392,943139897,842216502,757870636,959853874c892745270,825371702,842545202,942879793,808923491,909326643c892088364,959591220,741618739,808661293,926037046,741421625c842281523,741750579,959275824,808596533,741749044,942945329c825440304,925645107,959983666,741354550,909455917,909390129c841758776,943206961,859058482,925983544,926169398,741354546c926167341,859256881,741618224,959592241,808727859,858535224c875968050,808203575,892480867,943274296,741488434,942945329c825440304,892090675,842545464,741354548,892678701,842543667c841758261,943206961,859058482,942760760,808465715,741354552c960050733,875772215,757872688,825766449,892809527,858535216c808793906,808204340,842347363,892416563,824981043,808989748c875639608,825830448,875574583,757870636,909391154,959984183c825371702,842545202,942879793,809054563,875836720,757870636c909326129,909127737,824981552,892547632,859059767,842214452c859256375,1664101429,875966765,875967030,824980019,808989748c858862392,892742713,808858421,757870636,909325618,892877112c825371702,842545202,942879793,858796643,909194801,757870636c943272753,926037812,757871664,892483121,842609717,858534194c943272498,808202292,875639651,942815029,824979504,808989748c875639608,825306160,875968823,741354552,842347053,959985209c841756726,943206961,859058482,808608568,892417849,741354546c925971757,825308211,908866616,825439289,876034353,825373484c859123768,761475116,926300466,808466228,875637816,942684212c959656243,925972780,741617717,841821232,842477877,909588275c842084908,825374776,1664627508,842412338,741881910,825044016c892942391,892678457,858598450,909455673,825833780,842150700c943141432,761475116,859256882,842545456,875637812,942684212c959656243,925972780,741617717,841821232,876032053,909326128c842084908,825374776,1664627508,942813746,741618226,808528944c892811572,942945845,875901228,875968564,741618995,909455923c741814328,858612528,808794425,909456439,875835692,859320376c741946161,892809529,808203312,875703596,926234425,741751094c942813490,875639352,845363251,926103858,808202294,808464684c875574578,741488945,876098616,858993465,842214457,943207475c1664101432,942682669,909522486,824980530,808989748,858862392c825830457,875574583,757870636,926430258,892744759,825371702c842545202,942879793,892547683,909718073,757870636,875769906c959590451,824981047,875836466,808597811,842214456,825569330c1664101431,858797357,875966771,875637816,942684212,959656243c875573548,909587768,757870636,926364722,825635129,825371702c842545202,942879793,842281571,842217524,757870636,825570353c926233140,757871161,892679736,876034104,842214454,825832755c1664101427,926363949,859385906,824980532,808989748,858862392c808528953,926234676,741354550,909390381,892811062,841757744c943206961,859058482,875717432,909324345,741354552,876099885c808661552,757870644,926495281,909652784,858535733,909652530c808203830,858926435,943143222,741750577,942945329,825440304c824981811,892875824,808203831,875703596,859190581,741488947c942813490,875639352,845363251,959788341,808203312,909717804c892679731,741881393,858796589,943208244,741750577,892547635c741750832,841835312,825241912,943076152,875835692,859320376c741946161,942944305,741750581,841821232,875836468,808989241c842084908,825374776,1664627508,825374258,741356596,825044016c926038070,926431030,825044018,959721528,842543161,842214455c925970738,1664101428,875639341,808990009,824979512,808989748c858862392,842345529,943206964,757870636,858993714,909194547c825371704,842545202,942879793,943075939,909588790,824979500c959592759,842283321,909388852,825440308,741945652,825373235c741357623,959275824,943142454,842477623,875835692,859320376c741946161,842281525,808204344,875703596,892614450,741618739c942813490,875639352,845363251,892482871,808202801,926297388c909587767,741617719,808531501,875770417,858534456,842151218c808203574,875638115,909129266,741749555,942945329,825440304c892090675,942814258,741354552,842281517,892679473,841756722c943206961,859058482,942826296,875575345,741354552,959656241c858993715,757870646,808793905,892417848,858533945,808662322c808202807,909454691,825438774,824980528,808989748,858862392c825830457,875574583,757870636,892417074,959853878,825371702c842545202,942879793,943207011,876098867,757870636,859190833c892417072,757872179,892679729,892483897,858535478,909653554c808204340,926100835,926167344,741880371,942945329,825440304c959199539,808793905,741354548,808727085,909260853,841758261c943206961,859058482,959603512,842086708,741354544,825702712c808661554,876096564,892613172,741685043,808661555,741684276c825451312,926037041,741488432,942945329,825440304,959197236c808793905,741354548,959656493,909719861,841758257,943206961c859058482,808674104,892744753,741354550,926103345,892416566c959198256,909587248,875967540,892482348,909194549,862138412c926364472,909195320,875835692,859320376,741356593,892809529c808203312,858926380,909194808,741750581,942813490,875639352c862140467,825243696,808202809,942943532,875769905,875312178c842544695,858862131,909259564,842150710,862138412,875770935c842217009,875835692,859320376,741356593,892809529,808203312c858926380,858994231,741749557,942813490,875639352,862140467c926233649,808204338,859057452,809054519,741750070,858994993c926168629,858536247,926037810,808203315,909390691,808465200c875637816,942684212,808726835,925972780,741617717,841821232c892745267,909718576,842084908,825374776,1664627508,825307699c741619250,942746672,842216498,842217013,892351020,909129266c741814840,942879283,741356852,959669040,909193779,741355568c942945329,825440304,824979508,925905203,808202290,858926380c926299701,741750068,942813490,875639352,862140467,943077170c808202288,926362924,859191604,741355570,808661293,926495796c741422643,925970995,741488697,841835312,909194296,909717556c875835692,859320376,741946161,808530737,741356087,841821232c959591475,808464945,842084908,825374776,1664627508,842281779c741749555,825044016,875771191,943076657,892873776,808793145c741816630,825373235,741685303,841835312,842084404,875575603c875835692,859320376,741946161,808530737,741356087,841821232c825831987,875837748,842084908,825374776,1664627508,925905971c741488440,825044016,943273785,909455924,926102316,842545462c858534969,842544690,808202297,875703651,825636153,741881904c942945329,825440304,858536243,825373497,741354550,825438765c909652789,841758776,943206961,859058482,875782968,808727351c741354552,842414129,808595508,757872692,960049457,942749748c858533942,892548146,808202805,825437539,892810290,741880886c942945329,825440304,875313459,892811317,741354546,825438765c960050992,841758259,943206961,859058482,892560184,876165171c741354548,808988979,808597044,942484536,925972274,959854900c892482348,858796857,761475116,892678194,959983666,875637814c942684212,959656243,943010860,741487927,892480560,825243958c741356081,942813490,875639352,862139956,875835446,808202296c892351020,809055280,741881395,926036022,842019376,842214449c959656756,1664101433,876032301,909325872,824981041,808989748c858862392,842345529,943206964,841756716,943143216,909326128c842084908,825374776,1664496692,808924723,741749040,825044016c892547122,808530736,825044020,943011128,825438517,842214450c825831985,1664101433,875704877,842348851,824980534,808989748c858862392,943008825,875706425,757870636,825440561,926103600c841758263,943206961,875835698,926114615,892679475,741354546c959459629,842020145,741357616,892416301,842085428,741816118c842150451,741357876,841835312,808923701,909195318,875835692c859320376,741946161,909586995,808202296,842412588,859388215c841756726,943206961,875835698,942891830,942682416,741354552c959983921,892351543,757871668,876098867,875966769,842214452c842019379,3157048,825440304,828586291,825570354,808203320c842149120,842543159,362886194,0,587202560,2128820607c587202560,2128820607,961544192,1448083140,961544192,1448083140c942997504,942420787,909654069,926168626,842610732,842610486c942420274,858797568,909258801,925972736,357642293,0c587202560,2128820607,587202560,2128820607,966787072,1448083140c966787072,1448083140,967835648,1448083140,967835648,1448083140c741933056,842478131,741618487,875782960,808661046,824981552c808989748,875639608,825830448,875574583,757870636,909521714c959721525,825371702,842545202,942879793,825373539,875967025c824979500,859058744,859190578,808594482,808858165,926038070c858927916,808793144,862138412,825373497,808464438,875835692c859320376,741356593,808530737,741356087,841821232,909522227c909456439,842084908,825374776,1664627508,909586995,741355576c925707312,909718583,808464947,858860844,959722544,825635639c825373484,842545463,761475116,825505842,959460406,875637814c942684212,959656243,825438508,808597296,757870636,842281778c808595769,825371696,842545202,942879793,875770723,909325106c757870636,859125553,909455668,942420024,892614965,926496304c842150700,892876593,761475116,825242674,809055026,875637812c942684212,959656243,825438508,808597296,757870636,959591218c876164145,825371700,842545202,942879793,808727395,842479671c757870636,959920433,892482616,858991670,943273527,741620018c943075891,741357874,841835312,909457716,943206449,875835692c859320376,741946161,842217779,808203825,858926380,942880049c741881910,942813490,875639352,862140467,875771700,808204336c909652268,842019890,741880880,959525165,825766969,741357112c859058739,741487925,858612528,926167601,942945845,875835692c859320376,741946161,926430516,808202805,858926380,959918129c741749561,942813490,875639352,862140467,959984437,808203316c942748460,842413104,757872688,825700920,909718583,842214457c808663349,1664101427,892351021,942682677,824981049,808989748c858862392,892611641,842348344,841756716,809055797,808595761c842084908,825374776,1664496692,875574835,741357620,808594480c959721525,943076144,842020396,808595511,858534194,858993714c808204601,925969763,859189300,741749046,942945329,825440304c892090675,942814258,741354552,926494770,859254840,825371702c842545202,909390897,926298979,909193264,757870636,858796593c825438261,757871664,892680241,858862904,858534449,959590706c808204593,842149219,892941108,741619250,942945329,825440304c892090675,842545464,741354548,859386157,859320369,741750583c942813490,875639352,862140212,892678967,808202805,808529196c808792377,808988722,825306412,825504821,926365234,842150700c809055282,761475116,926037298,825767472,875637814,942684212c959656243,926036780,741357622,909257776,960050994,741357107c942813490,875639352,1811953204,825307699,741619250,858614832c808531506,909324599,872427820,859320376,291582769,0c585105408,2128820607,585105408,2128820607,1032847360,1448083140c1032847360,1448083140,824967168,808989748,842610481,825060400c808465462,808728627,875637808,942879792,925970996,825373548c909456434,762064940,926300217,825241649,875637814,942684212c959656243,909653868,741487412,841837616,909719093,909456950c842084908,825374776,1815622452,858797873,741749561,875916336c859386419,757871668,909128497,959918644,862728498,858928178c808203831,892939628,875573812,824981041,808989748,858862392c842492985,909719600,762064940,825636146,943076401,825371704c842545202,942879793,909586796,842478649,762064940,825701425c808662840,824980530,859386423,942683189,842230837,926168630c1815096373,943010349,842545465,824980023,808989748,858862392c943025209,875706425,762064940,859125042,892483634,825371702c842545202,942879793,859320684,942682165,762064940,926497078c808727353,825044024,925972530,808793905,842230837,875574583c1815096376,858928435,859124018,875637814,942684212,808726835c925972844,741617717,841837616,926299189,909719602,842084908c825374776,1815622452,808466737,741618741,825060400,959853367c808857648,808528952,926233394,875770934,926036844,892548918c762064940,909391409,859059762,875637810,942684212,959656243c892679788,741357107,841837616,943076149,909457465,842084908c825374776,1815622452,825438258,741749046,825060400,876099891c808923703,825044020,892678710,842152244,842230833,876099890c1815096368,892612915,808989239,875637808,942684212,808726835c925970796,942945849,762064940,959591730,909719606,825371696c842545202,942879793,959459948,842346807,762064940,859255093c942747956,959851572,825307956,1815361337,942748211,741553456c841837616,876033593,942682167,875835692,859320376,1815687985c892809529,808203312,892480876,858928945,741750583,942813490c875639352,845953075,909260337,808204344,925969772,959789368c842347825,959655212,875967793,1815165241,942813747,741881650c841837616,808662840,875706425,875835692,859320376,1815687985c892809529,808203312,892480876,808728368,741749559,942813490c875639352,845953075,842543666,808203314,875573612,892679993c741880886,875836721,859059768,862729269,943076658,808204080c959655276,925906233,741750068,942945329,825440304,963393843c808793905,1815096372,959722029,909587767,841758265,943206961c859058482,842165304,909587257,1815096368,842018865,825503797c942420537,959723572,959656755,858927980,943208500,762064940c909652018,842413622,875637812,942684212,959656243,925972844c741617717,841837616,926365748,909456948,842084908,825374776c1815622452,959787826,741751090,841837616,859058992,926495280c842083382,859059252,942682681,842150764,925971760,762064940c858992693,942945841,875835692,859320376,1815687985,942944305c741750581,841837616,959919924,909194801,842084908,825374776c1815622452,875705394,741487416,825060400,875640116,959919410c942484530,943011126,909391672,858927980,858863925,762064940c842479409,875772208,875637812,942684212,959656243,875573612c909587768,762064940,909521970,808793911,825371700,842545202c942879793,959722092,943076144,762064940,808728633,875574066c825044016,808925490,892745779,842230839,909522994,1815096374c909324845,825767737,824981047,808989748,858862392,808545337c926234676,1815096374,892613165,858994229,841757241,943206961c859058482,892496952,809055541,1815096372,859191601,825570614c757872694,875769906,825767991,862729783,808792882,808203832c942812524,942747697,741881395,942945329,825440304,829176115c892875824,808203831,875703660,959722548,741357618,942813490c875639352,845953075,875639350,808202292,909192556,909587000c842479671,942746924,960050224,926038064,842150764,876032305c762064940,959721778,942684213,875637808,942684212,959656243c875705708,741881906,841837616,858993460,943075637,842084908c825374776,1815622452,909653554,741750585,925985840,960049721c875705401,875967532,875639608,862730545,925970994,808202296c909716844,926431030,741488432,942945329,825440304,896284979c942814258,1815096376,842281517,859124791,841757748,943206961c859058482,926051384,825569845,1815096370,926365229,926299957c757871664,825241910,942945074,842230834,909259317,1815096373c842281261,859189302,824981043,808989748,858862392,842361913c943206964,762064940,825373746,842347829,825371696,842545202c942879793,825766508,942944312,829173804,859386673,909325108c825044016,942683447,959787319,842230832,925905717,1815096370c909522221,808530738,875637812,942684212,959656243,925972844c741617717,841837616,909455668,909719093,842084908,825374776c1815622452,859322418,741619765,825060400,808662582,859124020c825044022,959788342,909455929,842230838,875968566,1815096376c808923949,859255857,824981554,808989748,858862392,825846841c875574583,762064940,892351538,892744248,825371702,842545202" fillcolor="black" stroked="f" o:allowincell="f" style="position:absolute;left:5073;top:9;width:12;height: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4" coordsize="9144,524256" path="l0,0l9144,0l9144,524256l0,524256c0,0,116,980892734,2189666,0c0,0,-1502609408,599261200,0,9144c4259840,0,327680,524293,0,0c9144,0,9144,524256,0,524256c0,0,1684930560,1748662048,4288097,0c485490688,2128820607,-701497344,1448083140,0,0c9144,9144,0,9144,0,0c4194304,0,4194304,0,327680,524293c0,0,9144,0,9144,524256c0,524256,0,0,116,1916434236c4288326,0,1653604352,2128821608,131072,65536c1661468672,2128821608,327155712,2128820047,327155712,2128820047c-1382219776,0,4194304,0,3211264,0c-329252864,1448083139,786432,0,-118489088,2128821438c0,0,-1891434496,-1847220536,4306481,0c1653604352,2128821608,65536,65536,1661468672,2128821608c327155712,2128820047,327155712,2128820047,-1382285312,0c116,792477231,3226231,0,-130023424,1448083139c655360,0,-262012928,2128821438,393216,1448017920c1947402240,474660371,3267662,0,28311552,1448083140c589824,0,798294016,2128821449,65536,0c-2088828928,-932493236,7448201,0,-783286272,1448083140c-792723456,1448083140,0,0,9144,9144c0,9144,0,0,4194304,0c3145728,0,-331481088,353535,6553600,6357106c6881399,6750318,4390958,7536757,7340148,0c3145728,0,-326107136,1448083139,524288,0c-257556480,2128821438,1638400,1448017920,-1640038400,1404384217c3212456,0,-986710016,1448083139,786432,0c-256966656,2128821438,1703936,0,54329344,-1306427921c3242376,0,-95420416,1448083139,720896,0c-256114688,2128821438,1769472,0,-1471873024,1729354085c3266475,0,-258998272,1448083139,589824,0c-255328256,2128821438,1835008,0,-699793408,-1281717505c3275048,0,352321536,1448083140,917504,0c-254672896,2128821438,1900544,0,-1736900608,1023576434c3276735,0,-164626432,1448083139,655360,0c-253689856,2128821438,2031616,0,-1398472704,-1625549221c3229840,0,314572800,1448083140,1179648,0c-252968960,2128821438,2097152,0,-517341184,694311974c3218053,0,-296747008,1448083139,917504,0c-251723776,2128821438,2162688,0,-1789591552,-391564991c3228278,0,-287309824,1448083139,917504,0c-250740736,2128821438,2228224,0,1049755648,1544864354c3256807,0,-399507456,1448083139,917504,0c-249757696,2128821438,2293760,0,1002504192,848493339c3234888,0,-208666624,1448083139,917504,0c-248774656,2128821438,2359296,0,-2034302976,1244439208c3220517,0,-50331648,1448083139,1048576,0c-247791616,2128821438,2424832,0,-1451425792,-865588746c3235913,0,-177209344,1448083139,1048576,0c-246677504,2128821438,2490368,0,-984023040,-1297038657c3228666,0,-236978176,1448083139,1048576,0c-245563392,2128821438,2555904,0,1963655168,-2034788176c3235086,0,-281018368,1448083139,1048576,0c-244449280,2128821438,2621440,0,-1682767872,-1804990827c3221174,0,-214958080,1448083139,524288,0c-243335168,2128821438,2686976,0,1792999424,464831419c3221780,0,-966787072,1448083139,524288,0c-242745344,2128821438,2752512,0,-677576704,-610123482c3252265,0,-142606336,1448083139,524288,0c-242155520,2128821438,2818048,0,1139343360,-1750871590c3253072,0,-56623104,1448083139,917504,0c-241565696,2128821438,2883584,0,-1663041536,-1655992566c3268648,0,-370147328,1448083139,917504,0c-240582656,2128821438,2949120,0,897122304,844245375c3230445,0,311427072,1448083140,917504,0c-239599616,2128821438,3014656,0,1737621504,903764464c3255516,0,383778816,1448083140,917504,0c-238616576,2128821438,3080192,0,-48103424,476823213c3266322,0,374341632,1448083140,917504,0c-237633536,2128821438,3145728,0,-437190656,1933564779c3272734,0,34603008,1448083140,917504,0c-236650496,2128821438,3211264,0,1824325632,2052606827c3238450,0,393216000,1448083140,1310720,0c-235667456,2128821438,3276800,0,-774963200,-1304497361c3217982,0,-284164096,1448083139,1310720,0c-234291200,2128821438,3342336,0,-1753415680,859450697c3221785,0,-240123904,1448083139,1310720,0c-232914944,2128821438,3407872,0,-197984256,337698294c3268290,0,-249561088,1448083139,393216,0c-231538688,2128821438,3473408,0,1862402048,-1199481860c3243552,0,-312475648,1448083139,458752,0c-231079936,2128821438,3538944,0,318046208,-827174969c3259303,0,-205520896,1448083139,458752,0c256901120,2128821446,3604480,0,2050490368,602702021c3243399,0,-174063616,1448083139,524288,0c209780736,2128821446,3670016,0,-1203503104,-1855851312c3212919,0,-224395264,1448083139,589824,0c-1931083776,2128821447,3735552,0,-1091502080,-1154412677c3222490,0,-252706816,1448083139,327680,0c262799360,2128821446,3801088,0,1189740544,-358411644c3232028,0,-59768832,1448083139,393216,0c-230096896,2128821438,3932160,0,449183744,-1933024473c3259759,0,-293601280,1448083139,1048576,0c-229638144,2128821438,3997696,0,742457344,1894601716c3241673,0,-233832448,1448083139,1245184,0c-227082240,2128821438,4128768,0,1918042112,-828562636c3227703,0,88080384,1448083140,262144,0c215810048,2128821460,4194304,0,85065728,1974880556c3247783,0,-196083712,1448083139,786432,0c-225771520,2128821438,4259840,0,-2018574336,-1496664483c3264216,0,390070272,1448083140,589824,0c-224919552,2128821438,4325376,0,-523698176,503727979c3226449,0,-189792256,1448083139,589824,0c-224264192,2128821438,4390912,0,346554368,-2016579695c3259505,0,-85983232,1448083139,458752,0c-223608832,2128821438,4456448,0,-711131136,511387595c3239306,0,47185920,1448083140,917504,0c-223084544,2128821438,4521984,0,-1289879552,2116135765c3261145,0,-145752064,1448083139,720896,0c-222101504,2128821438,4587520,0,1611137024,1157880561c3261940,0,-277872640,1448083139,917504,0c-221315072,2128821438,4653056,0,-1690959872,115851059c3274294,0,-170917888,1448083139,917504,0c-220332032,2128821438,4718592,0,-1204486144,174739894c3243907,0,-274726912,1448083139,851968,0c-219348992,2128821438,4784128,0,-2016804864,-28047781c3262466,0,-167772160,1448083139,327680,0c230031360,2128821446,4849664,0,284164096,21450186c3219359,0,355467264,1448083140,786432,0c-115933184,2128821438,4915200,0,1550123008,1288156732c3242530,0,-246415360,1448083139,589824,0c-218431488,2128821438,4980736,0,-714080256,-2071269326c3243245,0,-396361728,1448083139,1048576,0c-217776128,2128821438,5046272,0,589430784,1529141414c3270381,0,317718528,1448083140,1114112,0c-216662016,2128821438,5111808,0,-1878982656,1872616614c3251573,0,-98566144,1448083139,917504,0c-215482368,2128821438,5177344,0,135266304,-1016829692c3276749,0,12582912,1448083140,1048576,0c-214499328,2128821438,5242880,0,1365245952,-1684361713c3245464,0,-89128960,1448083139,1376256,0c-213385216,2128821438,5308416,0,1966997504,1466446521c3225928,0,-262144000,1448083139,1179648,0c-211943424,2128821438,5373952,0,-5767168,749495136c3216539,0,-136314880,1448083139,1048576,0c-210698240,2128821438,5439488,0,1258881024,-478119516c3222027,0,-363855872,1448083139,327680,0c-1993342976,2128821450,5505024,0,-1888288768,-188273986c3239568,0,361758720,1448083140,720896,0c-209584128,2128821438,5570560,0,1728184320,226788988c3213494,0,-152043520,1448083139,786432,0c-208797696,2128821438,5636096,0,-1373569024,1347064130c3251713,0,-405798912,1448083139,589824,0c-207945728,2128821438,5701632,0,-1324941312,1028852805c3276783,0,56623104,1448083140,655360,0c-207290368,2128821438,5767168,0,2095448064,1595097232c3211819,0,-82837504,1448083139,720896,0c-1917517824,2128821447,5832704,0,-1475870720,2144719865c3264369,0,37748736,1448083140,720896,0c-206569472,2128821438,5898240,0,1055129600,565711641c3266295,0,-155189248,1448083139,589824,0c-205783040,2128821438,5963776,0,566427648,80550225c3271277,0,270532608,1448083140,393216,0c265748480,2128821446,6029312,0,31064064,-843729344c3250258,0,44040192,1448083140,1114112,0c-205127680,2128821438,6094848,0,-31457280,-1037729168c3218235,0,-101711872,1448083139,1114112,0c-203948032,2128821438,6160384,0,-375193600,1903875874c3262850,0,75497472,1448083140,524288,0c-1932853248,2128821447,6225920,0,-719257600,71119457c3266927,0,69206016,1448083140,655360,0c-202768384,2128821438,6291456,0,1081212928,264580240c3217413,0,-114294784,1448083139,917504,0c-202047488,2128821438,6356992,0,-897187840,-825507605c3219792,0,-123731968,1448083139,1048576,0c-201064448,2128821438,6422528,0,1172439040,503796288c3268586,0,78643200,1448083140,851968,0c-1930035200,2128821447,6488064,0,-1618608128,-1602860935c3227432,0,-183500800,1448083139,1310720,0c-115081216,2128821438,6553600,0,-1032126464,-397691031c3219595,0,-186646528,1448083139,655360,0c-1913389056,2128821447,6619136,0,415105024,-137590780c3276515,0,-421527552,1448083139,1048576,0c-1916338176,2128821447,6684672,0,850591744,757750721c3266411,0,402653184,1448083140,983040,0c-1914830848,2128821447,6750208,0,427884544,-772408989c4314309,0,-331415552,353535,2038169600,596243434c22911,0,0,0,320012288,1882854989c1632662096,1448083134,1818624000,1968207727,12673902,0c-331415552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243269632,1448083139,917504,0,-117637120,2128821438c131072,1448017920,-1849884672,2052358290,3222148,0c-139460608,1448083139,458752,0,199753728,2128821446c196608,0,-591790080,113683504,3250795,0c-211812352,1448083139,458752,0,208142336,2128821446c262144,1448017920,920256512,-364580814,3216475,0c-161480704,1448083139,458752,0,213123072,2128821446c655360,0,1897136128,52835765,3232306,0c248512512,1448083140,262144,0,-260374528,2128821438c720896,1448017920,-361889792,-803230658,2195760,0c0,0,-206569472,599261209,0,0c7405568,0,85917696,1447729724,2038169600,596243434c1684625791,1868767266,846360428,1752638013,577074281,1983659567c1920234298,543517551,1869377379,589446514,892744755,539112545c1852403562,1819898995,1914846565,1684960623,1852121122,1885430628c1818632765,790787169,578036286,979450942,14774126,0c-209092608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816031824,1631338031,544107578,807550327c3227170,0,-271581184,1448083139,524288,0c-1901461504,2128821447,327680,1448017920,234225664,490137944c15806660,0,980353024,1447729872,2038169600,596243434c-363832961,1448083139,-19922944,1448083139,456130560,2128821669c0,0,0,0,-390070272,1448083139c0,0,0,0,-986710016,1448083139c0,0,-367001600,1448083139,-309329920,1448083139c0,0,-306184192,1448083139,-966787072,1448083139c772800512,1448083139,0,0,-336592896,1448083139c-50331648,1448083139,0,0,-47185920,1448083139c-399507456,1448083139,0,0,0,0c-315621376,1448083139,0,0,-326107136,1448083139c2162688,0,0,524288,1310720,2097152c892469248,54,5308416,0,-619708416,1447729726c2038169600,596243434,486037887,2128821610,1572864,0c554696704,1448083140,553648128,1448083140,441450496,1448083140c440401920,1448083140,1029767168,1835619362,2192229,0c-840957952,1448082926,0,0,3735552,3211318c2162688,0,-1874853888,1448082926,0,0c3735552,3604533,2162688,0,0,0c599261184,599261184,0,9144,3211264,0c62914560,1448083140,851968,0,-1920991232,2128821447c6815744,1448017920,41811968,692864483,3227048,0c-315621376,1448083139,983040,0,-1922433024,2128821447c6881280,0,-1856569344,1478128543,3238550,0c22020096,1448083140,786432,0,-199950336,2128821438c6946816,0,1765343232,-316169764,3248734,0c25165824,1448083140,851968,0,-199098368,2128821438c7012352,0,831258624,480327804,3213956,0c-120586240,1448083139,917504,0,-198180864,2128821438c7077888,0,-1992818688,-522067147,3262671,0c-202375168,1448083139,1048576,0,-197197824,2128821438c7143424,0,-54591488,1268378894,3246043,0c-79691776,1448083139,1114112,0,-196083712,2128821438c7208960,0,-1285357568,44761234,3254570,0c408944640,1448083140,1310720,0,-194904064,2128821438c7274496,0,-370081792,-1221675838,3214486,0c-424673280,1448083139,1703936,0,-193527808,2128821438c7340032,0,-357957632,-1774651720,3229573,0c50331648,1448083140,1572864,0,-191758336,2128821438c7405568,0,831782912,-1215029569,3254203,0c-390070272,1448083139,1114112,0,-190119936,2128821438c7471104,0,-963969024,782389565,3250690,0c-180355072,1448083139,1441792,0,-188940288,2128821438c7536640,0,-441778176,-1588484171,3241929,0c72351744,1448083140,1245184,0,-187432960,2128821438c7602176,0,-1270546432,-585788406,3267363,0c251658240,1448083140,1310720,0,-186122240,2128821438c7667712,0,1275068416,483083729,3233514,0c66060288,1448083140,1310720,0,-184745984,2128821438c7733248,0,860160000,1956105235,3261632,0c81788928,1448083140,1572864,0,-183369728,2128821438c7798784,0,1763180544,-1847728008,3233339,0c-373293056,1448083139,1179648,0,-181731328,2128821438c7864320,0,-716570624,-744995458,3245681,0c-117440512,1448083139,1310720,0,-180486144,2128821438c7929856,0,-164954112,-1520873385,3262462,0c59768832,1448083140,1310720,0,-179109888,2128821438c7995392,0,1383006208,1578714225,3236582,0c-104857600,1448083139,1572864,0,-177733632,2128821438c8060928,0,-1079246848,2075725680,3224533,0c-92274688,1448083139,720896,0,-176095232,2128821438c8126464,0,251199488,-2049124455,3250143,0c84934656,1448083140,1048576,0,-175308800,2128821438c8192000,0,2122973184,481092351,3244705,0c324009984,1448083140,851968,0,-174194688,2128821438c8257536,0,-1405091840,59410276,3212156,0c91226112,1448083140,1048576,0,-173277184,2128821438c8323072,0,-1439825920,-1361242324,3269176,0c261095424,1448083140,917504,0,-172163072,2128821438c8388608,0,169672704,-501729375,3222821,0c0,0,1507328,0,-171180032,2128821438c8454144,0,1958281216,941919456,3255424,0c264241152,1448083140,1441792,0,-169607168,2128821438c8519680,0,810156032,-523884777,135340274,0c-367001600,1448083139,0,0,0,0c-296747008,1448083139,53477376,1448083140,-98566144,1448083139c0,0,0,0,0,0c0,0,22020096,1448083140,-199229440,1448083139c-19922944,1448083139,0,0,0,0c0,0,0,0,330301440,1448083140c-79691776,1448083139,-117440512,1448083139,0,0c0,0,-303038464,1448083139,-59768832,1448083139c0,0,-265289728,1448083139,0,0c0,0,283115520,1448083140,0,0c0,0,78643200,1448083140,0,0c-177209344,1448083139,-236978176,1448083139,0,0c0,0,66060288,1448083140,-271581184,1448083139c0,0,56623104,1448083140,-221249536,1448083139c-966787072,1448083139,-130023424,1448083139,0,0c50331648,1448083140,0,0,0,0c-255852544,1448083139,47185920,1448083140,0,0c305135616,1448083140,0,0,0,0c415236096,1448083140,0,0,-108003328,1448083139c0,0,-148897792,1448083139,0,0c0,0,336592896,1448083140,-161480704,1448083139c34603008,1448083140,0,0,0,0c-167772160,1448083139,0,0,371195904,1448083140c0,0,-180355072,1448083139,0,0c0,0,-205520896,1448083139,28311552,1448083140c72351744,1448083140,15728640,1448083140,0,0c0,0,-312475648,1448083139,-246415360,1448083139c0,0,242221056,1448083140,0,0c0,0,-299892736,1448083139,0,0c399507456,1448083140,0,0,84934656,1448083140c0,0,0,0,-249561088,1448083139c0,0,-53477376,1448083139,12582912,1448083140c0,0,235929600,1448083140,0,0c25165824,1448083140,0,0,0,0c0,0,0,0,-145752064,1448083139c0,0,0,0,0,0c81788928,1448083140,-56623104,1448083139,-421527552,1448083139c386924544,1448083140,62914560,1448083140,69206016,1448083140c-211812352,1448083139,-393216000,1448083139,0,0c0,0,254803968,1448083140,0,0c-123731968,1448083139,-126877696,1448083139,298844160,1448083140c0,0,0,0,-1253048320,1448083139c276824064,1448083140,-309329920,1448083139,0,0c0,0,-376438784,1448083139,-158334976,1448083139c0,0,-284164096,1448083139,0,0c-315621376,1448083139,-986710016,1448083139,-101711872,1448083139c40894464,1448083140,0,0,0,0c0,0,-111149056,1448083139,380633088,1448083140c0,0,-174063616,1448083139,0,0c456130560,2128821669,377487360,1448083140,-114294784,1448083139c-336592896,1448083139,-136314880,1448083139,-164626432,1448083139c0,0,-268435456,1448083139,-82837504,1448083139c245366784,1448083140,18874368,1448083140,-50331648,1448083139c0,0,-402653184,1448083139,342884352,1448083140c327155712,1448083140,0,0,368050176,1448083140c0,0,-396361728,1448083139,-152043520,1448083139c279969792,1448083140,0,0,-370147328,1448083139c-405798912,1448083139,-202375168,1448083139,-89128960,1448083139c0,0,0,0,0,0c-196083712,1448083139,0,0,-170917888,1448083139c0,0,0,0,-142606336,1448083139c-306184192,1448083139,-293601280,1448083139,-224395264,1448083139c0,0,-240123904,1448083139,0,0c0,0,0,0,0,0c0,0,289406976,1448083140,-1256194048,1448083139c0,0,-252706816,1448083139,0,0c-208666624,1448083139,0,0,320864256,1448083140c44040192,1448083140,0,0,0,0c0,0,0,0,0,0c412090368,1448083140,0,0,-85983232,1448083139c0,0,0,0,0,0c0,0,-218103808,1448083139,-186646528,1448083139c75497472,1448083140,0,0,0,0c0,0,0,0,-189792256,1448083139c0,0,0,0,0,0c-399507456,1448083139,0,0,-363855872,1448083139c0,0,0,0,-192937984,1448083139c0,0,31457280,1448083140,0,0c295698432,1448083140,0,0,-233832448,1448083139c301989888,1448083140,0,0,0,0c0,0,94371840,1448083140,0,0c-290455552,1448083139,-258998272,1448083139,37748736,1448083140c0,0,0,0,257949696,1448083140c239075328,1448083140,-274726912,1448083139,0,0c0,0,-47185920,1448083139,88080384,1448083140c273678336,1448083140,0,0,3211264,0c-376438784,1448083139,1376256,0,-165216256,2128821438c8716288,1448017920,407633920,1276730738,3230323,0c-1253048320,1448083139,1048576,0,-163774464,2128821438c8781824,0,-429326336,-2047154778,3226490,0c235929600,1448083140,917504,0,-162660352,2128821438c8847360,0,-1452539904,1374735048,3225642,0c239075328,1448083140,1310720,0,-113704960,2128821438c9109504,0,-1832714240,1943851021,3233049,0c242221056,1448083140,720896,0,-112328704,2128821438c9175040,0,-1023934464,-1463171330,3276003,0c-265289728,1448083139,1245184,0,-111542272,2128821438c9240576,0,1183973376,-698985209,3260477,0c-19922944,1448083139,917504,0,-110231552,2128821438c9306112,0,-1561722880,1348572650,3227542,0c245366784,1448083140,983040,0,-109248512,2128821438c9371648,0,-1322188800,1672443292,3251103,0c254803968,1448083140,786432,0,-108199936,2128821438c9502720,0,1567227904,1701153297,3271251,0c-199229440,1448083139,655360,0,-107347968,2128821438c9568256,0,1261240320,353801654,3227448,0c-268435456,1448083139,655360,0,-106627072,2128821438c9633792,0,-1420623872,-691075690,3231244,0c53477376,1448083140,1048576,0,-105906176,2128821438c9764864,0,-1304035328,-878451964,3249287,0c-111149056,1448083139,917504,0,-104792064,2128821438c9830400,0,-1083179008,395626989,3264273,0c257949696,1448083140,917504,0,-103809024,2128821438c9895936,0,945225728,525110722,3235933,0c333447168,1448083140,720896,0,-102825984,2128821438c9961472,0,2054619136,1413601906,3229805,0c364904448,1448083140,851968,0,-102039552,2128821438c10027008,0,-792264704,-50622947,3237372,0c279969792,1448083140,851968,0,-101122048,2128821438c10092544,0,1685258240,1238307803,3214192,0c-255852544,1448083139,983040,0,-100204544,2128821438c10158080,0,-1929641984,680138122,3275536,0c283115520,1448083140,589824,0,-99155968,2128821438c10289152,0,57081856,844744869,3229641,0c-126877696,1448083139,589824,0,-98500608,2128821438c10354688,0,841482240,770305785,3265453,0c289406976,1448083140,589824,0,-97845248,2128821438c10420224,0,-605683712,-2051057018,3252650,0c295698432,1448083140,720896,0,-97189888,2128821438c10485760,0,1292435456,360431153,3212636,0c298844160,1448083140,720896,0,-96403456,2128821438c10551296,0,-377159680,-1497606033,3215482,0c301989888,1448083140,1114112,0,-95617024,2128821438c10616832,0,60489728,-1066298080,3235666,0c-158334976,1448083139,1114112,0,-94437376,2128821438c10682368,0,-206831616,-1107450259,3220903,0c-218103808,1448083139,917504,0,-93257728,2128821438c10747904,0,1778909184,-1161023788,3264059,0c-299892736,1448083139,917504,0,-92274688,2128821438c10813440,0,1170472960,1758439573,3262713,0c-133169152,1448083139,1179648,0,-91291648,2128821438c10878976,0,34078720,-1666179749,3231096,0c305135616,1448083140,1638400,0,-90046464,2128821438c10944512,0,361234432,1373286725,3261654,0c31457280,1448083140,851968,0,-88342528,2128821438c11010048,0,1496776704,-1469907407,3231727,0c320864256,1448083140,786432,0,-87425024,2128821438c11075584,0,-1633943552,-813512769,3218821,0c327155712,1448083140,655360,0,-86573056,2128821438c11141120,0,-2137587712,-925596258,3224372,0c273678336,1448083140,786432,0,-85852160,2128821438c11206656,0,-1950810112,-100222544,3219307,0c330301440,1448083140,720896,0,-85000192,2128821438c11272192,0,-1924726784,-380086599,3236470,0c-192937984,1448083139,851968,0,-84213760,2128821438c11337728,0,1091043328,-387104630,3228895,0c336592896,1448083140,589824,0,-83296256,2128821438c11403264,0,807010304,-719695702,3225425,0c232783872,1448083140,1638400,0,-161677312,2128821438c11534336,0,-316080128,-461652149,3245925,0c-227540992,1448083139,1638400,0,-159973376,2128821438c11599872,0,706871296,961273327,3246230,0c-47185920,1448083139,1048576,0,-158269440,2128821438c11927552,0,566034432,594924059,3272397,0c308281344,1448083140,196608,0,225247232,2128821446c11993088,0,1140981760,1321807951,3254161,0c286261248,1448083140,262144,0,226689024,2128821446c12058624,0,-1409613824,-1528549722,3217517,0c292552704,1448083140,720896,0,-157155328,2128821438c12124160,0,-1519714304,-1585387644,3265575,0c276824064,1448083140,589824,0,-156368896,2128821438c12189696,0,336920576,-1387574039,3234759,0c342884352,1448083140,327680,0,258473984,2128821446c12255232,0,-294649856,-1053073852,3258649,0c368050176,1448083140,655360,0,-155713536,2128821438c12320768,0,-256704512,1177242575,3275361,0c-303038464,1448083139,1114112,0,-154992640,2128821438c12386304,0,-1232601088,943733372,3228021,0c371195904,1448083140,1048576,0,-153812992,2128821438c12451840,0,-210829312,124993752,3248030,0c377487360,1448083140,1048576,0,-152698880,2128821438c12517376,0,1787953152,70811150,3225016,0c358612992,1448083140,1507328,0,-151584768,2128821438c12582912,0,707198976,1178738490,3218275,0c380633088,1448083140,1507328,0,-150011904,2128821438c12648448,0,2027028480,1453884521,3276484,0c339738624,1448083140,1572864,0,-148439040,2128821438c12713984,0,1451163648,993539985,3241896,0c-402653184,1448083139,983040,0,-146800640,2128821438c12779520,0,-416612352,-1970117051,3260751,0c349175808,1448083140,1376256,0,-145752064,2128821438c12845056,0,1532624896,-565556578,3211885,0c386924544,1448083140,1179648,0,-144310272,2128821438c12910592,0,911343616,-370025122,3251140,0c18874368,1448083140,1310720,0,-143065088,2128821438c12976128,0,1145307136,-1119145774,3259550,0c-309329920,1448083139,1114112,0,-141688832,2128821438c13041664,0,-853409792,202311183,3268134,0c346030080,1448083140,1114112,0,-140509184,2128821438c13107200,0,-645726208,-1087324000,3246540,0c399507456,1448083140,720896,0,-82640896,2128821438c13172736,0,-798425088,1196424849,3256240,0c412090368,1448083140,458752,0,-81854464,2128821438c13238272,0,-406847488,-15750108,3232386,0c-859766784,1447729723,2038169600,596243434,521689471,2128821610c0,-603979776,-803192639,1448082535,2162688,0c327680,131077,65537,65537,2106296,0c7405568,0,-175046656,1447729723,2038169600,596243434c1684625791,1868767266,846360428,1752638013,577074281,1983659567c1920234298,543517551,1869377379,589446514,892744755,539112545c1852403562,1819898995,1914846565,1684960623,1852121122,1885430628c1818632765,790787169,62,0,2162688,0c1792081920,1447729724,2038169600,596243434,22911,458752c7405568,0,297861120,1447729724,2038169600,596243434c1684625791,1868767266,846360428,1752638013,577074281,1983659567c1920234298,543517551,1869377379,589446514,892744755,539112545c1852403562,1819898995,1914846565,1684960623,1852121122,1885430628c1818632765,790787169,62,0,3211264,0c-851378176,1447729723,2038169600,596243434,6642047,3342368c3735600,3407927,0,103,2162688,0c-563085312,1448082926,0,0,3735552,3342390c7405568,0,-136249344,1447729723,2038169600,596243434c1684625791,1868767266,846360428,1752638013,577074281,1983659567c1920234298,543517551,1869377379,589446514,892744755,539112545c1852403562,1819898995,1914846565,1684960623,1852121122,1885430628c1818632765,790787169,62,0,8454144,0c489684992,2128820607,489684992,2128820607,909705216,909705272c909193782,875641132,812384308,963391532,825374262,1815096374c842413625,959198769,1815360561,825830448,1644180532,1801675116c1711302144,6684672,0,0,1353711616,1448082918c0,0,0,0,8388608,0c2097152,0,-703594496,1448082926,0,0c3735552,3276854,7405568,0,-184483840,1447729723c2038169600,596243434,1684625791,1868767266,846360428,1752638013c577074281,1983659567,1920234298,543517551,1869377379,589446514c892744755,539112545,1852403562,1819898995,1914846565,1684960623c1852121122,1885430628,1818632765,790787169,62,0c15794176,0,323026944,1447729724,2038169600,596243434c909728127,925958192,943140912,825830452,1811952692,1815096368c808466225,741619767,925985840,943140912,825830452,812397620c875641132,1818361908,7037793,6684774,1769172848,1852795252c1935827258,1953852527,1701591909,893023334,1950037811,809136239c1684633403,842688628,993341494,1734960488,825914472,1936538419c1920413039,1932357729,1701607796,1852796474,762723173,1954047348c1668178221,980578152,1684302189,1832609132,1882025843,1953067887c762212201,1769107304,1953394554,1915579489,1952541797,979727977c1918986339,0,0,0,0,0c28377088,0,-190775296,1447729669,2038169600,596243434c1684625791,1752375869,1600483425,1226842672,1394752836,1701863784c959460128,539111478,1919905635,2053731172,824327525,925904951c959198264,573846577,1952542752,1814183272,1815096368,808466225c741619767,925985840,943140912,825830452,812397620,875641132c1713381940,1668050025,1919904879,1818370621,577463137,1920234272c1684368239,577118781,1631219488,2003790956,1701015145,574450796c1931485798,1701607796,1869619773,1769236851,1631219311,1819243362c996504693,1952867692,926102842,1886352443,2000367674,1752458345c808858170,1701329717,1952999273,993210682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1953065079,1043276389,1933211196,1802465908,1868767333c1030909804,875766562,878785846,1869226018,1953721961,1030057081c1970237986,539124846,1667526245,574451809,1952541798,4075298c21037056,0,-331284480,353535,2038169600,596243434c1684625791,1752375869,1600483425,1226842672,1394752836,1701863784c959460128,539113526,1919905635,2053731172,958545253,825374262c825830454,539112500,1752457584,812393021,963391532,825374262c1815096374,842413625,959198769,1815360561,825830448,539112500c1819044198,1869377379,1646411122,1801675116,1953701922,1701539698c1713519972,980361250,1869376609,1668180343,1030515813,539125282c1819898995,1881292133,1953067887,980316009,1869832801,1702131052c1717922875,909654644,1950038073,809136239,1684633403,825911412c993605428,1734960488,825914472,1936538419,1920413039,1932357729c1701607796,1852796474,762723173,1954047348,1668178221,980578152c1684302189,1832609132,1882025843,1953067887,762212201,1769107304c1953394554,1915579489,1952541797,979727977,1918986339,577912354c28311614,0,3211264,0,65536,917504c6553600,6357106,6881399,6750318,4390958,7536757c7274612,109,3211264,0,-189661184,1447729723c2038169600,596243434,521689471,2128821610,0,0c-803160000,1448082535,3211264,0,-167641088,1447729723c2038169600,596243434,6642047,3342368,3735600,3407927c-65536,10000,3211264,0,-331218944,353535c2038169600,596243434,521689471,2128821610,0,-603979776c1717977281,1383359333,3237477,0,910163968,1448083134c-2034761728,1448083139,1632632832,1448083134,-1920991232,-11917c1953759231,1046834297,2193212,0,-278921216,1448082926c0,0,3735552,3473462,3211264,0c-865992704,1447729723,2038169600,596243434,-701474433,1448083140c0,0,-803209216,1448082535,4259840,0c327680,524293,65536,0,65536,0c65536,0,-2555904,0,65536,0c116,0,2162688,0,3145728,1448082927c0,0,3735552,3604534,2162688,0c886046720,1448082927,0,0,3735552,3342391c7405568,0,-729808896,1448083140,573571072,1448083140c1684602880,1868767266,846360428,1752638013,577074281,1983659567c1920234298,543517551,1869377379,589446514,892744755,539112545c1852403562,1819898995,1914846565,1684960623,1852121122,1885430628c1818632765,790787169,7340094,0,2097152,0c1027604480,1448082927,0,0,3735552,3407927c7405568,0,564133888,1448083140,488636416,2128820607c1684602880,1868767266,846360428,1752638013,577074281,1983659567c1920234298,543517551,1869377379,589446514,892744755,539112545c1852403562,1819898995,1914846565,1684960623,1852121122,1885430628c1818632765,790787169,7340094,0,9437184,0c-331218944,353535,2038169600,596243434,1703958911,2128821639c0,0,-1905262592,2128820554,-1384120320,2128820554c0,0,65536,65536,-1340276736,2128821586c-1367343104,2128821586,1524629504,2128821025,590348288,1448083140c721420288,1430471467,-1879029938,2128820554,0,0c1788870656,2125361352,741343232,825307699,734082610,0c598736896,2128820607,598736896,2128820607,590348288,1448083140c590348288,1448083140,741343232,842281525,811808309,824979500c959198769,959983672,875771698,942748204,909522489,811806764c757870636,842020145,876163126,892090416,909261113,808464945c959197228,1664365617,959787572,741356600,842214448,808990263c875705644,741554482,1664101424,875835705,959197228,741618737c842281525,808203829,875705644,1664496946,741354544,876099121c892351289,824979510,909653047,875573814,842279992,959461432c1664101431,875903028,943075385,825371704,842545202,925906480c808922412,926495793,741618739,942945329,825440304,808202292c962801708,741618737,875835705,959197228,741618737,1664101424c876163380,741617715,825502768,808662073,741354548,909586995c892088376,959591474,741368627,825830448,808203316,875641132c842345524,909455924,892088419,892482610,741354550,825306160c959523894,859059761,909324852,942814307,909259576,824979500c909325622,892548144,825371698,842545202,942683697,825438508c741488432,859125046,909206326,909390134,842479160,842084908c825374776,741879862,825700915,825701685,825371698,842545202c926167088,926036780,926233905,841757233,943206961,875573298c825058103,842151987,926366001,741354550,876163380,741617715c842214448,909259057,1664101428,959591213,942814514,824980534c808989748,858862392,943139897,842216502,757870636,876097841c942684472,825371704,842545202,942879793,808202339,942746924c859058489,909718580,942746924,842151732,909325616,808662060c825766966,828583980,909325622,892548144,825371698,842545202c942683697,892679724,908867123,909325621,909521196,943076401c741488438,942813490,909193784,862140464,892417842,842086197c842084908,808597560,741815344,825700915,825701685,825371698c842545202,926167088,858860844,942813752,842085173,828583980c925644337,926167609,825438775,842150700,825438774,757870636c808465201,842281778,875637812,942684212,959656243,892679779c741357107,841821232,825242166,942815538,842084908,825374776c741880628,842217779,824981041,808989748,842610481,959537968c808728372,808727090,876033068,858797622,858534199,909588018c808202806,859320876,892678449,875637810,942684212,808726835c959984995,741618232,959917104,876163640,741749040,942813490c875639352,908867892,909325621,761475116,943206450,959984184c757872690,875705145,858927929,876031030,808597556,741354545c859322157,842414130,824980023,808989748,875639608,925721392c842478137,909456435,875835692,859320376,741356593,741354544c875835705,875641132,741368628,875835705,808202284,959525932c875574068,862138412,926233649,808204338,858991916,825766961c741881904,892548403,908866867,909325621,908865584,825701683c912471600,858863672,908867897,858797367,875313201,959461683c925644853,926298933,925644597,825242675,808204340,875639651c942815029,757870636,825635379,858863408,875637814,942684212c959656243,875705644,741881906,841835312,892679989,808989750c842084908,825374776,741880628,942880305,741355572,942945329c959918384,757870642,808728113,876098352,824979504,859058228c825373752,842228535,892613169,741354550,909654317,808464695c824981041,808989748,858862392,943139897,842216502,761475116c959853874,892745270,825371702,842545202,942879793,808923436c909326643,892088364,959591220,741618739,808661293,926037046c1664168505,842281523,741750579,959261744,808596533,741749044c942945329,825440304,925645107,959983666,1664101430,909455917c909390129,841758776,943206961,859058482,925969464,926169398c741354546,926167341,859256881,741618224,959592241,808727859c862139704,875968050,808203575,892480812,943274296,741488434c942945329,825440304,892090675,842545464,1664101428,892678701c842543667,841758261,943206961,859058482,942746680,808465715c741354552,960050733,875772215,757872688,825766449,892809527c862139696,808793906,808204340,842347308,892416563,824981043c808989748,875639608,825830448,875574583,761475116,909391154c959984183,825371702,842545202,942879793,809054508,875836720c757870636,909326129,909127737,824981552,892547632,859059767c842228532,859256375,741354549,875966765,875967030,824980019c808989748,858862392,892742713,808858421,761475116,909325618c892877112,825371702,842545202,942879793,858796588,909194801c757870636,943272753,926037812,757871664,892483121,842609717c862138674,943272498,808202292,875639596,942815029,824979504c808989748,875639608,825306160,875968823,1664101432,842347053c959985209,841756726,943206961,859058482,808594488,892417849c741354546,925971757,825308211,908866616,825439289,876034353c825373539,859123768,757870636,926300466,808466228,875637816c942684212,959656243,925972780,741617717,841835312,842477877c909588275,842084908,825374776,741880628,842412338,741881910c825044016,892942391,892678457,858598450,909455673,825833780c842150755,943141432,757870636,859256882,842545456,875637812c942684212,959656243,925972780,741617717,959578160,741354547c825830448,808203316,875641187,842345524,909455924,892088364c892482610,741354550,822108976,808662073,127937588,0c248512512,0,0,245104640,812384256,963391532c741618737,825846832,892089396,892482610,741370934,842281525c811808309,824979500,959198769,959983672,875771698,942748204c909522489,811806764,757870636,842020145,876163126,892090416c909261113,808464945,959197228,1664365617,959787572,741356600c842214448,808990263,875705644,741554482,1664101424,875835705c959197228,741618737,842281525,808203829,875705644,1664496946c741354544,876099121,892351289,824979510,909653047,875573814c842279992,959461432,1664101431,875903028,943075385,825371704c842545202,925906480,808922412,926495793,741618739,942945329c825440304,808202292,962801708,741618737,875835705,959197228c741618737,1664101424,876163380,741617715,825502768,808662073c741354548,909586995,892088376,959591474,741368627,825830448c808203316,875641132,842345524,909455924,892088419,892482610c741354550,825306160,959523894,859059761,909324852,942814307c909259576,824979500,909325622,892548144,825371698,842545202c942683697,825438508,741488432,859125046,909206326,909390134c842479160,842084908,825374776,741879862,825700915,825701685c825371698,842545202,926167088,926036780,926233905,841757233c943206961,875573298,825058103,842151987,926366001,741354550c876163380,741617715,842214448,909259057,1664101428,959591213c942814514,824980534,808989748,858862392,943139897,842216502c757870636,876097841,942684472,825371704,842545202,942879793c808202339,942746924,859058489,909718580,942746924,842151732c909325616,808662060,825766966,828583980,909325622,892548144c825371698,842545202,942683697,892679724,908867123,909325621c909521196,943076401,741488438,942813490,909193784,862140464c892417842,842086197,842084908,808597560,741815344,825700915c825701685,825371698,842545202,926167088,858860844,942813752c842085173,828583980,925644337,926167609,825438775,842150700c825438774,757870636,808465201,842281778,875637812,942684212c959656243,892679779,741357107,841821232,825242166,942815538c842084908,825374776,741880628,842217779,824981041,808989748c842610481,959537968,808728372,808727090,876033068,858797622c858534199,909588018,808202806,859320876,892678449,875637810c942684212,808726835,959984995,741618232,959917104,876163640c741749040,942813490,875639352,908867892,909325621,761475116c943206450,959984184,757872690,875705145,858927929,876031030c808597556,741354545,859322157,842414130,824980023,808989748c875639608,925721392,842478137,909456435,875835692,859320376c741356593,741354544,875835705,875641132,741368628,875835705c808202284,959525932,875574068,862138412,926233649,808204338c858991916,825766961,741881904,892548403,908866867,909325621c908865584,825701683,912471600,858863672,908867897,858797367c875313201,959461683,925644853,926298933,925644597,825242675c808204340,875639651,942815029,757870636,825635379,858863408c875637814,942684212,959656243,875705644,741881906,841835312c892679989,808989750,842084908,825374776,741880628,942880305c741355572,942945329,959918384,757870642,808728113,876098352c824979504,859058228,825373752,842228535,892613169,741354550c909654317,808464695,824981041,808989748,858862392,943139897c842216502,761475116,959853874,892745270,825371702,842545202c942879793,808923436,909326643,892088364,959591220,741618739c808661293,926037046,1664168505,842281523,741750579,959261744c808596533,741749044,942945329,825440304,925645107,959983666c1664101430,909455917,909390129,841758776,943206961,859058482c925969464,926169398,741354546,926167341,859256881,741618224c959592241,808727859,862139704,875968050,808203575,892480812c943274296,741488434,942945329,825440304,892090675,842545464c1664101428,892678701,842543667,841758261,943206961,859058482c942746680,808465715,741354552,960050733,875772215,757872688c825766449,892809527,862139696,808793906,808204340,842347308c892416563,824981043,808989748,875639608,825830448,875574583c761475116,909391154,959984183,825371702,842545202,942879793c809054508,875836720,757870636,909326129,909127737,824981552c892547632,859059767,842228532,859256375,741354549,875966765c875967030,824980019,808989748,858862392,892742713,808858421c761475116,909325618,892877112,825371702,842545202,942879793c858796588,909194801,757870636,943272753,926037812,757871664c892483121,842609717,862138674,943272498,808202292,875639596c942815029,824979504,808989748,875639608,825306160,875968823c1664101432,842347053,959985209,841756726,943206961,859058482c808594488,892417849,741354546,925971757,825308211,908866616c825439289,876034353,825373539,859123768,757870636,926300466c808466228,875637816,942684212,959656243,925972780,741617717c841835312,842477877,909588275,842084908,825374776,741880628c842412338,741881910,825044016,892942391,892678457,858598450c909455673,825833780,842150755,943141432,757870636,859256882c842545456,875637812,942684212,959656243,925972780,741617717c841835312,876032053,909326128,842084908,825374776,741880628c942813746,741618226,808528944,892811572,942945845,875901228c875968564,1664365875,909455923,741814328,858598448,808794425c909456439,875835692,859320376,741946161,892809529,808203312c875703651,926234425,741751094,942813490,875639352,841758771c926103858,808202294,808464684,875574578,741488945,876098616c858993465,842228537,943207475,741354552,942682669,909522486c824980530,808989748,858862392,825830457,875574583,761475116c926430258,892744759,825371702,842545202,942879793,892547628c909718073,757870636,875769906,959590451,824981047,875836466c808597811,842228536,825569330,741354551,858797357,875966771c875637816,942684212,959656243,875573548,909587768,761475116c926364722,825635129,825371702,842545202,942879793,842281516c842217524,757870636,825570353,926233140,757871161,892679736c876034104,842228534,825832755,741354547,926363949,859385906c824980532,808989748,858862392,808528953,926234676,1664101430c909390381,892811062,841757744,943206961,859058482,875703352c909324345,741354552,876099885,808661552,757870644,926495281c909652784,862140213,909652530,808203830,858926380,943143222c741750577,942945329,825440304,824981811,892875824,808203831c875703651,859190581,741488947,942813490,875639352,841758771c959788341,808203312,909717804,892679731,741881393,858796589c943208244,1664497457,892547635,741750832,841821232,825241912c943076152,875835692,859320376,741946161,942944305,741750581c841835312,875836468,808989241,842084908,825374776,741880628c825374258,741356596,825044016,926038070,926431030,825044018c959721528,842543161,842228535,925970738,741354548,875639341c808990009,824979512,808989748,858862392,842345529,943206964c761475116,858993714,909194547,825371704,842545202,942879793c943075884,909588790,824979500,959592759,842283321,909388852c825440308,1664692532,825373235,741357623,959261744,943142454c842477623,875835692,859320376,741946161,842281525,808204344c875703651,892614450,741618739,942813490,875639352,841758771c892482871,808202801,926297388,909587767,741617719,808531501c875770417,862138936,842151218,808203574,875638060,909129266c741749555,942945329,825440304,892090675,942814258,1664101432c842281517,892679473,841756722,943206961,859058482,942812216c875575345,741354552,959656241,858993715,757870646,808793905c892417848,862138425,808662322,808202807,909454636,825438774c824980528,808989748,858862392,825830457,875574583,761475116c892417074,959853878,825371702,842545202,942879793,943206956c876098867,757870636,859190833,892417072,757872179,892679729c892483897,862139958,909653554,808204340,926100780,926167344c741880371,942945329,825440304,959199539,808793905,1664101428c808727085,909260853,841758261,943206961,859058482,959589432c842086708,741354544,825702712,808661554,876096564,892613172c1664431923,808661555,741684276,825437232,926037041,741488432c942945329,825440304,959197236,808793905,1664101428,959656493c909719861,841758257,943206961,859058482,808660024,892744753c741354550,926103345,892416566,959198256,909587248,875967540c892482403,909194549,858533932,926364472,909195320,875835692c859320376,741356593,892809529,808203312,858926435,909194808c741750581,942813490,875639352,858535987,825243696,808202809c942943532,875769905,875312178,842544695,858862131,909259619c842150710,858533932,875770935,842217009,875835692,859320376c741356593,892809529,808203312,858926435,858994231,741749557c942813490,875639352,858535987,926233649,808204338,859057452c809054519,741750070,858994993,926168629,862140727,926037810c808203315,909390636,808465200,875637816,942684212,808726835c925972780,741617717,841835312,892745267,909718576,842084908c825374776,741880628,825307699,741619250,942746672,842216498c842217013,892351020,909129266,1664561720,942879283,741356852c959654960,909193779,741355568,942945329,825440304,824979508c925905203,808202290,858926435,926299701,741750068,942813490c875639352,858535987,943077170,808202288,926362924,859191604c741355570,808661293,926495796,1664169523,925970995,741488697c841821232,909194296,909717556,875835692,859320376,741946161c808530737,741356087,841835312,959591475,808464945,842084908c825374776,741880628,842281779,741749555,825044016,875771191c943076657,892873776,808793145,1664563510,825373235,741685303c841821232,842084404,875575603,875835692,859320376,741946161c808530737,741356087,841835312,825831987,875837748,842084908c825374776,741880628,925905971,741488440,825044016,943273785c909455924,926102316,842545462,862139449,842544690,808202297c875703596,825636153,741881904,942945329,825440304,858536243c825373497,1664101430,825438765,909652789,841758776,943206961c859058482,875768888,808727351,741354552,842414129,808595508c757872692,960049457,942749748,939536438,909654069,926168626c842610732,842610486,939536690,858797568,909258801,925972736c357642293,0,587202560,2128820607,587202560,2128820607c966787072,1448083140,966787072,1448083140,967835648,1448083140c967835648,1448083140,741933056,842478131,741618487,875782960c808661046,824981552,808989748,875639608,825830448,875574583c757870636,909521714,959721525,825371702,842545202,942879793c825373539,875967025,824979500,859058744,859190578,808594482c808858165,926038070,858927916,808793144,862138412,825373497c808464438,875835692,859320376,741356593,808530737,741356087c841821232,909522227,909456439,842084908,825374776,1664627508c909586995,741355576,925707312,909718583,808464947,858860844c959722544,825635639,825373484,842545463,761475116,825505842c959460406,875637814,942684212,959656243,825438508,808597296c757870636,842281778,808595769,825371696,842545202,942879793c875770723,909325106,757870636,859125553,909455668,942420024c892614965,926496304,842150700,892876593,761475116,825242674c809055026,875637812,942684212,959656243,825438508,808597296c757870636,959591218,876164145,825371700,842545202,942879793c808727395,842479671,757870636,959920433,892482616,858991670c943273527,741620018,943075891,741357874,841835312,909457716c943206449,875835692,859320376,741946161,842217779,808203825c858926380,942880049,741881910,942813490,875639352,862140467c875771700,808204336,909652268,842019890,741880880,959525165c825766969,741357112,859058739,741487925,858612528,926167601c942945845,875835692,859320376,741946161,926430516,808202805c858926380,959918129,741749561,942813490,875639352,862140467c959984437,808203316,942748460,842413104,757872688,825700920c909718583,842214457,808663349,1664101427,892351021,942682677c824981049,808989748,858862392,892611641,842348344,841756716c809055797,808595761,842084908,825374776,1664496692,875574835c741357620,808594480,959721525,943076144,842020396,808595511c858534194,858993714,808204601,925969763,859189300,741749046c942945329,825440304,892090675,942814258,741354552,926494770c859254840,825371702,842545202,909390897,926298979,909193264c757870636,858796593,825438261,757871664,892680241,858862904c858534449,959590706,808204593,842149219,892941108,741619250c942945329,825440304,892090675,842545464,741354548,859386157c859320369,741750583,942813490,875639352,862140212,892678967c808202805,808529196,808792377,808988722,825306412,825504821c926365234,842150700,809055282,761475116,926037298,825767472c875637814,942684212,959656243,926036780,741357622,909257776c960050994,741357107,942813490,875639352,1811953204,825307699c741619250,858614832,808531506,909324599,872427820,859320376c291582769,0,585105408,2128820607,585105408,2128820607c1032847360,1448083140,1032847360,1448083140,824967168,808989748c842610481,825060400,808465462,808728627,875637808,942879792c925970996,825373548,909456434,762064940,926300217,825241649c875637814,942684212,959656243,909653868,741487412,841837616c909719093,909456950,842084908,825374776,1815622452,858797873c741749561,875916336,859386419,757871668,909128497,959918644c862728498,858928178,808203831,892939628,875573812,824981041c808989748,858862392,842492985,909719600,762064940,825636146c943076401,825371704,842545202,942879793,909586796,842478649c762064940,825701425,808662840,824980530,859386423,942683189c842230837,926168630,1815096373,943010349,842545465,824980023c808989748,858862392,943025209,875706425,762064940,859125042c892483634,825371702,842545202,942879793,859320684,942682165c762064940,926497078,808727353,825044024,925972530,808793905c842230837,875574583,1815096376,858928435,859124018,875637814c942684212,808726835,925972844,741617717,841837616,926299189c909719602,842084908,825374776,1815622452,808466737,741618741c825060400,959853367,808857648,808528952,926233394,875770934c926036844,892548918,762064940,909391409,859059762,875637810c942684212,959656243,892679788,741357107,841837616,943076149c909457465,842084908,825374776,1815622452,825438258,741749046c825060400,876099891,808923703,825044020,892678710,842152244c842230833,876099890,1815096368,892612915,808989239,875637808c942684212,808726835,925970796,942945849,762064940,959591730c909719606,825371696,842545202,942879793,959459948,842346807c762064940,859255093,942747956,959851572,825307956,1815361337c942748211,741553456,841837616,876033593,942682167,875835692c859320376,1815687985,892809529,808203312,892480876,858928945c741750583,942813490,875639352,845953075,909260337,808204344c925969772,959789368,842347825,959655212,875967793,1815165241c942813747,741881650,841837616,808662840,875706425,875835692c859320376,1815687985,892809529,808203312,892480876,808728368c741749559,942813490,875639352,845953075,842543666,808203314c875573612,892679993,741880886,875836721,859059768,862729269c943076658,808204080,959655276,925906233,741750068,942945329c825440304,963393843,808793905,1815096372,959722029,909587767c841758265,943206961,859058482,842165304,909587257,1815096368c842018865,825503797,942420537,959723572,959656755,858927980c943208500,762064940,909652018,842413622,875637812,942684212c959656243,925972844,741617717,841837616,926365748,909456948c842084908,825374776,1815622452,959787826,741751090,841837616c859058992,926495280,842083382,859059252,942682681,842150764c925971760,762064940,858992693,942945841,875835692,859320376c1815687985,942944305,741750581,841837616,959919924,909194801c842084908,825374776,1815622452,875705394,741487416,825060400c875640116,959919410,942484530,943011126,909391672,858927980c858863925,762064940,842479409,875772208,875637812,942684212c959656243,875573612,909587768,762064940,909521970,808793911c825371700,842545202,942879793,959722092,943076144,762064940c808728633,875574066,825044016,808925490,892745779,842230839c909522994,1815096374,909324845,825767737,824981047,808989748c858862392,808545337,926234676,1815096374,892613165,858994229c841757241,943206961,859058482,892496952,809055541,1815096372c859191601,825570614,757872694,875769906,825767991,862729783c808792882,808203832,942812524,942747697,741881395,942945329c825440304,829176115,892875824,808203831,875703660,959722548c741357618,942813490,875639352,845953075,875639350,808202292c909192556,909587000,842479671,942746924,960050224,926038064c842150764,876032305,762064940,959721778,942684213,875637808c942684212,959656243,875705708,741881906,841837616,858993460c943075637,842084908,825374776,1815622452,909653554,741750585c925985840,960049721,875705401,875967532,875639608,862730545c925970994,808202296,909716844,926431030,741488432,942945329c825440304,896284979,942814258,1815096376,842281517,859124791c841757748,943206961,859058482,926051384,825569845,1815096370c926365229,926299957,757871664,825241910,942945074,842230834c909259317,1815096373,842281261,859189302,824981043,808989748" fillcolor="black" stroked="f" o:allowincell="f" style="position:absolute;left:7007;top:9;width:12;height: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5" coordsize="9144,524256" path="l0,0l9144,0l9144,524256l0,524256c0,0,116,0,2162688,0c3145728,1448082927,0,0,3735552,3604534c2162688,0,886046720,1448082927,0,0c3735552,3342391,7405568,0,-729808896,1448083140c573571072,1448083140,1684602880,1868767266,846360428,1752638013c577074281,1983659567,1920234298,543517551,1869377379,589446514c892744755,539112545,1852403562,1819898995,1914846565,1684960623c1852121122,1885430628,1818632765,790787169,7340094,0c2097152,0,1027604480,1448082927,0,0c3735552,3407927,7405568,0,564133888,1448083140c488636416,2128820607,1684602880,1868767266,846360428,1752638013c577074281,1983659567,1920234298,543517551,1869377379,589446514c892744755,539112545,1852403562,1819898995,1914846565,1684960623c1852121122,1885430628,1818632765,790787169,7340094,0c9437184,0,-821952512,1447729723,2038169600,596243434c22911,65536,0,0,0,65536c0,0,0,-2555904,65535,0c0,65536,0,0,1524629504,2128821025c590348288,1448083140,721420288,1430471467,-1879029938,2128820554c0,0,1788870656,2125361352,741343232,825307699c9516594,0,-331218944,353535,2038169600,596243434c1703958911,2128821639,0,0,-1905262592,2128820554c-1384120320,2128820554,0,0,65536,65536c-1340276736,2128821586,-1367343104,2128821586,1524629504,2128821025c599785472,1448083140,721420288,1430471467,-1879029938,2128820554c0,0,1788870656,2125361352,1664090112,875835705c132198444,0,65536,85655552,812384256,963391532c741618737,825846832,892089396,892482610,741370934,842281525c811808309,824979500,808203825,909193772,943207986,862138412c926233649,824981554,808989748,842609208,741354551,926100528c892679475,909323314,859124784,825385780,943075894,741354552c808859704,842479156,875637808,942684212,926038322,808202284c859255651,842347829,875770668,825832242,808728364,943076661c757870636,943272503,959985712,875637814,942684212,808726835c859256163,808531765,824980023,808989748,875639608,909192240c808858680,808990770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925645110,808465459c808203321,959459939,842346807,824979500,909586992,942945328c875637808,942684212,926038322,808202284,859255651,842347829c808727340,926038327,808728364,943076661,892088364,858862646c943208499,875835692,859320376,1664103473,909654068,825505331c825371702,842545202,925906480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102585c741619761,942484528,892940594,842085682,875835692,959592247c741552695,942878770,909719089,892088368,875705913,875770931c959591011,908865841,909325621,808202284,908865580,909325621c808202339,757870636,892679474,741617721,859125046,1664101429c892742704,741749557,741354544,875705649,892940854,841757744c943206961,842019122,959800117,942945072,741881906,942945329c825440304,925642804,842281266,943206960,859058476,825701424c741815860,926429485,959590457,741880633,942813490,892351032c811807797,824979500,943208503,892743735,825371702,909325618c842347313,825505580,842216499,942420531,808662322,960050743c825571683,876164406,757870636,842085171,876165169,892546100c892548403,858796588,959852856,741355574,842414389,859058996c925983540,892941104,825309496,842084908,825374776,741946166c741354544,809054509,842412597,741488949,942813490,892351032c761476149,876098353,858796593,841756722,943206961,892678194c741354548,892742704,741749557,859125046,825058102,842019891c859256375,825371702,842545202,909653297,858860844,875771702c875573555,842084908,825374776,741750837,875705649,892940854c841757744,943206961,842019122,959800117,892876601,741488436c942945329,825440304,925642804,842281266,943206960,859058476c825701424,741815860,926429485,959590457,741880633,942813490c892351032,811807797,824979500,943208503,892743735,825371702c909325618,842347313,909521196,809054260,741486897,943011640c808924467,858874677,943272242,741618740,892742704,741749557c892745016,842347829,842086444,842283059,959198773,959656758c842216753,825505635,926429494,942421811,876098866,842217526c842610732,859387952,942421561,942944825,808531506,825505580c959461171,942421043,942813748,892482865,825309283,859320376c942422320,926495794,808465721,942684204,942878770,959198514c959527216,842479411,859060524,959918130,942421560,858862134c842085432,909261155,909325106,942422324,943273010,875902257c942684204,926496825,942422068,808858164,942682681,825505580c892613939,959197493,808531506,942814512,842610787,876164918c959198519,842217776,875639603,959789100,926167601,942421048c942880050,808990517,859060524,943011632,925643833,892547380c842347828,942684259,926496056,942421040,926167604,909455673c892811308,943141686,959199280,943075892,842084916,909261100c859321136,942420530,808597552,876098098,959789155,909456690c942420277,875770420,959592503,892811308,909129527,942422070c859321650,842281522,942684204,859320887,959198262,925905716c825636406,926234467,909129528,959198771,926036788,858797362c959789356,926234681,942420529,859190583,875640887,842283308c842283062,942420529,842479664,892549174,959789155,825636146c942420790,859125808,892745521,875706412,808466489,942420786c943274032,942946105,892811308,909718326,959199280,959527216c808727090,942684259,909653304,942420024,960051248,808924976c959461676,842151222,959199286,959591986,808859961,825505580c858797367,942420530,959527221,942814000,842283107,808532018c959198257,909718834,875967545,959789100,943274033,942420785c909654069,875705905,909261100,808793651,942421810,942813748c808466482,1664496896,741354544,876099121,892351289,824979510c909653047,875573814,842279936,959461432,132131895,0c257949696,0,0,254279680,812384256,963391532c741618737,825846832,892089396,892482610,741370934,842281525c811808309,824979500,808203825,909193772,943207986,862138412c926233649,824981554,808989748,842609208,741354551,926100528c892679475,909323314,859124784,825385780,943075894,741354552c808859704,842479156,875637808,942684212,926038322,808202284c859255651,842347829,875770668,825832242,808728364,943076661c757870636,943272503,959985712,875637814,942684212,808726835c859256163,808531765,824980023,808989748,875639608,909192240c808858680,808990770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925645110,808465459c808203321,959459939,842346807,824979500,909586992,942945328c875637808,942684212,926038322,808202284,859255651,842347829c808727340,926038327,808728364,943076661,892088364,858862646c943208499,875835692,859320376,1664103473,909654068,825505331c825371702,842545202,925906480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102585c741619761,942484528,892940594,842085682,875835692,959592247c741552695,942878770,909719089,892088368,875705913,875770931c959591011,908865841,909325621,808202284,908865580,909325621c808202339,757870636,892679474,741617721,859125046,1664101429c892742704,741749557,741354544,875705649,892940854,841757744c943206961,842019122,959800117,942945072,741881906,942945329c825440304,925642804,842281266,943206960,859058476,825701424c741815860,926429485,959590457,741880633,942813490,892351032c811807797,824979500,943208503,892743735,825371702,909325618c842347313,825505580,842216499,942420531,808662322,960050743c825571683,876164406,757870636,842085171,876165169,892546100c892548403,858796588,959852856,741355574,842414389,859058996c925983540,892941104,825309496,842084908,825374776,741946166c741354544,809054509,842412597,741488949,942813490,892351032c761476149,876098353,858796593,841756722,943206961,892678194c741354548,892742704,741749557,859125046,825058102,842019891c859256375,825371702,842545202,909653297,858860844,875771702c875573555,842084908,825374776,741750837,875705649,892940854c841757744,943206961,842019122,959800117,892876601,741488436c942945329,825440304,925642804,842281266,943206960,859058476c825701424,741815860,926429485,959590457,741880633,942813490c892351032,811807797,824979500,943208503,892743735,825371702c909325618,842347313,909521196,809054260,741486897,943011640c808924467,858874677,943272242,741618740,892742704,741749557c892745016,842347829,842086444,842283059,959198773,959656758c842216753,825505635,926429494,942421811,876098866,842217526c842610732,859387952,942421561,942944825,808531506,825505580c959461171,942421043,942813748,892482865,825309283,859320376c942422320,926495794,808465721,942684204,942878770,959198514c959527216,842479411,859060524,959918130,942421560,858862134c842085432,909261155,909325106,942422324,943273010,875902257c942684204,926496825,942422068,808858164,942682681,825505580c892613939,959197493,808531506,942814512,842610787,876164918c959198519,842217776,875639603,959789100,926167601,942421048c942880050,808990517,859060524,943011632,925643833,892547380c842347828,942684259,926496056,942421040,926167604,909455673c892811308,943141686,959199280,943075892,842084916,909261100c859321136,942420530,808597552,876098098,959789155,909456690c942420277,875770420,959592503,892811308,909129527,942422070c859321650,842281522,942684204,859320887,959198262,925905716c825636406,926234467,909129528,959198771,926036788,858797362c959789356,926234681,942420529,859190583,875640887,842283308c842283062,942420529,842479664,892549174,959789155,825636146c942420790,859125808,892745521,875706412,808466489,942420786c943274032,942946105,892811308,909718326,959199280,959527216c808727090,942684259,909653304,942420024,960051248,808924976c959461676,842151222,959199286,959591986,808859961,825505580c858797367,942420530,959527221,942814000,842283107,808532018c959198257,909718834,875967545,959789100,943274033,942420785c909654069,875705905,909261100,808793651,942421810,942813748c808466482,875706467,926496569,959199286,842217776,859386678c959461676,926364980,959199025,842348853,892942387,943011884c825700921,959198261,926036788,808465714,959789155,892941616c942420016,808989241,892482873,875706412,926496569,942421302c942881077,942945335,909261100,858992689,959197493,808465204c892483640,959461731,959461683,824980784,859059766,892875830c842607667,942878774,741880371,942815544,959590449,892873778c842150201,741422135,808596536,909521976,876045109,876099121c741816114,858928184,959789108,959982643,926168370,741618225c959722040,842018872,876162098,842478131,741880882,808465977c892481845,892953399,858928441,741554488,808859448,808859705c959982649,892614450,741617968,808662073,842413367,808987704c959789112,741750073,875968049,892942642,946025527,875770420c859387192,892483628,909586483,942421817,943273010,942747696c892811308,808661049,942420531,825504308,859320370,842283308c909521975,946024504,959527221,892613425,842610732,892679223c942420530,892352816,875835446,892483628,875704375,959198517c875967794,808530229,942684204,875902516,946026805,808597552c825373491,959789356,960050484,942422323,875770420,925906998c875706412,892942137,959197232,943012144,842610998,842283308c859124793,946026546,859190583,942684215,842283308,842283062c959197745,858797618,842150712,942684204,842149938,942421048c892483893,825570869,842283052,943141939,946026802,842479664c808727351,909261100,859321136,942421810,842479664,875967288c859060524,909522736,942420278,942682681,875967288,943011884c909260344,962803252,808596276,960050232,892811308,909456184c942420537,842217781,909587248,909521196,858796340,741553972c909717561,909128757,842542136,892351797,1664168755,859124280c808923447,876096562,892613938,741486642,959787577,942945840c876162096,892809267,741880374,808596536,808726578,876031028c926233393,1664365110,808662073,842282807,876096565,959919154c741946673,875705401,892678450,809053240,892482361,741750584c942814265,892482609,959982646,959461426,1664495925,942814265c808661048,909192246,959591478,842085177,942684204,959722041c959197496,825766452,859189812,959789356,942879285,942422328c876032569,875574580,909261155,876165426,942422324,808858164c808728888,892811308,875575095,925644337,943206708,842412338c842610732,825766965,942422324,926298681,892877113,842283363c909521975,959198007,808531506,842414131,959789356,959983929c959198000,943274293,808728884,842610732,926168119,959198773c842020404,825374005,909588579,892482352,942422326,926298681c943208761,959789356,842478902,942420022,942944825,825505841c875706412,925907001,942422072,808924471,909456949,959461731c825636148,959198775,876032564,876033590,959789356,959789113c942422326,876163641,942945842,892483628,925971256,959198258c959658288,875706673,825505635,926169142,942422328,959460919c825372985,959461676,842609201,942420791,943011890,875902772c892483628,808728371,942422064,942682676,943011380,842283363c909521975,942421047,892352821,842085689,842283308,926167352c942422070,909587762,943206710,842283052,808923442,925644337c943075636,825833268,892483939,842477625,959198517,959527216c875966517,959789100,942880050,959199025,892614965,808989497c909521196,825241908,741880372,825635385,943010352,876045109c959526449,741422647,875705401,842347576,959982648,808728882c741620021,808596536,943076664,926428210,892549173,741488950c892941625,875704889,876045111,842347825,741685558,942814265c926365751,809053232,959526713,741947440,808597816,909326392c926428216,892352309,741552441,926234424,859385911,892953393c825832761,741421360,943206457,876098870,809053233,892482361c741421622,842543160,942813744,809053236,892745784,741357621c859385913,842413362,809001777,842019384,741946163,943142199c859189303,959982646,959919666,741619508,909194295,842479409c892873777,892481849,741749808,875968049,875638833,946026802c876032569,875575090,825505580,892941367,925644597,892547380c875836724,892811308,909455415,942422324,876163641,875903024c825505836,926364983,962802740,808596276,825637174,842283052c825831728,959197746,808991029,925970736,842283308,808793145c925643319,943206708,909130033,842283308,859124793,946026802c875836722,875574064,892483884,942814262,942421040,942813748c909521457,859060524,959852594,942420022,892352821,909587512c892483628,875638839,929248306,825766196,808859701,909261100c876163636,959198520,959789365,926233648,825505580,909129784c959198003,825766452,809055283,842610732,808531251,946025011c808988977,926496567,875706412,892942137,959197232,808596276c858797368,842610732,926102583,942421299,926102834,842020657c959461676,909455923,946026545,875770420,858862391,892483628c892678197,942420024,825373236,960050230,842283308,892351028c942420275,909522992,842150706,808859948,925906224,946025268c926233906,859321905,909588524,875836977,925644336,926431029c909325872,842283052,825571376,942420279,909194807,959852853c842610732,825635893,872427568,909325106,757870636,859125553c909455668,942420024,892614965,926496304,842150656,892876593c334573612,0,586153984,2128820607,586153984,2128820607c989855744,1448083140,989855744,1448083140,876150784,825371700c842545202,942879793,808727395,842479671,757870636,959920433c892482616,858991670,943273527,741620018,943075891,741357874c841835312,909457716,943206449,875835692,859320376,741946161c842217779,808203825,858926380,942880049,741881910,942813490c875639352,862140467,875771700,808204336,909652268,842019890c741880880,959525165,825766969,741357112,859058739,741487925c858612528,926167601,942945845,875835692,859320376,741946161c926430516,808202805,858926380,959918129,741749561,942813490c875639352,862140467,959984437,808203316,942748460,842413104c757872688,825700920,909718583,842214457,808663349,1664101427c892351021,942682677,824981049,808989748,858862392,892611641c842348344,841756716,809055797,808595761,842084908,825374776c1664496692,875574835,741357620,808594480,959721525,943076144c842020396,808595511,858534194,858993714,808204601,925969763c859189300,741749046,942945329,825440304,892090675,942814258c741354552,926494770,859254840,825371702,842545202,909390897c926298979,909193264,757870636,858796593,825438261,757871664c892680241,858862904,858534449,959590706,808204593,842149219c892941108,741619250,942945329,825440304,892090675,842545464c741354548,859386157,859320369,741750583,942813490,875639352c862140212,892678967,808202805,808529196,808792377,808988722c825306412,825504821,926365234,842150700,809055282,761475116c926037298,825767472,875637814,942684212,959656243,926036780c741357622,909257776,960050994,741357107,942813490,875639352c1811953204,825307699,741619250,858614832,808531506,909324599c872427820,859320376,291582769,0,585105408,2128820607c585105408,2128820607,1032847360,1448083140,1032847360,1448083140c824967168,808989748,842610481,825060400,808465462,808728627c875637808,942879792,925970996,825373548,909456434,762064940c926300217,825241649,875637814,942684212,959656243,909653868c741487412,841837616,909719093,909456950,842084908,825374776c1815622452,858797873,741749561,875916336,859386419,757871668c909128497,959918644,862728498,858928178,808203831,892939628c875573812,824981041,808989748,858862392,842492985,909719600c762064940,825636146,943076401,825371704,842545202,942879793c909586796,842478649,762064940,825701425,808662840,824980530c859386423,942683189,842230837,926168630,1815096373,943010349c842545465,824980023,808989748,858862392,943025209,875706425c762064940,859125042,892483634,825371702,842545202,942879793c859320684,942682165,762064940,926497078,808727353,825044024c925972530,808793905,842230837,875574583,1815096376,858928435c859124018,875637814,942684212,808726835,925972844,741617717c841837616,926299189,909719602,842084908,825374776,1815622452c808466737,741618741,825060400,959853367,808857648,808528952c926233394,875770934,926036844,892548918,762064940,909391409c859059762,875637810,942684212,959656243,892679788,741357107c841837616,943076149,909457465,842084908,825374776,1815622452c825438258,741749046,825060400,876099891,808923703,825044020c892678710,842152244,842230833,876099890,1815096368,892612915c808989239,875637808,942684212,808726835,925970796,942945849c762064940,959591730,909719606,825371696,842545202,942879793c959459948,842346807,762064940,859255093,942747956,959851572c825307956,1815361337,942748211,741553456,841837616,876033593c942682167,875835692,859320376,1815687985,892809529,808203312c892480876,858928945,741750583,942813490,875639352,845953075c909260337,808204344,925969772,959789368,842347825,959655212c875967793,1815165241,942813747,741881650,841837616,808662840c875706425,875835692,859320376,1815687985,892809529,808203312c892480876,808728368,741749559,942813490,875639352,845953075c842543666,808203314,875573612,892679993,741880886,875836721c859059768,862729269,943076658,808204080,959655276,925906233c741750068,942945329,825440304,963393843,808793905,1815096372c959722029,909587767,841758265,943206961,859058482,842165304c909587257,1815096368,842018865,825503797,942420537,959723572c959656755,858927980,943208500,762064940,909652018,842413622c875637812,942684212,959656243,925972844,741617717,841837616c926365748,909456948,842084908,825374776,1815622452,959787826c741751090,841837616,859058992,926495280,842083382,859059252c942682681,842150764,925971760,762064940,858992693,942945841c875835692,859320376,1815687985,942944305,741750581,841837616c959919924,909194801,842084908,825374776,1815622452,875705394c741487416,825060400,875640116,959919410,942484530,943011126c909391672,858927980,858863925,762064940,842479409,875772208c875637812,942684212,959656243,875573612,909587768,762064940c909521970,808793911,825371700,842545202,942879793,959722092c943076144,762064940,808728633,875574066,825044016,808925490c892745779,842230839,909522994,1815096374,909324845,825767737c824981047,808989748,858862392,808545337,926234676,1815096374c892613165,858994229,841757241,943206961,859058482,892496952c809055541,1815096372,859191601,825570614,757872694,875769906c825767991,862729783,808792882,808203832,942812524,942747697c741881395,942945329,825440304,829176115,892875824,808203831c875703660,959722548,741357618,942813490,875639352,845953075c875639350,808202292,909192556,909587000,842479671,942746924c960050224,926038064,842150764,876032305,762064940,959721778c942684213,875637808,942684212,959656243,875705708,741881906c841837616,858993460,943075637,842084908,825374776,1815622452c909653554,741750585,925985840,960049721,875705401,875967532c875639608,862730545,925970994,808202296,909716844,926431030c741488432,942945329,825440304,896284979,942814258,1815096376c842281517,859124791,841757748,943206961,859058482,926051384c825569845,1815096370,926365229,926299957,757871664,825241910c942945074,842230834,909259317,1815096373,842281261,859189302c824981043,808989748,858862392,842361913,943206964,762064940c825373746,842347829,825371696,842545202,942879793,825766508c942944312,829173804,859386673,909325108,825044016,942683447c959787319,842230832,925905717,1815096370,909522221,808530738c875637812,942684212,959656243,925972844,741617717,841837616c909455668,909719093,842084908,825374776,1815622452,859322418c741619765,825060400,808662582,859124020,825044022,959788342c909455929,842230838,875968566,1815096376,808923949,859255857c824981554,808989748,858862392,825846841,875574583,762064940c892351538,892744248,825371702,842545202,942879793,876163692c808595769,946614316,842086201,875574066,875837484,859124786c862729527,875574066,808203572,825308012,808923700,824980023c808989748,875639608,825846832,875574583,762064940,892941106c825637177,825371702,842545202,942879793,825242476,909456948c829173804,909587255,808792370,809053236,875968307,1815361076c892678707,741749045,942894128,943142707,741749048,942945329c825440304,963391540,808793905,1815096372,942879277,892743990c841758263,943206961,859058482,808676408,959524920,1815096370c825766957,842281776,926166068,858929206,1815294258,909521459c741487155,926116912,825504564,741487414,942945329,825440304c963391540,808793905,1815096372,926102061,892547894,841758259c943206961,859058482,825453624,842478900,1815096376,926102573c909130033,824981045,892547897,926364726,842230841,859255351c1815096372,808858675,942682163,875835692,859320376,1815098417c892809529,808203312,858926444,808793654,741751092,942813490c875639352,862730291,842084658,808203318,842543468,892482356c741487414,842346546,943075382,862730034,876098354,808202293c859386732,808857906,824979504,808989748,875639608,858876976c842477617,1815096368,892547629,876033590,841758261,943206961c859058482,842230840,808990263,1815096368,876033837,842217017c757870640,875574065,859257140,862728502,959918386,808202808c942812524,875966772,741751088,942945329,825440304,829176115c925905203,808202290,858926444,825831988,741355570,942813490c875639352,862730291,858928179,808203827,925969772,825504565c808990261,959789100,909129012,862730041,925970994,808203576c875703660,858927408,741617721,942945329,825440304,829176115c925905203,808202290,858926444,875641138,741618745,942813490c875639352,862730291,943140916,808202807,959524204,876099895c741750066,909587251,959592505,842230836,959592502,1815096368c959722029,808531509,824981560,808989748,858862392,959671353c909193779,762064940,892416818,943077427,825371704,842545202c942879793,926167916,942683187,829173804,875705912,875573808c825044024,876165425,909652280,842230832,892678964,1815096370c842085165,909457204,824981556,808989748,858862392,892628025c842348344,762064940,808530738,859388215,825371702,842545202c942879793,859124588,875837752,862728236,875575345,942682678c842542380,876032311,1815688761,959787571,741552179,841837616c842347824,909719600,875835692,859320376,1815687985,926430516c808202805,909455980,825307193,841756722,943206961,875835698c909339702,942945328,1815096368,808792114,858798388,908867638c808923696,825372722,875705196,960049971,762064940,808728369c825635638,875637814,942684212,959656243,875705708,741881906c808610864,808990521,741749559,942813490,875639352,862729780c808466230,808203825,842083692,808792880,875573555,942746924c892876085,842085169,825373548,959527218,762064940,859058738c909260089,875637812,942684212,959656243,959985004,741618232c825060400,808530745,926364472,825371702,842545202,926168113c859255660,842347829,762064940,825831473,808595509,757870648c875901233,909259060,862730039,875704882,808202297,892480876c909129522,741749048,942945329,825440304,862730547,943077170c1815096368,926037554,909326649,825371696,842545202,909390897c808989548,943206449,829173804,926496817,875900980,858598452c825505845,875836977,858927980,942813234,762064940,909588789c842217528,875835692,859320376,1815687985,842217779,808203825c858926444,909717552,741751096,942813490,875639352,862730291c825373497,808202294,959722604,926103601,757871668,858994993c875835952,862729015,926496050,808204597,959589740,825243187c741357618,942945329,825440304,829176115,892875824,808203831c842149228,942880313,741618737,942813490,875639352,862730291c909588793,808203833,842282860,859256116,824980532,909392184c825700656,842230838,926298420,1815096371,858993197,875705144c824981556,808989748,858862392,842099769,942748980,1815096372c926036525,842151984,841756724,943206961,859058482,825519160c909588530,1815096376,942750001,825373744,757871153,892875320c859189814,842230838,808924978,1815096371,942684216,876098352c875835692,859320376,1815098417,825374258,808203316,892416620c808464696,841758772,943206961,909390130,825519152,808662073c1815096372,909129016,942815029,926495020,808990772,1815491893c926167603,741554231,825060400,942683705,842086195,875835692c859320376,1815687985,875968567,808202803,842149228,825702197c741356085,942813490,875639352,879507507,943273266,808202292c808594796,926234673,909325108,875638060,909522489,859321396c909259628,909193780,862728236,925904953,842478128,875835692c859320376,1815098417,943274037,808203314,842149228,959527220c741487925,942813490,875639352,879507507,859124275,808203831c842345836,943273523,741750577,926101557,926496562,842230841c875836978,1815096377,959983917,842152247,824981045,808989748c858862392,943025209,875706425,762064940,842281522,959525942c825371698,842545202,942879793,959657068,842086704,862728236c892679732,943076148,808594732,926234161,892941881,892482412c892351801,762064940,943273272,842215987,875835692,859320376c1815687985,926430516,808202805,842149228,942683699,741487416c942813490,875639352,879507507,875967796,808204340,825699692c825438513,741749553,858861877,959788856,842230837,808663347c1815096374,942749492,808597813,875835692,859320376,1815098417c892809529,808203312,842149228,876097587,741618741,942813490c875639352,879507507,959525429,808203320,842083692,926431544c842347833,825307692,892547382,1815426615,825635379,741684273c825060400,892810548,875966514,875835692,859320376,1815687985c942682679,808203833,842149228,825241906,741617717,942813490c875639352,879507507,892811317,808202290,825635180,926101809c741618224,926232881,892352568,862728502,959526450,808202292c926035308,842479671,741356598,942945329,825440304,963393843c808793905,1815096372,825373229,808792371,841757239,943206961c859058482,909405240,892351285,1815096374,959852845,959789360c741488440,943010097,892350773,842230841,959591479,1815096372c808923437,943141177,824981560,808989748,858862392,825846841c875574583,762064940,858796594,858796595,825371698,842545202c942879793,825701484,842609976,762064940,875573809,825636916c824980532,859255863,876165177,875705196,925907251,762064940c926168882,825833010,875637810,942684212,959656243,825571436c741881401,841837616,875772209,842611000,842084908,825374776c1815622452,876099380,741880369,841837616,943075632,909653040c841821236,926167096,1815164983,842412595,741750324,825060400c926365494,808857906,875835692,859320376,1815687985,909586995c808202296,808661612,858862384,841756726,943206961,875835698c942959670,909523252,1815096372,825505842,959460406,825371702c825242932,862729784,724578610,0,2097152,0c-425721856,1448082926,0,0,3735552,3407926c7405568,0,-153878528,1447729723,2038169600,596243434c1684625791,1868767266,846360428,1752638013,577074281,1983659567c1920234298,543517551,1869377379,589446514,892744755,539112545c1852403562,1819898995,1914846565,1684960623,1852121122,1885430628c1818632765,790787169,842072126,825374776,-2137967820,0c1740636160,1448083141,482344960,2128820607,0,0c0,0,741343232,842281525,811808309,824979500c808203825,909193772,943207986,862138412,926233649,824981554c808989748,842609208,741354551,926100528,892679475,909323314c859124784,825385780,943075894,741354552,808859704,842479156c875637808,942684212,926038322,808202284,859255651,842347829c875770668,825832242,808728364,943076661,757870636,943272503c959985712,875637814,942684212,808726835,859256163,808531765c824980023,808989748,875639608,909192240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959459939c842346807,824979500,909586992,942945328,875637808,942684212c926038322,808202284,859255651,842347829,808727340,926038327c808728364,943076661,892088364,858862646,943208499,875835692c859320376,1664103473,909654068,825505331,825371702,842545202c925906480,943075628,842020404,741357624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59253817,959459380,1664101428,926102585,741619761,942484528c892940594,842085682,875835692,959592247,741552695,942878770c909719089,892088368,875705913,875770931,959591011,908865841c909325621,808202284,908865580,909325621,808202339,757870636c892679474,741617721,859125046,1664101429,892742704,741749557c741354544,875705649,892940854,841757744,943206961,842019122c959800117,942945072,741881906,942945329,825440304,925642804c842281266,943206960,859058476,825701424,741815860,926429485c959590457,741880633,942813490,892351032,811807797,824979500c943208503,892743735,825371702,909325618,842347313,825505580c842216499,942420531,808662322,960050743,825571683,876164406c757870636,842085171,876165169,892546100,892548403,858796588c959852856,741355574,842414389,859058996,925983540,892941104c825309496,842084908,825374776,741946166,741354544,809054509c842412597,741488949,942813490,892351032,761476149,876098353c858796593,841756722,943206961,892678194,741354548,892742704c741749557,859125046,825058102,842019891,859256375,825371702c842545202,909653297,858860844,875771702,875573555,842084908c825374776,741750837,875705649,892940854,841757744,943206961c842019122,959800117,892876601,741488436,942945329,825440304c925642804,842281266,943206960,859058476,825701424,741815860c926429485,959590457,741880633,942813490,892351032,811807797c824979500,943208503,892743735,825371702,909325618,842347313c909521196,809054260,741486897,943011640,808924467,858874677c943272242,741618740,892742704,741749557,892745016,842347829c842086444,842283059,959198773,959656758,842216753,825505635c926429494,942421811,876098866,842217526,842610732,859387952c942421561,942944825,808531506,825505580,959461171,942421043c942813748,892482865,825309283,859320376,942422320,926495794c808465721,942684204,942878770,959198514,959527216,842479411c859060524,959918130,942421560,858862134,842085432,909261155c909325106,942422324,943273010,875902257,942684204,926496825c942422068,808858164,942682681,825505580,892613939,959197493c808531506,942814512,842610787,876164918,959198519,842217776c875639603,959789100,926167601,942421048,942880050,808990517c859060524,943011632,925643833,892547380,842347828,942684259c926496056,942421040,926167604,909455673,892811308,943141686c959199280,943075892,842084916,909261100,859321136,942420530c808597552,876098098,959789155,909456690,942420277,875770420c959592503,892811308,909129527,942422070,859321650,842281522c942684204,859320887,959198262,925905716,825636406,926234467c909129528,959198771,926036788,858797362,959789356,926234681c942420529,859190583,875640887,842283308,842283062,942420529c842479664,892549174,959789155,825636146,942420790,859125808c892745521,875706412,808466489,942420786,943274032,942946105c892811308,909718326,959199280,959527216,808727090,942684259c909653304,942420024,960051248,808924976,959461676,842151222c959199286,959591986,808859961,825505580,858797367,942420530c959527221,942814000,842283107,808532018,959198257,909718834c875967545,959789100,943274033,942420785,909654069,875705905c909261100,808793651,942421810,942813748,808466482,875706467c926496569,959199286,842217776,859386678,959461676,926364980c959199025,842348853,892942387,943011884,825700921,959198261c926036788,808465714,959789155,892941616,942420016,808989241c892482873,875706412,926496569,942421302,942881077,942945335c909261100,858992689,959197493,808465204,892483640,959461731c959461683,824980784,859059766,892875830,842607667,942878774c741880371,942815544,959590449,892873778,842150201,741422135c808596536,909521976,876045109,876099121,741816114,858928184c959789108,959982643,926168370,741618225,959722040,842018872c876162098,842478131,741880882,808465977,892481845,892953399c858928441,741554488,808859448,808859705,959982649,892614450c741617968,808662073,842413367,808987704,959789112,741750073c875968049,892942642,946025527,875770420,859387192,892483628c909586483,942421817,943273010,942747696,892811308,808661049c942420531,825504308,859320370,842283308,909521975,946024504c959527221,892613425,842610732,892679223,942420530,892352816c875835446,892483628,875704375,959198517,875967794,808530229c942684204,875902516,946026805,808597552,825373491,959789356c960050484,942422323,875770420,925906998,875706412,892942137c959197232,943012144,842610998,842283308,859124793,946026546c859190583,942684215,842283308,842283062,959197745,858797618c842150712,942684204,842149938,942421048,892483893,825570869c842283052,943141939,946026802,842479664,808727351,909261100c859321136,942421810,842479664,875967288,859060524,909522736c942420278,942682681,875967288,943011884,909260344,962803252c808596276,960050232,892811308,909456184,942420537,842217781c909587248,909521196,858796340,741553972,909717561,909128757c842542136,892351797,1664168755,859124280,808923447,876096562c892613938,741486642,959787577,942945840,876162096,892809267c741880374,808596536,808726578,876031028,926233393,1664365110c808662073,842282807,876096565,959919154,741946673,875705401c892678450,809053240,892482361,741750584,942814265,892482609c959982646,959461426,1664495925,942814265,808661048,909192246c959591478,842085177,942684204,959722041,959197496,825766452c859189812,959789356,942879285,942422328,876032569,875574580c909261155,876165426,942422324,808858164,808728888,892811308c875575095,925644337,943206708,842412338,842610732,825766965c942422324,926298681,892877113,842283363,909521975,959198007c808531506,842414131,959789356,959983929,959198000,943274293c808728884,842610732,926168119,959198773,842020404,825374005c909588579,892482352,942422326,926298681,943208761,959789356c842478902,942420022,942944825,825505841,875706412,925907001c942422072,808924471,909456949,959461731,825636148,959198775c876032564,876033590,959789356,959789113,942422326,876163641c942945842,892483628,925971256,959198258,959658288,875706673c825505635,926169142,942422328,959460919,825372985,959461676c842609201,942420791,943011890,875902772,892483628,808728371c942422064,942682676,943011380,842283363,909521975,942421047c892352821,842085689,842283308,926167352,942422070,909587762c943206710,842283052,808923442,925644337,943075636,825833268c892483939,842477625,959198517,959527216,875966517,959789100c942880050,959199025,892614965,808989497,909521196,825241908c741880372,825635385,943010352,876045109,959526449,741422647c875705401,842347576,959982648,808728882,741620021,808596536c943076664,926428210,892549173,741488950,892941625,875704889c876045111,842347825,741685558,942814265,926365751,809053232c959526713,741947440,808597816,909326392,926428216,892352309c741552441,926234424,859385911,892953393,825832761,741421360c943206457,876098870,809053233,892482361,741421622,842543160c942813744,809053236,892745784,741357621,859385913,842413362c809001777,842019384,741946163,943142199,859189303,959982646c959919666,741619508,909194295,842479409,892873777,892481849c741749808,875968049,875638833,946026802,876032569,875575090c825505580,892941367,925644597,892547380,875836724,892811308c909455415,942422324,876163641,875903024,825505836,926364983c962802740,808596276,825637174,842283052,825831728,959197746c808991029,925970736,842283308,808793145,925643319,943206708c909130033,842283308,859124793,946026802,875836722,875574064c892483884,942814262,942421040,942813748,909521457,859060524c959852594,942420022,892352821,909587512,892483628,875638839c929248306,825766196,808859701,909261100,876163636,959198520c959789365,926233648,825505580,909129784,959198003,825766452c809055283,842610732,808531251,946025011,808988977,926496567c875706412,892942137,959197232,808596276,858797368,842610732c926102583,942421299,926102834,842020657,959461676,909455923c946026545,875770420,858862391,892483628,892678197,942420024c825373236,960050230,842283308,892351028,942420275,909522992c842150706,808859948,925906224,946025268,926233906,859321905c909588524,875836977,925644336,926431029,909325872,842283052c825571376,942420279,909194807,959852853,842610732,825635893c946024496,875901497,858797112,943011884,892746039,959199288c892877109,909457458,825505580,892679475,942421047,825504308c959984436,959789100,959984944,962803257,943273266,808727859c842610732,825308217,942421040,808662322,909718585,842283052c959723568,942422064,926102834,909588276,825505580,825635897c929248822,892547380,875836724,959461420,892613936,942422320c825504308,926496050,825505580,959985716,959199540,825766452c809055283,842610732,808531251,929247795,926167350,959721782c909588524,859322672,942420789,959920181,859387190,825505836c926299447,959197746,808596276,825637174,842610732,825767734c929248313,892547380,942945588,842610732,926037047,925643824c876032308,926233913,959789100,808792625,942421556,892351794c842019128,842283052,943272240,946024761,892483893,892810038c892483628,925972275,942420528,875901492,842019381,959461676c842216758,942421817,909654069,875837488,892811308,925972279c946025008,926233911,892679475,842283052,959723568,942422064c926102834,909588276,825505580,942683447,942421811,808924471c959723061,842610732,942683193,946025525,892809524,875837239c859060524,959852594,942420278,825242164,842150201,959789356c825241656,942421809,926429753,825243190,825505580,876099636c962803251,876163636,959591221,892483628,858797108,959198256c875967794,875575346,842283052,842086450,959198774,808596276c808859958,959789100,876098864,946026039,808924466,875705393c825505580,943010104,959197238,842282546,892875833,959789356c875575605,925644597,943206708,858994224,842283308,875770168c946024505,892547641,842215473,825309228,926363704,942421817c926495794,808465721,859060524,892874802,942420784,876032569c892548915,892483628,925972275,962802224,842217776,942749237c842283052,859255859,959198001,842348848,909717809,959461420c842282288,925642806,942944564,926496822,859060524,909193520c946024500,842610736,926299188,943011884,909391672,959199031c926036788,842281522,825505580,926429494,942420020,876032569c875575090,825505580,892941367,946026293,876032569,909193269c842283052,943141939,942422322,942682676,875836470,842283052c808663090,959199541,959527221,859256632,959789356,926299446c946026549,825373236,859125558,892483628,909455413,959198515c842282546,876164153,842283308,942748212,942420273,959460919c909523000,842283052,892809522,946026034,825635380,842217264c959789100,959920179,959197749,842281524,825636145,842283308c942945337,942421298,859125808,909129009,892483628,892678197c962801720,909392181,825700657,842283308,808530484,959198004c825766452,942946099,842610732,942815284,942421302,808662322c859320889,959789100,858796595,962803255,842281524,808596274c909261100,926234932,942421049,909391920,825374517,842283308c842283062,959198256,926429748,808924984,959789356,892877105c962802737,842348853,909193783,842283052,876164916,942420273c909130037,875705648,959789356,825766201,959197235,842281524c808858929,943011884,825374264,946025523,942682676,842216501c959461676,825308722,959198517,842217776,909127989,842283308c858927668,959198258,926036788,808529971,892811308,842149945c962803509,943075892,875573812,909261100,943077684,959198514c842281524,943075378,942684204,825767224,959198262,943075892c825767474,892483628,892678197,946024504,825635385,959658291c959789356,876034353,942420793,859125808,909129009,842283308c892612920,942420529,825635380,926431024,909588524,959723057c962803761,959527221,959526200,842283052,926363954,942421559c859190583,858797625,959789356,825833527,959197232,909194802c825243191,842283308,808530484,962803764,943206964,808792112c942684204,892352825,942421809,909130037,875705648,859060524c909193520,959197747,875967794,858994739,842610732,859255861c946024504,875770420,942815287,842283308,842283062,959199541c959723058,909455414,842283308,808530484,959197236,909194802c875574839,959461676,909456692,946025271,825766457,942682929c859060524,909194289,959198776,959527221,808989241,859060524c943011632,942420537,942682676,909195572,959461676,825308722c946024496,842217781,909324593,842283308,892351028,942420019c959789104,842347831,909588524,808991024,959199289,943143221c892678457,959461676,909522228,962801721,842281524,926364208c892811308,875575095,959197234,959789365,858797362,842610732c858861880,959199280,842086704,926037305,842283308,808596020c946024503,842217781,808793649,842283052,892418098,959197746c943075892,875573812,959789100,942682675,959199032,959527221c842412600,892483884,926232633,946026033,859190578,909128758c909261100,875836210,959199030,842086704,942814521,959789356c926431537,959197495,858797618,943208246,943011884,859257143c962802230,943143221,909456185,909261100,909390642,959197496c842281524,959591728,959789100,892352817,942420792,875967799c926431280,842283052,858994738,946026544,942813748,842412083c842283308,892351028,942422322,926167604,875968057,842610732c825832501,959198263,943143221,892678457,892483628,825635638c962803252,842281524,809056048,959789100,943010353,942422064c876032569,825374005,892811308,875966519,942420529,909391920c959984694,842283308,925905460,962803256,926036788,842215476c842283308,825635897,942421296,825766457,942682929,959461676c859320631,959198770,959527221,808989241,959789356,842478133c946026033,842479664,809054263,842283308,842283062,959199541c892746032,875574067,842283308,808464948,959198258,892350518c942944817,942684204,959722041,962803255,909392181,909588017c842283052,842085681,959197746,959527221,909652537,959789356c959527221,942421560,892876848,825637177,892483628,892678197c946024504,959920181,926298935,842283308,892351028,959197235c842348853,825373239,842283308,808726840,942420016,942813748c925905203,942684204,808596277,962803761,959527221,926233144c959461676,943206711,942421043,909718839,892613943,959789356c825833527,959197232,926036788,858992692,842283308,925905460c962803000,892746032,959852596,892811308,959787063,959198512c909261104,808464689,942684204,909326647,959197493,842281524c808532017,842283308,926101816,946026548,909391920,842544182c909521196,909718580,741751096,858862647,875902005,926428212c960049206,741421617,858929464,942813493,842542137,959920436c1664102709,909717561,875574069,926428215,859256117,741617976c842150968,859388215,892939318,825635897,741487412,825373489c959983923,1664101429,959919410,959854900,741354550,892480560c959918644,741357622,858927416,892482616,909716534,825832243c1664234293,909194295,859256881,842542135,909391925,741487416c808597816,959658296,959982646,842544178,741355830,858862647c859385911,876096564,825766450,1664430645,942747960,808663088c842542137,959920436,741355573,842543160,842543920,809053237c859386169,741488439,842216505,943273776,909650998,942879026c1664233780,842412601,875967283,842542137,825768244,741618997c959983672,876034360,876096568,959460914,741879858,858862647c892679221,842607665,808464694,1664627253,909261112,926169399c809053237,858927929,741617971,825832760,943141938,842542132c892875573,741357623,808662073,959984951,876031028,875901745c1664234805,943206456,808925493,876096564,959919154,741750065c909457208,808990515,876162104,876099122,741486898,808858169c842217523,808987698,842019384,1664366642,842609976,892745013c876096561,926167858,741945912,926234424,909520951,842542136c842217525,741487666,926429240,909326386,876162100,909586483c1664169526,943142199,859189303,876162102,842478131,741552181c960050489,825701688,926428210,926103093,741617976,909259833c825373752,808987698,909260600,1664430904,842609976,909194805c808987699,825439544,741684791,959722040,842018872,808987699c959985976,741880887,909457208,808859955,809053240,842608953c1664103474,943206456,943077429,808987696,809056568,741357367c909717561,909259317,842607672,960049718,741357113,925971511c842215477,892873778,809054521,1664627251,842150968,825241912c842607668,959854901,741619252,825832760,825768248,892873779c825636920,741618230,859189817,842020150,876096567,842543666c1664102456,959722040,909588791,809053240,909259577,741554483c876163129,825702197,892939319,858928441,741685560,959984952c892417842,876162100,842478131,1664102453,809055544,808794421c959982640,959461426,741683765,959722040,909588791,892873781c926430009,741880884,825635385,892547888,876162097,942682163c1664430648,859385913,809054265,909192245,909325366,859125812c909261100,859321136,942422066,825766457,842609200,959789100c926036529,942420276,942682676,892745268,825505635,842283062c942421815,875770420,859387192,842610732,825701429,942421042c943273010,842149936,859060524,842151730,959199284,892350518c926233137,959789411,942879285,942420793,959460919,959460920c842610732,808793143,959198257,925905716,942814773,942684204c960050488,824981045,842282550,926234937,876110644,942945074c741554485,859124280,959854384,842542135,808991028,741880112c959788856,858796848,876096562,842085426,741554224,926037049c943076916,892887856,825831737,741684275,926038328,842347828c808987698,909455417,741618736,926233144,892613168,842607669c892614197,741355825,876097592,892613942,809001785,858796600c741421619,876164409,859388213,876096569,909390642,741814328c959722040,808794423,809053232,909653305,741488953,959591481c842216756,926442296,926103093,741879864,909259833,825373752c842607666,942878774,741487155,842543160,942813744,892873780c892678713,741422390,858928184,842544948,809001785,926037816c741356595,808858169,842217523,808987703,942815032,741619251c808662073,909522487,959982641,943206450,741619251,943207736c875967030,876176182,942682675,741947700,943011640,959853875c892873778,808596281,741750579,875968049,875769905,959198007c892746032,943075380,892483628,859123765,946024755,926102834c842020657,842283052,842347573,959197744,809055538,808989750c859060524,909457200,942422066,842019380,875574320,825505580c909587763,962802738,925905716,892482615,842283052,825833268c959199541,842281524,943011121,959461676,943010355,959198775c825766452,909455924,842610732,892940344,872429105,741617664c510667824,0,1019215872,0,0,1016201216c812384256,963391532,741618737,825846832,892089396,892482610c741370934,842281525,811808309,824979500,808203825,909193772c943207986,862138412,926233649,824981554,808989748,842609208c741354551,926100528,892679475,909323314,859124784,825385780c943075894,741354552,808859704,842479156,875637808,942684212c926038322,808202284,859255651,842347829,875770668,825832242c808728364,943076661,757870636,943272503,959985712,875637814c942684212,808726835,859256163,808531765,824980023,808989748c875639608,909192240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959459939,842346807,824979500c909586992,942945328,875637808,942684212,926038322,808202284c859255651,842347829,808727340,926038327,808728364,943076661c892088364,858862646,943208499,875835692,859320376,1664103473c909654068,825505331,825371702,842545202,925906480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959459380c1664101428,926102585,741619761,942484528,892940594,842085682c875835692,959592247,741552695,942878770,909719089,892088368c875705913,875770931,959591011,908865841,909325621,808202284c908865580,909325621,808202339,757870636,892679474,741617721c859125046,1664101429,892742704,741749557,741354544,875705649c892940854,841757744,943206961,842019122,959800117,942945072c741881906,942945329,825440304,925642804,842281266,943206960c859058476,825701424,741815860,926429485,959590457,741880633c942813490,892351032,811807797,824979500,943208503,892743735c825371702,909325618,842347313,825505580,842216499,942420531c808662322,960050743,825571683,876164406,757870636,842085171c876165169,892546100,892548403,858796588,959852856,741355574c842414389,859058996,925983540,892941104,825309496,842084908c825374776,741946166,741354544,809054509,842412597,741488949c942813490,892351032,761476149,876098353,858796593,841756722c943206961,892678194,741354548,892742704,741749557,859125046c825058102,842019891,859256375,825371702,842545202,909653297c858860844,875771702,875573555,842084908,825374776,741750837c875705649,892940854,841757744,943206961,842019122,959800117c892876601,741488436,942945329,825440304,925642804,842281266c943206960,859058476,825701424,741815860,926429485,959590457c741880633,942813490,892351032,811807797,824979500,943208503c892743735,825371702,909325618,842347313,909521196,809054260c741486897,943011640,808924467,858874677,943272242,741618740c892742704,741749557,892745016,842347829,842086444,842283059c959198773,959656758,842216753,825505635,926429494,942421811c876098866,842217526,842610732,859387952,942421561,942944825c808531506,825505580,959461171,942421043,942813748,892482865c825309283,859320376,942422320,926495794,808465721,942684204c942878770,959198514,959527216,842479411,859060524,959918130c942421560,858862134,842085432,909261155,909325106,942422324c943273010,875902257,942684204,926496825,942422068,808858164c942682681,825505580,892613939,959197493,808531506,942814512c842610787,876164918,959198519,842217776,875639603,959789100c926167601,942421048,942880050,808990517,859060524,943011632c925643833,892547380,842347828,942684259,926496056,942421040c926167604,909455673,892811308,943141686,959199280,943075892c842084916,909261100,859321136,942420530,808597552,876098098c959789155,909456690,942420277,875770420,959592503,892811308c909129527,942422070,859321650,842281522,942684204,859320887c959198262,925905716,825636406,926234467,909129528,959198771c926036788,858797362,959789356,926234681,942420529,859190583c875640887,842283308,842283062,942420529,842479664,892549174c959789155,825636146,942420790,859125808,892745521,875706412c808466489,942420786,943274032,942946105,892811308,909718326c959199280,959527216,808727090,942684259,909653304,942420024c960051248,808924976,959461676,842151222,959199286,959591986c808859961,825505580,858797367,942420530,959527221,942814000c842283107,808532018,959198257,909718834,875967545,959789100c943274033,942420785,909654069,875705905,909261100,808793651c942421810,942813748,808466482,875706467,926496569,959199286c842217776,859386678,959461676,926364980,959199025,842348853c892942387,943011884,825700921,959198261,926036788,808465714c959789155,892941616,942420016,808989241,892482873,875706412c926496569,942421302,942881077,942945335,909261100,858992689c959197493,808465204,892483640,959461731,959461683,824980784c859059766,892875830,842607667,942878774,741880371,942815544c959590449,892873778,842150201,741422135,808596536,909521976c876045109,876099121,741816114,858928184,959789108,959982643c926168370,741618225,959722040,842018872,876162098,842478131c741880882,808465977,892481845,892953399,858928441,741554488c808859448,808859705,959982649,892614450,741617968,808662073c842413367,808987704,959789112,741750073,875968049,892942642c946025527,875770420,859387192,892483628,909586483,942421817c943273010,942747696,892811308,808661049,942420531,825504308c859320370,842283308,909521975,946024504,959527221,892613425c842610732,892679223,942420530,892352816,875835446,892483628c875704375,959198517,875967794,808530229,942684204,875902516c946026805,808597552,825373491,959789356,960050484,942422323c875770420,925906998,875706412,892942137,959197232,943012144c842610998,842283308,859124793,946026546,859190583,942684215c842283308,842283062,959197745,858797618,842150712,942684204c842149938,942421048,892483893,825570869,842283052,943141939c946026802,842479664,808727351,909261100,859321136,942421810c842479664,875967288,859060524,909522736,942420278,942682681c875967288,943011884,909260344,962803252,808596276,960050232c892811308,909456184,942420537,842217781,909587248,909521196c858796340,741553972,909717561,909128757,842542136,892351797c1664168755,859124280,808923447,876096562,892613938,741486642c959787577,942945840,876162096,892809267,741880374,808596536c808726578,876031028,926233393,1664365110,808662073,842282807c876096565,959919154,741946673,875705401,892678450,809053240c892482361,741750584,942814265,892482609,959982646,959461426c1664495925,942814265,808661048,909192246,959591478,842085177c942684204,959722041,959197496,825766452,859189812,959789356c942879285,942422328,876032569,875574580,909261155,876165426c942422324,808858164,808728888,892811308,875575095,925644337c943206708,842412338,842610732,825766965,942422324,926298681c892877113,842283363,909521975,959198007,808531506,842414131c959789356,959983929,959198000,943274293,808728884,842610732c926168119,959198773,842020404,825374005,909588579,892482352c942422326,926298681,943208761,959789356,842478902,942420022c942944825,825505841,875706412,925907001,942422072,808924471c909456949,959461731,825636148,959198775,876032564,876033590c959789356,959789113,942422326,876163641,942945842,892483628c925971256,959198258,959658288,875706673,825505635,926169142c942422328,959460919,825372985,959461676,842609201,942420791c943011890,875902772,892483628,808728371,942422064,942682676c943011380,842283363,909521975,942421047,892352821,842085689c842283308,926167352,942422070,909587762,943206710,842283052c808923442,925644337,943075636,825833268,892483939,842477625c959198517,959527216,875966517,959789100,942880050,959199025c892614965,808989497,909521196,825241908,741880372,825635385" fillcolor="black" stroked="f" o:allowincell="f" style="position:absolute;left:8689;top:9;width:13;height: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6" coordsize="9144,524256" path="l0,0l9144,0l9144,524256l0,524256c0,0,116,792477231,3226231,0c-130023424,1448083139,655360,0,-262012928,2128821438c393216,1448017920,1947402240,474660371,3267662,0c28311552,1448083140,589824,0,798294016,2128821449c65536,0,-2088828928,-932493236,7448201,0c-783286272,1448083140,-792723456,1448083140,0,0c9144,9144,0,9144,0,0c4194304,0,3145728,0,-331481088,353535c6553600,6357106,6881399,6750318,4390958,7536757c7340148,0,3145728,0,-326107136,1448083139c524288,0,-257556480,2128821438,1638400,1448017920c-1640038400,1404384217,3212456,0,-986710016,1448083139c786432,0,-256966656,2128821438,1703936,0c54329344,-1306427921,3242376,0,-95420416,1448083139c720896,0,-256114688,2128821438,1769472,0c-1471873024,1729354085,3266475,0,-258998272,1448083139c589824,0,-255328256,2128821438,1835008,0c-699793408,-1281717505,3275048,0,352321536,1448083140c917504,0,-254672896,2128821438,1900544,0c-1736900608,1023576434,3276735,0,-164626432,1448083139c655360,0,-253689856,2128821438,2031616,0c-1398472704,-1625549221,3229840,0,314572800,1448083140c1179648,0,-252968960,2128821438,2097152,0c-517341184,694311974,3218053,0,-296747008,1448083139c917504,0,-251723776,2128821438,2162688,0c-1789591552,-391564991,3228278,0,-287309824,1448083139c917504,0,-250740736,2128821438,2228224,0c1049755648,1544864354,3256807,0,-399507456,1448083139c917504,0,-249757696,2128821438,2293760,0c1002504192,848493339,3234888,0,-208666624,1448083139c917504,0,-248774656,2128821438,2359296,0c-2034302976,1244439208,3220517,0,-50331648,1448083139c1048576,0,-247791616,2128821438,2424832,0c-1451425792,-865588746,3235913,0,-177209344,1448083139c1048576,0,-246677504,2128821438,2490368,0c-984023040,-1297038657,3228666,0,-236978176,1448083139c1048576,0,-245563392,2128821438,2555904,0c1963655168,-2034788176,3235086,0,-281018368,1448083139c1048576,0,-244449280,2128821438,2621440,0c-1682767872,-1804990827,3221174,0,-214958080,1448083139c524288,0,-243335168,2128821438,2686976,0c1792999424,464831419,3221780,0,-966787072,1448083139c524288,0,-242745344,2128821438,2752512,0c-677576704,-610123482,3252265,0,-142606336,1448083139c524288,0,-242155520,2128821438,2818048,0c1139343360,-1750871590,3253072,0,-56623104,1448083139c917504,0,-241565696,2128821438,2883584,0c-1663041536,-1655992566,3268648,0,-370147328,1448083139c917504,0,-240582656,2128821438,2949120,0c897122304,844245375,3230445,0,311427072,1448083140c917504,0,-239599616,2128821438,3014656,0c1737621504,903764464,3255516,0,383778816,1448083140c917504,0,-238616576,2128821438,3080192,0c-48103424,476823213,3266322,0,374341632,1448083140c917504,0,-237633536,2128821438,3145728,0c-437190656,1933564779,3272734,0,34603008,1448083140c917504,0,-236650496,2128821438,3211264,0c1824325632,2052606827,3238450,0,393216000,1448083140c1310720,0,-235667456,2128821438,3276800,0c-774963200,-1304497361,3217982,0,-284164096,1448083139c1310720,0,-234291200,2128821438,3342336,0c-1753415680,859450697,3221785,0,-240123904,1448083139c1310720,0,-232914944,2128821438,3407872,0c-197984256,337698294,3268290,0,-249561088,1448083139c393216,0,-231538688,2128821438,3473408,0c1862402048,-1199481860,3243552,0,-312475648,1448083139c458752,0,-231079936,2128821438,3538944,0c318046208,-827174969,3259303,0,-205520896,1448083139c458752,0,256901120,2128821446,3604480,0c2050490368,602702021,3243399,0,-174063616,1448083139c524288,0,209780736,2128821446,3670016,0c-1203503104,-1855851312,3212919,0,-224395264,1448083139c589824,0,-1931083776,2128821447,3735552,0c-1091502080,-1154412677,3222490,0,-252706816,1448083139c327680,0,262799360,2128821446,3801088,0c1189740544,-358411644,3232028,0,-59768832,1448083139c393216,0,-230096896,2128821438,3932160,0c449183744,-1933024473,3259759,0,-293601280,1448083139c1048576,0,-229638144,2128821438,3997696,0c742457344,1894601716,3241673,0,-233832448,1448083139c1245184,0,-227082240,2128821438,4128768,0c1918042112,-828562636,3227703,0,88080384,1448083140c262144,0,215810048,2128821460,4194304,0c85065728,1974880556,3247783,0,-196083712,1448083139c786432,0,-225771520,2128821438,4259840,0c-2018574336,-1496664483,3264216,0,390070272,1448083140c589824,0,-224919552,2128821438,4325376,0c-523698176,503727979,3226449,0,-189792256,1448083139c589824,0,-224264192,2128821438,4390912,0c346554368,-2016579695,3259505,0,-85983232,1448083139c458752,0,-223608832,2128821438,4456448,0c-711131136,511387595,3239306,0,47185920,1448083140c917504,0,-223084544,2128821438,4521984,0c-1289879552,2116135765,3261145,0,-145752064,1448083139c720896,0,-222101504,2128821438,4587520,0c1611137024,1157880561,3261940,0,-277872640,1448083139c917504,0,-221315072,2128821438,4653056,0c-1690959872,115851059,3274294,0,-170917888,1448083139c917504,0,-220332032,2128821438,4718592,0c-1204486144,174739894,3243907,0,-274726912,1448083139c851968,0,-219348992,2128821438,4784128,0c-2016804864,-28047781,3262466,0,-167772160,1448083139c327680,0,230031360,2128821446,4849664,0c284164096,21450186,3219359,0,355467264,1448083140c786432,0,-115933184,2128821438,4915200,0c1550123008,1288156732,3242530,0,-246415360,1448083139c589824,0,-218431488,2128821438,4980736,0c-714080256,-2071269326,3243245,0,-396361728,1448083139c1048576,0,-217776128,2128821438,5046272,0c589430784,1529141414,3270381,0,317718528,1448083140c1114112,0,-216662016,2128821438,5111808,0c-1878982656,1872616614,3251573,0,-98566144,1448083139c917504,0,-215482368,2128821438,5177344,0c135266304,-1016829692,3276749,0,12582912,1448083140c1048576,0,-214499328,2128821438,5242880,0c1365245952,-1684361713,3245464,0,-89128960,1448083139c1376256,0,-213385216,2128821438,5308416,0c1966997504,1466446521,3225928,0,-262144000,1448083139c1179648,0,-211943424,2128821438,5373952,0c-5767168,749495136,3216539,0,-136314880,1448083139c1048576,0,-210698240,2128821438,5439488,0c1258881024,-478119516,3222027,0,-363855872,1448083139c327680,0,-1993342976,2128821450,5505024,0c-1888288768,-188273986,3239568,0,361758720,1448083140c720896,0,-209584128,2128821438,5570560,0c1728184320,226788988,3213494,0,-152043520,1448083139c786432,0,-208797696,2128821438,5636096,0c-1373569024,1347064130,3251713,0,-405798912,1448083139c589824,0,-207945728,2128821438,5701632,0c-1324941312,1028852805,3276783,0,56623104,1448083140c655360,0,-207290368,2128821438,5767168,0c2095448064,1595097232,3211819,0,-82837504,1448083139c720896,0,-1917517824,2128821447,5832704,0c-1475870720,2144719865,3264369,0,37748736,1448083140c720896,0,-206569472,2128821438,5898240,0c1055129600,565711641,3266295,0,-155189248,1448083139c589824,0,-205783040,2128821438,5963776,0c566427648,80550225,3271277,0,270532608,1448083140c393216,0,265748480,2128821446,6029312,0c31064064,-843729344,3250258,0,44040192,1448083140c1114112,0,-205127680,2128821438,6094848,0c-31457280,-1037729168,3218235,0,-101711872,1448083139c1114112,0,-203948032,2128821438,6160384,0c-375193600,1903875874,3262850,0,75497472,1448083140c524288,0,-1932853248,2128821447,6225920,0c-719257600,71119457,3266927,0,69206016,1448083140c655360,0,-202768384,2128821438,6291456,0c1081212928,264580240,3217413,0,-114294784,1448083139c917504,0,-202047488,2128821438,6356992,0c-897187840,-825507605,3219792,0,-123731968,1448083139c1048576,0,-201064448,2128821438,6422528,0c1172439040,503796288,3268586,0,78643200,1448083140c851968,0,-1930035200,2128821447,6488064,0c-1618608128,-1602860935,3227432,0,-183500800,1448083139c1310720,0,-115081216,2128821438,6553600,0c-1032126464,-397691031,3219595,0,-186646528,1448083139c655360,0,-1913389056,2128821447,6619136,0c415105024,-137590780,3276515,0,-421527552,1448083139c1048576,0,-1916338176,2128821447,6684672,0c850591744,757750721,3266411,0,402653184,1448083140c983040,0,-1914830848,2128821447,6750208,0c427884544,-772408989,4314309,0,-331415552,353535c2038169600,596243434,22911,0,0,0c320012288,1882854989,1632662096,1448083134,1818624000,1968207727c12673902,0,-331415552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243269632,1448083139,917504,0c-117637120,2128821438,131072,1448017920,-1849884672,2052358290c3222148,0,-139460608,1448083139,458752,0c199753728,2128821446,196608,0,-591790080,113683504c3250795,0,-211812352,1448083139,458752,0c208142336,2128821446,262144,1448017920,920256512,-364580814c3216475,0,-161480704,1448083139,458752,0c213123072,2128821446,655360,0,1897136128,52835765c3232306,0,248512512,1448083140,262144,0c-260374528,2128821438,720896,1448017920,-361889792,-803230658c2195760,0,0,0,-206569472,599261209c0,0,7405568,0,85917696,1447729724c2038169600,596243434,1684625791,1868767266,846360428,1752638013c577074281,1983659567,1920234298,543517551,1869377379,589446514c892744755,539112545,1852403562,1819898995,1914846565,1684960623c1852121122,1885430628,1818632765,790787169,578036286,979450942c14774126,0,-209092608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816031824,1631338031c544107578,807550327,3227170,0,-271581184,1448083139c524288,0,-1901461504,2128821447,327680,1448017920c234225664,490137944,15806660,0,980353024,1447729872c2038169600,596243434,-363832961,1448083139,-19922944,1448083139c456130560,2128821669,0,0,0,0c-390070272,1448083139,0,0,0,0c-986710016,1448083139,0,0,-367001600,1448083139c-309329920,1448083139,0,0,-306184192,1448083139c-966787072,1448083139,772800512,1448083139,0,0c-336592896,1448083139,-50331648,1448083139,0,0c-47185920,1448083139,-399507456,1448083139,0,0c0,0,-315621376,1448083139,0,0c-326107136,1448083139,2162688,0,5439488,6357096c6619248,3342368,3735600,3538999,5308416,0c-619708416,1447729726,2038169600,596243434,486037887,2128821610c1572864,0,540016640,1448083140,538968064,1448083140c441450496,1448083140,440401920,1448083140,1029767168,1835619362c2192229,0,-840957952,1448082926,0,0c3735552,3211318,2162688,0,-1874853888,1448082926c0,0,3735552,3604533,2162688,0c0,0,599261184,599261184,0,9144c3211264,0,62914560,1448083140,851968,0c-1920991232,2128821447,6815744,1448017920,41811968,692864483c3227048,0,-315621376,1448083139,983040,0c-1922433024,2128821447,6881280,0,-1856569344,1478128543c3238550,0,22020096,1448083140,786432,0c-199950336,2128821438,6946816,0,1765343232,-316169764c3248734,0,25165824,1448083140,851968,0c-199098368,2128821438,7012352,0,831258624,480327804c3213956,0,-120586240,1448083139,917504,0c-198180864,2128821438,7077888,0,-1992818688,-522067147c3262671,0,-202375168,1448083139,1048576,0c-197197824,2128821438,7143424,0,-54591488,1268378894c3246043,0,-79691776,1448083139,1114112,0c-196083712,2128821438,7208960,0,-1285357568,44761234c3254570,0,408944640,1448083140,1310720,0c-194904064,2128821438,7274496,0,-370081792,-1221675838c3214486,0,-424673280,1448083139,1703936,0c-193527808,2128821438,7340032,0,-357957632,-1774651720c3229573,0,50331648,1448083140,1572864,0c-191758336,2128821438,7405568,0,831782912,-1215029569c3254203,0,-390070272,1448083139,1114112,0c-190119936,2128821438,7471104,0,-963969024,782389565c3250690,0,-180355072,1448083139,1441792,0c-188940288,2128821438,7536640,0,-441778176,-1588484171c3241929,0,72351744,1448083140,1245184,0c-187432960,2128821438,7602176,0,-1270546432,-585788406c3267363,0,251658240,1448083140,1310720,0c-186122240,2128821438,7667712,0,1275068416,483083729c3233514,0,66060288,1448083140,1310720,0c-184745984,2128821438,7733248,0,860160000,1956105235c3261632,0,81788928,1448083140,1572864,0c-183369728,2128821438,7798784,0,1763180544,-1847728008c3233339,0,-373293056,1448083139,1179648,0c-181731328,2128821438,7864320,0,-716570624,-744995458c3245681,0,-117440512,1448083139,1310720,0c-180486144,2128821438,7929856,0,-164954112,-1520873385c3262462,0,59768832,1448083140,1310720,0c-179109888,2128821438,7995392,0,1383006208,1578714225c3236582,0,-104857600,1448083139,1572864,0c-177733632,2128821438,8060928,0,-1079246848,2075725680c3224533,0,-92274688,1448083139,720896,0c-176095232,2128821438,8126464,0,251199488,-2049124455c3250143,0,84934656,1448083140,1048576,0c-175308800,2128821438,8192000,0,2122973184,481092351c3244705,0,324009984,1448083140,851968,0c-174194688,2128821438,8257536,0,-1405091840,59410276c3212156,0,91226112,1448083140,1048576,0c-173277184,2128821438,8323072,0,-1439825920,-1361242324c3269176,0,261095424,1448083140,917504,0c-172163072,2128821438,8388608,0,169672704,-501729375c3222821,0,0,0,1507328,0c-171180032,2128821438,8454144,0,1958281216,941919456c3255424,0,264241152,1448083140,1441792,0c-169607168,2128821438,8519680,0,810156032,-523884777c135340274,0,-367001600,1448083139,0,0c0,0,-296747008,1448083139,53477376,1448083140c-98566144,1448083139,0,0,0,0c0,0,0,0,22020096,1448083140c-199229440,1448083139,-19922944,1448083139,0,0c0,0,0,0,0,0c330301440,1448083140,-79691776,1448083139,-117440512,1448083139c0,0,0,0,-303038464,1448083139c-59768832,1448083139,0,0,-265289728,1448083139c0,0,0,0,283115520,1448083140c0,0,0,0,78643200,1448083140c0,0,-177209344,1448083139,-236978176,1448083139c0,0,0,0,66060288,1448083140c-271581184,1448083139,0,0,56623104,1448083140c-221249536,1448083139,-966787072,1448083139,-130023424,1448083139c0,0,50331648,1448083140,0,0c0,0,-255852544,1448083139,47185920,1448083140c0,0,305135616,1448083140,0,0c0,0,415236096,1448083140,0,0c-108003328,1448083139,0,0,-148897792,1448083139c0,0,0,0,336592896,1448083140c-161480704,1448083139,34603008,1448083140,0,0c0,0,-167772160,1448083139,0,0c371195904,1448083140,0,0,-180355072,1448083139c0,0,0,0,-205520896,1448083139c28311552,1448083140,72351744,1448083140,15728640,1448083140c0,0,0,0,-312475648,1448083139c-246415360,1448083139,0,0,242221056,1448083140c0,0,0,0,-299892736,1448083139c0,0,399507456,1448083140,0,0c84934656,1448083140,0,0,0,0c-249561088,1448083139,0,0,-53477376,1448083139c12582912,1448083140,0,0,235929600,1448083140c0,0,25165824,1448083140,0,0c0,0,0,0,0,0c-145752064,1448083139,0,0,0,0c0,0,81788928,1448083140,-56623104,1448083139c-421527552,1448083139,386924544,1448083140,62914560,1448083140c69206016,1448083140,-211812352,1448083139,-393216000,1448083139c0,0,0,0,254803968,1448083140c0,0,-123731968,1448083139,-126877696,1448083139c298844160,1448083140,0,0,0,0c-1253048320,1448083139,276824064,1448083140,-309329920,1448083139c0,0,0,0,-376438784,1448083139c-158334976,1448083139,0,0,-284164096,1448083139c0,0,-315621376,1448083139,-986710016,1448083139c-101711872,1448083139,40894464,1448083140,0,0c0,0,0,0,-111149056,1448083139c380633088,1448083140,0,0,-174063616,1448083139c0,0,456130560,2128821669,377487360,1448083140c-114294784,1448083139,-336592896,1448083139,-136314880,1448083139c-164626432,1448083139,0,0,-268435456,1448083139c-82837504,1448083139,245366784,1448083140,18874368,1448083140c-50331648,1448083139,0,0,-402653184,1448083139c342884352,1448083140,327155712,1448083140,0,0c368050176,1448083140,0,0,-396361728,1448083139c-152043520,1448083139,279969792,1448083140,0,0c-370147328,1448083139,-405798912,1448083139,-202375168,1448083139c-89128960,1448083139,0,0,0,0c0,0,-196083712,1448083139,0,0c-170917888,1448083139,0,0,0,0c-142606336,1448083139,-306184192,1448083139,-293601280,1448083139c-224395264,1448083139,0,0,-240123904,1448083139c0,0,0,0,0,0c0,0,0,0,289406976,1448083140c-1256194048,1448083139,0,0,-252706816,1448083139c0,0,-208666624,1448083139,0,0c320864256,1448083140,44040192,1448083140,0,0c0,0,0,0,0,0c0,0,412090368,1448083140,0,0c-85983232,1448083139,0,0,0,0c0,0,0,0,-218103808,1448083139c-186646528,1448083139,75497472,1448083140,0,0c0,0,0,0,0,0c-189792256,1448083139,0,0,0,0c0,0,-399507456,1448083139,0,0c-363855872,1448083139,0,0,0,0c-192937984,1448083139,0,0,31457280,1448083140c0,0,295698432,1448083140,0,0c-233832448,1448083139,301989888,1448083140,0,0c0,0,0,0,94371840,1448083140c0,0,-290455552,1448083139,-258998272,1448083139c37748736,1448083140,0,0,0,0c257949696,1448083140,239075328,1448083140,-274726912,1448083139c0,0,0,0,-47185920,1448083139c88080384,1448083140,273678336,1448083140,0,0c3211264,0,-376438784,1448083139,1376256,0c-165216256,2128821438,8716288,1448017920,407633920,1276730738c3230323,0,-1253048320,1448083139,1048576,0c-163774464,2128821438,8781824,0,-429326336,-2047154778c3226490,0,235929600,1448083140,917504,0c-162660352,2128821438,8847360,0,-1452539904,1374735048c3225642,0,239075328,1448083140,1310720,0c-113704960,2128821438,9109504,0,-1832714240,1943851021c3233049,0,242221056,1448083140,720896,0c-112328704,2128821438,9175040,0,-1023934464,-1463171330c3276003,0,-265289728,1448083139,1245184,0c-111542272,2128821438,9240576,0,1183973376,-698985209c3260477,0,-19922944,1448083139,917504,0c-110231552,2128821438,9306112,0,-1561722880,1348572650c3227542,0,245366784,1448083140,983040,0c-109248512,2128821438,9371648,0,-1322188800,1672443292c3251103,0,254803968,1448083140,786432,0c-108199936,2128821438,9502720,0,1567227904,1701153297c3271251,0,-199229440,1448083139,655360,0c-107347968,2128821438,9568256,0,1261240320,353801654c3227448,0,-268435456,1448083139,655360,0c-106627072,2128821438,9633792,0,-1420623872,-691075690c3231244,0,53477376,1448083140,1048576,0c-105906176,2128821438,9764864,0,-1304035328,-878451964c3249287,0,-111149056,1448083139,917504,0c-104792064,2128821438,9830400,0,-1083179008,395626989c3264273,0,257949696,1448083140,917504,0c-103809024,2128821438,9895936,0,945225728,525110722c3235933,0,333447168,1448083140,720896,0c-102825984,2128821438,9961472,0,2054619136,1413601906c3229805,0,364904448,1448083140,851968,0c-102039552,2128821438,10027008,0,-792264704,-50622947c3237372,0,279969792,1448083140,851968,0c-101122048,2128821438,10092544,0,1685258240,1238307803c3214192,0,-255852544,1448083139,983040,0c-100204544,2128821438,10158080,0,-1929641984,680138122c3275536,0,283115520,1448083140,589824,0c-99155968,2128821438,10289152,0,57081856,844744869c3229641,0,-126877696,1448083139,589824,0c-98500608,2128821438,10354688,0,841482240,770305785c3265453,0,289406976,1448083140,589824,0c-97845248,2128821438,10420224,0,-605683712,-2051057018c3252650,0,295698432,1448083140,720896,0c-97189888,2128821438,10485760,0,1292435456,360431153c3212636,0,298844160,1448083140,720896,0c-96403456,2128821438,10551296,0,-377159680,-1497606033c3215482,0,301989888,1448083140,1114112,0c-95617024,2128821438,10616832,0,60489728,-1066298080c3235666,0,-158334976,1448083139,1114112,0c-94437376,2128821438,10682368,0,-206831616,-1107450259c3220903,0,-218103808,1448083139,917504,0c-93257728,2128821438,10747904,0,1778909184,-1161023788c3264059,0,-299892736,1448083139,917504,0c-92274688,2128821438,10813440,0,1170472960,1758439573c3262713,0,-133169152,1448083139,1179648,0c-91291648,2128821438,10878976,0,34078720,-1666179749c3231096,0,305135616,1448083140,1638400,0c-90046464,2128821438,10944512,0,361234432,1373286725c3261654,0,31457280,1448083140,851968,0c-88342528,2128821438,11010048,0,1496776704,-1469907407c3231727,0,320864256,1448083140,786432,0c-87425024,2128821438,11075584,0,-1633943552,-813512769c3218821,0,327155712,1448083140,655360,0c-86573056,2128821438,11141120,0,-2137587712,-925596258c3224372,0,273678336,1448083140,786432,0c-85852160,2128821438,11206656,0,-1950810112,-100222544c3219307,0,330301440,1448083140,720896,0c-85000192,2128821438,11272192,0,-1924726784,-380086599c3236470,0,-192937984,1448083139,851968,0c-84213760,2128821438,11337728,0,1091043328,-387104630c3228895,0,336592896,1448083140,589824,0c-83296256,2128821438,11403264,0,807010304,-719695702c3225425,0,232783872,1448083140,1638400,0c-161677312,2128821438,11534336,0,-316080128,-461652149c3245925,0,-227540992,1448083139,1638400,0c-159973376,2128821438,11599872,0,706871296,961273327c3246230,0,-47185920,1448083139,1048576,0c-158269440,2128821438,11927552,0,566034432,594924059c3272397,0,308281344,1448083140,196608,0c225247232,2128821446,11993088,0,1140981760,1321807951c3254161,0,286261248,1448083140,262144,0c226689024,2128821446,12058624,0,-1409613824,-1528549722c3217517,0,292552704,1448083140,720896,0c-157155328,2128821438,12124160,0,-1519714304,-1585387644c3265575,0,276824064,1448083140,589824,0c-156368896,2128821438,12189696,0,336920576,-1387574039c3234759,0,342884352,1448083140,327680,0c258473984,2128821446,12255232,0,-294649856,-1053073852c3258649,0,368050176,1448083140,655360,0c-155713536,2128821438,12320768,0,-256704512,1177242575c3275361,0,-303038464,1448083139,1114112,0c-154992640,2128821438,12386304,0,-1232601088,943733372c3228021,0,371195904,1448083140,1048576,0c-153812992,2128821438,12451840,0,-210829312,124993752c3248030,0,377487360,1448083140,1048576,0c-152698880,2128821438,12517376,0,1787953152,70811150c3225016,0,358612992,1448083140,1507328,0c-151584768,2128821438,12582912,0,707198976,1178738490c3218275,0,380633088,1448083140,1507328,0c-150011904,2128821438,12648448,0,2027028480,1453884521c3276484,0,339738624,1448083140,1572864,0c-148439040,2128821438,12713984,0,1451163648,993539985c3241896,0,-402653184,1448083139,983040,0c-146800640,2128821438,12779520,0,-416612352,-1970117051c3260751,0,349175808,1448083140,1376256,0c-145752064,2128821438,12845056,0,1532624896,-565556578c3211885,0,386924544,1448083140,1179648,0c-144310272,2128821438,12910592,0,911343616,-370025122c3251140,0,18874368,1448083140,1310720,0c-143065088,2128821438,12976128,0,1145307136,-1119145774c3259550,0,-309329920,1448083139,1114112,0c-141688832,2128821438,13041664,0,-853409792,202311183c3268134,0,346030080,1448083140,1114112,0c-140509184,2128821438,13107200,0,-645726208,-1087324000c3246540,0,399507456,1448083140,720896,0c-82640896,2128821438,13172736,0,-798425088,1196424849c3256240,0,412090368,1448083140,458752,0c-81854464,2128821438,13238272,0,-406847488,-15750108c3232386,0,-859766784,1447729723,2038169600,596243434c521689471,2128821610,0,-603979776,-803192639,1448082535c2162688,0,2066808832,1447729433,2038169600,596243434c22911,524256,7405568,0,-175046656,1447729723c2038169600,596243434,1684625791,1868767266,846360428,1752638013c577074281,1983659567,1920234298,543517551,1869377379,589446514c892744755,539112545,1852403562,1819898995,1914846565,1684960623c1852121122,1885430628,1818632765,790787169,62,0c2162688,0,65536,458752,1752367104,1600483425c892469296,54,7405568,0,297861120,1447729724c2038169600,596243434,1684625791,1868767266,846360428,1752638013c577074281,1983659567,1920234298,543517551,1869377379,589446514c892744755,539112545,1852403562,1819898995,1914846565,1684960623c1852121122,1885430628,1818632765,790787169,62,0c3211264,0,-866058240,1447729723,2038169600,596243434c6642047,3342368,3735600,3538999,0,103c2162688,0,-563085312,1448082926,0,0c3735552,3342390,7405568,0,-136249344,1447729723c2038169600,596243434,1684625791,1868767266,846360428,1752638013c577074281,1983659567,1920234298,543517551,1869377379,589446514c892744755,539112545,1852403562,1819898995,1914846565,1684960623c1852121122,1885430628,1818632765,790787169,62,0c8454144,0,489684992,2128820607,489684992,2128820607c909705216,909705272,909193782,875641132,812384308,963391532c825374262,1815096374,842413625,959198769,1815360561,825830448c1644180532,1801675116,1711302144,6684672,0,0c1353711616,1448082918,0,0,0,0c8388608,0,2097152,0,-703594496,1448082926c0,0,3735552,3276854,7405568,0c-184483840,1447729723,2038169600,596243434,1684625791,1868767266c846360428,1752638013,577074281,1983659567,1920234298,543517551c1869377379,589446514,892744755,539112545,1852403562,1819898995c1914846565,1684960623,1852121122,1885430628,1818632765,790787169c62,0,15794176,0,323026944,1447729724c2038169600,596243434,909728127,925958192,943140912,825830452c1811952692,1815096368,808466225,741619767,925985840,943140912c825830452,812397620,875641132,1818361908,7037793,6684774c1769172848,1852795252,1935827258,1953852527,1701591909,893023334c1950037811,809136239,1684633403,842688628,993341494,1734960488c825914472,1936538419,1920413039,1932357729,1701607796,1852796474c762723173,1954047348,1668178221,980578152,1684302189,1832609132c1882025843,1953067887,762212201,1769107304,1953394554,1915579489c1952541797,979727977,1918986339,0,0,0c0,0,28377088,0,-190775296,1447729669c2038169600,596243434,1684625791,1752375869,1600483425,1226842672c1394752836,1701863784,959460128,539111478,1919905635,2053731172c824327525,925904951,959198264,573846577,1952542752,1814183272c1815096368,808466225,741619767,925985840,943140912,825830452c812397620,875641132,1713381940,1668050025,1919904879,1818370621c577463137,1920234272,1684368239,577118781,1631219488,2003790956c1701015145,574450796,1931485798,1701607796,1869619773,1769236851c1631219311,1819243362,996504693,1952867692,926102842,1886352443c2000367674,1752458345,808858170,1701329717,1952999273,993210682c762278765,1885434487,2037674797,1849320812,996503151,1702112630c1630368888,1869112174,1768766066,1701602404,1869835579,1936683053c1869182057,1869098350,1870293362,1818326126,1818587693,1986622561c1751333477,1042444897,1715107388,543976553,1701067375,1952671092c1937076077,1768711013,574450531,1948263028,1030058105,1819243298c539124841,1869377379,574435954,1953065079,1043276389,1933211196c1802465908,1868767333,1030909804,875766562,878785846,1869226018c1953721961,1030057081,1970237986,539124846,1667526245,574451809c1952541798,4075298,21037056,0,-331284480,353535c2038169600,596243434,1684625791,1752375869,1600483425,1226842672c1394752836,1701863784,959460128,539113526,1919905635,2053731172c958545253,825374262,825830454,539112500,1752457584,812393021c963391532,825374262,1815096374,842413625,959198769,1815360561c825830448,539112500,1819044198,1869377379,1646411122,1801675116c1953701922,1701539698,1713519972,980361250,1869376609,1668180343c1030515813,539125282,1819898995,1881292133,1953067887,980316009c1869832801,1702131052,1717922875,909654644,1950038073,809136239c1684633403,825911412,993605428,1734960488,825914472,1936538419c1920413039,1932357729,1701607796,1852796474,762723173,1954047348c1668178221,980578152,1684302189,1832609132,1882025843,1953067887c762212201,1769107304,1953394554,1915579489,1952541797,979727977c1918986339,577912354,28311614,0,3211264,0c65536,917504,6553600,6357106,6881399,6750318c4390958,7536757,7274612,109,3211264,0c-871235584,1447729723,2038169600,596243434,599808383,1448083140c0,0,-803209216,1448082535,3211264,0c-189661184,1447729723,2038169600,596243434,521689471,2128821610c0,0,-803160000,1448082535,3211264,0c-331218944,353535,2038169600,596243434,521689471,2128821610c0,-603979776,1717977281,1383359333,3237477,0c910163968,1448083134,-2034761728,1448083139,1632632832,1448083134c-1920991232,-11917,1953759231,1046834297,2193212,0c-278921216,1448082926,0,0,3735552,3473462c3211264,0,-167641088,1447729723,2038169600,596243434c6642047,3342368,3735600,3538999,-65536,10000c4259840,0,327680,524293,0,0c9144,0,9144,524256,0,524256c0,0,116,0,2162688,0c3145728,1448082927,0,0,3735552,3604534c2162688,0,886046720,1448082927,0,0c3735552,3342391,7405568,0,-729808896,1448083140c573571072,1448083140,1684602880,1868767266,846360428,1752638013c577074281,1983659567,1920234298,543517551,1869377379,589446514c892744755,539112545,1852403562,1819898995,1914846565,1684960623c1852121122,1885430628,1818632765,790787169,7340094,0c2097152,0,1027604480,1448082927,0,0c3735552,3407927,7405568,0,564133888,1448083140c583008256,1448083140,1684602880,1868767266,846360428,1752638013c577074281,1983659567,1920234298,543517551,1869377379,589446514c892744755,539112545,1852403562,1819898995,1914846565,1684960623c1852121122,1885430628,1818632765,790787169,7340094,0c2097152,0,1310720000,1448082927,0,0c3735552,3538999,7405568,0,573571072,1448083140c488636416,2128820607,1684602880,1868767266,846360428,1752638013c577074281,1983659567,1920234298,543517551,1869377379,589446514c892744755,539112545,1852403562,1819898995,1914846565,1684960623c1852121122,1885430628,1818632765,790787169,7340094,0c9437184,0,965869568,1447729723,2038169600,596243434c22911,65536,0,0,0,65536c0,0,0,-2555904,65535,0c0,65536,0,0,1524629504,2128821025c599785472,1448083140,721420288,1430471467,-1879029938,2128820554c0,0,1788870656,2125361352,1664090112,875835705c724643884,0,598736896,2128820607,598736896,2128820607c599785472,1448083140,599785472,1448083140,741343232,842281525c811808309,824979500,925644337,926167609,825438775,842150700c825438774,761475116,808465201,842281778,875637812,942684212c959656243,892679724,741357107,841821232,825242166,942815538c842084908,825374776,1664627508,842217779,824981041,808989748c842610481,959523888,808728372,808727090,876033068,858797622c858534199,909588018,808202806,859320931,892678449,875637810c942684212,808726835,959984940,741618232,959917104,876163640c741749040,942813490,875639352,912472372,909325621,757870636c943206450,959984184,757872690,875705145,858927929,876031030c808597556,1664101425,859322157,842414130,824980023,808989748c875639608,925707312,842478137,909456435,875835692,859320376c741356593,1664101424,875835705,875641132,741354548,875835705c808202284,959525987,875574068,858533932,926233649,808204338c858991916,825766961,741881904,892548403,912471347,909325621c908865584,825701683,908867120,858863672,908867897,858797367c875313201,959461683,925644853,926298933,929249077,825242675c808204340,875639596,942815029,757870636,825635379,858863408c875637814,942684212,959656243,875705699,741881906,841821232c892679989,808989750,842084908,825374776,741880628,942880305c741355572,942945329,959918384,761475122,808728113,876098352c824979504,859058228,825373752,842214455,892613169,741354550c909654317,808464695,824981041,808989748,858862392,943153977c842216502,757870636,959853874,892745270,825371702,842545202c942879793,808923436,909326643,895692844,959591220,741618739c808661293,926037046,741421625,842281523,741750579,959261744c808596533,741749044,942945329,825440304,929249587,959983666c741354550,909455917,909390129,841758776,943206961,859058482c925969464,926169398,1664101426,926167341,859256881,741618224c959592241,808727859,858535224,875968050,808203575,892480812c943274296,741488434,942945329,825440304,895695155,842545464c741354548,892678701,842543667,841758261,943206961,859058482c942746680,808465715,1664101432,960050733,875772215,757872688c825766449,892809527,858535216,808793906,808204340,842347308c892416563,824981043,808989748,875639608,825844528,875574583c757870636,909391154,959984183,825371702,842545202,942879793c809054508,875836720,761475116,909326129,909127737,824981552c892547632,859059767,842214452,859256375,741354549,875966765c875967030,824980019,808989748,858862392,892756793,808858421c757870636,909325618,892877112,825371702,842545202,942879793c858796588,909194801,761475116,943272753,926037812,757871664c892483121,842609717,858534194,943272498,808202292,875639596c942815029,824979504,808989748,875639608,825320240,875968823c741354552,842347053,959985209,841756726,943206961,859058482c808594488,892417849,1664101426,925971757,825308211,908866616c825439289,876034353,825373484,859123768,757870636,926300466c808466228,875637816,942684212,959656243,925972835,741617717c841821232,842477877,909588275,842084908,825374776,741880628c842412338,741881910,825058096,892942391,892678457,858598450c909455673,825833780,842150700,943141432,757870636,859256882c842545456,875637812,942684212,959656243,925972835,741617717c841821232,876032053,909326128,842084908,825374776,741880628c942813746,741618226,808543024,892811572,942945845,875901228c875968564,741618995,909455923,741814328,858598448,808794425c909456439,875835692,859320376,1664693041,892809529,808203312c875703596,926234425,741751094,942813490,875639352,841758771c926103858,808202294,808464739,875574578,741488945,876098616c858993465,842214457,943207475,741354552,942682669,909522486c824980530,808989748,858862392,825844537,875574583,757870636c926430258,892744759,825371702,842545202,942879793,892547628c909718073,761475116,875769906,959590451,824981047,875836466c808597811,842214456,825569330,741354551,858797357,875966771c875637816,942684212,959656243,875573603,909587768,757870636c926364722,825635129,825371702,842545202,942879793,842281516c842217524,761475116,825570353,926233140,757871161,892679736c876034104,842214454,825832755,741354547,926363949,859385906c824980532,808989748,858862392,808543033,926234676,741354550c909390381,892811062,841757744,943206961,859058482,875703352c909324345,1664101432,876099885,808661552,757870644,926495281c909652784,858535733,909652530,808203830,858926380,943143222c741750577,942945329,825440304,828586291,892875824,808203831c875703596,859190581,741488947,942813490,875639352,841758771c959788341,808203312,909717859,892679731,741881393,858796589c943208244,741750577,892547635,741750832,841821232,825241912c943076152,875835692,859320376,1664693041,942944305,741750581c841821232,875836468,808989241,842084908,825374776,741880628c825374258,741356596,825058096,926038070,926431030,825044018c959721528,842543161,842214455,925970738,741354548,875639341c808990009,824979512,808989748,858862392,842359609,943206964c757870636,858993714,909194547,825371704,842545202,942879793c943075884,909588790,905981996,808793651,942421810,942813748c808466482,1664496896,130034736,0,255852544,0c0,251002880,812384256,963391532,741618737,825846832c892089396,892482610,741370934,842281525,811808309,824979500c925644337,926167609,825438775,842150700,825438774,761475116c808465201,842281778,875637812,942684212,959656243,892679724c741357107,841821232,825242166,942815538,842084908,825374776c1664627508,842217779,824981041,808989748,842610481,959523888c808728372,808727090,876033068,858797622,858534199,909588018c808202806,859320931,892678449,875637810,942684212,808726835c959984940,741618232,959917104,876163640,741749040,942813490c875639352,912472372,909325621,757870636,943206450,959984184c757872690,875705145,858927929,876031030,808597556,1664101425c859322157,842414130,824980023,808989748,875639608,925707312c842478137,909456435,875835692,859320376,741356593,1664101424c875835705,875641132,741354548,875835705,808202284,959525987c875574068,858533932,926233649,808204338,858991916,825766961c741881904,892548403,912471347,909325621,908865584,825701683c908867120,858863672,908867897,858797367,875313201,959461683c925644853,926298933,929249077,825242675,808204340,875639596c942815029,757870636,825635379,858863408,875637814,942684212c959656243,875705699,741881906,841821232,892679989,808989750c842084908,825374776,741880628,942880305,741355572,942945329c959918384,761475122,808728113,876098352,824979504,859058228c825373752,842214455,892613169,741354550,909654317,808464695c824981041,808989748,858862392,943153977,842216502,757870636c959853874,892745270,825371702,842545202,942879793,808923436c909326643,895692844,959591220,741618739,808661293,926037046c741421625,842281523,741750579,959261744,808596533,741749044c942945329,825440304,929249587,959983666,741354550,909455917c909390129,841758776,943206961,859058482,925969464,926169398c1664101426,926167341,859256881,741618224,959592241,808727859c858535224,875968050,808203575,892480812,943274296,741488434c942945329,825440304,895695155,842545464,741354548,892678701c842543667,841758261,943206961,859058482,942746680,808465715c1664101432,960050733,875772215,757872688,825766449,892809527c858535216,808793906,808204340,842347308,892416563,824981043c808989748,875639608,825844528,875574583,757870636,909391154c959984183,825371702,842545202,942879793,809054508,875836720c761475116,909326129,909127737,824981552,892547632,859059767c842214452,859256375,741354549,875966765,875967030,824980019c808989748,858862392,892756793,808858421,757870636,909325618c892877112,825371702,842545202,942879793,858796588,909194801c761475116,943272753,926037812,757871664,892483121,842609717c858534194,943272498,808202292,875639596,942815029,824979504c808989748,875639608,825320240,875968823,741354552,842347053c959985209,841756726,943206961,859058482,808594488,892417849c1664101426,925971757,825308211,908866616,825439289,876034353c825373484,859123768,757870636,926300466,808466228,875637816c942684212,959656243,925972835,741617717,841821232,842477877c909588275,842084908,825374776,741880628,842412338,741881910c825058096,892942391,892678457,858598450,909455673,825833780c842150700,943141432,757870636,859256882,842545456,875637812c942684212,959656243,925972835,741617717,841821232,876032053c909326128,842084908,825374776,741880628,942813746,741618226c808543024,892811572,942945845,875901228,875968564,741618995c909455923,741814328,858598448,808794425,909456439,875835692c859320376,1664693041,892809529,808203312,875703596,926234425c741751094,942813490,875639352,841758771,926103858,808202294c808464739,875574578,741488945,876098616,858993465,842214457c943207475,741354552,942682669,909522486,824980530,808989748c858862392,825844537,875574583,757870636,926430258,892744759c825371702,842545202,942879793,892547628,909718073,761475116c875769906,959590451,824981047,875836466,808597811,842214456c825569330,741354551,858797357,875966771,875637816,942684212c959656243,875573603,909587768,757870636,926364722,825635129c825371702,842545202,942879793,842281516,842217524,761475116c825570353,926233140,757871161,892679736,876034104,842214454c825832755,741354547,926363949,859385906,824980532,808989748c858862392,808543033,926234676,741354550,909390381,892811062c841757744,943206961,859058482,875703352,909324345,1664101432c876099885,808661552,757870644,926495281,909652784,858535733c909652530,808203830,858926380,943143222,741750577,942945329c825440304,828586291,892875824,808203831,875703596,859190581c741488947,942813490,875639352,841758771,959788341,808203312c909717859,892679731,741881393,858796589,943208244,741750577c892547635,741750832,841821232,825241912,943076152,875835692c859320376,1664693041,942944305,741750581,841821232,875836468c808989241,842084908,825374776,741880628,825374258,741356596c825058096,926038070,926431030,825044018,959721528,842543161c842214455,925970738,741354548,875639341,808990009,824979512c808989748,858862392,842359609,943206964,757870636,858993714c909194547,825371704,842545202,942879793,943075884,909588790c828583980,959592759,842283321,909388852,825440308,741945652c825373235,741357623,959261744,943142454,842477623,875835692c859320376,1664693041,842281525,808204344,875703596,892614450c741618739,942813490,875639352,841758771,892482871,808202801c926297443,909587767,741617719,808531501,875770417,858534456c842151218,808203574,875638060,909129266,741749555,942945329c825440304,895695155,942814258,741354552,842281517,892679473c841756722,943206961,859058482,942812216,875575345,1664101432c959656241,858993715,757870646,808793905,892417848,858533945c808662322,808202807,909454636,825438774,824980528,808989748c858862392,825844537,875574583,757870636,892417074,959853878c825371702,842545202,942879793,943206956,876098867,761475116c859190833,892417072,757872179,892679729,892483897,858535478c909653554,808204340,926100780,926167344,741880371,942945329c825440304,962804019,808793905,741354548,808727085,909260853c841758261,943206961,859058482,959589432,842086708,1664101424c825702712,808661554,876096564,892613172,741685043,808661555c741684276,825437232,926037041,741488432,942945329,825440304c962801716,808793905,741354548,959656493,909719861,841758257c943206961,859058482,808660024,892744753,1664101430,926103345c892416566,959198256,909587248,875967540,892482348,909194549c858533932,926364472,909195320,875835692,859320376,1664103473c892809529,808203312,858926380,909194808,741750581,942813490c875639352,858535987,825243696,808202809,942943587,875769905c875312178,842544695,858862131,909259564,842150710,858533932c875770935,842217009,875835692,859320376,1664103473,892809529c808203312,858926380,858994231,741749557,942813490,875639352c858535987,926233649,808204338,859057507,809054519,741750070c858994993,926168629,858536247,926037810,808203315,909390636c808465200,875637816,942684212,808726835,925972835,741617717c841821232,892745267,909718576,842084908,825374776,741880628c825307699,741619250,942760752,842216498,842217013,892351020c909129266,741814840,942879283,741356852,959654960,909193779c741355568,942945329,825440304,828583988,925905203,808202290c858926380,926299701,741750068,942813490,875639352,858535987c943077170,808202288,926362979,859191604,741355570,808661293c926495796,741422643,925970995,741488697,841821232,909194296c909717556,875835692,859320376,1664693041,808530737,741356087c841821232,959591475,808464945,842084908,825374776,741880628c842281779,741749555,825058096,875771191,943076657,892873776c808793145,741816630,825373235,741685303,841821232,842084404c875575603,875835692,859320376,1664693041,808530737,741356087c841821232,825831987,875837748,842084908,825374776,741880628c925905971,741488440,825058096,943273785,909455924,926102316c842545462,858534969,842544690,808202297,875703596,825636153c741881904,942945329,825440304,862140723,825373497,741354550c825438765,909652789,841758776,943206961,859058482,875768888c808727351,1664101432,842414129,808595508,757872692,960049457c942749748,858533942,892548146,808202805,825437484,892810290c741880886,942945329,825440304,878917939,892811317,741354546c825438765,960050992,841758259,943206961,859058482,892546104c876165171,1664101428,808988979,808597044,942484536,925972274c959854900,892482348,858796857,757870636,892678194,959983666c875637814,942684212,959656243,943010915,741487927,892480560c825243958,741356081,942813490,875639352,858535476,875835446c808202296,892351075,809055280,741881395,926036022,842019376c842214449,959656756,741354553,876032301,909325872,824981041c808989748,858862392,842359609,943206964,841756716,943143216c909326128,842084908,825374776,741749812,808924723,741749040c825058096,892547122,808530736,825044020,943011128,825438517c842214450,825831985,741354553,875704877,842348851,824980534c808989748,858862392,943022905,875706425,757870636,825440561c926103600,841758263,943206961,875835698,926100535,892679475c1664101426,959459629,842020145,741357616,892416301,842085428c741816118,842150451,741357876,841821232,808923701,909195318c875835692,859320376,1664693041,909586995,808202296,842412588c859388215,841756726,943206961,875835698,942877750,942682416c1664101432,959983921,892351543,757871668,876098867,875966769c842214452,842019379,741354552,926496045,859322422,875637810c942684212,959656243,859386723,741749042,841821232,959459379c909719606,842084908,825374776,741880628,842217779,741357105c875848496,859320633,741618743,859386157,875704371,741553972c959787571,741946679,841821232,808858425,808989233,875835692c859320376,1664693041,942944305,741750581,841821232,859191602c875835704,842084908,825374776,741880628,926497075,741751094c876045104,926233650,741618739,876165169,925970486,858535473c909194290,808203063,858926380,842217523,741880884,942945329c825440304,828586291,825570354,808203320,842149164,842543159c741356594,942813490,875639352,875313203,926429745,808204342c942420224,909522992,842150706,808859948,925906224,946025268c926233906,859321905,909588524,875836977,925644336,926430976c909325872,842283052,338769968,0,587202560,2128820607c587202560,2128820607,985661440,1448083140,985661440,1448083140c909443072,942420024,892614965,926496304,842150656,892876593c334573612,0,586153984,2128820607,586153984,2128820607c989855744,1448083140,989855744,1448083140,876150784,825371700c842545202,942879793,808727395,842479671,757870636,959920433c892482616,858991670,943273527,741620018,943075891,741357874c841835312,909457716,943206449,875835692,859320376,741946161c842217779,808203825,858926380,942880049,741881910,942813490c875639352,862140467,875771700,808204336,909652268,842019890c741880880,959525165,825766969,741357112,859058739,741487925c858612528,926167601,942945845,875835692,859320376,741946161c926430516,808202805,858926380,959918129,741749561,942813490c875639352,862140467,959984437,808203316,942748460,842413104c757872688,825700920,909718583,842214457,808663349,1664101427c892351021,942682677,824981049,808989748,858862392,892611641c842348344,841756716,809055797,808595761,842084908,825374776c1664496692,875574835,741357620,808594480,959721525,943076144c842020396,808595511,858534194,858993714,808204601,925969763c859189300,741749046,942945329,825440304,892090675,942814258c741354552,926494770,859254840,825371702,842545202,909390897c926298979,909193264,757870636,858796593,825438261,757871664c892680241,858862904,858534449,959590706,808204593,842149219c892941108,741619250,942945329,825440304,892090675,842545464c741354548,859386157,859320369,741750583,942813490,875639352c862140212,892678967,808202805,808529196,808792377,808988722c825306412,825504821,926365234,842150700,809055282,761475116c926037298,825767472,875637814,942684212,959656243,926036780c741357622,909257776,960050994,741357107,942813490,875639352c1811953204,825307699,741619250,858614832,808531506,909324599c872427820,859320376,291582769,0,585105408,2128820607c585105408,2128820607,1032847360,1448083140,1032847360,1448083140c824967168,808989748,842610481,825060400,808465462,808728627c875637808,942879792,925970996,825373548,909456434,762064940c926300217,825241649,875637814,942684212,959656243,909653868c741487412,841837616,909719093,909456950,842084908,825374776c1815622452,858797873,741749561,875916336,859386419,757871668c909128497,959918644,862728498,858928178,808203831,892939628c875573812,824981041,808989748,858862392,842492985,909719600c762064940,825636146,943076401,825371704,842545202,942879793c909586796,842478649,762064940,825701425,808662840,824980530c859386423,942683189,842230837,926168630,1815096373,943010349c842545465,824980023,808989748,858862392,943025209,875706425c762064940,859125042,892483634,825371702,842545202,942879793c859320684,942682165,762064940,926497078,808727353,825044024c925972530,808793905,842230837,875574583,1815096376,858928435c859124018,875637814,942684212,808726835,925972844,741617717c841837616,926299189,909719602,842084908,825374776,1815622452c808466737,741618741,825060400,959853367,808857648,808528952c926233394,875770934,926036844,892548918,762064940,909391409c859059762,875637810,942684212,959656243,892679788,741357107c841837616,943076149,909457465,842084908,825374776,1815622452c825438258,741749046,825060400,876099891,808923703,825044020c892678710,842152244,842230833,876099890,1815096368,892612915c808989239,875637808,942684212,808726835,925970796,942945849c762064940,959591730,909719606,825371696,842545202,942879793c959459948,842346807,762064940,859255093,942747956,959851572c825307956,1815361337,942748211,741553456,841837616,876033593c942682167,875835692,859320376,1815687985,892809529,808203312c892480876,858928945,741750583,942813490,875639352,845953075c909260337,808204344,925969772,959789368,842347825,959655212c875967793,1815165241,942813747,741881650,841837616,808662840c875706425,875835692,859320376,1815687985,892809529,808203312c892480876,808728368,741749559,942813490,875639352,845953075c842543666,808203314,875573612,892679993,741880886,875836721c859059768,862729269,943076658,808204080,959655276,925906233c741750068,942945329,825440304,963393843,808793905,1815096372c959722029,909587767,841758265,943206961,859058482,842165304c909587257,1815096368,842018865,825503797,942420537,959723572c959656755,858927980,943208500,762064940,909652018,842413622c875637812,942684212,959656243,925972844,741617717,841837616c926365748,909456948,842084908,825374776,1815622452,959787826c741751090,841837616,859058992,926495280,842083382,859059252c942682681,842150764,925971760,762064940,858992693,942945841c875835692,859320376,1815687985,942944305,741750581,841837616c959919924,909194801,842084908,825374776,1815622452,875705394c741487416,825060400,875640116,959919410,942484530,943011126c909391672,858927980,858863925,762064940,842479409,875772208c875637812,942684212,959656243,875573612,909587768,762064940c909521970,808793911,825371700,842545202,942879793,959722092c943076144,762064940,808728633,875574066,825044016,808925490c892745779,842230839,909522994,1815096374,909324845,825767737c824981047,808989748,858862392,808545337,926234676,1815096374c892613165,858994229,841757241,943206961,859058482,892496952c809055541,1815096372,859191601,825570614,757872694,875769906c825767991,862729783,808792882,808203832,942812524,942747697c741881395,942945329,825440304,829176115,892875824,808203831c875703660,959722548,741357618,942813490,875639352,845953075c875639350,808202292,909192556,909587000,842479671,942746924c960050224,926038064,842150764,876032305,762064940,959721778c942684213,875637808,942684212,959656243,875705708,741881906c841837616,858993460,943075637,842084908,825374776,1815622452c909653554,741750585,925985840,960049721,875705401,875967532c875639608,862730545,925970994,808202296,909716844,926431030c741488432,942945329,825440304,896284979,942814258,1815096376c842281517,859124791,841757748,943206961,859058482,926051384c825569845,1815096370,926365229,926299957,757871664,825241910c942945074,842230834,909259317,1815096373,842281261,859189302c824981043,808989748,858862392,842361913,943206964,762064940c825373746,842347829,825371696,842545202,942879793,825766508c942944312,829173804,859386673,909325108,825044016,942683447c959787319,842230832,925905717,1815096370,909522221,808530738c875637812,942684212,959656243,925972844,741617717,841837616c909455668,909719093,842084908,825374776,1815622452,859322418c741619765,825060400,808662582,859124020,825044022,959788342c909455929,842230838,875968566,1815096376,808923949,859255857c824981554,808989748,858862392,825846841,875574583,762064940c892351538,892744248,825371702,842545202,942879793,876163692c808595769,946614316,842086201,875574066,875837484,859124786c862729527,875574066,808203572,825308012,808923700,824980023c808989748,875639608,825846832,875574583,762064940,892941106c825637177,825371702,842545202,942879793,825242476,909456948c829173804,909587255,808792370,809053236,875968307,1815361076c892678707,741749045,942894128,943142707,741749048,942945329c825440304,963391540,808793905,1815096372,942879277,892743990" fillcolor="black" stroked="f" o:allowincell="f" style="position:absolute;left:10179;top:9;width:13;height:8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08;top:846;width:1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;top:846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846;width:1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9;top:846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3;top:846;width:1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0;top:846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7;top:846;width:1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4;top:846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0;top:846;width:1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7;top:846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79;top:846;width:154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5;top:846;width:76;height: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0977" coordsize="9144,9144" path="l0,0l9144,0c9144,9144,0,9144,0,0c73,962802485,4274485,0,327680,524293c0,0,9144,0,9144,9144c0,9144,0,0,828571648,825505334c2175280,0,65536,1048577,0,0c9144,9144,2162688,0,0,524288c1310720,1966080,0,0,4259840,0c327680,524293,599261184,0,65536,0c-196608,0,0,0,0,0c825360384,892939314,3225145,0,1782448128,1447729721c2038169600,596243434,6642047,3342368,3735600,3604535c-65536,10000,3211264,0,-189792256,1448083142c484442112,2128820607,521666560,2128821610,0,0c3194888,0,4194304,0,327680,524293c0,0,9144,0,9144,9144c0,9144,0,0,926285824,842542131c3225653,0,65536,917504,6553600,6357106c6881399,6750318,4390958,7536757,7274612,109c69271552,0,65536,40960000,812384256,963391532c741618737,825844528,959198260,741618737,825830448,808203316c929247276,909716531,842020914,741685300,876032564,741685300c842214448,808990263,875705644,1664301362,741354544,875835705c959197228,741618737,875835705,959197283,741618737,741354544c892875320,875966775,842542136,892351797,1664365363,892809522c74135761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46024492,909325618,876098352c842610732,859386681,858534961,825569842,808203572,943141164c942945330,741880369,926168113,926495287,845361458,825766704c808859958,959786032,859058742,741618484,842282550,741815344c842281779,741881395,892548915,741355574,875574835,1664430901c892679725,824981043,808464432,825373484,875967025,757870636c926496817,892482105,875637814,942684212,842281267,876098659c825373748,841757233,943206961,808857650,842345527,909522481c741357109,942813490,909193784,808202289,862138412,942946609c808204344,959525932,875574068,858533932,943077170,842345520c859386420,808202339,875641132,741354548,875835705,875641132c741368628,875835705,808202284,909261100,943011890,942421042c875901492,825438514,842150755,859125301,908865580,909325621c925972780,741617717,859125046,741355574,926233398,1664495665c825767990,741947699,808793910,741880115,809055028,741881145c909325623,741815607,876032567,741486902,1664692273,926038326c842347825,908865580,909325621,959460396,808464438,825764912c876098354,741750066,858994233,859124025,876045106,942749233c741815095,943010360,842347572,892939320,943272249,741357106c909194295,859256881,842542135,808663093,741880884,842543160c825439024,842621750,926167609,741750578,926494777,859125297c876096561,808595506,741617977,909194295,808662328,926428208c842215478,741619253,909194295,808662328,876110640,875639346c741880884,959983672,909258809,926428211,892352309,741618742c875968049,858861619,925643318,892547380,875836724,892811308c926233400,962802992,959527221,942813751,825505580,926429494c942421811,859321655,892352309,959789356,842479921,925643576c825635124,926103352,825505580,892613939,946025524,926429753c808596277,892811308,926299705,942421303,875901492,909324594c842610732,925971763,824981305,859059766,909325622,959982643c959461426,3289653,0,0,0,0c0,0,0,0,0,0c0,0,0,0,69206016,0c128974848,0,0,126812160,812384256,963391532c741618737,825844528,959198260,741618737,825830448,808203316c929247276,909716531,842020914,741685300,876032564,741685300c842214448,808990263,875705644,1664301362,741354544,875835705c959197228,741618737,875835705,959197283,741618737,741354544c892875320,875966775,842542136,892351797,1664365363,892809522c74135761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46024492,909325618,876098352c842610732,859386681,858534961,825569842,808203572,943141164c942945330,741880369,926168113,926495287,845361458,825766704c808859958,959786032,859058742,741618484,842282550,741815344c842281779,741881395,892548915,741355574,875574835,1664430901c892679725,824981043,808464432,825373484,875967025,757870636c926496817,892482105,875637814,942684212,842281267,876098659c825373748,841757233,943206961,808857650,842345527,909522481c741357109,942813490,909193784,808202289,862138412,942946609c808204344,959525932,875574068,858533932,943077170,842345520c859386420,808202339,875641132,741354548,875835705,875641132c741368628,875835705,808202284,909261100,943011890,942421042c875901492,825438514,842150755,859125301,908865580,909325621c925972780,741617717,859125046,741355574,926233398,1664495665c825767990,741947699,808793910,741880115,809055028,741881145c909325623,741815607,876032567,741486902,1664692273,926038326c842347825,908865580,909325621,959460396,808464438,825764912c876098354,741750066,858994233,859124025,876045106,942749233c741815095,943010360,842347572,892939320,943272249,741357106c909194295,859256881,842542135,808663093,741880884,842543160c825439024,842621750,926167609,741750578,926494777,859125297c876096561,808595506,741617977,909194295,808662328,926428208c842215478,741619253,909194295,808662328,876110640,875639346c741880884,959983672,909258809,926428211,892352309,741618742c875968049,858861619,925643318,892547380,875836724,892811308c926233400,962802992,959527221,942813751,825505580,926429494c942421811,859321655,892352309,959789356,842479921,925643576c825635124,926103352,825505580,892613939,946025524,926429753c808596277,892811308,926299705,942421303,875901492,909324594c842610732,925971763,824981305,859059766,909325622,959982643c959461426,1664234037,858862647,825636661,959982648,842282802c741617719,925971511,892680500,876162103,875837746,741683251c942748727,825308721,909192247,808530998,875705393,892811363c926233400,942421296,875967799,842215729,892483628,925972275c959197232,925905716,876165173,825505580,892613939,942420533c875770420,808596789,859060579,959852594,942421046,859059506c859190584,942684204,842479925,959198777,825702704,875575351c942684204,926431289,942421554,808597552,876098098,842610787c909260852,942421040,842479664,858994232,842414124,876098353c959197745,925905716,808923447,842283052,892679219,942420018c942881077,808596534,808860003,875574576,942421559,808662322c842151736,942684204,858992690,942420018,926298681,875706169c942684204,942878770,959199026,842348853,892940596,842283363c926103606,942420528,808597552,876098098,942684204,842149938c959198264,842020404,842609716,959461676,909455923,942422065c959460919,842347320,842283107,925905206,942420531,942881077c825767478,943011884,959722293,942420278,909456690,842283065c942684204,892547122,959197751,875639604,875966769,842283363c859124793,925642803,943206708,959853360,909261100,825767473c959198001,959723058,926429749,892614700,875640371,942422069c909587762,875575094,942684259,960050488,959199285,943143221c842215478,959789100,926430512,925643316,825635124,876098616c842283052,892483634,925642805,825766196,875836213,842283107c925972530,925645111,943206708,892941105,842610732,959984693c925644081,892547380,876033333,892811308,942946101,824980787c875836982,809054259,959996721,959919666,741683767,959722040c875573560,808987699,875967544,741487412,859124280,942945079c926428212,926300469,741683760,943142199,859189303,842621750c909718582,741814584,875706680,808530488,926428213,926103093c741617976,909259833,825373752,876096562,825766450,741815858c808859448,892745785,842556217,859255605,741880887,925971512c858928949,876162099,909128243,741422649,943206456,892745525c876096560,892613426,741814837,892940345,942944818,876045105c926233393,741945393,942814265,959722289,809053232,859386169c741619767,842543160,942813744,909651001,942879026,741486900c959591481,808859188,809001785,875573816,741618739,892941625c859387186,926428210,876033333,741881392,892876088,859386675c876162098,926363699,741357361,858928184,842347828,892887856c909652793,741356084,842543160,858993200,926428217,825505333c741487409,858862647,875902005,926428216,892549173,741683255c909457208,858861876,50,0,0,0c40960000,0,522190848,2128820607,522190848,21288206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9075328,0c4194304,0,-328269824,353535,2038169600,596243434c22911,0,0,0,320012288,909579853c854604089,1448083134,808779776,842283308,12662327,0c-32826982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328269824,353535,2038169600,596243434,521689471,2128821610c0,-603979776,265109697,1030513014,12674594,0c493879296,2128820607,493879296,2128820607,521666560,2128821610c0,-603979776,265175233,1030058607,9515042,0c-189792256,1448083142,-495976448,1448083142,521666560,2128821610c0,0,265224192,573977906,6372911,0c487587840,2128820607,487587840,2128820607,0,0c0,0,265289728,1916434236,-381783472,2c4194304,0,2097152,0,814678016,1447729721c0,0,12582912,0,9437184,0c-328269824,353535,2038169600,596243434,3823999,3080239c7274596,7536739,7274542,7536737,7536745,7274541c6619248,3014766,7471215,3080295,7536750,7274543c6684774,6488169,3080293,3014705,3080242,6619245c6357108,7340079,6750315,6815779,7536737,6357072c7602290,741474304,808596536,808727608,14770996,0c-209616896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809398864,942684204,842149938,942421817c3224887,0,484442112,2128820607,-495976448,1448083142c521666560,2128821610,0,0,3145728,0c15728640,0,-260112384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-328269824,353535,2038169600,596243434c22911,9144,5308416,0,-1966145536,1447729723c2038169600,596243434,486037887,2128821610,1572864,0c-227540992,1448083142,-228589568,1448083142,-2040528896,1448083142c-2041577472,1448083142,808517632,942814257,2177068,0c5439488,6357096,6619248,3342368,3735600,3604535c2162688,0,1452277760,1448082927,0,0c3735552,3604535,2162688,0,327680,131077c65537,74680,3417016,55,3211264,0c1182728192,1447729722,2038169600,596243434,-547333761,1448083142c0,0,-803209216,1448082535,8454144,0c830406656,1447729721,2038169600,596243434,1767135615,544433517c544695630,1634561874,1767112814,544433517,544695630,1634561874c1767112814,544433517,544695630,1634561874,110,875968512c842150451,942421561,892547641,892809265,959461420,842347824c925642808,943206708,892941105,909261100,808858416,942420530c761344564,0,1616904192,1448083143,482344960,2128820607c0,0,0,0,825819136,808203316c929247276,909716531,842020914,741685300,876032564,741685300c842214448,808990263,875705644,1664301362,741354544,875835705c959197228,741618737,875835705,959197283,741618737,741354544c892875320,875966775,842542136,892351797,1664365363,892809522c74135761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46024492,909325618,876098352c842610732,859386681,858534961,825569842,808203572,943141164c942945330,741880369,926168113,926495287,845361458,825766704c808859958,959786032,859058742,741618484,842282550,741815344c842281779,741881395,892548915,741355574,875574835,1664430901c892679725,824981043,808464432,825373484,875967025,757870636c926496817,892482105,875637814,942684212,842281267,876098659c825373748,841757233,943206961,808857650,842345527,909522481c741357109,942813490,909193784,808202289,862138412,942946609c808204344,959525932,875574068,858533932,943077170,842345520c859386420,808202339,875641132,741354548,875835705,875641132c741368628,875835705,808202284,909261100,943011890,942421042c875901492,825438514,842150755,859125301,908865580,909325621c925972780,741617717,859125046,741355574,926233398,1664495665c825767990,741947699,808793910,741880115,809055028,741881145c909325623,741815607,876032567,741486902,1664692273,926038326c842347825,908865580,909325621,959460396,808464438,825764912c876098354,741750066,858994233,859124025,876045106,942749233c741815095,943010360,842347572,892939320,943272249,741357106c909194295,859256881,842542135,808663093,741880884,842543160c825439024,842621750,926167609,741750578,926494777,859125297c876096561,808595506,741617977,909194295,808662328,926428208c842215478,741619253,909194295,808662328,876110640,875639346c741880884,959983672,909258809,926428211,892352309,741618742c875968049,858861619,925643318,892547380,875836724,892811308c926233400,962802992,959527221,942813751,825505580,926429494c942421811,859321655,892352309,959789356,842479921,925643576c825635124,926103352,825505580,892613939,946025524,926429753c808596277,892811308,926299705,942421303,875901492,909324594c842610732,925971763,824981305,859059766,909325622,959982643c959461426,1664234037,858862647,825636661,959982648,842282802c741617719,925971511,892680500,876162103,875837746,741683251c942748727,825308721,909192247,808530998,875705393,892811363c926233400,942421296,875967799,842215729,892483628,925972275c959197232,925905716,876165173,825505580,892613939,942420533c875770420,808596789,859060579,959852594,942421046,859059506c859190584,942684204,842479925,959198777,825702704,875575351c942684204,926431289,942421554,808597552,876098098,842610787c909260852,942421040,842479664,858994232,842414124,876098353c959197745,925905716,808923447,842283052,892679219,942420018c942881077,808596534,808860003,875574576,942421559,808662322c842151736,942684204,858992690,942420018,926298681,875706169c942684204,942878770,959199026,842348853,892940596,842283363c926103606,942420528,808597552,876098098,942684204,842149938c959198264,842020404,842609716,959461676,909455923,942422065c959460919,842347320,842283107,925905206,942420531,942881077c825767478,943011884,959722293,942420278,909456690,842283065c942684204,892547122,959197751,875639604,875966769,842283363c859124793,925642803,943206708,959853360,909261100,825767473c959198001,959723058,926429749,892614700,875640371,942422069c909587762,875575094,942684259,960050488,959199285,943143221c842215478,959789100,926430512,925643316,825635124,876098616c842283052,892483634,925642805,825766196,875836213,842283107c925972530,925645111,943206708,892941105,842610732,959984693c925644081,892547380,876033333,892811308,942946101,824980787c875836982,809054259,959996721,959919666,741683767,959722040c875573560,808987699,875967544,741487412,859124280,942945079c926428212,926300469,741683760,943142199,859189303,842621750c909718582,741814584,875706680,808530488,926428213,926103093c741617976,909259833,825373752,876096562,825766450,741815858c808859448,892745785,842556217,859255605,741880887,925971512c858928949,876162099,909128243,741422649,943206456,892745525c876096560,892613426,741814837,892940345,942944818,876045105c926233393,741945393,942814265,959722289,809053232,859386169c741619767,842543160,942813744,909651001,942879026,741486900c959591481,808859188,809001785,875573816,741618739,892941625c859387186,926428210,876033333,741881392,892876088,859386675c876162098,926363699,741357361,858928184,842347828,892887856c909652793,741356084,842543160,858993200,926428217,825505333c741487409,858862647,875902005,926428216,892549173,741683255c909457208,858861876,876045106,943076145,741880374,943011640c808924467,808987701,842019384,741619762,842608697,808530230c876162096,825307187,741357880,875705401,875573554,926442290c825243957,741488948,875901496,825571379,876096564,808792370c741684535,825832760,808662322,809053233,892745784,741357621c859385913,842413362,842621745,842479925,741357623,909194295c825702193,892873783,892481849,741749808,858862647,926233909c842607668,858993206,741882163,875968049,909457716,946025782c909587762,809056567,825505580,909587513,942422329,959920176c808532275,825505580,825243704,942421297,892352816,942813237c825505580,825309240,962802996,842217776,858928693,825505580c909455672,942421808,858797623,926299442,825505580,959854644c824980016,909391414,926036537,842607667,942878774,1664496179c858928184,842544948,809053237,892745784,741357621,859385913c842413362,892939313,808858681,741751091,876097592,859059254c842542136,875968309,1664233785,808859448,892549177,876031028c808793905,741750320,959984952,858928185,892873779,875704633c741683760,808859448,808531252,876162102,959723314,1664299826c942748727,959460657,876162101,808529971,741357107,858928184c926234420,959982642,959658290,741356083,842216505,875704887c876031033,926233393,1664495665,825831481,959591481,892873781c909455929,741423160,892482616,858862132,808987701,859190840c741554480,942748727,943206456,876096564,859059506,1664103985c875901496,842021171,876096564,825374258,741356855,825635385c808859446,876031033,808793905,741881653,875967033,926364729c892873783,892481849,1664563506,808859448,909456953,808987697c892941624,741748789,909194295,926496561,809053239,876163385c741685554,909652024,842215990,842607672,942814262,1664626738c842150968,926168369,876031032,959526449,741553458,825831481c959591481,808987701,842413624,741880371,825636664,875966513c926428208,959657525,1664496691,942748727,943206456,892939316c859322681,741488438,842608697,808990773,842607673,942814262c741421362,858929464,808661557,876031033,942749233,1664234551c959788856,875575350,892873785,825636920,741945654,909455929c825439028,959982648,926168370,741357619,943011640,842479155c959982644,825309234,1664626739,842412601,808727347,909716528c842020914,741488953,892941625,842151730,876162097,858863666c741422391,892678712,943011120,842607664,959591478,1664366900c875705401,825766194,892873777,825373497,741684534,858929464c808661557,892939321,959985465,741750067,875705400,842610999c842607665,859059765,1664497461,909455928,842085683,842607668c858796342,741487923,892678712,943011120,959982640,858863154c741946169,808858681,842347826,842607668,959591478,1664300343c892874808,926037561,959982647,825309234,741879859,842412601c808925497,876162101,825373746,741552179,959788856,959721776c809053234,875705145,1664366901,909259832,859254833,842607666c825702709,741553719,959722040,808661304,892873781,959787065c741750327,859385913,842413362,892939314,842545465,1664300086c876164409,842281270,842214454,892746040,741354547,741354544c741368624,741354544,741354544,741368624,741354544,959851568c808857650,808203825,942813539,942946105,808204340,824979500c825767474,808857906,842086444,842283059,959198773,959656758c842216753,825505635,926429494,942421811,876098866,942814516c959789356,842545457,925642806,825635124,926103352,892483628c875574072,942422068,808597552,909194035,959592803,842478642c959198775,825702704,825439542,842283052,959459888,925643825c943075636,808465205,909588524,892482352,925643830,943075636c808465205,842283107,875835698,942422068,960051248,859189808c892811308,909455415,824980532,859059766,909324592,876031026c875901745,741618741,943011640,808924467,892953397,926495033c741880370,909194295,859256881,926428215,892549173,741683255c825832761,942815033,876031027,942749233,741815095,858862647c875902005,959996724,892811314,741356083,959788856,926365238c876096565,842282290,741749553,858929464,959918389,909192247c909325366,859190069,842610732,892940344,929247794,892547380c942749239,842610732,926037047,925643824,876032308,926233913c842283308,859059257,925644080,825766196,925970742,909521196c825241908,1664365108,943011640,808924467,926428213,825505333c741487409,859124280,808923447,876162096,892809267,741620024c858862647,892679221,876096562,892613426,1664102965,842216505c909719088,842542132,942879797,741553717,892874808,959592249c809053238,925972281,741617720,959983672,842479672,808987702c842019384,1664366642,875706680,808858168,808987700,942815032c741552950,825374264,825505843,876162098,926363699,741357361c858928184,842347828,892873776,909652793,1664102964,808465977c926167093,842542134,942682933,741487159,842543160,842216240c959982640,959919666,741618231,842543160,842543920,892939319c875705657,1664432433,909259833,808923960,808987698,842019384c741619762,842543160,942813744,876162100,875704374,741488948c859385913,825636146,926428216,943271990,3290419,825635638c959198772,925905716,825242678,892483628,925972275,942421040c872428084,842019381,255867180,0,505413632,0c0,499712000,812384256,963391532,741618737,825844528c959198260,741618737,825830448,808203316,929247276,909716531c842020914,741685300,876032564,741685300,842214448,808990263c875705644,1664301362,741354544,875835705,959197228,741618737c875835705,959197283,741618737,741354544,892875320,875966775c842542136,892351797,1664365363,892809522,741357618,892742704c741749557,942944305,741816117,1664101424,875835705,875641132c825371700,943075894,741354552,842345520,943206964,825438563c808597296,909717804,808988726,808202284,892482604,808728633c862138412,943077170,842345520,859386420,960050476,825308722c808203320,892679724,808203827,959524195,942683702,808202284c808202284,946024492,909325618,876098352,842610732,859386681c858534961,825569842,808203572,943141164,942945330,741880369c926168113,926495287,845361458,825766704,808859958,959786032c859058742,741618484,842282550,741815344,842281779,741881395c892548915,741355574,875574835,1664430901,892679725,824981043c808464432,825373484,875967025,757870636,926496817,892482105c875637814,942684212,842281267,876098659,825373748,841757233c943206961,808857650,842345527,909522481,741357109,942813490c909193784,808202289,862138412,942946609,808204344,959525932c875574068,858533932,943077170,842345520,859386420,808202339c875641132,741354548,875835705,875641132,741368628,875835705c808202284,909261100,943011890,942421042,875901492,825438514c842150755,859125301,908865580,909325621,925972780,741617717c859125046,741355574,926233398,1664495665,825767990,741947699c808793910,741880115,809055028,741881145,909325623,741815607c876032567,741486902,1664692273,926038326,842347825,908865580c909325621,959460396,808464438,825764912,876098354,741750066c858994233,859124025,876045106,942749233,741815095,943010360c842347572,892939320,943272249,741357106,909194295,859256881c842542135,808663093,741880884,842543160,825439024,842621750c926167609,741750578,926494777,859125297,876096561,808595506c741617977,909194295,808662328,926428208,842215478,741619253c909194295,808662328,876110640,875639346,741880884,959983672c909258809,926428211,892352309,741618742,875968049,858861619c925643318,892547380,875836724,892811308,926233400,962802992c959527221,942813751,825505580,926429494,942421811,859321655c892352309,959789356,842479921,925643576,825635124,926103352c825505580,892613939,946025524,926429753,808596277,892811308c926299705,942421303,875901492,909324594,842610732,925971763c824981305,859059766,909325622,959982643,959461426,1664234037c858862647,825636661,959982648,842282802,741617719,925971511c892680500,876162103,875837746,741683251,942748727,825308721c909192247,808530998,875705393,892811363,926233400,942421296c875967799,842215729,892483628,925972275,959197232,925905716c876165173,825505580,892613939,942420533,875770420,808596789c859060579,959852594,942421046,859059506,859190584,942684204c842479925,959198777,825702704,875575351,942684204,926431289c942421554,808597552,876098098,842610787,909260852,942421040c842479664,858994232,842414124,876098353,959197745,925905716c808923447,842283052,892679219,942420018,942881077,808596534c808860003,875574576,942421559,808662322,842151736,942684204c858992690,942420018,926298681,875706169,942684204,942878770c959199026,842348853,892940596,842283363,926103606,942420528c808597552,876098098,942684204,842149938,959198264,842020404c842609716,959461676,909455923,942422065,959460919,842347320c842283107,925905206,942420531,942881077,825767478,943011884c959722293,942420278,909456690,842283065,942684204,892547122c959197751,875639604,875966769,842283363,859124793,925642803c943206708,959853360,909261100,825767473,959198001,959723058c926429749,892614700,875640371,942422069,909587762,875575094c942684259,960050488,959199285,943143221,842215478,959789100c926430512,925643316,825635124,876098616,842283052,892483634c925642805,825766196,875836213,842283107,925972530,925645111c943206708,892941105,842610732,959984693,925644081,892547380c876033333,892811308,942946101,824980787,875836982,809054259c959996721,959919666,741683767,959722040,875573560,808987699c875967544,741487412,859124280,942945079,926428212,926300469c741683760,943142199,859189303,842621750,909718582,741814584c875706680,808530488,926428213,926103093,741617976,909259833c825373752,876096562,825766450,741815858,808859448,892745785c842556217,859255605,741880887,925971512,858928949,876162099c909128243,741422649,943206456,892745525,876096560,892613426c741814837,892940345,942944818,876045105,926233393,741945393c942814265,959722289,809053232,859386169,741619767,842543160c942813744,909651001,942879026,741486900,959591481,808859188c809001785,875573816,741618739,892941625,859387186,926428210c876033333,741881392,892876088,859386675,876162098,926363699c741357361,858928184,842347828,892887856,909652793,741356084c842543160,858993200,926428217,825505333,741487409,858862647c875902005,926428216,892549173,741683255,909457208,858861876c876045106,943076145,741880374,943011640,808924467,808987701c842019384,741619762,842608697,808530230,876162096,825307187c741357880,875705401,875573554,926442290,825243957,741488948c875901496,825571379,876096564,808792370,741684535,825832760c808662322,809053233,892745784,741357621,859385913,842413362c842621745,842479925,741357623,909194295,825702193,892873783c892481849,741749808,858862647,926233909,842607668,858993206c741882163,875968049,909457716,946025782,909587762,809056567c825505580,909587513,942422329,959920176,808532275,825505580c825243704,942421297,892352816,942813237,825505580,825309240c962802996,842217776,858928693,825505580,909455672,942421808c858797623,926299442,825505580,959854644,824980016,909391414c926036537,842607667,942878774,1664496179,858928184,842544948c809053237,892745784,741357621,859385913,842413362,892939313c808858681,741751091,876097592,859059254,842542136,875968309c1664233785,808859448,892549177,876031028,808793905,741750320c959984952,858928185,892873779,875704633,741683760,808859448c808531252,876162102,959723314,1664299826,942748727,959460657c876162101,808529971,741357107,858928184,926234420,959982642c959658290,741356083,842216505,875704887,876031033,926233393c1664495665,825831481,959591481,892873781,909455929,741423160c892482616,858862132,808987701,859190840,741554480,942748727c943206456,876096564,859059506,1664103985,875901496,842021171c876096564,825374258,741356855,825635385,808859446,876031033c808793905,741881653,875967033,926364729,892873783,892481849c1664563506,808859448,909456953,808987697,892941624,741748789c909194295,926496561,809053239,876163385,741685554,909652024c842215990,842607672,942814262,1664626738,842150968,926168369c876031032,959526449,741553458,825831481,959591481,808987701c842413624,741880371,825636664,875966513,926428208,959657525c1664496691,942748727,943206456,892939316,859322681,741488438c842608697,808990773,842607673,942814262,741421362,858929464c808661557,876031033,942749233,1664234551,959788856,875575350c892873785,825636920,741945654,909455929,825439028,959982648c926168370,741357619,943011640,842479155,959982644,825309234c1664626739,842412601,808727347,909716528,842020914,741488953c892941625,842151730,876162097,858863666,741422391,892678712c943011120,842607664,959591478,1664366900,875705401,825766194c892873777,825373497,741684534,858929464,808661557,892939321c959985465,741750067,875705400,842610999,842607665,859059765c1664497461,909455928,842085683,842607668,858796342,741487923c892678712,943011120,959982640,858863154,741946169,808858681c842347826,842607668,959591478,1664300343,892874808,926037561c959982647,825309234,741879859,842412601,808925497,876162101c825373746,741552179,959788856,959721776,809053234,875705145c1664366901,909259832,859254833,842607666,825702709,741553719c959722040,808661304,892873781,959787065,741750327,859385913c842413362,892939314,842545465,1664300086,876164409,842281270c842214454,892746040,741354547,741354544,741368624,741354544c741354544,741368624,741354544,959851568,808857650,808203825c942813539,942946105,808204340,824979500,825767474,808857906c842086444,842283059,959198773,959656758,842216753,825505635c926429494,942421811,876098866,942814516,959789356,842545457c925642806,825635124,926103352,892483628,875574072,942422068c808597552,909194035,959592803,842478642,959198775,825702704c825439542,842283052,959459888,925643825,943075636,808465205c909588524,892482352,925643830,943075636,808465205,842283107c875835698,942422068,960051248,859189808,892811308,909455415c824980532,859059766,909324592,876031026,875901745,741618741c943011640,808924467,892953397,926495033,741880370,909194295c859256881,926428215,892549173,741683255,825832761,942815033c876031027,942749233,741815095,858862647,875902005,959996724c892811314,741356083,959788856,926365238,876096565,842282290c741749553,858929464,959918389,909192247,909325366,859190069c842610732,892940344,929247794,892547380,942749239,842610732c926037047,925643824,876032308,926233913,842283308,859059257c925644080,825766196,925970742,909521196,825241908,1664365108c943011640,808924467,926428213,825505333,741487409,859124280c808923447,876162096,892809267,741620024,858862647,892679221c876096562,892613426,1664102965,842216505,909719088,842542132c942879797,741553717,892874808,959592249,809053238,925972281c741617720,959983672,842479672,808987702,842019384,1664366642c875706680,808858168,808987700,942815032,741552950,825374264c825505843,876162098,926363699,741357361,858928184,842347828c892873776,909652793,1664102964,808465977,926167093,842542134c942682933,741487159,842543160,842216240,959982640,959919666c741618231,842543160,842543920,892939319,875705657,1664432433c909259833,808923960,808987698,842019384,741619762,842543160c942813744,876162100,875704374,741488948,859385913,825636146c926428216,943271990,1664234803,909259832,859254833,892873778c909652793,741423158,892876088,909718579,842542129,959853877c741487672,842543160,926233392,876162098,825504051,1664366129c959591481,858993972,876031024,808990769,741946931,825635385c825309238,842607667,892941366,741816370,859124792,892612918c842542136,909522741,1664364599,943206456,892942645,892939320c909653817,741487408,809055544,876034101,876031026,942749233c741619764,842150968,892678712,876031024,892418097,1664365619c842150968,926363960,876031033,825767985,741685555,892483896c825833524,876031029,892678961,741619509,892679992,859321399c909192245,859059254,825243952,842610787,926496566,942421298c943273010,859058225,942684204,875836980,942420531,926102834c876098611,892811308,808924729,925644082,926431029,909325872c909261155,943077684,942421809,942944825,892350770,892811308c943141686,959198257,943075892,842084916,842283052,842086450c942421814,959460919,959788600,892483683,926103347,942422068c892809524,858993207,859060524,959852594,942420278,892876848c808793655,842283052,892679219,959199026,842348848,825766962c825505635,825701683,959199536,825766452,809055283,959461676c926103857,942421048,808597552,959984178,842414124,876098353c959197745,876163636,959460918,942684259,859058226,959198260c842348853,842217781,892811308,808728373,942422070,859125813c842217779,859060524,825702192,942420023,875770420,808596789c959789155,875968563,942420018,808597552,959656754,892811308c825308214,925643315,892547380,942945588,892811308,926233400c942421296,875967799,842215729,825505635,909653555,942422066c859321655,892352309,942684204,842149938,959198264,909261104c808464689,859060524,942747952,959197241,842281524,842281009c892811363,875638841,942420537,859059506,875640120,842283052c925906225,942421301,842086709,825242421,942684460,892679736c959197240,842217776,825374261,892483939,926037817,925642808c825635124,925972279,959789100,808792625,925644340,892547380c876033333,909261100,858993458,824981561,875836982,909522233c842556213,926299957,741357881,959525943,959854388,808987705c859387704,741355833,942748727,825307192,808987701,892678201c741880368,942748727,875639096,809067317,892482361,741552694c942748727,808858929,926428215,842215478,741815861,875639863c809055800,909192242,959853622,859255346,909261100,859321136c946026034,875770420,892483639,942684460,892679736,959197240c842217776,825374261,959789356,858797620,942421561,909391920c942879796,892483628,959723063,946025009,959460919,875901752c825505580,808465719,942421558,960051253,858993204,959789100c808727089,942421298,875574839,909127989,842283308,842609719c929248051,825766196,892940341,859060524,858796336,942420022c875770420,842478903,842610732,859386681,959197234,926036788c959722034,825505580,825701683,962803248,959527216,892940852c959789100,943076658,942420280,875901492,892547378,942684204c808662582,925643577,943206708,876099632,842283052,825439285c946024502,859059506,875704377,842283052,925970998,959197237c909194802,959460919,825505580,892351799,959199287,959723058c926365492,959789100,842347057,946026297,959460919,825636150c942684204,892680501,925644336,825635124,926366007,959461676c842283313,942421305,909522992,942814002,909261100,842543668c946026544,825373236,943141941,825505580,842608950,959198005c959527216,892940852,942684204,858928694,942422066,825308727c808728112,892811308,859386678,929248820,943206708,876099632c959789356,909326393,959197751,892483888,959461432,909261100c842543668,942420273,892547641,959460146,825505580,926429494c946025012,909718839,959721528,943011884,909194808,959199537c875967794,942748467,842610732,859255861,942420024,859321655c875706166,842610732,858861880,962803760,858928690,808465459c842414380,959590456,959197753,842348853,825373239,842283308c926101816,942420277,808793394,808990005,909261100,876163636c962802745,842281524,825309233,959789100,909193779,942421301c892547641,959460146,959789356,859387959,942421557,926167604c825375033,892483884,892548150,946026039,859190578,875704629c909261100,858992689,942420533,808793394,808990005,842610732c959656246,959199539,842020404,875705653,909261100,926495284c946025269,959789104,926364214,842610732,858861880,959199280c959591986,892352313,842283308,858862132,942420784,809055543c842609713,959461676,892613171,946025529,825635380,842217264c892483884,925972281,942420790,943273010,892351281,959789100c926496048,959198774,842217776,842151477,959789356,909260857c962802484,909392181,909259825,909521196,875770420,741815088c943207736,875967030,842542135,909325877,741422646,960050489c875967032,876096568,842543666,1664233528,909194295,825702193c842607673,825702709,741421365,909261112,808792120,926428208c842412342,741552177,943011640,876033843,876031030,859321905c1664169266,926037049,842479668,842542135,942682933,741421623c825831481,875704889,808987703,808662328,741882169,926234424c959657264,959982643,825309234,1664300595,842412601,808727347c876162096,825373746,741751090,959788856,959919926,876096569c892416562,741945911,875706680,842412856,842607672,842479925c1664431922,825832761,858928953,842607666,892352821,741749047c825636664,925971766,842542131,892351797,741357621,909261112c859386673,876162105,808596530,1664299829,926234424,842281015c808987696,909718840,741947447,809055544,926232630,892939321c842348601,741620021,875705401,875573554,892873782,959787065c1664495669,825832760,943009849,876162100,876099122,741617714c875705400,842610999,892939317,943272249,741816119,926233144c808923696,926428212,892810549,1664169267,909259833,808596536c842607668,825439286,741947442,875705401,892678450,808987700c926496056,741487925,808859448,959461433,876096568,808531506c1664563255,842608697,892874806,876162098,825373746,741356592c875705400,909523255,892873780,876165432,741487410,875705400c842085425,926428212,943271990,1664300339,825832761,876033849c842607669,892352821,741749047,959983672,875836210,876096567c859320882,741487920,909261112,825375031,876162105,808596530c1664626992,942814265,925905208,808987703,909718840,741618485c943206456,808464438,926428211,876033333,741750581,875705401c892678450,808987705,842413624,1664234035,825373752,859255093c876162102,876099122,741617714,959984952,959853113,876162096c808596530,741880112,842412601,943077433,926428209,909129525c1664693809,909259833,808596536,876162100,943142962,741357367c825832761,842021177,876096566,942945074,741553464,959592760c959787060,876096566,859320882,1664300595,825635385,808858416c876162102,808596530,741880373,892874808,892679993,926428210c943271990,741882160,909259833,808596536,876096564,959721778c1664627513,825832761,909260857,876096564,808595506,741617716c909259832,825702704,892939318,825635897,741750582,876163129c842609973,876162099,842150962,1664431664,876164409,825831478c876096569,926167858,741356083,842150968,808530744,842607671c892352821,741748786,875705401,859123762,876162097,825767986c1664562992,926233144,926168886,876162104,825307187,741619768c926496057,959590962,876162099,808596530,741881650,876163129c959854133,876096560,859320882,1664431664,909259833,808596536c959982644,926168370,741487153,825832761,892811065,926428209c959657525,741617718,959788856,909588022,876096569,859320882c1664300595,825832760,959919154,842607667,842282549,741552184c842216505,808924720,892939320,859125817,741357107,842608697c808530230,842542128,926299957,1664300852,825832761,808466489c892939313,858928953,741881136,875967033,876034354,959982649c875640370,741355575,909457208,926101556,876162097,842150962c1664693808,892940345,909588280,926428210,892810549,741620016c909259833,892482616,909716537,808792112,741881908,825832761c942815545,876162101,859058483,1664168498,842150968,926168369c892939320,959985465,741355569,875967033,825569331,842607666c859059765,741749043,909455928,842085683,926428212,943271990c1664495926,842150968,892351288,959982642,859321394,741618486c909455929,808989236,842542133,909522741,741751089,943011640c825374259,876096563,859320882,1664561201,959787577,859124279c842607664,892614197,741421361,842216505,808924720,959982648c825506098,741683249,909259832,859254833,892939314,876099897c1664301366,909455929,942683188,959982641,926168370,741357619c808859448,858993459,959982643,825309234,741879859,959591481c808531508,842542129,808991028,1664563255,943011640,943273523c808987698,875900985,741946674,960050489,842479161,892939313c959527225,741750326,909194295,909587256,892939319,842151737c1664103472,892679992,909456183,808987696,926431544,741947702c959788856,875902774,876031028,926430257,741486900,825832760c942814258,876162096,892614962,1664694064,875967033,825374770c842607666,808465206,741946932,909194295,909587256,876162096c842281267,741947697,825832760,808663352,876096563,825374258c1664103735,926494777,943011889,876031026,875640881,741619765c926234424,943076912,808987696,808662328,741881908,875967033c825374770,842607667,858796342,1664301360,909194295,926496561c809053238,959787577,741552952,859124280,892810039,926428210c909717558,741488181,926233144,892614198,876031024,892418097c1664628024,943206456,875837749,959982648,892614450,741685303c892482616,825374261,892873783,892678713,741683254,942748727c943206456,842607671,825702709,1664233781,959984952,876165170c926428217,842412342,741947696,825831481,875706418,876031027c842150961,741946422,842216505,892614192,959982646,892614450c1664430645,808859448,909456953,959982640,858863154,741749300c942748727,859321393,959982647,808728882,741684275,959591481c825766964,926428216,892612662,1664430129,842412601,959656755c876031027,892614961,741554483,942814265,909259825,892939317c842151737,741947442,809054264,858927925,892873778,909652793c3749425,825831728,959197746,808991029,925970736,842610787c909522744,925643056,942944564,909325368,842283308,859124793c942422322,875836722,875574064,889207084,761279542,0c1001390080,0,0,996081664,812384256,963391532c741618737,825844528,959198260,741618737,825830448,808203316c929247276,909716531,842020914,741685300,876032564,741685300c842214448,808990263,875705644,1664301362,741354544,875835705c959197228,741618737,875835705,959197283,741618737,741354544c892875320,875966775,842542136,892351797,1664365363,892809522c74135761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46024492,909325618,876098352c842610732,859386681,858534961,825569842,808203572,943141164c942945330,741880369,926168113,926495287,845361458,825766704c808859958,959786032,859058742,741618484,842282550,741815344c842281779,741881395,892548915,741355574,875574835,1664430901c892679725,824981043,808464432,825373484,875967025,757870636c926496817,892482105,875637814,942684212,842281267,876098659c825373748,841757233,943206961,808857650,842345527,909522481c741357109,942813490,909193784,808202289,862138412,942946609c808204344,959525932,875574068,858533932,943077170,842345520c859386420,808202339,875641132,741354548,875835705,875641132c741368628,875835705,808202284,909261100,943011890,942421042c875901492,825438514,842150755,859125301,908865580,909325621c925972780,741617717,859125046,741355574,926233398,1664495665c825767990,741947699,808793910,741880115,809055028,741881145c909325623,741815607,876032567,741486902,1664692273,926038326c842347825,908865580,909325621,959460396,808464438,825764912c876098354,741750066,858994233,859124025,876045106,942749233c741815095,943010360,842347572,892939320,943272249,741357106c909194295,859256881,842542135,808663093,741880884,842543160c825439024,842621750,926167609,741750578,926494777,859125297c876096561,808595506,741617977,909194295,808662328,926428208c842215478,741619253,909194295,808662328,876110640,875639346c741880884,959983672,909258809,926428211,892352309,741618742c875968049,858861619,925643318,892547380,875836724,892811308c926233400,962802992,959527221,942813751,825505580,926429494c942421811,859321655,892352309,959789356,842479921,925643576c825635124,926103352,825505580,892613939,946025524,926429753c808596277,892811308,926299705,942421303,875901492,909324594c842610732,925971763,824981305,859059766,909325622,959982643c959461426,1664234037,858862647,825636661,959982648,842282802c741617719,925971511,892680500,876162103,875837746,741683251c942748727,825308721,909192247,808530998,875705393,892811363c926233400,942421296,875967799,842215729,892483628,925972275c959197232,925905716,876165173,825505580,892613939,942420533c875770420,808596789,859060579,959852594,942421046,859059506c859190584,942684204,842479925,959198777,825702704,875575351c942684204,926431289,942421554,808597552,876098098,842610787c909260852,942421040,842479664,858994232,842414124,876098353c959197745,925905716,808923447,842283052,892679219,942420018c942881077,808596534,808860003,875574576,942421559,808662322c842151736,942684204,858992690,942420018,926298681,875706169c942684204,942878770,959199026,842348853,892940596,842283363c926103606,942420528,808597552,876098098,942684204,842149938c959198264,842020404,842609716,959461676,909455923,942422065c959460919,842347320,842283107,925905206,942420531,942881077c825767478,943011884,959722293,942420278,909456690,842283065c942684204,892547122,959197751,875639604,875966769,842283363c859124793,925642803,943206708,959853360,909261100,825767473c959198001,959723058,926429749,892614700,875640371,942422069c909587762,875575094,942684259,960050488,959199285,943143221c842215478,959789100,926430512,925643316,825635124,876098616c842283052,892483634,925642805,825766196,875836213,842283107c925972530,925645111,943206708,892941105,842610732,959984693c925644081,892547380,876033333,892811308,942946101,824980787c875836982,809054259,959996721,959919666,741683767,959722040c875573560,808987699,875967544,741487412,859124280,942945079c926428212,926300469,741683760,943142199,859189303,842621750c909718582,741814584,875706680,808530488,926428213,926103093c741617976,909259833,825373752,876096562,825766450,741815858c808859448,892745785,842556217,859255605,741880887,925971512c858928949,876162099,909128243,741422649,943206456,892745525c876096560,892613426,741814837,892940345,942944818,876045105c926233393,741945393,942814265,959722289,809053232,859386169c741619767,842543160,942813744,909651001,942879026,741486900c959591481,808859188,809001785,875573816,741618739,892941625c859387186,926428210,876033333,741881392,892876088,859386675c876162098,926363699,741357361,858928184,842347828,892887856c909652793,741356084,842543160,858993200,926428217,825505333c741487409,858862647,875902005,926428216,892549173,741683255c909457208,858861876,876045106,943076145,741880374,943011640c808924467,808987701,842019384,741619762,842608697,808530230c876162096,825307187,741357880,875705401,875573554,926442290c825243957,741488948,875901496,825571379,876096564,808792370c741684535,825832760,808662322,809053233,892745784,741357621c859385913,842413362,842621745,842479925,741357623,909194295c825702193,892873783,892481849,741749808,858862647,926233909c842607668,858993206,741882163,875968049,909457716,946025782c909587762,809056567,825505580,909587513,942422329,959920176c808532275,825505580,825243704,942421297,892352816,942813237c825505580,825309240,962802996,842217776,858928693,825505580c909455672,942421808,858797623,926299442,825505580,959854644c824980016,909391414,926036537,842607667,942878774,1664496179c858928184,842544948,809053237,892745784,741357621,859385913c842413362,892939313,808858681,741751091,876097592,859059254c842542136,875968309,1664233785,808859448,892549177,876031028c808793905,741750320,959984952,858928185,892873779,875704633c741683760,808859448,808531252,876162102,959723314,1664299826c942748727,959460657,876162101,808529971,741357107,858928184c926234420,959982642,959658290,741356083,842216505,875704887c876031033,926233393,1664495665,825831481,959591481,892873781c909455929,741423160,892482616,858862132,808987701,859190840c741554480,942748727,943206456,876096564,859059506,1664103985c875901496,842021171,876096564,825374258,741356855,825635385c808859446,876031033,808793905,741881653,875967033,926364729c892873783,892481849,1664563506,808859448,909456953,808987697c892941624,741748789,909194295,926496561,809053239,876163385c741685554,909652024,842215990,842607672,942814262,1664626738c842150968,926168369,876031032,959526449,741553458,825831481c959591481,808987701,842413624,741880371,825636664,875966513c926428208,959657525,1664496691,942748727,943206456,892939316c859322681,741488438,842608697,808990773,842607673,942814262c741421362,858929464,808661557,876031033,942749233,1664234551c959788856,875575350,892873785,825636920,741945654,909455929c825439028,959982648,926168370,741357619,943011640,842479155c959982644,825309234,1664626739,842412601,808727347,909716528c842020914,741488953,892941625,842151730,876162097,858863666c741422391,892678712,943011120,842607664,959591478,1664366900c875705401,825766194,892873777,825373497,741684534,858929464c808661557,892939321,959985465,741750067,875705400,842610999c842607665,859059765,1664497461,909455928,842085683,842607668c858796342,741487923,892678712,943011120,959982640,858863154c741946169,808858681,842347826,842607668,959591478,1664300343c892874808,926037561,959982647,825309234,741879859,842412601c808925497,876162101,825373746,741552179,959788856,959721776c809053234,875705145,1664366901,909259832,859254833,842607666c825702709,741553719,959722040,808661304,892873781,959787065c741750327,859385913,842413362,892939314,842545465,1664300086c876164409,842281270,842214454,892746040,741354547,741354544c741368624,741354544,741354544,741368624,741354544,959851568c808857650,808203825,942813539,942946105,808204340,824979500c825767474,808857906,842086444,842283059,959198773,959656758c842216753,825505635,926429494,942421811,876098866,942814516c959789356,842545457,925642806,825635124,926103352,892483628c875574072,942422068,808597552,909194035,959592803,842478642c959198775,825702704,825439542,842283052,959459888,925643825c943075636,808465205,909588524,892482352,925643830,943075636c808465205,842283107,875835698,942422068,960051248,859189808c892811308,909455415,824980532,859059766,909324592,876031026c875901745,741618741,943011640,808924467,892953397,926495033c741880370,909194295,859256881,926428215,892549173,741683255c825832761,942815033,876031027,942749233,741815095,858862647c875902005,959996724,892811314,741356083,959788856,926365238c876096565,842282290,741749553,858929464,959918389,909192247c909325366,859190069,842610732,892940344,929247794,892547380c942749239,842610732,926037047,925643824,876032308,926233913c842283308,859059257,925644080,825766196,925970742,909521196c825241908,1664365108,943011640,808924467,926428213,825505333c741487409,859124280,808923447,876162096,892809267,741620024c858862647,892679221,876096562,892613426,1664102965,842216505c909719088,842542132,942879797,741553717,892874808,959592249c809053238,925972281,741617720,959983672,842479672,808987702c842019384,1664366642,875706680,808858168,808987700,942815032c741552950,825374264,825505843,876162098,926363699,741357361c858928184,842347828,892873776,909652793,1664102964,808465977c926167093,842542134,942682933,741487159,842543160,842216240c959982640,959919666,741618231,842543160,842543920,892939319c875705657,1664432433,909259833,808923960,808987698,842019384c741619762,842543160,942813744,876162100,875704374,741488948c859385913,825636146,926428216,943271990,1664234803,909259832c859254833,892873778,909652793,741423158,892876088,909718579c842542129,959853877,741487672,842543160,926233392,876162098c825504051,1664366129,959591481,858993972,876031024,808990769c741946931,825635385,825309238,842607667,892941366,741816370c859124792,892612918,842542136,909522741,1664364599,943206456c892942645,892939320,909653817,741487408,809055544,876034101c876031026,942749233,741619764,842150968,892678712,876031024c892418097,1664365619,842150968,926363960,876031033,825767985c741685555,892483896,825833524,876031029,892678961,741619509c892679992,859321399,909192245,859059254,825243952,842610787c926496566,942421298,943273010,859058225,942684204,875836980c942420531,926102834,876098611,892811308,808924729,925644082c926431029,909325872,909261155,943077684,942421809,942944825c892350770,892811308,943141686,959198257,943075892,842084916c842283052,842086450,942421814,959460919,959788600,892483683c926103347,942422068,892809524,858993207,859060524,959852594c942420278,892876848,808793655,842283052,892679219,959199026c842348848,825766962,825505635,825701683,959199536,825766452c809055283,959461676,926103857,942421048,808597552,959984178c842414124,876098353,959197745,876163636,959460918,942684259c859058226,959198260,842348853,842217781,892811308,808728373c942422070,859125813,842217779,859060524,825702192,942420023c875770420,808596789,959789155,875968563,942420018,808597552c959656754,892811308,825308214,925643315,892547380,942945588c892811308,926233400,942421296,875967799,842215729,825505635c909653555,942422066,859321655,892352309,942684204,842149938c959198264,909261104,808464689,859060524,942747952,959197241c842281524,842281009,892811363,875638841,942420537,859059506c875640120,842283052,925906225,942421301,842086709,825242421c942684460,892679736,959197240,842217776,825374261,892483939c926037817,925642808,825635124,925972279,959789100,808792625c925644340,892547380,876033333,909261100,858993458,824981561c875836982,909522233,842556213,926299957,741357881,959525943c959854388,808987705,859387704,741355833,942748727,825307192c808987701,892678201,741880368,942748727,875639096,809067317c892482361,741552694,942748727,808858929,926428215,842215478c741815861,875639863,809055800,909192242,959853622,859255346c909261100,859321136,946026034,875770420,892483639,942684460c892679736,959197240,842217776,825374261,959789356,858797620c942421561,909391920,942879796,892483628,959723063,946025009c959460919,875901752,825505580,808465719,942421558,960051253c858993204,959789100,808727089,942421298,875574839,909127989c842283308,842609719,929248051,825766196,892940341,859060524c858796336,942420022,875770420,842478903,842610732,859386681c959197234,926036788,959722034,825505580,825701683,962803248c959527216,892940852,959789100,943076658,942420280,875901492c892547378,942684204,808662582,925643577,943206708,876099632c842283052,825439285,946024502,859059506,875704377,842283052c925970998,959197237,909194802,959460919,825505580,892351799c959199287,959723058,926365492,959789100,842347057,946026297c959460919,825636150,942684204,892680501,925644336,825635124c926366007,959461676,842283313,942421305,909522992,942814002c909261100,842543668,946026544,825373236,943141941,825505580c842608950,959198005,959527216,892940852,942684204,858928694c942422066,825308727,808728112,892811308,859386678,929248820c943206708,876099632,959789356,909326393,959197751,892483888c959461432,909261100,842543668,942420273,892547641,959460146c825505580,926429494,946025012,909718839,959721528,943011884c909194808,959199537,875967794,942748467,842610732,859255861c942420024,859321655,875706166,842610732,858861880,962803760c858928690,808465459,842414380,959590456,959197753,842348853c825373239,842283308,926101816,942420277,808793394,808990005c909261100,876163636,962802745,842281524,825309233,959789100c909193779,942421301,892547641,959460146,959789356,859387959c942421557,926167604,825375033,892483884,892548150,946026039c859190578,875704629,909261100,858992689,942420533,808793394c808990005,842610732,959656246,959199539,842020404,875705653c909261100,926495284,946025269,959789104,926364214,842610732c858861880,959199280,959591986,892352313,842283308,858862132c942420784,809055543,842609713,959461676,892613171,946025529c825635380,842217264,892483884,925972281,942420790,943273010c892351281,959789100,926496048,959198774,842217776,842151477c959789356,909260857,962802484,909392181,909259825,909521196l875770420,741815088c943207736,875967030,842542135,909325877,741422646,960050489c875967032,876096568,842543666,1664233528,909194295,825702193c842607673,825702709,741421365,909261112,808792120,926428208c842412342,741552177,943011640,876033843,876031030,859321905c1664169266,926037049,842479668,842542135,942682933,741421623c825831481,875704889,808987703,808662328,741882169,926234424c959657264,959982643,825309234,1664300595,842412601,808727347c876162096,825373746,741751090,959788856,959919926,876096569c892416562,741945911,875706680,842412856,842607672,842479925c1664431922,825832761,858928953,842607666,892352821,741749047c825636664,925971766,842542131,892351797,741357621,909261112c859386673,876162105,808596530,1664299829,926234424,842281015c808987696,909718840,741947447,809055544,926232630,892939321c842348601,741620021,875705401,875573554,892873782,959787065c1664495669,825832760,943009849,876162100,876099122,741617714c875705400,842610999,892939317,943272249,741816119,926233144c808923696,926428212,892810549,1664169267,909259833,808596536c842607668,825439286,741947442,875705401,892678450,808987700c926496056,741487925,808859448,959461433,876096568,808531506c1664563255,842608697,892874806,876162098,825373746,741356592c875705400,909523255,892873780,876165432,741487410,875705400c842085425,926428212,943271990,1664300339,825832761,876033849c842607669,892352821,741749047,959983672,875836210,876096567c859320882,741487920,909261112,825375031,876162105,808596530c1664626992,942814265,925905208,808987703,909718840,741618485c943206456,808464438,926428211,876033333,741750581,875705401c892678450,808987705,842413624,1664234035,825373752,859255093c876162102,876099122,741617714,959984952,959853113,876162096c808596530,741880112,842412601,943077433,926428209,909129525c1664693809,909259833,808596536,876162100,943142962,741357367c825832761,842021177,876096566,942945074,741553464,959592760c959787060,876096566,859320882,1664300595,825635385,808858416c876162102,808596530,741880373,892874808,892679993,926428210c943271990,741882160,909259833,808596536,876096564,959721778c1664627513,825832761,909260857,876096564,808595506,741617716c909259832,825702704,892939318,825635897,741750582,876163129c842609973,876162099,842150962,1664431664,876164409,825831478c876096569,926167858,741356083,842150968,808530744,842607671c892352821,741748786,875705401,859123762,876162097,825767986c1664562992,926233144,926168886,876162104,825307187,741619768c926496057,959590962,876162099,808596530,741881650,876163129c959854133,876096560,859320882,1664431664,909259833,808596536c959982644,926168370,741487153,825832761,892811065,926428209c959657525,741617718,959788856,909588022,876096569,859320882c1664300595,825832760,959919154,842607667,842282549,741552184c842216505,808924720,892939320,859125817,741357107,842608697c808530230,842542128,926299957,1664300852,825832761,808466489c892939313,858928953,741881136,875967033,876034354,959982649c875640370,741355575,909457208,926101556,876162097,842150962c1664693808,892940345,909588280,926428210,892810549,741620016c909259833,892482616,909716537,808792112,741881908,825832761c942815545,876162101,859058483,1664168498,842150968,926168369c892939320,959985465,741355569,875967033,825569331,842607666c859059765,741749043,909455928,842085683,926428212,943271990c1664495926,842150968,892351288,959982642,859321394,741618486c909455929,808989236,842542133,909522741,741751089,943011640c825374259,876096563,859320882,1664561201,959787577,859124279c842607664,892614197,741421361,842216505,808924720,959982648c825506098,741683249,909259832,859254833,892939314,876099897c1664301366,909455929,942683188,959982641,926168370,741357619c808859448,858993459,959982643,825309234,741879859,959591481c808531508,842542129,808991028,1664563255,943011640,943273523c808987698,875900985,741946674,960050489,842479161,892939313c959527225,741750326,909194295,909587256,892939319,842151737c1664103472,892679992,909456183,808987696,926431544,741947702c959788856,875902774,876031028,926430257,741486900,825832760c942814258,876162096,892614962,1664694064,875967033,825374770c842607666,808465206,741946932,909194295,909587256,876162096c842281267,741947697,825832760,808663352,876096563,825374258c1664103735,926494777,943011889,876031026,875640881,741619765c926234424,943076912,808987696,808662328,741881908,875967033c825374770,842607667,858796342,1664301360,909194295,926496561c809053238,959787577,741552952,859124280,892810039,926428210c909717558,741488181,926233144,892614198,876031024,892418097c1664628024,943206456,875837749,959982648,892614450,741685303c892482616,825374261,892873783,892678713,741683254,942748727c943206456,842607671,825702709,1664233781,959984952,876165170c926428217,842412342,741947696,825831481,875706418,876031027c842150961,741946422,842216505,892614192,959982646,892614450c1664430645,808859448,909456953,959982640,858863154,741749300c942748727,859321393,959982647,808728882,741684275,959591481c825766964,926428216,892612662,1664430129,842412601,959656755c876031027,892614961,741554483,942814265,909259825,892939317c842151737,741947442,809054264,858927925,892873778,909652793c1664693809,909194295,909588785,876096567,859059506,741357105c942814265,876032817,809053236,825570873,741421104,942814265c842021175,876031030,909653041,1664102457,892941625,942944569c808987697,959789112,741881905,809054264,943141168,926428213c859256117,741749048,909194295,859256881,959982649,825506098c1664430646,859387192,942749496,842607670,942814262,741355826c808859448,858993459,876031027,825767985,741488947,942815544c942683703,892873784,909652793,1664431926,825636664,959459894c842607672,859190070,741947702,858862647,909326133,892873777c942815544,741619761,858928184,842544948,959982648,926431282c1664496952,909717561,959918645,876031027,909456177,741619760c892482616,909194036,892873776,859388216,741355570,875967033c825374770,842542135,892351797,1664299827,875639863,808728376c892873785,842414136,741815350,959788856,808464944,842607669c942814262,741749042,892483896,925972788,876031027,859321905c1664431410,876163129,808597301,892873784,825636920,741750584c808202293,808202284,959460451,808464438,741354544,825373237c876097593,825371704,842545202,925906480,842151212,942684465c841758772,943206961,808857650,741368631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858926128c892809273,741880371,825516848,808662073,741354548,942813997c943273522,858534962,859124533,808594485,909195315,808465977c909718828,875770930,845362227,825309490,808202284,858533932c825241650,943206962,959461676,943273781,946025269,808858677c959983668,875835692,859320376,741618481,926429240,926366007c876096566,859320882,741879859,909521457,926036786,761475116c842543667,842545462,892546100,892548403,858796588,959852856c741355574,842414389,859058996,942746676,926103862,892811057c892875052,842543411,1664169776,943274289,909455670,824979765c859320632,943011378,909192246,942683187,959984435,926364972c808728368,841758770,875573296,943142451,909192243,842413112c909258808,808991075,909457464,824981808,892351280,825242417c959917108,959854384,741882166,942684217,859255353,909192244c858994486,859189552,859059500,859386934,828585272,959459383c825439795,925969457,960049456,942879800,859256108,943273781c824981299,842085174,859124018,959523894,892483889,943011121c959461676,909719601,828584761,892877113,808858681,942746680c808727093,909391666,825766188,942814777,741552945,959591985c942879542,892089145,842479415,859125305,825766188,808924981c1664233785,808661041,892810544,959199031,892614960,909130037c825241900,942683952,741881138,842348593,808466739,959199024c943206456,875574837,859255084,926429749,1664365617,808661041c909654065,925645108,909586489,943273529,808991020,926038328c824980531,909654329,808661297,942746678,842217521,909653302c808923436,892876081,1664693812,925907255,925972280,825371700c842545202,842282288,808202284,825373484,875967025,761475116c842543667,842545462,892546100,892548403,858796588,959852856c741355574,842414389,859058996,842345524,959985201,741422900c942813490,909193784,811806769,808856876,959920435,741750583c825570866,959854896,808528951,825569331,875638835,909259052c959788087,1664101428,942881076,959592759,825371702,842545202c925906480,859386924,842610488,841758265,943206961,808857650c842345527,909522481,741357109,942813490,909193784,811806769c808856876,959920435,741750583,825570866,858928439,808528947c892350515,925906488,825571628,842281013,761475116,926496817c892482105,875637814,942684212,842281267,959720748,909588789c741880884,942945329,825440304,892088884,909521202,808858934c842084908,825374776,1664102710,741354544,842348082,959525938c926231602,926366003,741748793,842478390,741421369,942957360c926430519,741356600,942813490,909128248,875312944,943011640c808728631,842084908,808597560,741814326,1664101424,741354544c842348082,842479928,959523896,859059761,909324852,942877996c859322161,741488436,825516850,808662073,741354548,926494770c741487921,825764912,943142452,741749040,926168113,926495287c811807026,824979500,842544434,741486905,876162096,942749491c1664101428,942813997,943273522,858534962,859124533,808594485c909195315,808465977,909718828,875770930,858534963,959656504c858536249,842020912,929249587,892614450,925644345,926298933c925645107,892614450,925643316,926298933,925644595,926298933c925644084,892614450,912470324,842608950,858535988,926167344c925644342,842086196,858535217,842020912,925644089,926298933c925642805,892614450,912470836,926169142,908866615,825767988c858536246,842020912,858534713,926167344,858535216,842020912c908866100,842608950,912471348,825701683,925644848,808465459c908867895,858797367,908866865,926232888,925645111,926298933c908867379,808924467,929247799,842149942,925642809,926167348c875574068,942684204,892746037,942421555,842479664,942683703c926167340,960049207,1664101430,959459885,943075638,741357113c926168113,909718071,841757751,825766704,808859958,959786032c859058742,741618484,959461433,842149936,959523891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25373491,842347569,909586787,808595768,741881910c943274289,858927414,824980531,959918391,825438258,808528948c892350515,925906488,959657260,875639089,824981557,909586743c960050996,808543025,809054259,842347063,942684204,943142200c959197241,943206456,942880053,808923436,875771697,741619255c825243441,926298166,824981555,859387449,842018864,859136825c926036281,741881398,943077169,892350519,892089651,875836471c909127737,859256108,959919929,841758256,875573296,943142451c909192243,892941368,943273015,876032355,842413624,741880880c943077169,825636915,892089652,875836471,942748985,875573548c909586995,741749555,842544945,892743986,959199280,943206456c858797621,858796387,858862896,741617968,925972273,942813753c824979509,842216496,808728119,959523892,859059761,909324852c825241900,892483376,741750068,909195569,842281780,828584754c925905200,892613938,942746678,926429752,825833273,959461420c943208755,959198262,943075892,875573812,842283052,960050225c959199283,842281524,925972529,842150755,926431284,875311148c875836472,842084658,842084908,808597560,741814326,892941357c875968313,824981556,808989748,875639608,842359602,909522481c741357109,942813490,909193784,808202289,858533932,926233649c808204338,926232931,875968562,741354544,808858157,858927409c824980536,926364724,842479922,808594483,909195315,808465977c909718828,875770930,962802739,809054264,858927664,825831724c842347065,741947184,858796082,959461687,824979509,825767478c926102328,943270966,892876848,741356086,808661041,808661301c828585009,859320632,909390386,959917110,859322160,741815347c942684217,859255353,925969460,942749750,943010360,943272236c859059507,741488432,875837237,943140917,808543029,926036788c909325110,859386156,825307699,741487924,943077169,909128241c824981560,909654329,858993201,925969460,842610481,875639600c858796332,943009840,1664561206,825832245,892612913,925969464c875968305,825833783,858796332,925907248,741487922,943206456c959985461,943270960,892876848,741880629,825243441,926167863c828585014,909193271,859256368,959523896,808663350,959590448c959657260,909586993,824981558,926430775,859123760,926231605c959722548,741748784,959657781,809056055,808608566,859058224c859322166,943075628,926234932,741882164,942946097,808597046c824981556,859321911,875640376,926231605,959722548,741880117c859058225,859191090,828585523,842151991,808793649,943270968c892876848,741552182,808661041,808661301,824980529,959918391c892875314,808528944,926036788,875574326,825831724,875770934c1664496434,808529969,875901495,824981045,875966777,842150963c808528947,842477617,909456437,943206700,959920178,741423415c808529969,875901495,824981045,909587504,909390647,959537971c859059761,909324852,825241900,892483376,741750068,825243441c825635381,824980787,909654329,858862641,942746672,842217521c909653302,859256108,959459639,845363504,909653809,808204080c842214700,959853112,741618232,892548403,841758003,825766704c808859958,959786032,859058742,1664365364,825831986,825830449c892089396,876097587,808203825,959524140,875640374,909325621c875835692,959592247,1664299575,942878770,909719089,892088368c875705913,875770931,909653036,943141680,841758520,943206961c825635122,892415024,909652535,1664101428,926036525,959460405c824980025,808989748,875639608,841821234,943011890,943076665c875835692,859320376,741487665,875573805,942814512,741751096c942945329,825440304,761475636,825503794,876033845,824980023c808989748,875639608,808987698,925971768,741487414,942814265c892482609,825371703,909129527,1664101432,959657013,741881908c926233398,741751088,959526454,741880882,842281779,741881395c892548915,741355574,875574835,1664430901,842412338,741881910c875637808,926036533,808859447,875835692,842543160,741814841c1664101424,892548915,741487925,875574835,741684021,842412338c741881910,842214448,808990263,825438508,1664562992,859125046c876031031,741357622,925971507,741749040,858535221,842084658c808203318,942748003,942815026,741488945,926168113,926495287c841757234,825766704,808859958,959786032,859058742,741618484c926168365,926102323,824979766,808989748,875639608,741368626c942484528,808596272,909193785,875835692,842543160,741684021c875902008,741618737,859333424,909128752,741750070,926168113c926495287,841756978,825766704,808859958,959786032,859058742c741618484,926299953,909456177,892089649,859059252,925971763c875836771,909457718,824979507,892613430,926429494,925969460c825308982,875640882,875836716,892547892,892090161,959853620c808662581,859189548,825636148,1664366392,926299953,942813489c892089393,859059252,925971763,875836716,909457718,824979507c892613430,926429494,825306164,926428208,943077685,1664233781c825373752,892612661,876162097,825373746,741422645,892483896c875968308,959982641,959461426,741684786,876164409,842281270c876096560,926167858,1664365112,909455929,808989236,876162104c909128243,741879863,959592760,808530228,809053237,825635385c741355569,943206456,825505845,876162102,808596530,1664103221c858863159,909456436,741354548,909194801,825503801,824980025c808989748,875639608,942943283,875836210,741357113,942813490c909128248,811808560,808202284,942420012,825767218,909324601c942684204,858992690,962803249,875706674,909586999,959461676c892743991,942420275,842019380,875641136,825505580,859125814c942420016,858797623,875967794,825505580,859125814,946024496c825373236,942945332,942684204,842021177,942420790,808924471c875836981,909521196,825242420,741488179,858862647,875902005c926428212,892549173,1664430135,825832761,842151737,876031032c942749233,741815095,943011640,808924467,892939317,926495033c741554226,909194295,859256881,876031031,875901745,1664365621c942815544,842216759,926428208,909523253,741685047,892482616c858862132,959982646,825570098,741816631,875968049,859125299c942420790,808989241,842151225,825505635,909587763,942422065c876032569,875575090,825505580,892941367,959199029,876163636c892351284,825505580,825635128,824981297,825505334,842281264c926442292,892549173,741683255,909457208,858861876,842542130c825701173,741355575,808662073,959984951,876031028,875901745c741487925,858928184,842347828,876176176,909128243,741619257c875901496,909457459,808987699,926496056,741751090,926494777c808990513,808987700,943208760,741749303,842543160,942813744c959996724,842544178,741617718,926429240,859191346,909650995c942879026,741486900,808662073,925972279,876096560,892613426c741356085,859387192,842282552,909730608,808792112,741750580c859124280,842479664,808987698,858796600,741356083,909261112c842479927,808987700,858796600,741814840,892941625,959525938c876176181,859321906,741486647,842543160,942813744,808987700c842019384,741619762,808858681,959722546,809053234,892482361c741880118,808859448,892549177,876110642,808531506,741487415c859387192,943076920,892873777,875771192,741422649,892678712c876099894,808987698,858796600,741488437,825439289,909193524c876176180,892614962,741356339,942748727,909324344,842607673c943075638,741552433,875967033,942814521,876096567,825635637c741881140,926233144,808924726,809001780,959789112,741881145c926496057,858797624,892873778,943009849,741487671,909194295c942946353,876096564,842543666,741356853,942748727,875771185c876110644,825766450,741947191,942748727,959656248,959982645c942945586,741683513,858862647,926233909,926428212,876033333c741684024,875968049,959460148,946024752,926298681,892483385c875706412,808532025,942420788,909391920,842216500,892483628c875771699,942421048,909718839,892481591,926234412,909129528c962803251,959723058,925972534,842610732,825374772,942421296c859190583,875640887,842283308,842283062,942420529,942813748c926298673,909588524,909654320,946026805,926102834,942946099c825505836,842478903,959198003,808596276,825637174,942684204c909587768,942420021,875770420,926037301,959461676,875704885c929247544,892547380,959459639,842283308,875770168,959197241c959527216,876099379,942684204,842149938,942422328,858862134c842085432,842283308,909521977,946026800,808597552,875836212c959789356,959787573,942420531,926233911,943075380,943011884c959656757,959197747,925905716,808923447,842283052,892679219c946024498,942881077,808596534,942684204,858927154,942422323c875967799,842215729,825505580,892613939,942422068,859321655c892352309,892811308,825308214,929247795,909324596,942814776c892811308,926233400,942421296,808597552,876098098,959461676c825308722,959197232,825242420,809056305,842283308,808530484c946025012,809055543,842609713,892483628,892875572,942421041c892416564,892679984,959789100,859124273,959197488,909654064c808990005,959461676,909455923,962801970,926496050,808990514c825505580,926363958,942421809,842086709,909389877,825505580c892679475,959198263,858928690,943272755,909521196,892941364c1664431670,926233144,960050998,876031024,926169393,741947702c926429240,825832249,876031024,808990769,741683505,809054264c842020149,876031032,825767985,1664431153,859385913,842413362c876031027,892418097,741814326,808859448,909455923,876031031c909653041,741486649,875968049,842152246,959198007,858797618c909259576,842283107,943141939,959198514,909654064,808990005c959461676,909455923,959197490,909392181,909718320,942684204c875836980,942422067,909587762,842086708,909588579,859322672c925643829,892809524,909520944,943011884,842283321,942420787c842086709,892481588,909588524,825570352,959198768,876032564c858993209,825505635,808792376,959198521,825242420,808858416c842283052,892810291,942420535,859386425,808596281,859060524c842151730,925645108,892547380,909127991,959461731,842283313c942421305,892483893,825767990,842283052,825373749,942421299c909522992,859385907,825505580,942684216,942421048,875901492c808857907,892483683,809055028,942421042,842412596,808793905c909261100,909588017,925645104,892809524,943142192,909261100c926169396,942421815,842086709,926495285,909588579,892746032c942420278,959789104,909129013,825505580,959918390,959199031c959527216,892940852,942684204,858928694,959199282,842282546c942682680,842283107,875901234,925644855,825635124,859124281c959461676,842283313,942421305,909522992,942814002,909588524c909127985,942420020,859190583,909390649,825505635,942684216c959198264,943274293,842479155,959461676,943207730,959199536c842282546,825307704,842610732,858928435,925645104,825635124c842282808,892811363,808990265,942422324,909654069,959526449c892483884,858993718,942422065,875901497,808989495,892811308c926298936,942421042,825766457,942682929,909261155,875770674c959197232,808989238,842610994,959789356,842478133,959197490c825766452,825571123,892483628,892678197,959197240,842282546c876164153,842283363,942748212,942420273,842217781,892679729c842610732,858928435,959199536,943143221,909456185,842283052c960050996,959197490,875967794,909587763,892483683,825570102c959198258,808531506,842347315,892483628,892678197,942420024c825635385,959658291,909392172,892678704,959198258,842282546c859125561,942684259,842414389,942421815,825766457,942682929c909261100,926497074,959198512,842281524,858796849,892811308c875638841,959197753,842217776,876164404,842283107,925905206c959197747,926496050,859191089,875706412,858863673,942421296c892352821,909522745,959461676,909455923,959197746,943274293c859059762,959789411,875640372,824981042,842282550,858797107c892873783,842414136,741815350,909455928,909522483,892939313c842545465,741880886,842150968,808989240,876045106,925972017c741945655,959787577,825569591,959982641,808990258,741355573c825636664,808530486,926428211,926103605,741749815,909194295c892482360,876176177,942946098,741814839,859124280,842479664c809053233,842608953,741815346,892874808,960049203,926428216c892352309,741554483,942815544,909324593,842621747,858993206c741355572,875705401,959590706,926428214,926300469,741947703c842150968,842478897,959982649,859321394,741880374,959787577c926036535,892953397,926495033,741487410,959787577,825701680c926428214,892743990,741553969,892678712,943011120,959982640c858863154,741946169,875705401,859123762,926442291,808924981c741356084,892874808,943142457,892873785,808857657,741947189c943273273,959787573,876162100,825373746,741749808,809055544c808794421,892887862,809054521,741619765,909259833,808596536c876096564,959919154,741683769,825832761,926365753,842542135c842020661,741617719,892679992,892548407,876176177,876099122c741617714,875967033,942813491,876162105,825373746,741618997c892874808,892679993,926428210,943271990,741882160,909259832c943140913,809067319,808858169,741487928,875705401,875573554c876096560,959919154,741619254,959984952,858928185,876096562c875639858,741618225,808859448,892549177,892953395,926495033c741684279,959787577,825701680,808987702,858929464,741815348c842150968,892351288,959982642,959919666,741945650,875705401c825241650,876176184,825767986,741816112,892874808,859125305c808987700,808859704,741552176,892679992,926233655,876162102c825373746,741946677,909652024,842215990,876110642,825569586c741749559,909259833,808596536,892873780,842611000,741357878c875705401,825241650,842607672,943272502,741423158,926234424c909194800,876176185,876099122,741617714,942814265,926365751c892939312,960049465,741749296,858928184,892876852,959982643c808728882,741751093,842150968,909325112,842621747,858796342c741748790,875705401,842346546,808987704,926496056,741487925c808859448,959461433,876162104,876099122,741617714,825373752c859388212,892953400,943272249,741619250,808596536,808726578c876096564,959460914,741749047,876164409,926298422,809053238c892679225,741552697,875705401,909128242,875888693,825505580c842282293,942422066,909718839,926036023,825505580,809055287c959197748,909523253,808726585,942684259,825438777,922760248c1762668852,0,1994391552,0,0,1991966720c812384256,963391532,741618737,825844528,959198260,741618737c825830448,808203316,929247276,909716531,842020914,741685300c876032564,741685300,842214448,808990263,875705644,1664301362c741354544,875835705,959197228,741618737,875835705,959197283c741618737,741354544,892875320,875966775,842542136,892351797c1664365363,892809522,741357618,892742704,741749557,942944305c741816117,1664101424,875835705,875641132,825371700,943075894c741354552,842345520,943206964,825438563,808597296,909717804c808988726,808202284,892482604,808728633,862138412,943077170c842345520,859386420,960050476,825308722,808203320,892679724c808203827,959524195,942683702,808202284,808202284,946024492c909325618,876098352,842610732,859386681,858534961,825569842c808203572,943141164,942945330,741880369,926168113,926495287c845361458,825766704,808859958,959786032,859058742,741618484c842282550,741815344,842281779,741881395,892548915,741355574c875574835,1664430901,892679725,824981043,808464432,825373484c875967025,757870636,926496817,892482105,875637814,942684212c842281267,876098659,825373748,841757233,943206961,808857650c842345527,909522481,741357109,942813490,909193784,808202289c862138412,942946609,808204344,959525932,875574068,858533932c943077170,842345520,859386420,808202339,875641132,741354548c875835705,875641132,741368628,875835705,808202284,909261100c943011890,942421042,875901492,825438514,842150755,859125301c908865580,909325621,925972780,741617717,859125046,741355574c926233398,1664495665,825767990,741947699,808793910,741880115c809055028,741881145,909325623,741815607,876032567,741486902c1664692273,926038326,842347825,908865580,909325621,959460396c808464438,825764912,876098354,741750066,858994233,859124025c876045106,942749233,741815095,943010360,842347572,892939320c943272249,741357106,909194295,859256881,842542135,808663093c741880884,842543160,825439024,842621750,926167609,741750578c926494777,859125297,876096561,808595506,741617977,909194295c808662328,926428208,842215478,741619253,909194295,808662328c876110640,875639346,741880884,959983672,909258809,926428211c892352309,741618742,875968049,858861619,925643318,892547380c875836724,892811308,926233400,962802992,959527221,942813751c825505580,926429494,942421811,859321655,892352309,959789356c842479921,925643576,825635124,926103352,825505580,892613939c946025524,926429753,808596277,892811308,926299705,942421303c875901492,909324594,842610732,925971763,824981305,859059766c909325622,959982643,959461426,1664234037,858862647,825636661c959982648,842282802,741617719,925971511,892680500,876162103c875837746,741683251,942748727,825308721,909192247,808530998c875705393,892811363,926233400,942421296,875967799,842215729c892483628,925972275,959197232,925905716,876165173,825505580c892613939,942420533,875770420,808596789,859060579,959852594c942421046,859059506,859190584,942684204,842479925,959198777c825702704,875575351,942684204,926431289,942421554,808597552c876098098,842610787,909260852,942421040,842479664,858994232c842414124,876098353,959197745,925905716,808923447,842283052c892679219,942420018,942881077,808596534,808860003,875574576c942421559,808662322,842151736,942684204,858992690,942420018c926298681,875706169,942684204,942878770,959199026,842348853c892940596,842283363,926103606,942420528,808597552,876098098c942684204,842149938,959198264,842020404,842609716,959461676c909455923,942422065,959460919,842347320,842283107,925905206c942420531,942881077,825767478,943011884,959722293,942420278c909456690,842283065,942684204,892547122,959197751,875639604c875966769,842283363,859124793,925642803,943206708,959853360c909261100,825767473,959198001,959723058,926429749,892614700c875640371,942422069,909587762,875575094,942684259,960050488c959199285,943143221,842215478,959789100,926430512,925643316c825635124,876098616,842283052,892483634,925642805,825766196c875836213,842283107,925972530,925645111,943206708,892941105c842610732,959984693,925644081,892547380,876033333,892811308c942946101,824980787,875836982,809054259,959996721,959919666c741683767,959722040,875573560,808987699,875967544,741487412c859124280,942945079,926428212,926300469,741683760,943142199c859189303,842621750,909718582,741814584,875706680,808530488c926428213,926103093,741617976,909259833,825373752,876096562c825766450,741815858,808859448,892745785,842556217,859255605c741880887,925971512,858928949,876162099,909128243,741422649c943206456,892745525,876096560,892613426,741814837,892940345c942944818,876045105,926233393,741945393,942814265,959722289c809053232,859386169,741619767,842543160,942813744,909651001c942879026,741486900,959591481,808859188,809001785,875573816c741618739,892941625,859387186,926428210,876033333,741881392c892876088,859386675,876162098,926363699,741357361,858928184c842347828,892887856,909652793,741356084,842543160,858993200c926428217,825505333,741487409,858862647,875902005,926428216c892549173,741683255,909457208,858861876,876045106,943076145c741880374,943011640,808924467,808987701,842019384,741619762c842608697,808530230,876162096,825307187,741357880,875705401c875573554,926442290,825243957,741488948,875901496,825571379c876096564,808792370,741684535,825832760,808662322,809053233c892745784,741357621,859385913,842413362,842621745,842479925c741357623,909194295,825702193,892873783,892481849,741749808c858862647,926233909,842607668,858993206,741882163,875968049c909457716,946025782,909587762,809056567,825505580,909587513c942422329,959920176,808532275,825505580,825243704,942421297c892352816,942813237,825505580,825309240,962802996,842217776c858928693,825505580,909455672,942421808,858797623,926299442c825505580,959854644,824980016,909391414,926036537,842607667c942878774,1664496179,858928184,842544948,809053237,892745784c741357621,859385913,842413362,892939313,808858681,741751091c876097592,859059254,842542136,875968309,1664233785,808859448c892549177,876031028,808793905,741750320,959984952,858928185c892873779,875704633,741683760,808859448,808531252,876162102c959723314,1664299826,942748727,959460657,876162101,808529971c741357107,858928184,926234420,959982642,959658290,741356083c842216505,875704887,876031033,926233393,1664495665,825831481c959591481,892873781,909455929,741423160,892482616,858862132c808987701,859190840,741554480,942748727,943206456,876096564c859059506,1664103985,875901496,842021171,876096564,825374258c741356855,825635385,808859446,876031033,808793905,741881653c875967033,926364729,892873783,892481849,1664563506,808859448c909456953,808987697,892941624,741748789,909194295,926496561c809053239,876163385,741685554,909652024,842215990,842607672c942814262,1664626738,842150968,926168369,876031032,959526449c741553458,825831481,959591481,808987701,842413624,741880371c825636664,875966513,926428208,959657525,1664496691,942748727c943206456,892939316,859322681,741488438,842608697,808990773c842607673,942814262,741421362,858929464,808661557,876031033c942749233,1664234551,959788856,875575350,892873785,825636920c741945654,909455929,825439028,959982648,926168370,741357619c943011640,842479155,959982644,825309234,1664626739,842412601c808727347,909716528,842020914,741488953,892941625,842151730c876162097,858863666,741422391,892678712,943011120,842607664c959591478,1664366900,875705401,825766194,892873777,825373497c741684534,858929464,808661557,892939321,959985465,741750067c875705400,842610999,842607665,859059765,1664497461,909455928c842085683,842607668,858796342,741487923,892678712,943011120c959982640,858863154,741946169,808858681,842347826,842607668c959591478,1664300343,892874808,926037561,959982647,825309234c741879859,842412601,808925497,876162101,825373746,741552179c959788856,959721776,809053234,875705145,1664366901,909259832c859254833,842607666,825702709,741553719,959722040,808661304c892873781,959787065,741750327,859385913,842413362,892939314c842545465,1664300086,876164409,842281270,842214454,892746040c741354547,741354544,741368624,741354544,741354544,741368624c741354544,959851568,808857650,808203825,942813539,942946105c808204340,824979500,825767474,808857906,842086444,842283059c959198773,959656758,842216753,825505635,926429494,942421811c876098866,942814516,959789356,842545457,925642806,825635124c926103352,892483628,875574072,942422068,808597552,909194035c959592803,842478642,959198775,825702704,825439542,842283052c959459888,925643825,943075636,808465205,909588524,892482352c925643830,943075636,808465205,842283107,875835698,942422068c960051248,859189808,892811308,909455415,824980532,859059766c909324592,876031026,875901745,741618741,943011640,808924467c892953397,926495033,741880370,909194295,859256881,926428215c892549173,741683255,825832761,942815033,876031027,942749233c741815095,858862647,875902005,959996724,892811314,741356083c959788856,926365238,876096565,842282290,741749553,858929464c959918389,909192247,909325366,859190069,842610732,892940344c929247794,892547380,942749239,842610732,926037047,925643824c876032308,926233913,842283308,859059257,925644080,825766196c925970742,909521196,825241908,1664365108,943011640,808924467c926428213,825505333,741487409,859124280,808923447,876162096c892809267,741620024,858862647,892679221,876096562,892613426c1664102965,842216505,909719088,842542132,942879797,741553717c892874808,959592249,809053238,925972281,741617720,959983672c842479672,808987702,842019384,1664366642,875706680,808858168c808987700,942815032,741552950,825374264,825505843,876162098c926363699,741357361,858928184,842347828,892873776,909652793c1664102964,808465977,926167093,842542134,942682933,741487159c842543160,842216240,959982640,959919666,741618231,842543160c842543920,892939319,875705657,1664432433,909259833,808923960c808987698,842019384,741619762,842543160,942813744,876162100c875704374,741488948,859385913,825636146,926428216,943271990c1664234803,909259832,859254833,892873778,909652793,741423158c892876088,909718579,842542129,959853877,741487672,842543160c926233392,876162098,825504051,1664366129,959591481,858993972c876031024,808990769,741946931,825635385,825309238,842607667c892941366,741816370,859124792,892612918,842542136,909522741c1664364599,943206456,892942645,892939320,909653817,741487408c809055544,876034101,876031026,942749233,741619764,842150968c892678712,876031024,892418097,1664365619,842150968,926363960c876031033,825767985,741685555,892483896,825833524,876031029c892678961,741619509,892679992,859321399,909192245,859059254c825243952,842610787,926496566,942421298,943273010,859058225c942684204,875836980,942420531,926102834,876098611,892811308c808924729,925644082,926431029,909325872,909261155,943077684c942421809,942944825,892350770,892811308,943141686,959198257c943075892,842084916,842283052,842086450,942421814,959460919c959788600,892483683,926103347,942422068,892809524,858993207c859060524,959852594,942420278,892876848,808793655,842283052c892679219,959199026,842348848,825766962,825505635,825701683c959199536,825766452,809055283,959461676,926103857,942421048c808597552,959984178,842414124,876098353,959197745,876163636c959460918,942684259,859058226,959198260,842348853,842217781c892811308,808728373,942422070,859125813,842217779,859060524c825702192,942420023,875770420,808596789,959789155,875968563c942420018,808597552,959656754,892811308,825308214,925643315c892547380,942945588,892811308,926233400,942421296,875967799c842215729,825505635,909653555,942422066,859321655,892352309c942684204,842149938,959198264,909261104,808464689,859060524c942747952,959197241,842281524,842281009,892811363,875638841c942420537,859059506,875640120,842283052,925906225,942421301c842086709,825242421,942684460,892679736,959197240,842217776c825374261,892483939,926037817,925642808,825635124,925972279c959789100,808792625,925644340,892547380,876033333,909261100c858993458,824981561,875836982,909522233,842556213,926299957c741357881,959525943,959854388,808987705,859387704,741355833c942748727,825307192,808987701,892678201,741880368,942748727c875639096,809067317,892482361,741552694,942748727,808858929c926428215,842215478,741815861,875639863,809055800,909192242c959853622,859255346,909261100,859321136,946026034,875770420c892483639,942684460,892679736,959197240,842217776,825374261c959789356,858797620,942421561,909391920,942879796,892483628c959723063,946025009,959460919,875901752,825505580,808465719c942421558,960051253,858993204,959789100,808727089,942421298c875574839,909127989,842283308,842609719,929248051,825766196c892940341,859060524,858796336,942420022,875770420,842478903c842610732,859386681,959197234,926036788,959722034,825505580c825701683,962803248,959527216,892940852,959789100,943076658c942420280,875901492,892547378,942684204,808662582,925643577c943206708,876099632,842283052,825439285,946024502,859059506c875704377,842283052,925970998,959197237,909194802,959460919c825505580,892351799,959199287,959723058,926365492,959789100c842347057,946026297,959460919,825636150,942684204,892680501c925644336,825635124,926366007,959461676,842283313,942421305c909522992,942814002,909261100,842543668,946026544,825373236c943141941,825505580,842608950,959198005,959527216,892940852c942684204,858928694,942422066,825308727,808728112,892811308c859386678,929248820,943206708,876099632,959789356,909326393c959197751,892483888,959461432,909261100,842543668,942420273c892547641,959460146,825505580,926429494,946025012,909718839c959721528,943011884,909194808,959199537,875967794,942748467c842610732,859255861,942420024,859321655,875706166,842610732c858861880,962803760,858928690,808465459,842414380,959590456c959197753,842348853,825373239,842283308,926101816,942420277c808793394,808990005,909261100,876163636,962802745,842281524c825309233,959789100,909193779,942421301,892547641,959460146c959789356,859387959,942421557,926167604,825375033,892483884c892548150,946026039,859190578,875704629,909261100,858992689c942420533,808793394,808990005,842610732,959656246,959199539c842020404,875705653,909261100,926495284,946025269,959789104c926364214,842610732,858861880,959199280,959591986,892352313c842283308,858862132,942420784,809055543,842609713,959461676c892613171,946025529,825635380,842217264,892483884,925972281c942420790,943273010,892351281,959789100,926496048,959198774c842217776,842151477,959789356,909260857,962802484,909392181c909259825,909521196,875770420,741815088,943207736,875967030c842542135,909325877,741422646,960050489,875967032,876096568c842543666,1664233528,909194295,825702193,842607673,825702709c741421365,909261112,808792120,926428208,842412342,741552177c943011640,876033843,876031030,859321905,1664169266,926037049c842479668,842542135,942682933,741421623,825831481,875704889c808987703,808662328,741882169,926234424,959657264,959982643c825309234,1664300595,842412601,808727347,876162096,825373746c741751090,959788856,959919926,876096569,892416562,741945911c875706680,842412856,842607672,842479925,1664431922,825832761c858928953,842607666,892352821,741749047,825636664,925971766c842542131,892351797,741357621,909261112,859386673,876162105c808596530,1664299829,926234424,842281015,808987696,909718840c741947447,809055544,926232630,892939321,842348601,741620021c875705401,875573554,892873782,959787065,1664495669,825832760c943009849,876162100,876099122,741617714,875705400,842610999c892939317,943272249,741816119,926233144,808923696,926428212c892810549,1664169267,909259833,808596536,842607668,825439286c741947442,875705401,892678450,808987700,926496056,741487925c808859448,959461433,876096568,808531506,1664563255,842608697c892874806,876162098,825373746,741356592,875705400,909523255c892873780,876165432,741487410,875705400,842085425,926428212c943271990,1664300339,825832761,876033849,842607669,892352821c741749047,959983672,875836210,876096567,859320882,741487920c909261112,825375031,876162105,808596530,1664626992,942814265c925905208,808987703,909718840,741618485,943206456,808464438c926428211,876033333,741750581,875705401,892678450,808987705c842413624,1664234035,825373752,859255093,876162102,876099122c741617714,959984952,959853113,876162096,808596530,741880112c842412601,943077433,926428209,909129525,1664693809,909259833c808596536,876162100,943142962,741357367,825832761,842021177c876096566,942945074,741553464,959592760,959787060,876096566c859320882,1664300595,825635385,808858416,876162102,808596530c741880373,892874808,892679993,926428210,943271990,741882160c909259833,808596536,876096564,959721778,1664627513,825832761c909260857,876096564,808595506,741617716,909259832,825702704c892939318,825635897,741750582,876163129,842609973,876162099c842150962,1664431664,876164409,825831478,876096569,926167858c741356083,842150968,808530744,842607671,892352821,741748786c875705401,859123762,876162097,825767986,1664562992,926233144c926168886,876162104,825307187,741619768,926496057,959590962c876162099,808596530,741881650,876163129,959854133,876096560c859320882,1664431664,909259833,808596536,959982644,926168370c741487153,825832761,892811065,926428209,959657525,741617718c959788856,909588022,876096569,859320882,1664300595,825832760c959919154,842607667,842282549,741552184,842216505,808924720c892939320,859125817,741357107,842608697,808530230,842542128c926299957,1664300852,825832761,808466489,892939313,858928953c741881136,875967033,876034354,959982649,875640370,741355575c909457208,926101556,876162097,842150962,1664693808,892940345c909588280,926428210,892810549,741620016,909259833,892482616c909716537,808792112,741881908,825832761,942815545,876162101c859058483,1664168498,842150968,926168369,892939320,959985465c741355569,875967033,825569331,842607666,859059765,741749043c909455928,842085683,926428212,943271990,1664495926,842150968c892351288,959982642,859321394,741618486,909455929,808989236c842542133,909522741,741751089,943011640,825374259,876096563c859320882,1664561201,959787577,859124279,842607664,892614197c741421361,842216505,808924720,959982648,825506098,741683249c909259832,859254833,892939314,876099897,1664301366,909455929c942683188,959982641,926168370,741357619,808859448,858993459c959982643,825309234,741879859,959591481,808531508,842542129c808991028,1664563255,943011640,943273523,808987698,875900985c741946674,960050489,842479161,892939313,959527225,741750326c909194295,909587256,892939319,842151737,1664103472,892679992c909456183,808987696,926431544,741947702,959788856,875902774c876031028,926430257,741486900,825832760,942814258,876162096c892614962,1664694064,875967033,825374770,842607666,808465206c741946932,909194295,909587256,876162096,842281267,741947697c825832760,808663352,876096563,825374258,1664103735,926494777c943011889,876031026,875640881,741619765,926234424,943076912c808987696,808662328,741881908,875967033,825374770,842607667c858796342,1664301360,909194295,926496561,809053238,959787577c741552952,859124280,892810039,926428210,909717558,741488181c926233144,892614198,876031024,892418097,1664628024,943206456c875837749,959982648,892614450,741685303,892482616,825374261c892873783,892678713,741683254,942748727,943206456,842607671c825702709,1664233781,959984952,876165170,926428217,842412342c741947696,825831481,875706418,876031027,842150961,741946422c842216505,892614192,959982646,892614450,1664430645,808859448c909456953,959982640,858863154,741749300,942748727,859321393c959982647,808728882,741684275,959591481,825766964,926428216c892612662,1664430129,842412601,959656755,876031027,892614961c741554483,942814265,909259825,892939317,842151737,741947442c809054264,858927925,892873778,909652793,1664693809,909194295c909588785,876096567,859059506,741357105,942814265,876032817c809053236,825570873,741421104,942814265,842021175,876031030c909653041,1664102457,892941625,942944569,808987697,959789112c741881905,809054264,943141168,926428213,859256117,741749048c909194295,859256881,959982649,825506098,1664430646,859387192c942749496,842607670,942814262,741355826,808859448,858993459c876031027,825767985,741488947,942815544,942683703,892873784c909652793,1664431926,825636664,959459894,842607672,859190070c741947702,858862647,909326133,892873777,942815544,741619761c858928184,842544948,959982648,926431282,1664496952,909717561c959918645,876031027,909456177,741619760,892482616,909194036c892873776,859388216,741355570,875967033,825374770,842542135c892351797,1664299827,875639863,808728376,892873785,842414136c741815350,959788856,808464944,842607669,942814262,741749042c892483896,925972788,876031027,859321905,1664431410,876163129c808597301,892873784,825636920,741750584,808202293,808202284c959460451,808464438,741354544,825373237,876097593,825371704c842545202,925906480,842151212,942684465,841758772,943206961c808857650,741368631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58926128,892809273,741880371c825516848,808662073,741354548,942813997,943273522,858534962c859124533,808594485,909195315,808465977,909718828,875770930c845362227,825309490,808202284,858533932,825241650,943206962c959461676,943273781,946025269,808858677,959983668,875835692c859320376,741618481,926429240,926366007,876096566,859320882c741879859,909521457,926036786,761475116,842543667,842545462c892546100,892548403,858796588,959852856,741355574,842414389c859058996,942746676,926103862,892811057,892875052,842543411c1664169776,943274289,909455670,824979765,859320632,943011378c909192246,942683187,959984435,926364972,808728368,841758770c875573296,943142451,909192243,842413112,909258808,808991075c909457464,824981808,892351280,825242417,959917108,959854384c741882166,942684217,859255353,909192244,858994486,859189552c859059500,859386934,828585272,959459383,825439795,925969457c960049456,942879800,859256108,943273781,824981299,842085174c859124018,959523894,892483889,943011121,959461676,909719601c828584761,892877113,808858681,942746680,808727093,909391666c825766188,942814777,741552945,959591985,942879542,892089145c842479415,859125305,825766188,808924981,1664233785,808661041c892810544,959199031,892614960,909130037,825241900,942683952c741881138,842348593,808466739,959199024,943206456,875574837c859255084,926429749,1664365617,808661041,909654065,925645108c909586489,943273529,808991020,926038328,824980531,909654329c808661297,942746678,842217521,909653302,808923436,892876081c1664693812,925907255,925972280,825371700,842545202,842282288c808202284,825373484,875967025,761475116,842543667,842545462c892546100,892548403,858796588,959852856,741355574,842414389c859058996,842345524,959985201,741422900,942813490,909193784c811806769,808856876,959920435,741750583,825570866,959854896c808528951,825569331,875638835,909259052,959788087,1664101428c942881076,959592759,825371702,842545202,925906480,859386924c842610488,841758265,943206961,808857650,842345527,909522481c741357109,942813490,909193784,811806769,808856876,959920435c741750583,825570866,858928439,808528947,892350515,925906488c825571628,842281013,761475116,926496817,892482105,875637814c942684212,842281267,959720748,909588789,741880884,942945329c825440304,892088884,909521202,808858934,842084908,825374776c1664102710,741354544,842348082,959525938,926231602,926366003c741748793,842478390,741421369,942957360,926430519,741356600c942813490,909128248,875312944,943011640,808728631,842084908c808597560,741814326,1664101424,741354544,842348082,842479928c959523896,859059761,909324852,942877996,859322161,741488436c825516850,808662073,741354548,926494770,741487921,825764912c943142452,741749040,926168113,926495287,811807026,824979500c842544434,741486905,876162096,942749491,1664101428,942813997c943273522,858534962,859124533,808594485,909195315,808465977c909718828,875770930,858534963,959656504,858536249,842020912c929249587,892614450,925644345,926298933,925645107,892614450c925643316,926298933,925644595,926298933,925644084,892614450c912470324,842608950,858535988,926167344,925644342,842086196c858535217,842020912,925644089,926298933,925642805,892614450c912470836,926169142,908866615,825767988,858536246,842020912c858534713,926167344,858535216,842020912,908866100,842608950c912471348,825701683,925644848,808465459,908867895,858797367c908866865,926232888,925645111,926298933,908867379,808924467c929247799,842149942,925642809,926167348,875574068,942684204c892746037,942421555,842479664,942683703,926167340,960049207c1664101430,959459885,943075638,741357113,926168113,909718071c841757751,825766704,808859958,959786032,859058742,741618484c959461433,842149936,959523891,892483889,959918130,808464995c809056051,741356857,943076913,858994737,959198775,943206456c808597045,858796332,858862896,741617968,942749745,875704883c925644342,943140921,926167859,808991075,926038328,824980531c825767479,892483640,959523896,875901752,842477619,876033324c925906228,824980792,842216496,858994231,959523894,825373491c842347569,909586787,808595768,741881910,943274289,858927414c824980531,959918391,825438258,808528948,892350515,925906488c959657260,875639089,824981557,909586743,960050996,808543025c809054259,842347063,942684204,943142200,959197241,943206456c942880053,808923436,875771697,741619255,825243441,926298166c824981555,859387449,842018864,859136825,926036281,741881398c943077169,892350519,892089651,875836471,909127737,859256108c959919929,841758256,875573296,943142451,909192243,892941368c943273015,876032355,842413624,741880880,943077169,825636915c892089652,875836471,942748985,875573548,909586995,741749555c842544945,892743986,959199280,943206456,858797621,858796387c858862896,741617968,925972273,942813753,824979509,842216496c808728119,959523892,859059761,909324852,825241900,892483376c741750068,909195569,842281780,828584754,925905200,892613938c942746678,926429752,825833273,959461420,943208755,959198262c943075892,875573812,842283052,960050225,959199283,842281524c925972529,842150755,926431284,875311148,875836472,842084658c842084908,808597560,741814326,892941357,875968313,824981556c808989748,875639608,842359602,909522481,741357109,942813490c909193784,808202289,858533932,926233649,808204338,926232931c875968562,741354544,808858157,858927409,824980536,926364724c842479922,808594483,909195315,808465977,909718828,875770930c962802739,809054264,858927664,825831724,842347065,741947184c858796082,959461687,824979509,825767478,926102328,943270966c892876848,741356086,808661041,808661301,828585009,859320632c909390386,959917110,859322160,741815347,942684217,859255353c925969460,942749750,943010360,943272236,859059507,741488432c875837237,943140917,808543029,926036788,909325110,859386156c825307699,741487924,943077169,909128241,824981560,909654329c858993201,925969460,842610481,875639600,858796332,943009840c1664561206,825832245,892612913,925969464,875968305,825833783c858796332,925907248,741487922,943206456,959985461,943270960c892876848,741880629,825243441,926167863,828585014,909193271c859256368,959523896,808663350,959590448,959657260,909586993c824981558,926430775,859123760,926231605,959722548,741748784c959657781,809056055,808608566,859058224,859322166,943075628c926234932,741882164,942946097,808597046,824981556,859321911c875640376,926231605,959722548,741880117,859058225,859191090c828585523,842151991,808793649,943270968,892876848,741552182c808661041,808661301,824980529,959918391,892875314,808528944c926036788,875574326,825831724,875770934,1664496434,808529969c875901495,824981045,875966777,842150963,808528947,842477617c909456437,943206700,959920178,741423415,808529969,875901495c824981045,909587504,909390647,959537971,859059761,909324852c825241900,892483376,741750068,825243441,825635381,824980787c909654329,858862641,942746672,842217521,909653302,859256108c959459639,845363504,909653809,808204080,842214700,959853112c741618232,892548403,841758003,825766704,808859958,959786032c859058742,1664365364,825831986,825830449,892089396,876097587c808203825,959524140,875640374,909325621,875835692,959592247c1664299575,942878770,909719089,892088368,875705913,875770931c909653036,943141680,841758520,943206961,825635122,892415024c909652535,1664101428,926036525,959460405,824980025,808989748c875639608,841821234,943011890,943076665,875835692,859320376c741487665,875573805,942814512,741751096,942945329,825440304c761475636,825503794,876033845,824980023,808989748,875639608c808987698,925971768,741487414,942814265,892482609,825371703c909129527,1664101432,959657013,741881908,926233398,741751088c959526454,741880882,842281779,741881395,892548915,741355574c875574835,1664430901,842412338,741881910,875637808,926036533c808859447,875835692,842543160,741814841,1664101424,892548915c741487925,875574835,741684021,842412338,741881910,842214448c808990263,825438508,1664562992,859125046,876031031,741357622c925971507,741749040,858535221,842084658,808203318,942748003c942815026,741488945,926168113,926495287,841757234,825766704c808859958,959786032,859058742,741618484,926168365,926102323c824979766,808989748,875639608,741368626,942484528,808596272c909193785,875835692,842543160,741684021,875902008,741618737c859333424,909128752,741750070,926168113,926495287,841756978c825766704,808859958,959786032,859058742,741618484,926299953c909456177,892089649,859059252,925971763,875836771,909457718c824979507,892613430,926429494,925969460,825308982,875640882c875836716,892547892,892090161,959853620,808662581,859189548c825636148,1664366392,926299953,942813489,892089393,859059252c925971763,875836716,909457718,824979507,892613430,926429494c825306164,926428208,943077685,1664233781,825373752,892612661c876162097,825373746,741422645,892483896,875968308,959982641c959461426,741684786,876164409,842281270,876096560,926167858c1664365112,909455929,808989236,876162104,909128243,741879863c959592760,808530228,809053237,825635385,741355569,943206456c825505845,876162102,808596530,1664103221,858863159,909456436c741354548,909194801,825503801,824980025,808989748,875639608c942943283,875836210,741357113,942813490,909128248,811808560c808202284,942420012,825767218,909324601,942684204,858992690c962803249,875706674,909586999,959461676,892743991,942420275c842019380,875641136,825505580,859125814,942420016,858797623c875967794,825505580,859125814,946024496,825373236,942945332c942684204,842021177,942420790,808924471,875836981,909521196c825242420,741488179,858862647,875902005,926428212,892549173c1664430135,825832761,842151737,876031032,942749233,741815095c943011640,808924467,892939317,926495033,741554226,909194295c859256881,876031031,875901745,1664365621,942815544,842216759c926428208,909523253,741685047,892482616,858862132,959982646c825570098,741816631,875968049,859125299,942420790,808989241c842151225,825505635,909587763,942422065,876032569,875575090c825505580,892941367,959199029,876163636,892351284,825505580c825635128,824981297,825505334,842281264,926442292,892549173c741683255,909457208,858861876,842542130,825701173,741355575c808662073,959984951,876031028,875901745,741487925,858928184c842347828,876176176,909128243,741619257,875901496,909457459c808987699,926496056,741751090,926494777,808990513,808987700c943208760,741749303,842543160,942813744,959996724,842544178c741617718,926429240,859191346,909650995,942879026,741486900c808662073,925972279,876096560,892613426,741356085,859387192c842282552,909730608,808792112,741750580,859124280,842479664c808987698,858796600,741356083,909261112,842479927,808987700c858796600,741814840,892941625,959525938,876176181,859321906c741486647,842543160,942813744,808987700,842019384,741619762c808858681,959722546,809053234,892482361,741880118,808859448c892549177,876110642,808531506,741487415,859387192,943076920c892873777,875771192,741422649,892678712,876099894,808987698c858796600,741488437,825439289,909193524,876176180,892614962c741356339,942748727,909324344,842607673,943075638,741552433c875967033,942814521,876096567,825635637,741881140,926233144c808924726,809001780,959789112,741881145,926496057,858797624c892873778,943009849,741487671,909194295,942946353,876096564c842543666,741356853,942748727,875771185,876110644,825766450c741947191,942748727,959656248,959982645,942945586,741683513c858862647,926233909,926428212,876033333,741684024,875968049c959460148,946024752,926298681,892483385,875706412,808532025c942420788,909391920,842216500,892483628,875771699,942421048c909718839,892481591,926234412,909129528,962803251,959723058c925972534,842610732,825374772,942421296,859190583,875640887c842283308,842283062,942420529,942813748,926298673,909588524c909654320,946026805,926102834,942946099,825505836,842478903c959198003,808596276,825637174,942684204,909587768,942420021c875770420,926037301,959461676,875704885,929247544,892547380c959459639,842283308,875770168,959197241,959527216,876099379c942684204,842149938,942422328,858862134,842085432,842283308c909521977,946026800,808597552,875836212,959789356,959787573c942420531,926233911,943075380,943011884,959656757,959197747c925905716,808923447,842283052,892679219,946024498,942881077c808596534,942684204,858927154,942422323,875967799,842215729c825505580,892613939,942422068,859321655,892352309,892811308c825308214,929247795,909324596,942814776,892811308,926233400" fillcolor="black" stroked="f" o:allowincell="f" style="position:absolute;left:0;top:83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8" coordsize="338328,9144" path="l0,0l338328,0l338328,9144l0,9144c0,0,825360384,892939314,3225145,0c450756608,1447729721,2038169600,596243434,-204449409,1448083142c0,0,-803209216,1448082535,3211264,0c-189792256,1448083142,-217055232,1448083142,521666560,2128821610c0,0,3194888,0,4194304,0c1653604352,2128821608,131072,65536,1661468672,2128821608c327155712,2128820047,327155712,2128820047,-1382219776,0c926285824,842542131,3225653,0,65536,917504c6553600,6357106,6881399,6750318,4390958,7536757c7274612,109,239140864,0,482344960,2128820607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6880768,1448082926,0,0c0,0,1353711616,1448082918,0,0c842478637,926363705,824981047,808989748,825831992,841821238c842216497,875772216,875637812,942684212,925972786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58862179,909389880,741619252,942945329c959592496,808204081,808202284,811806764,808202284,808202284c811806764,808202284,808202284,811806764,757870636,909259825c858994224,824979510,808989748,842609208,825044022,842608692c875640376,875637812,942684212,909195570,808202339,825241900c926038064,741619250,942945329,959592496,757872689,859190577c943075892,824981041,808989748,825831992,825058102,909586740c892810295,875637810,942684212,909195570,875638060,942749488c842611000,875835692,842543160,741749049,876165425,892418355c824980021,808989748,825831992,741368631,825044016,943077428c909586488,875637816,942684212,909261106,808202284,808202339c892547372,825308979,741749046,942945329,959592496,808204337c946024492,926167604,926103096,909261100,926103091,942421296c943273010,926167089,942684204,926496825,942422068,859321650c842610993,825505836,842084920,946026547,825373236,926495798c892811308,842151735,942421553,859190583,842086455,842283308c842283062,959197745,926496050,909653810,942684204,858927154c946026803,808597552,876098098,942684204,842149938,942421048c808597552,959656754,942684204,842149938,942421048,808597552c876098098,942684204,858927154,946026803,808597552,876098098c942684204,842149938,942421048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42421048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42421048,909654069,959918386,959461676c943274035,925642808,825635124,842347065,842283308,859124793c962804018,959789365,909718578,942684204,808726578,942420280c808597552,876098098,825309228,926298168,942421046,808597552c876098098,942684204,842149938,946025528,808988977,875968310c942684204,842149938,942421048,808597552,876098098,825309228c926298168,925643830,926431029,909325872,959461676,943273266c946025778,960051253,875704884,875706412,892942137,942420017c943274032,942946105,842283052,842608694,942422064,875574578c842149940,842283052,909652022,946025017,875967799,909587248c892811308,943141686,959197745,943075892,842084916,959461676c892680497,942420023,808597552,959656754,892483628,959525938c962801712,858797618,875966520,825505580,842608950,959197237c876163636,959591221,959789356,875706677,925644345,926431029c959985202,959789100,892352817,962803511,925905716,842610741c875706412,808532025,942420276,943274032,942946105,892483628c959525688,942420537,892351794,842019128,959461676,926300213c946024500,825766457,892940848,892811308,943141686,959197233c943075892,842084916,959461676,892680497,942420023,859190583c808857656,842283308,876164151,946026552,825635380,808464433c892811308,909456184,942420537,875901492,808857907,825505580c809055287,942422324,909194807,892482613,842610732,859320628c872428853,909324594,842610732,925971763,824981248,859059766c105985334,0,557842432,2128820607,557842432,2128820607c-352321536,1448083142,-352321536,1448083142,892665856,876162103c875837746,741683251,942748727,825308721,909192247,808530998c875705393,892811363,926233400,942421296,875967799,842215729c892483628,925972275,959197232,925905716,876165173,825505580c892613939,942420533,875770420,808596789,859060579,959852594c942421046,859059506,859190584,942684204,842479925,959198777c825702704,875575351,942684204,926431289,942421554,808597552c876098098,842610787,909260852,942421040,842479664,858994232c842414124,876098353,959197745,925905716,808923447,842283052c892679219,942420018,942881077,808596534,808860003,875574576c942421559,808662322,842151736,942684204,858992690,942420018c926298681,875706169,942684204,942878770,959199026,842348853c892940596,842283363,926103606,942420528,808597552,876098098c942684204,842149938,959198264,842020404,842609716,959461676c909455923,942422065,959460919,842347320,842283107,925905206c942420531,942881077,825767478,943011884,959722293,942420278c909456690,842283065,942684204,892547122,959197751,875639604c875966769,842283363,859124793,925642803,943206708,959853360c909261100,825767473,959198001,959723058,926429749,892614700c875640371,942422069,909587762,875575094,942684259,960050488c959199285,943143221,842215478,959789100,926430512,925643316c825635124,876098616,842283052,892483634,925642805,825766196c875836213,842283107,925972530,925645111,943206708,892941105c842610732,959984693,925644081,892547380,876033333,892811308c942946101,824980787,875836982,809054259,959996721,959919666c741683767,959722040,875573560,808987699,875967544,741487412c859124280,942945079,926428212,926300469,741683760,943142199c859189303,842621750,909718582,741814584,875706680,808530488c926428213,926103093,741617976,909259833,825373752,876096562c825766450,741815858,808859448,892745785,842556217,859255605c741880887,925971512,858928949,876162099,909128243,741422649c943206456,892745525,876096560,892613426,741814837,892940345c942944818,876045105,926233393,741945393,942814265,959722289c809053232,859386169,741619767,842543160,942813744,909651001c942879026,741486900,959591481,808859188,809001785,875573816c741618739,892941625,859387186,926428210,876033333,741881392c892876088,859386675,876162098,926363699,741357361,858928184c842347828,892887856,909652793,741356084,842543160,858993200c926428217,825505333,741487409,858862647,875902005,926428216c892549173,741683255,909457208,858861876,50,0c0,0,40960000,0,522190848,2128820607c522190848,2128820607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9075328,0,4194304,0,-328269824,353535c2038169600,596243434,22911,0,0,0c320012288,909579853,854604089,1448083134,808779776,842283308c12662327,0,-32826982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328269824,353535,2038169600,596243434c521689471,2128821610,0,-603979776,265109697,1030513014c9528866,0,-328269824,353535,2038169600,596243434c1703958911,2128821639,0,0,-1905262592,2128820554c-1384120320,2128820554,0,0,65536,65536c-1340276736,2128821586,-1367343104,2128821586,1524629504,2128821025c-217055232,1448083142,721420288,1430471467,-1879029938,2128820554c0,0,1788870656,2125361352,265289728,1916434236c3240528,0,-495976448,1448083142,484442112,2128820607c814678016,1447729721,0,0,3145728,0c9437184,0,520028160,1447729721,2038169600,596243434c22911,65536,0,0,0,65536c0,0,0,599261184,0,0c0,65536,0,0,3080192,3014705c3080242,6619245,6357108,7340079,6750315,6815779c7536737,6357072,7602290,741474304,808596536,808727608c14770996,0,-209616896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809398864,942684204c842149938,942421817,3224887,0,484442112,2128820607c-495976448,1448083142,521666560,2128821610,0,0c3145728,0,15728640,0,-260112384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697827328,599261189,0,9144,5308416,0c-1966145536,1447729723,2038169600,596243434,486037887,2128821610c1572864,0,-227540992,1448083142,-228589568,1448083142c-2040528896,1448083142,-2041577472,1448083142,808517632,942814257c2177068,0,65536,1048577,0,0c338328,9144,2162688,0,1452277760,1448082927c0,0,3735552,3604535,2162688,0c65536,458752,1752367104,1600483425,3407920,55c3211264,0,1182728192,1447729722,2038169600,596243434c-547333761,1448083142,0,0,-803209216,1448082535c8454144,0,830406656,1447729721,2038169600,596243434c1767135615,544433517,544695630,1634561874,1767112814,544433517c544695630,1634561874,1767112814,544433517,544695630,1634561874c110,875968512,842150451,942421561,892547641,892809265c959461420,842347824,925642808,943206708,892941105,909261100c808858416,942420530,785461812,0,1680867328,1448083143c482344960,2128820607,0,0,0,0c1815347200,825830448,811807796,942420012,909325618,876098352c842610732,859386681,858534961,825569842,808203572,808793187c909522231,824981552,926364724,842479922,808594481,909195315c808465977,909718828,875770930,757871667,875835442,808728884c875637817,942684212,842281267,808202339,808987948,959459891c741749042,942945329,892483632,858535219,842084658,808203318c942746979,842610489,741750066,942945329,825440304,757871156c808923442,858928437,875637810,942684212,842281267,825373996c892745270,841756726,943206961,825635122,741368624,825437232c943207481,741354552,876163380,741617715,909206320,808858421c842347316,842084908,825374776,741879862,808530737,908866103c909325621,909521196,943076401,741488438,942813490,909193784c862140464,892417842,842086197,842084908,808597560,741815344c825700915,825701685,825371698,842545202,926167088,858860844c825373240,909588281,962801708,942814770,875706421,842283052c825373749,858534195,909455922,808203061,892679724,959198771c808793905,892756788,808858421,859188272,808531765,943074358c959656248,926297145,825438261,859057208,892940345,892808248c892810803,842490679,825635895,808528946,858926137,808726841c741619256,942943280,875836210,741357113,942813490,909128248c878917424,875770424,808859956,842084908,808597560,741814326c741354544,1664101424,741354544,741354544,1664101424,741354544c741354544,1664101424,741354544,741354544,1664101424,741354544c842478637,926363705,824981047,808989748,825831992,841821238c842216497,875772216,875637812,942684212,925972786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58862179,909389880,741619252,942945329c959592496,808204081,808202284,811806764,808202284,808202284c811806764,808202284,808202284,811806764,757870636,909259825c858994224,824979510,808989748,842609208,825044022,842608692c875640376,875637812,942684212,909195570,808202339,825241900c926038064,741619250,942945329,959592496,757872689,859190577c943075892,824981041,808989748,825831992,825058102,909586740c892810295,875637810,942684212,909195570,875638060,942749488c842611000,875835692,842543160,741749049,876165425,892418355c824980021,808989748,825831992,741368631,825044016,943077428c909586488,875637816,942684212,909261106,808202284,808202339c892547372,825308979,741749046,942945329,959592496,808204337c946024492,926167604,926103096,909261100,926103091,942421296c943273010,926167089,942684204,926496825,942422068,859321650c842610993,825505836,842084920,946026547,825373236,926495798c892811308,842151735,942421553,859190583,842086455,842283308c842283062,959197745,926496050,909653810,942684204,858927154c946026803,808597552,876098098,942684204,842149938,942421048c808597552,959656754,942684204,842149938,942421048,808597552c876098098,942684204,858927154,946026803,808597552,876098098c942684204,842149938,942421048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42421048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42421048,909654069,959918386,959461676c943274035,925642808,825635124,842347065,842283308,859124793c962804018,959789365,909718578,942684204,808726578,942420280c808597552,876098098,825309228,926298168,942421046,808597552c876098098,942684204,842149938,946025528,808988977,875968310c942684204,842149938,942421048,808597552,876098098,825309228c926298168,925643830,926431029,909325872,959461676,943273266c946025778,960051253,875704884,875706412,892942137,942420017c943274032,942946105,842283052,842608694,942422064,875574578c842149940,842283052,909652022,946025017,875967799,909587248c892811308,943141686,959197745,943075892,842084916,959461676c892680497,942420023,808597552,959656754,892483628,959525938c962801712,858797618,875966520,825505580,842608950,959197237c876163636,959591221,959789356,875706677,925644345,926431029c959985202,959789100,892352817,962803511,925905716,842610741c875706412,808532025,942420276,943274032,942946105,892483628c959525688,942420537,892351794,842019128,959461676,926300213c946024500,825766457,892940848,892811308,943141686,959197233c943075892,842084916,959461676,892680497,942420023,859190583c808857656,842283308,876164151,946026552,825635380,808464433c892811308,909456184,942420537,875901492,808857907,825505580c809055287,942422324,909194807,892482613,842610732,859320628c946025781,943273010,825372720,942684204,926496825,942422068c859321650,842610993,825505580,909653555,942420275,875574578c909193268,859060524,876033840,962803762,943012144,943207478c892811308,943141686,959198769,943075892,842084916,959461676c825308722,942421552,808597552,876098098,942684204,858927154c946026803,875901497,842478391,892483628,959983667,925645111c876032308,909389881,842283308,859124793,959199538,959789365c909718578,942684204,859058226,962803507,842020404,842609716c909261100,909588017,959198256,808531506,909717555,959461676c825308722,959197232,808531506,825831475,842283308,842084916c962803257,926036788,808529971,909261100,808924721,959199544c943075892,875573812,909261100,943077684,959198514,842281524c943075378,959789100,909193779,946024501,825635380,859388208c892483628,943009845,942421555,942682676,808597812,909392172c892744240,942421812,926102834,909324851,909261100,926234932c946026553,825766457,942682929,842283052,925971761,959198515c842281524,859125041,959789100,892352817,942420792,942682676c892679222,842283052,858994738,946026544,942813748,842412083c959789356,926366001,959198516,959723058,808792118,959461676c942880054,959197233,943075892,875573812,943011884,825700921c962802741,842020404,858798134,942684204,892811573,942420533c959460919,943271992,842283308,842283062,942421040,875639348c942881081,842283308,808530484,946026548,959789104,842347831c959789356,926299446,959198261,943075892,875573812,842283052c960050225,959199283,842281524,942944305,942684204,892811573c946025013,959460919,943271992,842283308,842283062,942421040c842610741,875901239,909392172,943075888,942420784,959789104c842347831,909588524,808991024,962803769,943075892,875573812c842283052,960050225,959199283,842281524,942944305,942684204c892811573,959197749,892746037,875902774,842283308,842283062c946025520,875639348,942881081,842283308,808530484,942422068c959789104,842347831,909588524,808991024,959199289,943075892c875573812,943011884,825700921,962802741,842020404,858798134c942684204,892811573,942420533,959460919,943271992,842283308c842283062,942421040,875639348,942881081,842283308,808530484c946026548,959789104,842347831,959789356,926299446,959198261c943075892,875573812,842283052,960050225,959199283,842281524c942944305,942684204,892811573,946025013,959460919,943271992c842283308,842283062,942421040,842610741,875901239,909392172c943075888,942420784,959789104,842347831,909588524,808991024c962803769,943075892,875573812,842283052,960050225,959199283c842281524,942944305,942684204,892811573,959197749,892746037c875902774,842283308,842283062,946025520,875639348,942881081c842283308,808530484,942422068,959789104,842347831,909588524c808991024,959199289,943075892,875573812,943011884,825700921c962802741,842020404,858798134,942684204,892811573,942420533c959460919,943271992,842283308,842283062,942421040,875639348c942881081,842283308,808530484,946026548,959789104,842347831c959789356,926299446,959198261,943075892,875573812,842283052c960050225,959199283,842281524,942944305,942684204,892811573c946025013,959460919,943271992,842283308,842283062,942421040c842610741,875901239,909392172,943075888,942420784,959789104c842347831,909588524,808991024,962803769,943075892,875573812c842283052,960050225,959199283,842281524,942944305,959461676c808727862,959199542,825833781,909652792,959789356,909194804c962803255,926036788,892547124,892483884,942814262,942422064c859190578,875704629,842283052,808924211,942421302,942813748c942682931,959789100,926167601,962802489,808989238,942747700c959789356,859387959,959198518,825702704,943142200,842283308c842283062,942421040,842479664,943142198,842283308,842019380c946024504,959789104,842347831,909588524,808991024,942422073c808662322,942813753,909261100,825768242,959199286,842281524c909389873,942684204,892811573,946025013,959460919,943271992c842283308,842283062,942421040,875639348,942881081,909392172c892678704,942422066,943274032,926366008,892811308,859321913c962801713,943075892,875573812,842283052,960050225,959199283c842281524,942944305,942684204,892811573,942420533,959460919c943271992,892483628,842608691,962803762,959591986,943075640c892483884,942879798,959197235,859059762,959590449,959461676c943010355,959197751,909392181,909588017,859060524,842217266c962803254,842020404,943142709,808859948,842085680,942420789c808924471,876099636,892811308,875966519,942420529,876163641c926101810,842283308,808464948,962803505,926036788,842215476c842283308,825635897,942421296,942813748,842346547,842283052c909652022,959198265,842281524,875966514,892811308,892614453c946026551,875639348,808728889,842283052,808663090,959197749c892746032,842149938,909392172,808792624,942421809,909718839c960050999,959461676,842479669,946026548,825766457,942682929c859060524,909194289,959198776,959527221,892614455,859060524c943011632,942420537,942682676,909195572,959789356,909194804c946026039,943075897,926495792,842283308,808464948,942420786c959789104,842347831,959789356,926299446,942421045,942944825c942814771,959789356,959787573,889206835,741356339,942748727c909324344,842607616,263205174,0,522190848,0c0,519897088,812384256,862728236,842217523,1815096376c859321139,959199282,1815360561,825830448,811807796,942420012c909325618,876098352,842610732,859386681,858534961,825569842c808203572,808793187,909522231,824981552,926364724,842479922c808594481,909195315,808465977,909718828,875770930,757871667c875835442,808728884,875637817,942684212,842281267,808202339c808987948,959459891,741749042,942945329,892483632,858535219c842084658,808203318,942746979,842610489,741750066,942945329c825440304,757871156,808923442,858928437,875637810,942684212c842281267,825373996,892745270,841756726,943206961,825635122c741368624,825437232,943207481,741354552,876163380,741617715c909206320,808858421,842347316,842084908,825374776,741879862c808530737,908866103,909325621,909521196,943076401,741488438c942813490,909193784,862140464,892417842,842086197,842084908c808597560,741815344,825700915,825701685,825371698,842545202" fillcolor="black" stroked="f" o:allowincell="f" style="position:absolute;left:9;top:835;width:5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79" coordsize="9144,9144" path="l0,0l9144,0c9144,9144,0,9144,0,0c116,959198005,2176562,0,182255616,12255232c93126656,0,67174400,0,4259840,0c1653604352,2128821608,131072,65536,1661468672,2128821608c327155712,2128820047,327155712,2128820047,-1382219776,0c875692032,892942137,4273200,0,1653604352,2128821608c65536,65536,1661468672,2128821608,327155712,2128820047c327155712,2128820047,-1382285312,0,116,962802485c4274485,0,327680,524293,599261184,0c65536,0,-196608,0,0,0c0,0,116,825505334,2175280,0c815661056,1447729721,2038169600,596243434,2120063,0c2162688,0,5439488,6357096,6619248,3342368c3735600,3735607,4259840,0,327680,524293c0,0,9144,0,9144,9144c0,9144,0,0,825360384,892939314c3225145,0,1782448128,1447729721,2038169600,596243434c521689471,2128821610,0,0,-803160056,1448082535c3211264,0,504233984,1447729721,2038169600,596243434c6642047,3342368,3735600,3735607,-65536,10000c4259840,0,327680,524293,0,0c9144,0,9144,9144,0,9144c0,0,926285824,842542131,242300981,0c65536,61145088,812384256,963391532,741618737,825844528c959198260,741618737,825830448,808203316,828583980,959198769c959527221,892350520,925970988,842413366,824979500,892482104c909194805,842150188,858928437,859398962,909521457,808203829c825701932,808727607,741354544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46024492,959853879,842215474c842610732,825373753,875312947,842217266,808202288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842414380,875704376c878916920,875837234,808203576,926036780,741357622,842281525c892089145,909261113,876097841,912470060,909325621,757870636c909523249,808204336,808202284,808202339,909193516,892483628c859123765,841757747,842348337,808202296,892418147,808531510c824981045,926364724,842479922,808594481,909195315,808465977c909718828,875770930,841757747,808464945,808203062,909193827c943207986,892088364,876163892,908867640,808924467,908867129c842608950,858535988,858928179,862140470,909456183,858533936c909456183,875312944,943273266,808202292,926036780,741357622c842281525,811807545,959197228,741618737,825830448,959198260c1664365617,825830448,808203316,942420012,909325618,876098352c842610732,859386681,862139441,825569842,808203572,943141164c942945330,741880369,926168113,926495287,841756978,825766704c808859958,959786032,859058742,1664365364,909193781,926169400c825371697,842545202,808531505,808202284,808987948,808857907c741750064,942945329,892483632,862139699,842084658,808203318c875574572,959656754,824980536,926364724,842479922,808594481c909195315,808465977,909718828,875770930,912471091,808596534c858535732,858928179,858535990,909456183,858533936,909456183c757872432,859125046,808528950,1664102448,959787572,741356600c842214448,808990263,875705644,741554482,1664101424,875835705c959197228,741618737,875835705,959197228,1664365617,741354544c842412601,842544440,876096564,842282290,741421873,858928178c943271984,1664101425,859125046,825633846,808793137,942422072c942879281,909455924,859191596,892418355,925643315,825635124c926103352,892483628,892613688,962803762,959527221,808858168c825505580,926429494,942421811,859321650,942945328,942684204c858992690,942421553,943011890,808991027,959789356,926431537c962804022,842348853,825373239,842610732,892351795,959197234c926496050,943208752,842283052,858992948,942421558,926495794c808465721,842610732,825374772,962802736,959527216,892352564c842283052,825242929,942422072,842610741,926102584,959789100c959985971,959197750,842348848,926233649,942684204,942878770c946026802,808924466,842217777,942684204,909586999,925644592c892547380,875836724,959789356,892811319,925643319,892547380c808465974,959461676,859189298,946024498,892876848,825373752c842283052,859255859,942421553,942682676,942684468,892483628c926168883,925644343,926429492,842414137,942684204,925905717c962803507,909654064,858796342,959461676,909455923,959197490c842348848,909717809,859060524,875968304,925643056,942944564c942879800,842283308,875770168,962801721,959527216,876099379c842414124,875574321,942421046,825504313,842283063,842283052c825636912,942421817,942682676,942684468,942684204,892811573c929247286,825766196,875836213,892483628,959459383,942421297c808924466,892876337,892483628,909195059,942422073,875901492c842019381,909261100,808924721,946026552,909654069,875837488c892483628,842217267,959197236,943012144,825766456,909392172c875835952,959197753,892877109,959920179,842283052,875901234c946025527,825635380,842217264,892483628,926103347,942420789c825439543,926169394,842283052,842477874,942421558,808597552c943206962,842610732,959657015,946024504,926233911,892549172c825505580,959920180,959198002,825766452,809055283,959461676c926103857,959198264,926167601,842084658,959461676,909455923c946024754,926298681,875706169,875706412,808532025,942420788c875967799,876032816,909261100,842018867,942421041,926102834c943273521,842283052,842347573,962802224,943075892,926496307c909261100,926298928,959197240,858928690,892352819,825505836c842478903,959198003,808596276,825637174,892811308,842217269c838875193,959461676,892680497,942420023,808597552,959656754c892483628,956314674,962801712,858797618,122761272,0c562036736,2128820607,562036736,2128820607,-369098752,1448083142c-369098752,1448083142,959971328,959789100,892352817,962803511c925905716,842610741,875706412,808532025,942420276,943274032c942946105,892483628,959525688,942420537,892351794,842019128c959461676,926300213,946024500,825766457,892940848,892811308c943141686,959197233,943075892,842084916,959461676,892680497c942420023,859190583,808857656,842283308,876164151,946026552c825635380,808464433,892811308,909456184,942420537,875901492c808857907,825505580,809055287,942422324,909194807,892482613c842610732,859320628,872428853,909324594,842610732,925971763c824981248,859059766,105985334,0,557842432,2128820607c557842432,2128820607,-352321536,1448083142,-352321536,1448083142c892665856,876162103,875837746,741683251,942748727,825308721c909192247,808530998,875705393,892811363,926233400,942421296c875967799,842215729,892483628,925972275,959197232,925905716c876165173,825505580,892613939,942420533,875770420,808596789c859060579,959852594,942421046,859059506,859190584,942684204c842479925,959198777,825702704,875575351,942684204,926431289c942421554,808597552,876098098,842610787,909260852,942421040c842479664,858994232,842414124,876098353,959197745,925905716c808923447,842283052,892679219,942420018,942881077,808596534c808860003,875574576,942421559,808662322,842151736,942684204c858992690,942420018,926298681,875706169,942684204,942878770c959199026,842348853,892940596,842283363,926103606,942420528c808597552,876098098,942684204,842149938,959198264,842020404c842609716,959461676,909455923,942422065,959460919,842347320c842283107,925905206,942420531,942881077,825767478,943011884c959722293,942420278,909456690,842283065,942684204,892547122c959197751,875639604,875966769,842283363,859124793,925642803c943206708,959853360,909261100,825767473,959198001,959723058c926429749,892614700,875640371,942422069,909587762,875575094c942684259,960050488,959199285,943143221,842215478,959789100c926430512,925643316,825635124,876098616,842283052,892483634c925642805,825766196,875836213,842283107,925972530,925645111c943206708,892941105,842610732,959984693,925644081,892547380c876033333,892811308,942946101,824980787,875836982,809054259c959996721,959919666,741683767,959722040,875573560,808987699c875967544,741487412,859124280,942945079,926428212,926300469c741683760,943142199,859189303,842621750,909718582,741814584c875706680,808530488,926428213,926103093,741617976,909259833c825373752,876096562,825766450,741815858,808859448,892745785c842556217,859255605,741880887,925971512,858928949,876162099c909128243,741422649,943206456,892745525,876096560,892613426c741814837,892940345,942944818,876045105,926233393,741945393c942814265,959722289,809053232,859386169,741619767,842543160c942813744,909651001,942879026,741486900,959591481,808859188c809001785,875573816,741618739,892941625,859387186,926428210c876033333,741881392,892876088,859386675,876162098,926363699c741357361,858928184,842347828,892887856,909652793,741356084c842543160,858993200,926428217,825505333,741487409,858862647c875902005,926428216,892549173,741683255,909457208,858861876c50,0,0,0,40960000,0c522190848,2128820607,522190848,21288206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42221056,0,4194304,0c-328269824,353535,2038169600,596243434,22911,0c0,0,320012288,909579853,854604089,1448083134c808779776,842283308,12662327,0,-32826982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1182728192,1447729722c2038169600,596243434,6642047,3342368,3735600,3735607c0,1030513014,9528866,0,-328269824,353535c2038169600,596243434,1703958911,2128821639,0,0c-1905262592,2128820554,-1384120320,2128820554,0,0c65536,65536,-1340276736,2128821586,-1367343104,2128821586c1524629504,2128821025,-217055232,1448083142,721420288,1430471467c-1879029938,2128820554,0,0,1788870656,2125361352c265289728,1916434236,3240528,0,-189792256,1448083142c484442112,2128820607,521666560,2128821610,0,0c3194888,0,2097152,0,1738539008,1448082927c0,0,3735552,3735607,7405568,0c862912512,1447729721,2038169600,596243434,1684625791,1868767266c846360428,1752638013,577074281,1983659567,1920234298,543517551c1869377379,589446514,892744755,539112545,1852403562,1819898995c1914846565,1684960623,1852121122,1885430628,1818632765,790787169c808596542,808727608,14770996,0,-209616896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809398864,942684204,842149938,942421817,3224887,0c484442112,2128820607,-217055232,1448083142,521666560,2128821610c0,0,3145728,0,15728640,0c-260112384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66145536,1447729723,2038169600,596243434c486037887,2128821610,1572864,0,-155189248,1448083142c-156237824,1448083142,-227540992,1448083142,-228589568,1448083142c808517632,942814257,2177068,0,327680,131077c65537,74680,3417016,0,2162688,0c1452277760,1448082927,0,0,3735552,3604535c2162688,0,0,524288,1310720,1966080c3407872,55,3211264,0,-328269824,353535c2038169600,596243434,521689471,2128821610,0,-603979776c-803192639,1448082535,8454144,0,830406656,1447729721c2038169600,596243434,1767135615,544433517,544695630,1634561874c1767112814,544433517,544695630,1634561874,1767112814,544433517c544695630,1634561874,110,875968512,842150451,942421561c892547641,892809265,959461420,842347824,925642808,943206708c892941105,909261100,808858416,942420530,696332852,0c1469054976,1448083143,482344960,2128820607,0,0c0,0,825819136,808203316,828583980,959198769c959527221,892350520,925970988,842413366,824979500,892482104c909194805,842150188,858928437,859398962,909521457,808203829c825701932,808727607,741354544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46024492,959853879,842215474c842610732,825373753,875312947,842217266,808202288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842414380,875704376c878916920,875837234,808203576,926036780,741357622,842281525c892089145,909261113,876097841,912470060,909325621,757870636c909523249,808204336,808202284,808202339,909193516,892483628c859123765,841757747,842348337,808202296,892418147,808531510c824981045,926364724,842479922,808594481,909195315,808465977c909718828,875770930,841757747,808464945,808203062,909193827c943207986,892088364,876163892,908867640,808924467,908867129c842608950,858535988,858928179,862140470,909456183,858533936c909456183,875312944,943273266,808202292,926036780,741357622c842281525,811807545,959197228,741618737,825830448,959198260c1664365617,825830448,808203316,942420012,909325618,876098352c842610732,859386681,862139441,825569842,808203572,943141164c942945330,741880369,926168113,926495287,841756978,825766704c808859958,959786032,859058742,1664365364,909193781,926169400c825371697,842545202,808531505,808202284,808987948,808857907c741750064,942945329,892483632,862139699,842084658,808203318c875574572,959656754,824980536,926364724,842479922,808594481c909195315,808465977,909718828,875770930,912471091,808596534c858535732,858928179,858535990,909456183,858533936,909456183c757872432,859125046,808528950,1664102448,959787572,741356600c842214448,808990263,875705644,741554482,1664101424,875835705c959197228,741618737,875835705,959197228,1664365617,741354544c842412601,842544440,876096564,842282290,741421873,858928178c943271984,1664101425,859125046,825633846,808793137,942422072c942879281,909455924,859191596,892418355,925643315,825635124c926103352,892483628,892613688,962803762,959527221,808858168c825505580,926429494,942421811,859321650,942945328,942684204c858992690,942421553,943011890,808991027,959789356,926431537c962804022,842348853,825373239,842610732,892351795,959197234c926496050,943208752,842283052,858992948,942421558,926495794c808465721,842610732,825374772,962802736,959527216,892352564c842283052,825242929,942422072,842610741,926102584,959789100c959985971,959197750,842348848,926233649,942684204,942878770c946026802,808924466,842217777,942684204,909586999,925644592c892547380,875836724,959789356,892811319,925643319,892547380c808465974,959461676,859189298,946024498,892876848,825373752c842283052,859255859,942421553,942682676,942684468,892483628c926168883,925644343,926429492,842414137,942684204,925905717c962803507,909654064,858796342,959461676,909455923,959197490c842348848,909717809,859060524,875968304,925643056,942944564c942879800,842283308,875770168,962801721,959527216,876099379c842414124,875574321,942421046,825504313,842283063,842283052c825636912,942421817,942682676,942684468,942684204,892811573c929247286,825766196,875836213,892483628,959459383,942421297c808924466,892876337,892483628,909195059,942422073,875901492c842019381,909261100,808924721,946026552,909654069,875837488c892483628,842217267,959197236,943012144,825766456,909392172c875835952,959197753,892877109,959920179,842283052,875901234c946025527,825635380,842217264,892483628,926103347,942420789c825439543,926169394,842283052,842477874,942421558,808597552c943206962,842610732,959657015,946024504,926233911,892549172c825505580,959920180,959198002,825766452,809055283,959461676c926103857,959198264,926167601,842084658,959461676,909455923c946024754,926298681,875706169,875706412,808532025,942420788c875967799,876032816,909261100,842018867,942421041,926102834c943273521,842283052,842347573,962802224,943075892,926496307c909261100,926298928,959197240,858928690,892352819,825505836c842478903,959198003,808596276,825637174,892811308,842217269c946026553,842150452,892548408,842610732,876099382,925644085c942944564,858798390,842283308,875770168,942420025,909391920c842348852,926234412,875706168,946026035,875901492,825375027c959789100,943010353,942420017,808597552,825243698,959461676c892549425,942421553,825504308,808989492,892811308,859058231c946026039,825833527,808597814,892811308,842478392,942421043c808597552,909587763,909261100,926298928,925642808,892547380c842151479,842283052,892418098,946025778,942682681,892612921c959461676,825308722,942420785,959460919,825505847,842086700c808466228,959197238,842217776,825374261,926234412,909129528c962803251,842348848,959722035,942684204,859058226,942421555c808597552,876098098,942684204,858927154,959199539,959527216c909194547,842610732,909326388,946026546,842086709,892745523c825505836,926364983,942421812,875770420,926102328,942684204c842149938,942421561,825504313,926167352,942684204,892416821c946024497,943273010,892612657,909261100,926168627,942421042c926167604,842152249,942684204,875837749,959197496,959527216c892416821,942684204,959788596,962803511,825702704,942815288c892811308,959461175,942420019,892809524,926168887,942684204c959723060,942421300,808597552,842412083,959461676,942881073c962803506,808596276,909654327,842610732,859322416,942421046c909194807,842610739,942684460,909588024,942420020,842610736c926299188,942684460,825701944,946026802,808858164,808794424c943011884,959787829,942422072,842610741,959918392,842414124c875574321,959197239,892614960,859320630,943011884,959656757c962803251,892614960,859320630,892811308,959590707,959198260c926036788,909521459,942684204,842149938,959197753,858797618c808990518,825505580,909587763,946025010,942813748,892482865c825309228,892809272,959198516,959527221,942813751,825505580c926429494,942421811,859321650,942945328,959789356,842545457c828583990,859059766,825636150,842542135,808663093,741880884c842543160,825439024,876162102,808596530,741486896,859385913c825636146,926428216,943271990,1664234803,909259832,859254833c892873778,909652793,741423158,825374264,875837747,842542129c959853877,741487672,842543160,926233392,876162098,825504051c1664366129,959591481,858993972,876031024,808990769,741946931c825635385,825309238,842607667,892941366,741816370,925971512c926496309,842542136,909522741,1664364599,943206456,892942645c892939320,909653817,741487408,809055544,876034101,909192242c909325366,875967285,959461676,926103857,959197496,909194802c808465465,892483683,909195059,942421817,875901492,842019381c942684204,892416821,942421296,808597552,876098098,942684204c959920185,942422068,892876848,925907255,825505635,808465719c959198262,876163636,959591221,842610732,909326388,942420531c858862134,960050745,842283052,909391920,942422069,808597552c942748467,892811363,892614453,959197751,892746037,875902774c875706412,892352569,959198771,909325874,875706164,842283052c960050996,942420530,959789104,825766964,959461731,859126065c942421297,909391920,926366005,959461676,943206711,942422066c926364983,808663344,842086700,808531764,942420281,959789104c875771190,943011939,926233397,942420531,842610741,959918392c943011884,959787829,959197241,892614960,859320630,943011884c959656757,959198771,892614960,859320630,926234467,875706168c942420531,842086709,909389877,942684204,959984181,824979509c825505334,875835952,892939320,926431033,741488437,858862647c808859189,876110640,875639346,741880884,959983672,909258809c926428211,892352309,741618742,892417079,942945333,909192242c808530998,875705393,892811308,926233400,962802992,959527221c942813751,825505580,926429494,942421811,859321655,892352309c959789356,842479921,824981554,859059766,825636150,876031031c875901745,1664365621,875705400,808858161,876096561,875836722c741356596,808859448,909456953,876096564,842543666,741357874c875639863,926429490,892873779,942815544,1664628529,842216505c943272247,909192244,808530998,892482609,959789100,808792625c942421556,859190578,909391923,942684204,825440567,959199027c842281524,842477618,842283363,842610488,959197496,892614960c875706677,959789100,892418353,942421561,825504313,892678968c892483884,858993718,942421297,859190578,875704629,909261155c858992689,942420533,942944825,942814771,842610732,909324598c959199288,808989238,842413875,959789356,842478133,942420274c892876848,943075640,892483683,892678197,959197240,842282546c876164153,842283308,942748212,942420273,842217781,808793649c842283308,859124793,959199282,943075892,875573812,946024960c959460919,943271992,842283308,842283062,942421040,875639296c233847097,0,462422016,0,0,458096640c812384256,963391532,741618737,825844528,959198260,741618737c825830448,808203316,828583980,959198769,959527221,892350520c925970988,842413366,824979500,892482104,909194805,842150188c858928437,859398962,909521457,808203829,825701932,808727607c741354544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46024492,959853879,842215474,842610732,825373753c875312947,842217266,808202288,892743980,875574835,741487923c942813490,909193784,912472112,909325621,892679724,824981043c875640374,926300214,825371698,842545202,942683697,926036780c926233905,841757233,943206961,875573298,842228535,892678455c741486903,942813490,808464952,757872436,842543921,859125810c808202801,909193516,842414380,875704376,878916920,875837234c808203576,926036780,741357622,842281525,892089145,909261113c876097841,912470060,909325621,757870636,909523249,808204336c808202284,808202339,909193516,892483628,859123765,841757747c842348337,808202296,892418147,808531510,824981045,926364724c842479922,808594481,909195315,808465977,909718828,875770930c841757747,808464945,808203062,909193827,943207986,892088364c876163892,908867640,808924467,908867129,842608950,858535988c858928179,862140470,909456183,858533936,909456183,875312944c943273266,808202292,926036780,741357622,842281525,811807545c959197228,741618737,825830448,959198260,1664365617,825830448c808203316,942420012,909325618,876098352,842610732,859386681c862139441,825569842,808203572,943141164,942945330,741880369c926168113,926495287,841756978,825766704,808859958,959786032c859058742,1664365364,909193781,926169400,825371697,842545202c808531505,808202284,808987948,808857907,741750064,942945329c892483632,862139699,842084658,808203318,875574572,959656754c824980536,926364724,842479922,808594481,909195315,808465977c909718828,875770930,912471091,808596534,858535732,858928179c858535990,909456183,858533936,909456183,757872432,859125046c808528950,1664102448,959787572,741356600,842214448,808990263c875705644,741554482,1664101424,875835705,959197228,741618737c875835705,959197228,1664365617,741354544,842412601,842544440c876096564,842282290,741421873,858928178,943271984,1664101425c859125046,825633846,808793137,942422072,942879281,909455924c859191596,892418355,925643315,825635124,926103352,892483628c892613688,962803762,959527221,808858168,825505580,926429494c942421811,859321650,942945328,942684204,858992690,942421553c943011890,808991027,959789356,926431537,962804022,842348853c825373239,842610732,892351795,959197234,926496050,943208752c842283052,858992948,942421558,926495794,808465721,842610732c825374772,962802736,959527216,892352564,842283052,825242929c942422072,842610741,926102584,959789100,959985971,959197750c842348848,926233649,942684204,942878770,946026802,808924466c842217777,942684204,909586999,925644592,892547380,875836724c959789356,892811319,925643319,892547380,808465974,959461676c859189298,946024498,892876848,825373752,842283052,859255859c942421553,942682676,942684468,892483628,926168883,925644343c926429492,842414137,942684204,925905717,962803507,909654064c858796342,959461676,909455923,959197490,842348848,909717809c859060524,875968304,925643056,942944564,942879800,842283308c875770168,962801721,959527216,876099379,842414124,875574321c942421046,825504313,842283063,842283052,825636912,942421817c942682676,942684468,942684204,892811573,929247286,825766196c875836213,892483628,959459383,942421297,808924466,892876337c892483628,909195059,942422073,875901492,842019381,909261100c808924721,946026552,909654069,875837488,892483628,842217267c959197236,943012144,825766456,909392172,875835952,959197753c892877109,959920179,842283052,875901234,946025527,825635380c842217264,892483628,926103347,942420789,825439543,926169394c842283052,842477874,942421558,808597552,943206962,842610732c959657015,946024504,926233911,892549172,825505580,959920180c959198002,825766452,809055283,959461676,926103857,959198264c926167601,842084658,959461676,909455923,946024754,926298681c875706169,875706412,808532025,942420788,875967799,876032816c909261100,842018867,942421041,926102834,943273521,842283052c842347573,962802224,943075892,926496307,909261100,926298928c959197240,858928690,892352819,825505836,842478903,959198003c808596276,825637174,892811308,842217269,946026553,842150452c892548408,842610732,876099382,925644085,942944564,858798390c842283308,875770168,942420025,909391920,842348852,926234412c875706168,946026035,875901492,825375027,959789100,943010353c942420017,808597552,825243698,959461676,892549425,942421553c825504308,808989492,892811308,859058231,946026039,825833527c808597814,892811308,842478392,942421043,808597552,909587763c909261100,926298928,925642808,892547380,842151479,842283052c892418098,946025778,942682681,892612921,959461676,825308722c942420785,959460919,825505847,842086700,808466228,959197238c842217776,825374261,926234412,909129528,962803251,842348848c959722035,942684204,859058226,942421555,808597552,876098098c942684204,858927154,959199539,959527216,909194547,842610732c909326388,946026546,842086709,892745523,825505836,926364983c942421812,875770420,926102328,942684204,842149938,942421561c825504313,926167352,942684204,892416821,946024497,943273010c892612657,909261100,926168627,942421042,926167604,842152249c942684204,875837749,959197496,959527216,892416821,942684204c959788596,962803511,825702704,942815288,892811308,959461175c942420019,892809524,926168887,942684204,959723060,942421300c808597552,842412083,959461676,942881073,962803506,808596276c909654327,842610732,859322416,942421046,909194807,842610739c942684460,909588024,942420020,842610736,926299188,942684460c825701944,946026802,808858164,808794424,943011884,959787829c942422072,842610741,959918392,842414124,875574321,959197239c892614960,859320630,943011884,959656757,962803251,892614960c859320630,892811308,959590707,959198260,926036788,909521459c942684204,842149938,959197753,858797618,808990518,825505580c909587763,946025010,942813748,892482865,825309228,892809272c959198516,959527221,942813751,825505580,926429494,942421811c859321650,942945328,959789356,842545457,828583990,859059766c825636150,842542135,808663093,741880884,842543160,825439024c876162102,808596530,741486896,859385913,825636146,926428216c943271990,1664234803,909259832,859254833,892873778,909652793c741423158,825374264,875837747,842542129,959853877,741487672c842543160,926233392,876162098,825504051,1664366129,959591481c858993972,876031024,808990769,741946931,825635385,825309238c842607667,892941366,741816370,925971512,926496309,842542136c909522741,1664364599,943206456,892942645,892939320,909653817c741487408,809055544,876034101,909192242,909325366,875967285c959461676,926103857,959197496,909194802,808465465,892483683c909195059,942421817,875901492,842019381,942684204,892416821c942421296,808597552,876098098,942684204,959920185,942422068c892876848,925907255,825505635,808465719,959198262,876163636c959591221,842610732,909326388,942420531,858862134,960050745c842283052,909391920,942422069,808597552,942748467,892811363c892614453,959197751,892746037,875902774,875706412,892352569c959198771,909325874,875706164,842283052,960050996,942420530c959789104,825766964,959461731,859126065,942421297,909391920c926366005,959461676,943206711,942422066,926364983,808663344c842086700,808531764,942420281,959789104,875771190,943011939c926233397,942420531,842610741,959918392,943011884,959787829c959197241,892614960,859320630,943011884,959656757,959198771c892614960,859320630,926234467,875706168,942420531,842086709c909389877,942684204,959984181,824979509,825505334,875835952c892939320,926431033,741488437,858862647,808859189,876110640c875639346,741880884,959983672,909258809,926428211,892352309c741618742,892417079,942945333,909192242,808530998,875705393c892811308,926233400,962802992,959527221,942813751,825505580c926429494,942421811,859321655,892352309,959789356,842479921c824981554,859059766,825636150,876031031,875901745,1664365621c875705400,808858161,876096561,875836722,741356596,808859448c909456953,876096564,842543666,741357874,875639863,926429490c892873779,942815544,1664628529,842216505,943272247,909192244c808530998,892482609,959789100,808792625,942421556,859190578c909391923,942684204,825440567,959199027,842281524,842477618c842283363,842610488,959197496,892614960,875706677,959789100c892418353,942421561,825504313,892678968,892483884,858993718c942421297,859190578,875704629,909261155,858992689,942420533c942944825,942814771,842610732,909324598,959199288,808989238c842413875,959789356,842478133,942420274,892876848,943075640c892483683,892678197,959197240,842282546,876164153,842283308c942748212,942420273,842217781,808793649,842283308,859124793c959199282,943075892,875573812,943011939,909261113,959197241c842281524,859125041,859060524,942747952,942420025,960051248c926036017,959789356,859387959,959198773,859059762,926102833c842414435,808726584,942420530,875770420,859125816,892483628c842217267,942422323,825635380,842217264,842610732,925971763c959198521,959527221,875770423,909261155,808859956,959197237c808596276,842348344,842283052,808663090,942420533,960051253c942946610,842283308,892416564,959199285,959723058,876164917c942684259,926234164,942420274,825635380,842217264,892483628c926168883,959197751,808989238,909326130,959789356,842478133c942421553,892547641,875967794,842283107,808663090,942420533c875705650,959592754,842283308,808596020,942420535,825635380c825505584,909261100,892481585,959198264,943143221,808464697c959789411,959789113,959197495,959527221,808793911,842283052c943207475,959199284,858928690,959723059,842283308,842283062c959198256,926429748,808924984,909392227,943075888,942420528c842610736,909521972,842283052,926363954,959199031,943075892c875573812,959461676,959854645,959199545,875967794,842609972c842610787,859255861,942420024,859321655,875706166,959789356c859387959,942421557,825766457,959525681,892483884,858993718c942422321,875901497,808989495,942684259,959788596,959198263c909392181,909588017,959789100,842610737,959199289,842020404c943273012,842610732,943077176,942422068,926102834,842348339c842283107,808663090,942420533,892483893,959789109,842283308c892416564,959198005,943075892,909588018,842283308,875837494c942422070,942944825,942814771,909261155,943207985,959198008c875967794,859058996,909261100,876163636,942420537,825504308c926101812,842283308,842283062,959198256,809055538,925972277c842414435,892547128,959199024,892746032,875966516,943011884c859191607,959197748,909392181,909588017,959461676,959788340c959198002,959527221,809055287,842283107,943207475,959199284c825702704,959461431,959789100,892352048,942421042,909718839c875574072,892483884,808662070,959198773,876163636,875967796c842283363,943273784,942420016,942813748,942682931,892811308c825243447,959199286,808989238,825374513,959789356,842478133c942421553,959460919,959918905,842283107,825504052,942421042c926233911,825373492,842283308,808530484,942421556,808793394c858862388,842283052,808663090,942420790,942813748,842346547c892483683,959853366,959197745,842281524,925972529,842283308c909260854,959198775,943075892,943076404,842283308,842283062c942421040,825766457,859256113,959592803,842478642,942421560c909587762,909717814,892811308,842412856,942420785,942944825c942814771,959789356,859387188,959198008,842281524,926495281c942684259,875835961,942421558,926429753,926102326,842610732c909326388,959199282,959527216,959787061,842283308,808596020c942420791,809055543,842609713,842283107,859386160,959197496c909261104,808464689,942684204,926167609,959197490,842020404c842347830,959461676,808727862,942422326,859321655,943207479c842610787,909326388,942422066,825373236,926298679,959789356c842479921,959198771,825242420,875835698,892483628,875968055c959198773,959658288,842477874,892811363,959787832,959197749c959527221,859125559,842610732,825702200,959199536,842610997c959918384,842283052,808663090,942420533,809055543,875770417c909392227,892678704,942421810,859190578,808989493,842283052c842477874,942421046,942944825,942814771,909261100,858992689c959199028,842281524,959985456,892483683,892941108,959198004c909194802,876163897,842283052,808663090,942420533,926167604c876034103,842283308,892416564,942422069,959789104,842347831c859060579,959852594,942420534,825635380,842217264,959789356c808924470,959198513,842020404,875574580,909261100,959656754c942420273,875901497,842477881,892483683,892678197,959197240c842610997,808988976,959789356,808991025,942420528,909587762c842347574,959461420,842347824,959198008,909392181,909588017c909261155,942878769,959199029,959527221,875967032,909261100c909588017,942420272,942682676,943011380,959789356,909194804c959198775,892614960,858929461,909392227,926167600,959198261c959591986,825767480,892811308,825634871,942422326,808924471c842085430,942684204,808596277,959198514,842281524,943208240c892811363,926365241,942422329,858797623,909195314,959461676c825308722,942420016,825242164,926300216,842283308,808530484c959197492,808531506,875771954,859060579,892548914,942420274c942813748,842346547,842283052,892810291,959198007,808989238c875704882,859060524,943011632,959197753,959723058,925905718c959461731,825308722,959197232,959591986,942815544,959789356c842479921,942420020,842610741,809055800,842610732,942814515c942422321,808793394,909326389,842283107,959985460,959198000c959527221,858796088,942684204,842414389,942421559,859190578c876032311,842610732,858861880,942422064,825373236,959853111c942880867,825571128,959198009,909392181,909588017,842610732c875575350,959199033,842281524,858927152,942684204,892811573c959197749,892746037,875902774,842610787,909326388,959199282c825439797,876033588,842414380,925970488,942420529,959920181c942749239,842150188,842085943,808202807,842413411,926298928c841758259,943206961,808857650,909454391,909324338,741749559c942813490,909128248,757872432,809055795,892811321,875637810c942684212,842281267,909323619,943271993,741487927,942945329c825440304,959197748,926497077,942814001,959789356,825833527c942420016,892547641,925972530,842414380,892547128,962801969c809055538,909195061,842283052,925905206,942420276,808924471c842085430,942684204,808596277,959198514,842281524,909586992c859060524,808728370,962802227,876163636,892350774,842610732c909326388,959199282,842348853,943207989,842283308,892351028c942421811,892547641,876164913,842283052,825831728,962803762c909392181,909588017,909261100,842018867,959198001,842020404c808465716,892483628,875968055,942421813,876163641,942946352c842610732,858861880,962803760,875639604,909653553,959789356c842479921,959198003,925905716,842610741,842283052,959723568c959198769,909392181,909588017,842610732,875575350,962803513c842281524,858927152,959789100,892352817,942420792,892876848c909456951,842283052,858994738,942422064,909194807,825569588c909392172,892744240,946025013,859190578,808989493,942684204c875836980,942420787,825766457,942682929,959461676,825636148c959198264,842281524,926102832,892811308,875638841,946025017c892876848,925907255,892483628,892678197,942420024,892352816c926429749,842283308,858927668,959198258,959527216,925906996c842610732,909260852,946025265,825635380,842217264,959789100c909128243,942422066,842281527,859125816,959461676,892613171c942421049,825635380,842217264,892483884,925972281,946025270c943273010,942944817,959789100,926496048,824981046,943273264c875770677,892088364,876099381,842216498,842084908,808597560c1664561206,943142197,859058740,825371698,842545202,925906480c892546348,825373490,741749557,942945329,825440304,757871156c858928435,859124018,875637814,942684212,842281267,842610787c943011382,942421557,909194807,858796338,892811308,926364472c925644340,943075636,825569843,842283308,926430263,942421810c808662322,825374520,959461731,842152241,942421812,859125808c943274288,892811308,859123767,942420793,825766457,859190065c909261100,875770674,959197232,842281524,909718065,892811363c926365241,942422329,825373236,959592245,842610732,909326388c959199282,926496050,892809778,959789356,842479921,959197747c809055538,909195061,909588579,825570865,942420791,808793394c808990005,842610732,959656246,959199539,842281524,858993968c892811308,875575095,942420018,959789104,959985462,959789155c892352048,959199543,892877109,876164402,842283308,808530484c942421556,892352821,909129017,959789100,892352817,959198264c943075892,875573812,842283107,960050996,959198514,959527221c926365496,892483628,926036023,942421040,926233911,825570101c842283308,842283062,959198256,859059762,959984177,842283363c892416564,942421045,959789104,842347831,909588524,808991024c942422073,825635380,926431024,959461676,942683698,959197749c842281524,808726577,842283107,909719348,942421046,960051253c842215988,842283052,825504052,942421042,959460919,859124536c959789356,926366001,959198516,809055538,909195061,942684259c875770425,942421812,942813748,842346547,842610732,842610486c959199537,842281524,942747696,842283308,808532024,942421815c959789104,875771190,942684259,808465976,942420784,926233911c909587764,842283308,892416564,942422325,909522992,842150706c842283052,925971761,959198771,943075892,875573812,943011939c909261113,959197241,842281524,942747696,909261100,909654322c942420280,808924471,959852854,842283308,842283062,959198256c926429748,808924984,959789411,809056561,942421554,875770420c859125816,842610732,892351545,942421561,942813748,859190067c909261100,909324337,959198768,842281524,942814512,942684259c892811573,942420533,959460919,943271992,842283308,842283062c942421040,875639348,942881081,959789356,842545457,942421046c842019380,875574320,741422592,942945329,825440304,808202804c757870636,842215480,825375024,875637814,942684212,892548402c696268800,0,918552576,0,0,914358272c812384256,963391532,741618737,825844528,959198260,741618737c825830448,808203316,828583980,959198769,959527221,892350520c925970988,842413366,824979500,892482104,909194805,842150188c858928437,859398962,909521457,808203829,825701932,808727607c741354544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46024492,959853879,842215474,842610732,825373753c875312947,842217266,808202288,892743980,875574835,741487923c942813490,909193784,912472112,909325621,892679724,824981043c875640374,926300214,825371698,842545202,942683697,926036780c926233905,841757233,943206961,875573298,842228535,892678455c741486903,942813490,808464952,757872436,842543921,859125810c808202801,909193516,842414380,875704376,878916920,875837234c808203576,926036780,741357622,842281525,892089145,909261113c876097841,912470060,909325621,757870636,909523249,808204336c808202284,808202339,909193516,892483628,859123765,841757747c842348337,808202296,892418147,808531510,824981045,926364724c842479922,808594481,909195315,808465977,909718828,875770930c841757747,808464945,808203062,909193827,943207986,892088364c876163892,908867640,808924467,908867129,842608950,858535988c858928179,862140470,909456183,858533936,909456183,875312944c943273266,808202292,926036780,741357622,842281525,811807545c959197228,741618737,825830448,959198260,1664365617,825830448c808203316,942420012,909325618,876098352,842610732,859386681c862139441,825569842,808203572,943141164,942945330,741880369c926168113,926495287,841756978,825766704,808859958,959786032c859058742,1664365364,909193781,926169400,825371697,842545202c808531505,808202284,808987948,808857907,741750064,942945329c892483632,862139699,842084658,808203318,875574572,959656754c824980536,926364724,842479922,808594481,909195315,808465977c909718828,875770930,912471091,808596534,858535732,858928179c858535990,909456183,858533936,909456183,757872432,859125046c808528950,1664102448,959787572,741356600,842214448,808990263c875705644,741554482,1664101424,875835705,959197228,741618737c875835705,959197228,1664365617,741354544,842412601,842544440c876096564,842282290,741421873,858928178,943271984,1664101425c859125046,825633846,808793137,942422072,942879281,909455924c859191596,892418355,925643315,825635124,926103352,892483628c892613688,962803762,959527221,808858168,825505580,926429494c942421811,859321650,942945328,942684204,858992690,942421553c943011890,808991027,959789356,926431537,962804022,842348853c825373239,842610732,892351795,959197234,926496050,943208752c842283052,858992948,942421558,926495794,808465721,842610732c825374772,962802736,959527216,892352564,842283052,825242929c942422072,842610741,926102584,959789100,959985971,959197750c842348848,926233649,942684204,942878770,946026802,808924466c842217777,942684204,909586999,925644592,892547380,875836724c959789356,892811319,925643319,892547380,808465974,959461676c859189298,946024498,892876848,825373752,842283052,859255859c942421553,942682676,942684468,892483628,926168883,925644343c926429492,842414137,942684204,925905717,962803507,909654064c858796342,959461676,909455923,959197490,842348848,909717809c859060524,875968304,925643056,942944564,942879800,842283308c875770168,962801721,959527216,876099379,842414124,875574321c942421046,825504313,842283063,842283052,825636912,942421817c942682676,942684468,942684204,892811573,929247286,825766196c875836213,892483628,959459383,942421297,808924466,892876337c892483628,909195059,942422073,875901492,842019381,909261100c808924721,946026552,909654069,875837488,892483628,842217267c959197236,943012144,825766456,909392172,875835952,959197753c892877109,959920179,842283052,875901234,946025527,825635380c842217264,892483628,926103347,942420789,825439543,926169394c842283052,842477874,942421558,808597552,943206962,842610732c959657015,946024504,926233911,892549172,825505580,959920180c959198002,825766452,809055283,959461676,926103857,959198264c926167601,842084658,959461676,909455923,946024754,926298681c875706169,875706412,808532025,942420788,875967799,876032816c909261100,842018867,942421041,926102834,943273521,842283052c842347573,962802224,943075892,926496307,909261100,926298928c959197240,858928690,892352819,825505836,842478903,959198003c808596276,825637174,892811308,842217269,946026553,842150452c892548408,842610732,876099382,925644085,942944564,858798390c842283308,875770168,942420025,909391920,842348852,926234412c875706168,946026035,875901492,825375027,959789100,943010353c942420017,808597552,825243698,959461676,892549425,942421553c825504308,808989492,892811308,859058231,946026039,825833527c808597814,892811308,842478392,942421043,808597552,909587763c909261100,926298928,925642808,892547380,842151479,842283052c892418098,946025778,942682681,892612921,959461676,825308722c942420785,959460919,825505847,842086700,808466228,959197238c842217776,825374261,926234412,909129528,962803251,842348848c959722035,942684204,859058226,942421555,808597552,876098098c942684204,858927154,959199539,959527216,909194547,842610732c909326388,946026546,842086709,892745523,825505836,926364983c942421812,875770420,926102328,942684204,842149938,942421561c825504313,926167352,942684204,892416821,946024497,943273010c892612657,909261100,926168627,942421042,926167604,842152249c942684204,875837749,959197496,959527216,892416821,942684204c959788596,962803511,825702704,942815288,892811308,959461175c942420019,892809524,926168887,942684204,959723060,942421300c808597552,842412083,959461676,942881073,962803506,808596276c909654327,842610732,859322416,942421046,909194807,842610739c942684460,909588024,942420020,842610736,926299188,942684460c825701944,946026802,808858164,808794424,943011884,959787829c942422072,842610741,959918392,842414124,875574321,959197239c892614960,859320630,943011884,959656757,962803251,892614960c859320630,892811308,959590707,959198260,926036788,909521459c942684204,842149938,959197753,858797618,808990518,825505580c909587763,946025010,942813748,892482865,825309228,892809272c959198516,959527221,942813751,825505580,926429494,942421811c859321650,942945328,959789356,842545457,828583990,859059766c825636150,842542135,808663093,741880884,842543160,825439024c876162102,808596530,741486896,859385913,825636146,926428216c943271990,1664234803,909259832,859254833,892873778,909652793c741423158,825374264,875837747,842542129,959853877,741487672c842543160,926233392,876162098,825504051,1664366129,959591481c858993972,876031024,808990769,741946931,825635385,825309238c842607667,892941366,741816370,925971512,926496309,842542136c909522741,1664364599,943206456,892942645,892939320,909653817c741487408,809055544,876034101,909192242,909325366,875967285c959461676,926103857,959197496,909194802,808465465,892483683c909195059,942421817,875901492,842019381,942684204,892416821c942421296,808597552,876098098,942684204,959920185,942422068c892876848,925907255,825505635,808465719,959198262,876163636c959591221,842610732,909326388,942420531,858862134,960050745c842283052,909391920,942422069,808597552,942748467,892811363c892614453,959197751,892746037,875902774,875706412,892352569c959198771,909325874,875706164,842283052,960050996,942420530c959789104,825766964,959461731,859126065,942421297,909391920c926366005,959461676,943206711,942422066,926364983,808663344c842086700,808531764,942420281,959789104,875771190,943011939c926233397,942420531,842610741,959918392,943011884,959787829c959197241,892614960,859320630,943011884,959656757,959198771c892614960,859320630,926234467,875706168,942420531,842086709c909389877,942684204,959984181,824979509,825505334,875835952c892939320,926431033,741488437,858862647,808859189,876110640c875639346,741880884,959983672,909258809,926428211,892352309c741618742,892417079,942945333,909192242,808530998,875705393c892811308,926233400,962802992,959527221,942813751,825505580c926429494,942421811,859321655,892352309,959789356,842479921c824981554,859059766,825636150,876031031,875901745,1664365621c875705400,808858161,876096561,875836722,741356596,808859448c909456953,876096564,842543666,741357874,875639863,926429490c892873779,942815544,1664628529,842216505,943272247,909192244c808530998,892482609,959789100,808792625,942421556,859190578c909391923,942684204,825440567,959199027,842281524,842477618c842283363,842610488,959197496,892614960,875706677,959789100c892418353,942421561,825504313,892678968,892483884,858993718c942421297,859190578,875704629,909261155,858992689,942420533c942944825,942814771,842610732,909324598,959199288,808989238c842413875,959789356,842478133,942420274,892876848,943075640c892483683,892678197,959197240,842282546,876164153,842283308c942748212,942420273,842217781,808793649,842283308,859124793c959199282,943075892,875573812,943011939,909261113,959197241c842281524,859125041,859060524,942747952,942420025,960051248c926036017,959789356,859387959,959198773,859059762,926102833c842414435,808726584,942420530,875770420,859125816,892483628c842217267,942422323,825635380,842217264,842610732,925971763c959198521,959527221,875770423,909261155,808859956,959197237c808596276,842348344,842283052,808663090,942420533,960051253c942946610,842283308,892416564,959199285,959723058,876164917c942684259,926234164,942420274,825635380,842217264,892483628c926168883,959197751,808989238,909326130,959789356,842478133c942421553,892547641,875967794,842283107,808663090,942420533c875705650,959592754,842283308,808596020,942420535,825635380c825505584,909261100,892481585,959198264,943143221,808464697c959789411,959789113,959197495,959527221,808793911,842283052c943207475,959199284,858928690,959723059,842283308,842283062c959198256,926429748,808924984,909392227,943075888,942420528c842610736,909521972,842283052,926363954,959199031,943075892c875573812,959461676,959854645,959199545,875967794,842609972c842610787,859255861,942420024,859321655,875706166,959789356c859387959,942421557,825766457,959525681,892483884,858993718c942422321,875901497,808989495,942684259,959788596,959198263c909392181,909588017,959789100,842610737,959199289,842020404c943273012,842610732,943077176,942422068,926102834,842348339c842283107,808663090,942420533,892483893,959789109,842283308c892416564,959198005,943075892,909588018,842283308,875837494c942422070,942944825,942814771,909261155,943207985,959198008c875967794,859058996,909261100,876163636,942420537,825504308c926101812,842283308,842283062,959198256,809055538,925972277c842414435,892547128,959199024,892746032,875966516,943011884c859191607,959197748,909392181,909588017,959461676,959788340c959198002,959527221,809055287,842283107,943207475,959199284c825702704,959461431,959789100,892352048,942421042,909718839c875574072,892483884,808662070,959198773,876163636,875967796c842283363,943273784,942420016,942813748,942682931,892811308c825243447,959199286,808989238,825374513,959789356,842478133c942421553,959460919,959918905,842283107,825504052,942421042c926233911,825373492,842283308,808530484,942421556,808793394c858862388,842283052,808663090,942420790,942813748,842346547c892483683,959853366,959197745,842281524,925972529,842283308c909260854,959198775,943075892,943076404,842283308,842283062c942421040,825766457,859256113,959592803,842478642,942421560c909587762,909717814,892811308,842412856,942420785,942944825c942814771,959789356,859387188,959198008,842281524,926495281c942684259,875835961,942421558,926429753,926102326,842610732c909326388,959199282,959527216,959787061,842283308,808596020c942420791,809055543,842609713,842283107,859386160,959197496c909261104,808464689,942684204,926167609,959197490,842020404c842347830,959461676,808727862,942422326,859321655,943207479c842610787,909326388,942422066,825373236,926298679,959789356c842479921,959198771,825242420,875835698,892483628,875968055c959198773,959658288,842477874,892811363,959787832,959197749c959527221,859125559,842610732,825702200,959199536,842610997c959918384,842283052,808663090,942420533,809055543,875770417c909392227,892678704,942421810,859190578,808989493,842283052c842477874,942421046,942944825,942814771,909261100,858992689c959199028,842281524,959985456,892483683,892941108,959198004c909194802,876163897,842283052,808663090,942420533,926167604c876034103,842283308,892416564,942422069,959789104,842347831c859060579,959852594,942420534,825635380,842217264,959789356c808924470,959198513,842020404,875574580,909261100,959656754c942420273,875901497,842477881,892483683,892678197,959197240c842610997,808988976,959789356,808991025,942420528,909587762c842347574,959461420,842347824,959198008,909392181,909588017c909261155,942878769,959199029,959527221,875967032,909261100c909588017,942420272,942682676,943011380,959789356,909194804c959198775,892614960,858929461,909392227,926167600,959198261c959591986,825767480,892811308,825634871,942422326,808924471c842085430,942684204,808596277,959198514,842281524,943208240c892811363,926365241,942422329,858797623,909195314,959461676c825308722,942420016,825242164,926300216,842283308,808530484c959197492,808531506,875771954,859060579,892548914,942420274c942813748,842346547,842283052,892810291,959198007,808989238c875704882,859060524,943011632,959197753,959723058,925905718c959461731,825308722,959197232,959591986,942815544,959789356c842479921,942420020,842610741,809055800,842610732,942814515c942422321,808793394,909326389,842283107,959985460,959198000c959527221,858796088,942684204,842414389,942421559,859190578c876032311,842610732,858861880,942422064,825373236,959853111c942880867,825571128,959198009,909392181,909588017,842610732c875575350,959199033,842281524,858927152,942684204,892811573c959197749,892746037,875902774,842610787,909326388,959199282c825439797,876033588,842414380,925970488,942420529,959920181c942749239,842150188,842085943,808202807,842413411,926298928c841758259,943206961,808857650,909454391,909324338,741749559c942813490,909128248,757872432,809055795,892811321,875637810c942684212,842281267,909323619,943271993,741487927,942945329c825440304,959197748,926497077,942814001,959789356,825833527c942420016,892547641,925972530,842414380,892547128,962801969c809055538,909195061,842283052,925905206,942420276,808924471c842085430,942684204,808596277,959198514,842281524,909586992c859060524,808728370,962802227,876163636,892350774,842610732c909326388,959199282,842348853,943207989,842283308,892351028c942421811,892547641,876164913,842283052,825831728,962803762c909392181,909588017,909261100,842018867,959198001,842020404c808465716,892483628,875968055,942421813,876163641,942946352c842610732,858861880,962803760,875639604,909653553,959789356c842479921,959198003,925905716,842610741,842283052,959723568c959198769,909392181,909588017,842610732,875575350,962803513c842281524,858927152,959789100,892352817,942420792,892876848c909456951,842283052,858994738,942422064,909194807,825569588c909392172,892744240,946025013,859190578,808989493,942684204c875836980,942420787,825766457,942682929,959461676,825636148c959198264,842281524,926102832,892811308,875638841,946025017c892876848,925907255,892483628,892678197,942420024,892352816c926429749,842283308,858927668,959198258,959527216,925906996c842610732,909260852,946025265,825635380,842217264,959789100c909128243,942422066,842281527,859125816,959461676,892613171c942421049,825635380,842217264,892483884,925972281,946025270c943273010,942944817,959789100,926496048,824981046,943273264c875770677,892088364,876099381,842216498,842084908,808597560c1664561206,943142197,859058740,825371698,842545202,925906480c892546348,825373490,741749557,942945329,825440304,757871156c858928435,859124018,875637814,942684212,842281267,842610787c943011382,942421557,909194807,858796338,892811308,926364472c925644340,943075636,825569843,842283308,926430263,942421810c808662322,825374520,959461731,842152241,942421812,859125808c943274288,892811308,859123767,942420793,825766457,859190065c909261100,875770674,959197232,842281524,909718065,892811363c926365241,942422329,825373236,959592245,842610732,909326388c959199282,926496050,892809778,959789356,842479921,959197747c809055538,909195061,909588579,825570865,942420791,808793394c808990005,842610732,959656246,959199539,842281524,858993968l892811308,875575095c942420018,959789104,959985462,959789155,892352048,959199543c892877109,876164402,842283308,808530484,942421556,892352821c909129017,959789100,892352817,959198264,943075892,875573812c842283107,960050996,959198514,959527221,926365496,892483628c926036023,942421040,926233911,825570101,842283308,842283062c959198256,859059762,959984177,842283363,892416564,942421045c959789104,842347831,909588524,808991024,942422073,825635380c926431024,959461676,942683698,959197749,842281524,808726577c842283107,909719348,942421046,960051253,842215988,842283052c825504052,942421042,959460919,859124536,959789356,926366001c959198516,809055538,909195061,942684259,875770425,942421812c942813748,842346547,842610732,842610486,959199537,842281524c942747696,842283308,808532024,942421815,959789104,875771190c942684259,808465976,942420784,926233911,909587764,842283308c892416564,942422325,909522992,842150706,842283052,925971761c959198771,943075892,875573812,943011939,909261113,959197241c842281524,942747696,909261100,909654322,942420280,808924471c959852854,842283308,842283062,959198256,926429748,808924984c959789411,809056561,942421554,875770420,859125816,842610732c892351545,942421561,942813748,859190067,909261100,909324337c959198768,842281524,942814512,942684259,892811573,942420533c959460919,943271992,842283308,842283062,942421040,875639348c942881081,959789356,842545457,942421046,842019380,875574320c842283107,926494774,959198769,909392181,909588017,959461676c959788340,959198002,842281524,892743730,959789356,959460916c942422321,875770420,808596279,842283107,825440306,959199024c809055538,909128245,842283308,892351028,959197491,943206964c926363697,892483628,876033591,959199287,825242420,876099633c959789411,842150455,959198009,842281524,943141424,959461676c909522228,942420025,942813748,892743731,842283308,842283062c942421040,875901497,842150199,959789411,926366001,942420277c859190583,875574841,892811308,926299705,942422326,942813748c859190067,959789100,926167601,959198009,875967794,858798130c859060579,926298162,959199280,892877109,808858419,959461676c825308722,942420016,909587762,859255863,959789356,808991025c959197488,842479925,943009843,909261155,926495284,942422324c825635385,808466228,892811308,858797110,959197495,842281524c959852594,959461676,926365749,942420534,926233911,876163125c842283363,842283062,959199541,892350518,943207472,959789356c842610993,959198520,875639604,825373235,842283052,875901234c959199287,943143221,808464697,909261155,892351284,959197745c875967794,909194035,892483628,825570102,942421042,959460919c909194808,842283052,808663090,942420533,942944825,875771443c892483939,942814262,942421296,909587762,909717814,892811308c842412856,942420785,942813748,925905203,892483884,892483385c959197235,875967794,825307445,859060579,926298162,942422064c876163641,892350769,842283052,925905206,959197747,943274293c859387444,892483884,808727606,942420280,875901497,808989495c909588579,858993456,942420787,825766457,942682929,842283308c825635897,942420272,943273010,926431024,892811308,959853368c942420536,892352816,959787572,959789411,926300473,959197490c825833781,909522489,825505580,926103606,959199030,842479925c808726578,892811308,892548917,942420022,943274032,960050743c892811363,892810809,925643828,942944564,842085431,959789100c842281521,959197240,876163636,959918133,909261100,842543668c959197745,808662578,959853616,825505635,926103606,959197238c875639604,960049458,959789100,859387953,942420784,842412596c808793905,959461676,892875063,925643320,825766196,876098868c892811363,909520951,942420024,859125808,943207472,909261100c842543668,959198001,808531506,859385907,825505580,959918390c959198775,892483888,858994745,892483683,926103347,942420533c959460919,842413366,892483628,875968055,925642805,825766196c943011893,942684204,876164408,942422068,876032569,892876597c842283107,842413365,942421809,892483893,892352053,825505580c942684216,959199032,926496050,842085681,943011884,959984185c942422324,909194807,960049202,959461731,842543665,925643572c842281268,959723058,859060524,875966514,942421557,876032569c892482869,909588524,892746032,942420022,825635385,909259827c825505635,942944568,942421811,876163641,892613424,842283308c942945337,942422065,875574839,892350773,909261100,858993458c925643577,876163380,859386677,842283363,842281272,959198518c842479925,959984178,959461420,842216752,942420531,942881077c959852854,825505580,926495030,942421814,875901492,808857907c842283363,926101816,959198260,892746032,825241649,842283308c809056056,925644338,942944564,808466742,959789356,875641141c942420280,892876848,943206713,959461475,925970480,942421304c926233911,909195315,825505580,926429494,942422323,876163641c892483121,959789100,825702451,959198776,842282546,808530488c909588579,858993456,925643571,943206708,842609457,842610732c808859448,942422072,942881077,892810806,909588524,808597041c959199289,909325874,960050739,825505635,859256115,942420278c842610741,876097848,842283052,943141939,942422066,943206969c909457463,959461676,926037302,925643577,892547380,876097590c842283107,825439285,942420022,960051253,808464947,909261100c842543668,942421809,808793394,858993461,825505580,876034100c942422320,909654069,926168626,892811363,808595513,959198512c842282546,909193784,842610732,825832501,925643575,943075636c892678707,959461676,842478900,942422064,909654069,909588529c741356899,741354544,808725552,808465977,808202288,842151267c942684465,841758772,943206961,808857650,842345527,809054514c741880888,942813490,909128248,808204080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41756716c842150452,909455409,875311148,859060529,808203312,842214755c959853112,741618232,892548403,841758003,825766704,808859958c959786032,859058742,741618484,825831986,1664101425,741354544c808464947,942813745,809053240,959919417,741553464,909391160c942683184,875637817,942684212,875770163,942684259,926496567c942421559,942813748,942682931,909259052,842215990,741354551c942813997,943273522,858534962,859124533,808608565,909195315c808465977,909718828,875770930,824980531,859387448,926363959c942746677,942748469,825700402,960049452,892417592,741422390c942749745,892744243,828585528,808727350,942879544,926231609c876032055,741880368,808464434,926298932,824980280,909391926c842020914,943270966,892876848,741945398,808661041,808661301c929248305,909586489,943273529,808991020,926038328,824980531c859256374,909193267,875899955,959723059,741685299,808466225c859190073,824979761,959524919,859060281,926245688,959919411c741815096,825439793,892416562,824981043,842608953,892678453c809053240,959983929,741554486,943274289,909392181,824981552c875705656,876032560,942760758,842414385,858992952,842412332c858994233,741554488,926365493,892746034,942746675,926364977c842086704,858796332,926232624,741816117,876163129,809055541c808543030,808923185,943010360,892875052,809055026,741814320c942684217,808858936,925969460,942814515,875835703,858796332c943206704,741946422,925907255,959854902,943285048,842610736c741618487,943274289,858861878,824981040,859320632,943011378c925969462,943010096,959853621,809056044,825702455,841757751c943206961,875900978,741368626,842214448,909259057,741354548c842543409,825766455,824980025,926364724,842479922,808608562c909195315,808465977,909718828,875770930,908866611,808596534c858535732,858928179,858535990,909456183,858533936,909456183c811808560,858796332,858862896,741617968,942814521,741750328c858598448,909260850,875706425,859124524,1664430901,942878770c909719089,892088368,875705913,875770931,808923436,943012147c741421369,942813490,909193784,808204595,761475116,892352817c892483122,841757241,943206961,892678194,825044020,825505843c842215474,825371696,842545202,875902256,808202284,892679779c908867123,909325621,858860844,926036020,909326134,842084908c825374776,741750837,909324589,859058999,741617713,942813490c892416568,828585528,909390389,808794418,825371700,842545202c892481585,825371948,892678199,741487410,942945329,825440304c925643316,842281266,943206960,859058476,825701424,1664562740c926429485,959590457,741880633,942813490,892351032,808203317c824979500,943208503,892743735,825371702,909325618,842347313c892744291,926496818,824981554,875966777,858928179,842214454c842346548,741354552,959983917,842152247,824981045,808989748c875639608,942957362,842282036,741486897,942813490,909128248c892090160,909521202,808858934,842084908,825374776,741355830c1664101424,876163379,741881912,808594480,892417849,741354546c942880561,809055029,824981552,808989748,842609208,741368631c926100528,892679475,926100530,808858931,876031031,909456688c1664101432,959591992,825569841,875637810,842479412,825374521c858796588,959852856,741355574,842414389,859058996,909192244c842413112,825833269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946026806,959789104c842282294,942684204,909586999,824981552,808924980,741751097c841821232,825637168,909719606,875637808,842479412,876033593c858796643,959852856,741355574,842414389,859058996,943270964c808466736,741552690,959527217,808596786,841759031,926101552c892940345,909192240,942749750,909587251,808991075,909457464c824979506,892351280,825242417,942746676,842217521,909521970c809056044,858994743,959199028,959983672,875771698,909586732c943206712,1664628018,859322673,808662069,892088887,892613687c892876592,875573548,909586995,741749555,858994993,875639090c824980021,825767479,943075378,959523896,825636921,875770674c825700707,808597815,741617971,808661041,909653296,892090160c825309491,943010865,825700652,926168631,741423417,808661041c842477625,942420533,892876848,809056311,808991075,892680248c824981555,925970487,909587507,925969460,808857904,942880566c909717804,808465209,741945904,825832245,909522738,925969464c808925238,892548400,876033379,809055284,892089904,926495543c909130039,808464940,909325360,741554231,876099121,876033337c824981561,909653047,875573814,925969464,942880822,892612918c876033379,892941364,824981553,842216496,858994231,925969462c825373240,942683446,808991020,909457464,824980272,892351280c825242417,925969460,842610481,808794162,875573603,909586995c741617716,909195569,842281780,824981043,925905200,892613938c959523894,859059761,858927668,825241900,892483376,741750068c842545201,926496568,946024761,959658288,875968568,842283308c842283062,942421040,875639348,942881081,842283308,942748212c858535729,942944818,808204088,876098659,825373748,841757233c943206961,808857650,841821239,892352305,842215989,875835692c859320376,741487665,909193781,909456950,825371696,842545202c808531505,808202339,875639596,942815029,824979500,942815029c741356598,841835312,825307190,876098354,875835692,959592247c741552695,942878770,909719089,892088368,875705913,875770931c808991020,842018873,824980274,842608953,925905461,808608569c959918896,808794416,909521196,859320632,741750579,942684217c842413368,808528944,825569331,875638835,825766188,842150712c741750324,925907255,875770680,943285047,842610736,741618487c943077169,842545201,824981557,892549177,925905716,926231602c808793140,741685303,859058225,859191090,824981043,842216249c892612913,925983538,842086454,943207984,960049452,842085944c741618483,925972273,858796601,824980529,808465200,808859701c859122743,825307449,741881140,925972273,959919158,828584249c959460144,892483376,808987698,926234680,741357880,942684217c859125048,925969464,859255088,875968308,808923436,909129265c741880631,959854897,808464435,895695154,842086707,943076919c909586732,808466232,741684021,875837237,808466740,926231606c926366003,741748793,808464434,926298932,824980280,959723574c959723317,925983544,909522996,942944306,909586732,909652792c741684273,875837237,825571636,808528952,926036788,909325110c943141164,909193778,741879861,942684217,808858936,808543027c825569331,875638835,825700652,842152247,741356856,859058225c875968306,824980528,875966777,858928179,808528950,842477617c909456437,825831724,875770934,1664299570,808529969,875901495c824981045,942815288,959920439,808528945,842477617,909456437c875573548,859256375,741553716,909195569,842281780,824981043c925905200,892613938,925983542,842346800,892547382,960049452c875640376,741356337,942749745,892744243,892089912,825701175c959461680,925970988,925906488,811806764,908865580,842544953c942814007,960050476,825308722,808204600,875641132,859136820c825505840,741354550,909717805,892612918,741749557,926168113c926495287,841757490,825766704,808859958,959786032,859058742c1664365364,808859700,943208243,825371703,842545202,808531505c926232876,875968562,757870636,825570609,875706680,875637816c942684212,842281267,892415331,926102070,741618232,942945329c825440304,757871156,892809778,960049204,875637810,942684212c842281267,842149164,959984952,741881397,942945329,825440304c946025012,825571376,842217015,842283308,842281272,841758517c808924977,808204342,926036780,741357622,808530737,912471863c926102837,909391660,858533944,808923444,808203825,909193772c943207986,828583980,842151220,909588279,875637808,942684212c926038322,808202284,859255596,842347829,808858412,892548404c909193827,943207986,808202284,875705644,741881906,808530737c741356087,909523249,1664104496,925905971,741488440,858535221c842084658,808203318,842214700,959853112,741618232,892548403c845362483,825766704,808859958,959786032,859058742,741618484c909193781,926169400,825371697,842545202,808531505,757870636c959655990,926366007,942498614,959525680,959657522,875835692c842543160,741684021,875902008,741618737,859319344,909128752c741750070,926168113,926495287,845361458,825766704,808859958c959786032,859058742,741618484,926299953,909456177,892089649c859059252,925971763,875836716,909457718,824979507,892613430c926429494,925983540,825308982,875640882,875836716,892547892c892090161,959853620,808662581,859189548,825636148,741619512c926299953,942813489,892089393,859059252,925971763,875836771c909457718,824979507,892613430,926429494,825306164,926428208c943077685,741486901,825373752,892612661,876162097,825373746c1664169525,892483896,875968308,959982641,959461426,741684786c876164409,842281270,876096560,926167858,741618232,909455929c808989236,876162104,909128243,1664626743,959592760,808530228c809053237,825635385,741355569,943206456,825505845,876162102c808596530,741356341,859191606,892875315,1664101426,959853617c959722800,824981047,808989748,875639608,942943283,875836210c741357113,942813490,909128248,808204080,811806764,942420012c825767218,909324601,942684204,858992690,942421553,943011890c808991027,959789356,926431537,962804022,842348853,825373239c842610732,892351795,959197234,926496050,943208752,842283052c858992948,942421558,926495794,808465721,842610732,825374772c962802736,959527216,892352564,842283052,825242929,942422072c842610741,926102584,959789100,959985971,959197750,842348848c926233649,942684204,942878770,946026802,808924466,842217777c942684204,909586999,925644592,892547380,875836724,959789356c892811319,925643319,892547380,808465974,959461676,859189298c946024498,892876848,825373752,842283052,859255859,942421553c942682676,942684468,892483628,926168883,925644343,926429492c842414137,942684204,925905717,962803507,909654064,858796342c959461676,909455923,959197490,842348848,909717809,859060524c875968304,925643056,942944564,942879800,842283308,875770168c962801721,959527216,876099379,842414124,875574321,942421046c825504313,842283063,842283052,825636912,942421817,942682676c942684468,942684204,892811573,929247286,825766196,875836213c892483628,959459383,942421297,808924466,892876337,892483628c909195059,942422073,875901492,842019381,909261100,808924721c946026552,909654069,875837488,892483628,842217267,959197236c943012144,825766456,909392172,875835952,959197753,892877109c959920179,842283052,875901234,946025527,825635380,842217264c892483628,926103347,942420789,825439543,926169394,842283052c842477874,942421558,808597552,943206962,842610732,959657015c946024504,926233911,892549172,825505580,959920180,959198002c825766452,809055283,959461676,926103857,959198264,926167601c842084658,959461676,909455923,946024754,926298681,875706169c875706412,808532025,942420788,875967799,876032816,909261100c842018867,942421041,926102834,943273521,842283052,842347573c962802224,943075892,926496307,909261100,926298928,959197240c858928690,892352819,825505836,842478903,959198003,808596276c825637174,892811308,842217269,946026553,842150452,892548408c842610732,876099382,925644085,942944564,858798390,842283308c875770168,942420025,909391920,842348852,926234412,875706168c946026035,875901492,825375027,959789100,943010353,942420017c808597552,825243698,959461676,892549425,942421553,825504308c808989492,892811308,859058231,946026039,825833527,808597814c892811308,842478392,942421043,808597552,909587763,909261100c926298928,925642808,892547380,842151479,842283052,892418098c946025778,942682681,892612921,959461676,825308722,942420785c959460919,825505847,842086700,808466228,959197238,842217776c825374261,926234412,909129528,962803251,842348848,959722035c942684204,859058226,942421555,808597552,876098098,942684204c858927154,959199539,959527216,909194547,842610732,909326388c946026546,842086709,892745523,825505836,926364983,942421812c875770420,926102328,942684204,842149938,942421561,825504313c926167352,942684204,892416821,946024497,943273010,892612657c909261100,926168627,942421042,926167604,842152249,942684204c875837749,959197496,959527216,892416821,942684204,959788596c962803511,825702704,942815288,892811308,959461175,942420019c892809524,926168887,942684204,959723060,942421300,808597552c842412083,959461676,942881073,962803506,808596276,909654327c842610732,859322416,942421046,909194807,842610739,942684460c909588024,942420020,842610736,926299188,942684460,825701944c946026802,808858164,808794424,943011884,959787829,942422072c842610741,959918392,842414124,875574321,959197239,892614960c859320630,943011884,959656757,962803251,892614960,859320630c892811308,959590707,959198260,926036788,909521459,942684204c842149938,959197753,858797618,808990518,825505580,909587763c872428082,942684204,858927154,942422323,808597552,876098098c942684204,842149938,942420992,808597552,1614820146,0c1830813696,0,0,1826226176,812384256,963391532c741618737,825844528,959198260,741618737,825830448,808203316c828583980,959198769,959527221,892350520,925970988,842413366c824979500,892482104,909194805,842150188,858928437,859398962c909521457,808203829,825701932,808727607,741354544,959787572c741356600,909206320,808858421,842347316,842084908,825374776c741879862,808530737,908866103,909325621,909521196,943076401c741488438,942813490,909193784,862140464,892417842,842086197c842084908,808597560,741815344,825700915,825701685,825371698c842545202,926167088,858860844,825373240,909588281,946024492c959853879,842215474,842610732,825373753,875312947,842217266c808202288,892743980,875574835,741487923,942813490,909193784c912472112,909325621,892679724,824981043,875640374,926300214c825371698,842545202,942683697,926036780,926233905,841757233c943206961,875573298,842228535,892678455,741486903,942813490c808464952,757872436,842543921,859125810,808202801,909193516c842414380,875704376,878916920,875837234,808203576,926036780c741357622,842281525,892089145,909261113,876097841,912470060c909325621,757870636,909523249,808204336,808202284,808202339c909193516,892483628,859123765,841757747,842348337,808202296c892418147,808531510,824981045,926364724,842479922,808594481c909195315,808465977,909718828,875770930,841757747,808464945c808203062,909193827,943207986,892088364,876163892,908867640c808924467,908867129,842608950,858535988,858928179,862140470c909456183,858533936,909456183,875312944,943273266,808202292c926036780,741357622,842281525,811807545,959197228,741618737c825830448,959198260,1664365617,825830448,808203316,942420012c909325618,876098352,842610732,859386681,862139441,825569842c808203572,943141164,942945330,741880369,926168113,926495287c841756978,825766704,808859958,959786032,859058742,1664365364c909193781,926169400,825371697,842545202,808531505,808202284c808987948,808857907,741750064,942945329,892483632,862139699c842084658,808203318,875574572,959656754,824980536,926364724c842479922,808594481,909195315,808465977,909718828,875770930c912471091,808596534,858535732,858928179,858535990,909456183c858533936,909456183,757872432,859125046,808528950,1664102448c959787572,741356600,842214448,808990263,875705644,741554482c1664101424,875835705,959197228,741618737,875835705,959197228c1664365617,741354544,842412601,842544440,876096564,842282290c741421873,858928178,943271984,1664101425,859125046,825633846c808793137,942422072,942879281,909455924,859191596,892418355c925643315,825635124,926103352,892483628,892613688,962803762c959527221,808858168,825505580,926429494,942421811,859321650c942945328,942684204,858992690,942421553,943011890,808991027c959789356,926431537,962804022,842348853,825373239,842610732c892351795,959197234,926496050,943208752,842283052,858992948c942421558,926495794,808465721,842610732,825374772,962802736c959527216,892352564,842283052,825242929,942422072,842610741c926102584,959789100,959985971,959197750,842348848,926233649c942684204,942878770,946026802,808924466,842217777,942684204c909586999,925644592,892547380,875836724,959789356,892811319c925643319,892547380,808465974,959461676,859189298,946024498c892876848,825373752,842283052,859255859,942421553,942682676c942684468,892483628,926168883,925644343,926429492,842414137c942684204,925905717,962803507,909654064,858796342,959461676c909455923,959197490,842348848,909717809,859060524,875968304c925643056,942944564,942879800,842283308,875770168,962801721c959527216,876099379,842414124,875574321,942421046,825504313c842283063,842283052,825636912,942421817,942682676,942684468c942684204,892811573,929247286,825766196,875836213,892483628c959459383,942421297,808924466,892876337,892483628,909195059c942422073,875901492,842019381,909261100,808924721,946026552c909654069,875837488,892483628,842217267,959197236,943012144c825766456,909392172,875835952,959197753,892877109,959920179c842283052,875901234,946025527,825635380,842217264,892483628c926103347,942420789,825439543,926169394,842283052,842477874c942421558,808597552,943206962,842610732,959657015,946024504c926233911,892549172,825505580,959920180,959198002,825766452c809055283,959461676,926103857,959198264,926167601,842084658c959461676,909455923,946024754,926298681,875706169,875706412c808532025,942420788,875967799,876032816,909261100,842018867c942421041,926102834,943273521,842283052,842347573,962802224c943075892,926496307,909261100,926298928,959197240,858928690c892352819,825505836,842478903,959198003,808596276,825637174c892811308,842217269,946026553,842150452,892548408,842610732c876099382,925644085,942944564,858798390,842283308,875770168c942420025,909391920,842348852,926234412,875706168,946026035c875901492,825375027,959789100,943010353,942420017,808597552c825243698,959461676,892549425,942421553,825504308,808989492c892811308,859058231,946026039,825833527,808597814,892811308c842478392,942421043,808597552,909587763,909261100,926298928c925642808,892547380,842151479,842283052,892418098,946025778c942682681,892612921,959461676,825308722,942420785,959460919c825505847,842086700,808466228,959197238,842217776,825374261c926234412,909129528,962803251,842348848,959722035,942684204c859058226,942421555,808597552,876098098,942684204,858927154c959199539,959527216,909194547,842610732,909326388,946026546c842086709,892745523,825505836,926364983,942421812,875770420c926102328,942684204,842149938,942421561,825504313,926167352c942684204,892416821,946024497,943273010,892612657,909261100c926168627,942421042,926167604,842152249,942684204,875837749c959197496,959527216,892416821,942684204,959788596,962803511c825702704,942815288,892811308,959461175,942420019,892809524c926168887,942684204,959723060,942421300,808597552,842412083c959461676,942881073,962803506,808596276,909654327,842610732c859322416,942421046,909194807,842610739,942684460,909588024c942420020,842610736,926299188,942684460,825701944,946026802c808858164,808794424,943011884,959787829,942422072,842610741c959918392,842414124,875574321,959197239,892614960,859320630c943011884,959656757,962803251,892614960,859320630,892811308c959590707,959198260,926036788,909521459,942684204,842149938c959197753,858797618,808990518,825505580,909587763,946025010c942813748,892482865,825309228,892809272,959198516,959527221c942813751,825505580,926429494,942421811,859321650,942945328c959789356,842545457,828583990,859059766,825636150,842542135c808663093,741880884,842543160,825439024,876162102,808596530c741486896,859385913,825636146,926428216,943271990,1664234803c909259832,859254833,892873778,909652793,741423158,825374264c875837747,842542129,959853877,741487672,842543160,926233392c876162098,825504051,1664366129,959591481,858993972,876031024c808990769,741946931,825635385,825309238,842607667,892941366c741816370,925971512,926496309,842542136,909522741,1664364599c943206456,892942645,892939320,909653817,741487408,809055544c876034101,909192242,909325366,875967285,959461676,926103857c959197496,909194802,808465465,892483683,909195059,942421817c875901492,842019381,942684204,892416821,942421296,808597552c876098098,942684204,959920185,942422068,892876848,925907255c825505635,808465719,959198262,876163636,959591221,842610732c909326388,942420531,858862134,960050745,842283052,909391920c942422069,808597552,942748467,892811363,892614453,959197751c892746037,875902774,875706412,892352569,959198771,909325874c875706164,842283052,960050996,942420530,959789104,825766964c959461731,859126065,942421297,909391920,926366005,959461676c943206711,942422066,926364983,808663344,842086700,808531764c942420281,959789104,875771190,943011939,926233397,942420531c842610741,959918392,943011884,959787829,959197241,892614960c859320630,943011884,959656757,959198771,892614960,859320630c926234467,875706168,942420531,842086709,909389877,942684204c959984181,824979509,825505334,875835952,892939320,926431033c741488437,858862647,808859189,876110640,875639346,741880884c959983672,909258809,926428211,892352309,741618742,892417079c942945333,909192242,808530998,875705393,892811308,926233400c962802992,959527221,942813751,825505580,926429494,942421811c859321655,892352309,959789356,842479921,824981554,859059766c825636150,876031031,875901745,1664365621,875705400,808858161c876096561,875836722,741356596,808859448,909456953,876096564c842543666,741357874,875639863,926429490,892873779,942815544c1664628529,842216505,943272247,909192244,808530998,892482609c959789100,808792625,942421556,859190578,909391923,942684204c825440567,959199027,842281524,842477618,842283363,842610488c959197496,892614960,875706677,959789100,892418353,942421561c825504313,892678968,892483884,858993718,942421297,859190578c875704629,909261155,858992689,942420533,942944825,942814771c842610732,909324598,959199288,808989238,842413875,959789356c842478133,942420274,892876848,943075640,892483683,892678197c959197240,842282546,876164153,842283308,942748212,942420273c842217781,808793649,842283308,859124793,959199282,943075892c875573812,943011939,909261113,959197241,842281524,859125041c859060524,942747952,942420025,960051248,926036017,959789356c859387959,959198773,859059762,926102833,842414435,808726584c942420530,875770420,859125816,892483628,842217267,942422323c825635380,842217264,842610732,925971763,959198521,959527221c875770423,909261155,808859956,959197237,808596276,842348344c842283052,808663090,942420533,960051253,942946610,842283308c892416564,959199285,959723058,876164917,942684259,926234164c942420274,825635380,842217264,892483628,926168883,959197751c808989238,909326130,959789356,842478133,942421553,892547641c875967794,842283107,808663090,942420533,875705650,959592754c842283308,808596020,942420535,825635380,825505584,909261100c892481585,959198264,943143221,808464697,959789411,959789113c959197495,959527221,808793911,842283052,943207475,959199284c858928690,959723059,842283308,842283062,959198256,926429748c808924984,909392227,943075888,942420528,842610736,909521972c842283052,926363954,959199031,943075892,875573812,959461676c959854645,959199545,875967794,842609972,842610787,859255861c942420024,859321655,875706166,959789356,859387959,942421557c825766457,959525681,892483884,858993718,942422321,875901497c808989495,942684259,959788596,959198263,909392181,909588017c959789100,842610737,959199289,842020404,943273012,842610732c943077176,942422068,926102834,842348339,842283107,808663090c942420533,892483893,959789109,842283308,892416564,959198005c943075892,909588018,842283308,875837494,942422070,942944825c942814771,909261155,943207985,959198008,875967794,859058996c909261100,876163636,942420537,825504308,926101812,842283308c842283062,959198256,809055538,925972277,842414435,892547128c959199024,892746032,875966516,943011884,859191607,959197748c909392181,909588017,959461676,959788340,959198002,959527221c809055287,842283107,943207475,959199284,825702704,959461431c959789100,892352048,942421042,909718839,875574072,892483884c808662070,959198773,876163636,875967796,842283363,943273784c942420016,942813748,942682931,892811308,825243447,959199286c808989238,825374513,959789356,842478133,942421553,959460919c959918905,842283107,825504052,942421042,926233911,825373492c842283308,808530484,942421556,808793394,858862388,842283052c808663090,942420790,942813748,842346547,892483683,959853366c959197745,842281524,925972529,842283308,909260854,959198775c943075892,943076404,842283308,842283062,942421040,825766457c859256113,959592803,842478642,942421560,909587762,909717814c892811308,842412856,942420785,942944825,942814771,959789356c859387188,959198008,842281524,926495281,942684259,875835961c942421558,926429753,926102326,842610732,909326388,959199282c959527216,959787061,842283308,808596020,942420791,809055543c842609713,842283107,859386160,959197496,909261104,808464689c942684204,926167609,959197490,842020404,842347830,959461676c808727862,942422326,859321655,943207479,842610787,909326388c942422066,825373236,926298679,959789356,842479921,959198771c825242420,875835698,892483628,875968055,959198773,959658288c842477874,892811363,959787832,959197749,959527221,859125559c842610732,825702200,959199536,842610997,959918384,842283052c808663090,942420533,809055543,875770417,909392227,892678704c942421810,859190578,808989493,842283052,842477874,942421046c942944825,942814771,909261100,858992689,959199028,842281524c959985456,892483683,892941108,959198004,909194802,876163897c842283052,808663090,942420533,926167604,876034103,842283308c892416564,942422069,959789104,842347831,859060579,959852594c942420534,825635380,842217264,959789356,808924470,959198513c842020404,875574580,909261100,959656754,942420273,875901497c842477881,892483683,892678197,959197240,842610997,808988976c959789356,808991025,942420528,909587762,842347574,959461420c842347824,959198008,909392181,909588017,909261155,942878769c959199029,959527221,875967032,909261100,909588017,942420272c942682676,943011380,959789356,909194804,959198775,892614960c858929461,909392227,926167600,959198261,959591986,825767480c892811308,825634871,942422326,808924471,842085430,942684204c808596277,959198514,842281524,943208240,892811363,926365241c942422329,858797623,909195314,959461676,825308722,942420016c825242164,926300216,842283308,808530484,959197492,808531506c875771954,859060579,892548914,942420274,942813748,842346547c842283052,892810291,959198007,808989238,875704882,859060524c943011632,959197753,959723058,925905718,959461731,825308722c959197232,959591986,942815544,959789356,842479921,942420020c842610741,809055800,842610732,942814515,942422321,808793394c909326389,842283107,959985460,959198000,959527221,858796088c942684204,842414389,942421559,859190578,876032311,842610732c858861880,942422064,825373236,959853111,942880867,825571128c959198009,909392181,909588017,842610732,875575350,959199033c842281524,858927152,942684204,892811573,959197749,892746037c875902774,842610787,909326388,959199282,825439797,876033588c842414380,925970488,942420529,959920181,942749239,842150188c842085943,808202807,842413411,926298928,841758259,943206961c808857650,909454391,909324338,741749559,942813490,909128248c757872432,809055795,892811321,875637810,942684212,842281267c909323619,943271993,741487927,942945329,825440304,959197748c926497077,942814001,959789356,825833527,942420016,892547641c925972530,842414380,892547128,962801969,809055538,909195061c842283052,925905206,942420276,808924471,842085430,942684204c808596277,959198514,842281524,909586992,859060524,808728370c962802227,876163636,892350774,842610732,909326388,959199282c842348853,943207989,842283308,892351028,942421811,892547641c876164913,842283052,825831728,962803762,909392181,909588017c909261100,842018867,959198001,842020404,808465716,892483628c875968055,942421813,876163641,942946352,842610732,858861880c962803760,875639604,909653553,959789356,842479921,959198003c925905716,842610741,842283052,959723568,959198769,909392181c909588017,842610732,875575350,962803513,842281524,858927152c959789100,892352817,942420792,892876848,909456951,842283052c858994738,942422064,909194807,825569588,909392172,892744240c946025013,859190578,808989493,942684204,875836980,942420787c825766457,942682929,959461676,825636148,959198264,842281524c926102832,892811308,875638841,946025017,892876848,925907255c892483628,892678197,942420024,892352816,926429749,842283308c858927668,959198258,959527216,925906996,842610732,909260852c946025265,825635380,842217264,959789100,909128243,942422066c842281527,859125816,959461676,892613171,942421049,825635380c842217264,892483884,925972281,946025270,943273010,942944817c959789100,926496048,824981046,943273264,875770677,892088364c876099381,842216498,842084908,808597560,1664561206,943142197c859058740,825371698,842545202,925906480,892546348,825373490c741749557,942945329,825440304,757871156,858928435,859124018c875637814,942684212,842281267,842610787,943011382,942421557c909194807,858796338,892811308,926364472,925644340,943075636c825569843,842283308,926430263,942421810,808662322,825374520c959461731,842152241,942421812,859125808,943274288,892811308c859123767,942420793,825766457,859190065,909261100,875770674c959197232,842281524,909718065,892811363,926365241,942422329c825373236,959592245,842610732,909326388,959199282,926496050c892809778,959789356,842479921,959197747,809055538,909195061c909588579,825570865,942420791,808793394,808990005,842610732c959656246,959199539,842281524,858993968,892811308,875575095c942420018,959789104,959985462,959789155,892352048,959199543c892877109,876164402,842283308,808530484,942421556,892352821c909129017,959789100,892352817,959198264,943075892,875573812c842283107,960050996,959198514,959527221,926365496,892483628c926036023,942421040,926233911,825570101,842283308,842283062c959198256,859059762,959984177,842283363,892416564,942421045c959789104,842347831,909588524,808991024,942422073,825635380c926431024,959461676,942683698,959197749,842281524,808726577c842283107,909719348,942421046,960051253,842215988,842283052c825504052,942421042,959460919,859124536,959789356,926366001c959198516,809055538,909195061,942684259,875770425,942421812c942813748,842346547,842610732,842610486,959199537,842281524c942747696,842283308,808532024,942421815,959789104,875771190c942684259,808465976,942420784,926233911,909587764,842283308c892416564,942422325,909522992,842150706,842283052,925971761c959198771,943075892,875573812,943011939,909261113,959197241c842281524,942747696,909261100,909654322,942420280,808924471c959852854,842283308,842283062,959198256,926429748,808924984c959789411,809056561,942421554,875770420,859125816,842610732c892351545,942421561,942813748,859190067,909261100,909324337c959198768,842281524,942814512,942684259,892811573,942420533c959460919,943271992,842283308,842283062,942421040,875639348c942881081,959789356,842545457,942421046,842019380,875574320c842283107,926494774,959198769,909392181,909588017,959461676c959788340,959198002,842281524,892743730,959789356,959460916c942422321,875770420,808596279,842283107,825440306,959199024c809055538,909128245,842283308,892351028,959197491,943206964c926363697,892483628,876033591,959199287,825242420,876099633c959789411,842150455,959198009,842281524,943141424,959461676c909522228,942420025,942813748,892743731,842283308,842283062c942421040,875901497,842150199,959789411,926366001,942420277c859190583,875574841,892811308,926299705,942422326,942813748c859190067,959789100,926167601,959198009,875967794,858798130c859060579,926298162,959199280,892877109,808858419,959461676c825308722,942420016,909587762,859255863,959789356,808991025c959197488,842479925,943009843,909261155,926495284,942422324c825635385,808466228,892811308,858797110,959197495,842281524c959852594,959461676,926365749,942420534,926233911,876163125c842283363,842283062,959199541,892350518,943207472,959789356c842610993,959198520,875639604,825373235,842283052,875901234c959199287,943143221,808464697,909261155,892351284,959197745c875967794,909194035,892483628,825570102,942421042,959460919c909194808,842283052,808663090,942420533,942944825,875771443c892483939,942814262,942421296,909587762,909717814,892811308c842412856,942420785,942813748,925905203,892483884,892483385c959197235,875967794,825307445,859060579,926298162,942422064c876163641,892350769,842283052,925905206,959197747,943274293c859387444,892483884,808727606,942420280,875901497,808989495c909588579,858993456,942420787,825766457,942682929,842283308c825635897,942420272,943273010,926431024,892811308,959853368c942420536,892352816,959787572,959789411,926300473,959197490c825833781,909522489,825505580,926103606,959199030,842479925c808726578,892811308,892548917,942420022,943274032,960050743c892811363,892810809,925643828,942944564,842085431,959789100c842281521,959197240,876163636,959918133,909261100,842543668c959197745,808662578,959853616,825505635,926103606,959197238c875639604,960049458,959789100,859387953,942420784,842412596c808793905,959461676,892875063,925643320,825766196,876098868c892811363,909520951,942420024,859125808,943207472,909261100c842543668,959198001,808531506,859385907,825505580,959918390c959198775,892483888,858994745,892483683,926103347,942420533c959460919,842413366,892483628,875968055,925642805,825766196c943011893,942684204,876164408,942422068,876032569,892876597c842283107,842413365,942421809,892483893,892352053,825505580c942684216,959199032,926496050,842085681,943011884,959984185c942422324,909194807,960049202,959461731,842543665,925643572c842281268,959723058,859060524,875966514,942421557,876032569c892482869,909588524,892746032,942420022,825635385,909259827c825505635,942944568,942421811,876163641,892613424,842283308c942945337,942422065,875574839,892350773,909261100,858993458c925643577,876163380,859386677,842283363,842281272,959198518c842479925,959984178,959461420,842216752,942420531,942881077c959852854,825505580,926495030,942421814,875901492,808857907c842283363,926101816,959198260,892746032,825241649,842283308c809056056,925644338,942944564,808466742,959789356,875641141c942420280,892876848,943206713,959461475,925970480,942421304c926233911,909195315,825505580,926429494,942422323,876163641c892483121,959789100,825702451,959198776,842282546,808530488c909588579,858993456,925643571,943206708,842609457,842610732c808859448,942422072,942881077,892810806,909588524,808597041c959199289,909325874,960050739,825505635,859256115,942420278c842610741,876097848,842283052,943141939,942422066,943206969c909457463,959461676,926037302,925643577,892547380,876097590c842283107,825439285,942420022,960051253,808464947,909261100c842543668,942421809,808793394,858993461,825505580,876034100c942422320,909654069,926168626,892811363,808595513,959198512c842282546,909193784,842610732,825832501,925643575,943075636c892678707,959461676,842478900,942422064,909654069,909588529c741356899,741354544,808725552,808465977,808202288,842151267c942684465,841758772,943206961,808857650,842345527,809054514c741880888,942813490,909128248,808204080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41756716c842150452,909455409,875311148,859060529,808203312,842214755c959853112,741618232,892548403,841758003,825766704,808859958c959786032,859058742,741618484,825831986,1664101425,741354544c808464947,942813745,809053240,959919417,741553464,909391160c942683184,875637817,942684212,875770163,942684259,926496567c942421559,942813748,942682931,909259052,842215990,741354551c942813997,943273522,858534962,859124533,808608565,909195315c808465977,909718828,875770930,824980531,859387448,926363959c942746677,942748469,825700402,960049452,892417592,741422390c942749745,892744243,828585528,808727350,942879544,926231609c876032055,741880368,808464434,926298932,824980280,909391926c842020914,943270966,892876848,741945398,808661041,808661301c929248305,909586489,943273529,808991020,926038328,824980531c859256374,909193267,875899955,959723059,741685299,808466225c859190073,824979761,959524919,859060281,926245688,959919411c741815096,825439793,892416562,824981043,842608953,892678453c809053240,959983929,741554486,943274289,909392181,824981552c875705656,876032560,942760758,842414385,858992952,842412332c858994233,741554488,926365493,892746034,942746675,926364977c842086704,858796332,926232624,741816117,876163129,809055541c808543030,808923185,943010360,892875052,809055026,741814320c942684217,808858936,925969460,942814515,875835703,858796332c943206704,741946422,925907255,959854902,943285048,842610736c741618487,943274289,858861878,824981040,859320632,943011378c925969462,943010096,959853621,809056044,825702455,841757751c943206961,875900978,741368626,842214448,909259057,741354548c842543409,825766455,824980025,926364724,842479922,808608562c909195315,808465977,909718828,875770930,908866611,808596534c858535732,858928179,858535990,909456183,858533936,909456183c811808560,858796332,858862896,741617968,942814521,741750328c858598448,909260850,875706425,859124524,1664430901,942878770c909719089,892088368,875705913,875770931,808923436,943012147c741421369,942813490,909193784,808204595,761475116,892352817c892483122,841757241,943206961,892678194,825044020,825505843c842215474,825371696,842545202,875902256,808202284,892679779c908867123,909325621,858860844,926036020,909326134,842084908c825374776,741750837,909324589,859058999,741617713,942813490c892416568,828585528,909390389,808794418,825371700,842545202c892481585,825371948,892678199,741487410,942945329,825440304c925643316,842281266,943206960,859058476,825701424,1664562740c926429485,959590457,741880633,942813490,892351032,808203317c824979500,943208503,892743735,825371702,909325618,842347313c892744291,926496818,824981554,875966777,858928179,842214454c842346548,741354552,959983917,842152247,824981045,808989748c875639608,942957362,842282036,741486897,942813490,909128248c892090160,909521202,808858934,842084908,825374776,741355830c1664101424,876163379,741881912,808594480,892417849,741354546c942880561,809055029,824981552,808989748,842609208,741368631c926100528,892679475,926100530,808858931,876031031,909456688c1664101432,959591992,825569841,875637810,842479412,825374521c858796588,959852856,741355574,842414389,859058996,909192244c842413112,825833269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946026806,959789104c842282294,942684204,909586999,824981552,808924980,741751097c841821232,825637168,909719606,875637808,842479412,876033593c858796643,959852856,741355574,842414389,859058996,943270964c808466736,741552690,959527217,808596786,841759031,926101552c892940345,909192240,942749750,909587251,808991075,909457464c824979506,892351280,825242417,942746676,842217521,909521970c809056044,858994743,959199028,959983672,875771698,909586732c943206712,1664628018,859322673,808662069,892088887,892613687c892876592,875573548,909586995,741749555,858994993,875639090c824980021,825767479,943075378,959523896,825636921,875770674c825700707,808597815,741617971,808661041,909653296,892090160c825309491,943010865,825700652,926168631,741423417,808661041c842477625,942420533,892876848,809056311,808991075,892680248c824981555,925970487,909587507,925969460,808857904,942880566c909717804,808465209,741945904,825832245,909522738,925969464c808925238,892548400,876033379,809055284,892089904,926495543c909130039,808464940,909325360,741554231,876099121,876033337c824981561,909653047,875573814,925969464,942880822,892612918c876033379,892941364,824981553,842216496,858994231,925969462c825373240,942683446,808991020,909457464,824980272,892351280c825242417,925969460,842610481,808794162,875573603,909586995c741617716,909195569,842281780,824981043,925905200,892613938c959523894,859059761,858927668,825241900,892483376,741750068c842545201,926496568,946024761,959658288,875968568,842283308c842283062,942421040,875639348,942881081,842283308,942748212c858535729,942944818,808204088,876098659,825373748,841757233c943206961,808857650,841821239,892352305,842215989,875835692c859320376,741487665,909193781,909456950,825371696,842545202c808531505,808202339,875639596,942815029,824979500,942815029c741356598,841835312,825307190,876098354,875835692,959592247c741552695,942878770,909719089,892088368,875705913,875770931c808991020,842018873,824980274,842608953,925905461,808608569c959918896,808794416,909521196,859320632,741750579,942684217c842413368,808528944,825569331,875638835,825766188,842150712c741750324,925907255,875770680,943285047,842610736,741618487c943077169,842545201,824981557,892549177,925905716,926231602c808793140,741685303,859058225,859191090,824981043,842216249c892612913,925983538,842086454,943207984,960049452,842085944c741618483,925972273,858796601,824980529,808465200,808859701c859122743,825307449,741881140,925972273,959919158,828584249c959460144,892483376,808987698,926234680,741357880,942684217c859125048,925969464,859255088,875968308,808923436,909129265c741880631,959854897,808464435,895695154,842086707,943076919c909586732,808466232,741684021,875837237,808466740,926231606c926366003,741748793,808464434,926298932,824980280,959723574c959723317,925983544,909522996,942944306,909586732,909652792c741684273,875837237,825571636,808528952,926036788,909325110c943141164,909193778,741879861,942684217,808858936,808543027c825569331,875638835,825700652,842152247,741356856,859058225c875968306,824980528,875966777,858928179,808528950,842477617c909456437,825831724,875770934,1664299570,808529969,875901495c824981045,942815288,959920439,808528945,842477617,909456437c875573548,859256375,741553716,909195569,842281780,824981043c925905200,892613938,925983542,842346800,892547382,960049452c875640376,741356337,942749745,892744243,892089912,825701175c959461680,925970988,925906488,811806764,908865580,842544953c942814007,960050476,825308722,808204600,875641132,859136820c825505840,741354550,909717805,892612918,741749557,926168113c926495287,841757490,825766704,808859958,959786032,859058742c1664365364,808859700,943208243,825371703,842545202,808531505c926232876,875968562,757870636,825570609,875706680,875637816c942684212,842281267,892415331,926102070,741618232,942945329c825440304,757871156,892809778,960049204,875637810,942684212c842281267,842149164,959984952,741881397,942945329,825440304c946025012,825571376,842217015,842283308,842281272,841758517c808924977,808204342,926036780,741357622,808530737,912471863c926102837,909391660,858533944,808923444,808203825,909193772c943207986,828583980,842151220,909588279,875637808,942684212c926038322,808202284,859255596,842347829,808858412,892548404c909193827,943207986,808202284,875705644,741881906,808530737c741356087,909523249,1664104496,925905971,741488440,858535221c842084658,808203318,842214700,959853112,741618232,892548403c845362483,825766704,808859958,959786032,859058742,741618484c909193781,926169400,825371697,842545202,808531505,757870636c959655990,926366007,942498614,959525680,959657522,875835692c842543160,741684021,875902008,741618737,859319344,909128752c741750070,926168113,926495287,845361458,825766704,808859958c959786032,859058742,741618484,926299953,909456177,892089649c859059252,925971763,875836716,909457718,824979507,892613430c926429494,925983540,825308982,875640882,875836716,892547892c892090161,959853620,808662581,859189548,825636148,741619512c926299953,942813489,892089393,859059252,925971763,875836771c909457718,824979507,892613430,926429494,825306164,926428208c943077685,741486901,825373752,892612661,876162097,825373746c1664169525,892483896,875968308,959982641,959461426,741684786c876164409,842281270,876096560,926167858,741618232,909455929c808989236,876162104,909128243,1664626743,959592760,808530228c809053237,825635385,741355569,943206456,825505845,876162102c808596530,741356341,859191606,892875315,1664101426,959853617c959722800,824981047,808989748,875639608,942943283,875836210c741357113,942813490,909128248,808204080,811806764,942420012c825767218,909324601,942684204,858992690,942421553,943011890c808991027,959789356,926431537,962804022,842348853,825373239c842610732,892351795,959197234,926496050,943208752,842283052c858992948,942421558,926495794,808465721,842610732,825374772c962802736,959527216,892352564,842283052,825242929,942422072c842610741,926102584,959789100,959985971,959197750,842348848c926233649,942684204,942878770,946026802,808924466,842217777c942684204,909586999,925644592,892547380,875836724,959789356c892811319,925643319,892547380,808465974,959461676,859189298c946024498,892876848,825373752,842283052,859255859,942421553c942682676,942684468,892483628,926168883,925644343,926429492c842414137,942684204,925905717,962803507,909654064,858796342c959461676,909455923,959197490,842348848,909717809,859060524c875968304,925643056,942944564,942879800,842283308,875770168c962801721,959527216,876099379,842414124,875574321,942421046c825504313,842283063,842283052,825636912,942421817,942682676c942684468,942684204,892811573,929247286,825766196,875836213c892483628,959459383,942421297,808924466,892876337,892483628c909195059,942422073,875901492,842019381,909261100,808924721c946026552,909654069,875837488,892483628,842217267,959197236c943012144,825766456,909392172,875835952,959197753,892877109c959920179,842283052,875901234,946025527,825635380,842217264c892483628,926103347,942420789,825439543,926169394,842283052c842477874,942421558,808597552,943206962,842610732,959657015c946024504,926233911,892549172,825505580,959920180,959198002c825766452,809055283,959461676,926103857,959198264,926167601c842084658,959461676,909455923,946024754,926298681,875706169c875706412,808532025,942420788,875967799,876032816,909261100c842018867,942421041,926102834,943273521,842283052,842347573c962802224,943075892,926496307,909261100,926298928,959197240c858928690,892352819,825505836,842478903,959198003,808596276c825637174,892811308,842217269,946026553,842150452,892548408c842610732,876099382,925644085,942944564,858798390,842283308c875770168,942420025,909391920,842348852,926234412,875706168c946026035,875901492,825375027,959789100,943010353,942420017c808597552,825243698,959461676,892549425,942421553,825504308c808989492,892811308,859058231,946026039,825833527,808597814c892811308,842478392,942421043,808597552,909587763,909261100c926298928,925642808,892547380,842151479,842283052,892418098c946025778,942682681,892612921,959461676,825308722,942420785c959460919,825505847,842086700,808466228,959197238,842217776c825374261,926234412,909129528,962803251,842348848,959722035c942684204,859058226,942421555,808597552,876098098,942684204c858927154,959199539,959527216,909194547,842610732,909326388c946026546,842086709,892745523,825505836,926364983,942421812c875770420,926102328,942684204,842149938,942421561,825504313c926167352,942684204,892416821,946024497,943273010,892612657c909261100,926168627,942421042,926167604,842152249,942684204c875837749,959197496,959527216,892416821,942684204,959788596c962803511,825702704,942815288,892811308,959461175,942420019c892809524,926168887,942684204,959723060,942421300,808597552c842412083,959461676,942881073,962803506,808596276,909654327c842610732,859322416,942421046,909194807,842610739,942684460c909588024,942420020,842610736,926299188,942684460,825701944c946026802,808858164,808794424,943011884,959787829,942422072c842610741,959918392,842414124,875574321,959197239,892614960c859320630,943011884,959656757,962803251,892614960,859320630c892811308,959590707,959198260,926036788,909521459,942684204c842149938,959197753,858797618,808990518,825505580,909587763c946025010,942813748,892482865,825309228,892809272,959198516c959527221,942813751,825505580,926429494,942421811,859321650c942945328,959789356,842545457,828583990,859059766,825636150c842542135,808663093,741880884,842543160,825439024,876162102c808596530,741486896,859385913,825636146,926428216,943271990c1664234803,909259832,859254833,892873778,909652793,741423158c825374264,875837747,842542129,959853877,741487672,842543160c926233392,876162098,825504051,1664366129,959591481,858993972c876031024,808990769,741946931,825635385,825309238,842607667c892941366,741816370,925971512,926496309,842542136,909522741c1664364599,943206456,892942645,892939320,909653817,741487408c809055544,876034101,909192242,909325366,875967285,959461676c926103857,959197496,909194802,808465465,892483683,909195059c942421817,875901492,842019381,942684204,892416821,942421296c808597552,876098098,942684204,959920185,942422068,892876848c925907255,825505635,808465719,959198262,876163636,959591221c842610732,909326388,942420531,858862134,960050745,842283052c909391920,942422069,808597552,942748467,892811363,892614453c959197751,892746037,875902774,875706412,892352569,959198771c909325874,875706164,842283052,960050996,942420530,959789104c825766964,959461731,859126065,942421297,909391920,926366005c959461676,943206711,942422066,926364983,808663344,842086700c808531764,942420281,959789104,875771190,943011939,926233397c942420531,842610741,959918392,943011884,959787829,959197241c892614960,859320630,943011884,959656757,959198771,892614960c859320630,926234467,875706168,942420531,842086709,909389877c942684204,959984181,824979509,825505334,875835952,892939320c926431033,741488437,858862647,808859189,876110640,875639346c741880884,959983672,909258809,926428211,892352309,741618742c892417079,942945333,909192242,808530998,875705393,892811308c926233400,962802992,959527221,942813751,825505580,926429494c942421811,859321655,892352309,959789356,842479921,824981554c859059766,825636150,876031031,875901745,1664365621,875705400c808858161,876096561,875836722,741356596,808859448,909456953c876096564,842543666,741357874,875639863,926429490,892873779c942815544,1664628529,842216505,943272247,909192244,808530998c892482609,959789100,808792625,942421556,859190578,909391923c942684204,825440567,959199027,842281524,842477618,842283363c842610488,959197496,892614960,875706677,959789100,892418353c942421561,825504313,892678968,892483884,858993718,942421297c859190578,875704629,909261155,858992689,942420533,942944825c942814771,842610732,909324598,959199288,808989238,842413875c959789356,842478133,942420274,892876848,943075640,892483683c892678197,959197240,842282546,876164153,842283308,942748212c942420273,842217781,808793649,842283308,859124793,959199282c943075892,875573812,943011939,909261113,959197241,842281524c859125041,859060524,942747952,942420025,960051248,926036017c959789356,859387959,959198773,859059762,926102833,842414435c808726584,942420530,875770420,859125816,892483628,842217267c942422323,825635380,842217264,842610732,925971763,959198521c959527221,875770423,909261155,808859956,959197237,808596276c842348344,842283052,808663090,942420533,960051253,942946610c842283308,892416564,959199285,959723058,876164917,942684259c926234164,942420274,825635380,842217264,892483628,926168883c959197751,808989238,909326130,959789356,842478133,942421553" fillcolor="black" stroked="f" o:allowincell="f" style="position:absolute;left:527;top:83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0" coordsize="1700784,9144" path="l0,0l1700784,0l1700784,9144l0,9144" fillcolor="black" stroked="f" o:allowincell="f" style="position:absolute;left:537;top:835;width:260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1" coordsize="9144,9144" path="l0,0l9144,0c9144,9144,0,9144,0,0c116,962802485,4274485,0,327680,524293c0,0,9144,0,9144,9144c0,9144,0,0,116,825505334c2175280,0,327680,131077,65537,74680c3417016,49,2162688,0,327680,131077c65537,74680,3417016,0,4259840,0c327680,524293,599261184,0,65536,0c-196608,0,0,0,0,0c116,892939314,3225145,0,250478592,1447729721c2038169600,596243434,-560965249,1448083142,0,0c-803209216,1448082535,3211264,0,504233984,1447729721c2038169600,596243434,521689471,2128821610,0,0c-803160056,1448082535,4259840,0,327680,524293c0,0,9144,0,9144,9144c0,9144,0,0,926285824,842542131c242300981,0,482344960,2128820607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808203316,959197228,942814770,875706421,842283052,825373749c845361459,808661556,825768240,875311148,875770424,808859956c842084908,808597560,741814326,858929204,909718580,825371696c842545202,925906480,808202339,808202284,808202284,808202339c808202284,808202284,808202339,808202284,808202284,808202339c808202284,808202284,926166371,925907250,741750583,942945329c959592496,757872177,859058482,859387954,824980532,808989748c825831992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946024492,808597552,909194035,959789356,842479921,959199282c825766452,808924980,892811308,875966519,942420274,942813748c842346547,892483628,926103347,946026804,909325620,959788081c942684204,892417590,942421557,909587762,808727096,892811308c825307443,942422068,926364983,875705392,942684204,960050488c946026037,942682676,942684468,942684204,892811573,925642806c825766196,909259572,943011884,842609209,959198256,825702704c808990008,892483628,909195059,946026041,875901492,842019381c892483884,875966521,942420024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59198264,909194802,825701174,892483884c842477625,925642805,892809524,859321648,842283308,859124793c962804018,959789365,909718578,926234412,825374520,942421815c892352821,842544184,959789100,959920179,942421045,943273010c842216752,942684204,926496825,946026548,859321650,842610993c825505580,892613939,925643061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42421044,926102834c909719089,892811308,859125557,946026292,909718839,842282295c892811308,909456184,942420537,875901492,808857907,909521196c825636148,741684788,858862647,875902005,876031028,875901745c1664365621,875968049,875638833,925643826,892547380,875836724c825505580,892613939,824980532,825505334,842281264,876031028c875901745,741618741,858862647,875902005,909206324,808530998c875705393,842283052,842086450,942420278,942750005,842019641c825505580,825701683,959199024,876163636,959591221,959789356c875706677,889206329,838875180,859320628,872428853,909324594c107034668,0,557842432,2128820607,557842432,2128820607c-353370112,1448083142,-353370112,1448083142,-352321536,1448083142c-352321536,1448083142,892665856,876162103,875837746,741683251c942748727,825308721,909192247,808530998,875705393,892811363c926233400,942421296,875967799,842215729,892483628,925972275c959197232,925905716,876165173,825505580,892613939,942420533c875770420,808596789,859060579,959852594,942421046,859059506c859190584,942684204,842479925,959198777,825702704,875575351c942684204,926431289,942421554,808597552,876098098,842610787c909260852,942421040,842479664,858994232,842414124,876098353c959197745,925905716,808923447,842283052,892679219,942420018c942881077,808596534,808860003,875574576,942421559,808662322c842151736,942684204,858992690,942420018,926298681,875706169c942684204,942878770,959199026,842348853,892940596,842283363c926103606,942420528,808597552,876098098,942684204,842149938c959198264,842020404,842609716,959461676,909455923,942422065c959460919,842347320,842283107,925905206,942420531,942881077c825767478,943011884,959722293,942420278,909456690,842283065c942684204,892547122,959197751,875639604,875966769,842283363c859124793,925642803,943206708,959853360,909261100,825767473c959198001,959723058,926429749,892614700,875640371,942422069c909587762,875575094,942684259,960050488,959199285,943143221c842215478,959789100,926430512,925643316,825635124,876098616c842283052,892483634,925642805,825766196,875836213,842283107c925972530,925645111,943206708,892941105,842610732,959984693c925644081,892547380,876033333,892811308,942946101,824980787c875836982,809054259,959996721,959919666,741683767,959722040c875573560,808987699,875967544,741487412,859124280,942945079c926428212,926300469,741683760,943142199,859189303,842621750c909718582,741814584,875706680,808530488,926428213,926103093c741617976,909259833,825373752,876096562,825766450,741815858c808859448,892745785,842556217,859255605,741880887,925971512c858928949,876162099,909128243,741422649,943206456,892745525c876096560,892613426,741814837,892940345,942944818,876045105c926233393,741945393,942814265,959722289,809053232,859386169c741619767,842543160,942813744,909651001,942879026,741486900c959591481,808859188,809001785,875573816,741618739,892941625c859387186,926428210,876033333,741881392,892876088,859386675c876162098,926363699,741357361,858928184,842347828,892887856c909652793,741356084,842543160,858993200,926428217,825505333c741487409,858862647,875902005,926428216,892549173,741683255c909457208,858861876,50,0,0,0c40960000,0,522190848,2128820607,522190848,21288206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-328269824,353535,2038169600,596243434c22911,0,0,0,320012288,909579853c854604089,1448083134,808779776,842283308,12662327,0c-32826982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1182728192,1447729722,2038169600,596243434,521689471,2128821610c0,-603979776,6373569,103,2188834,0c65536,1048577,0,0,9144,9144c7405568,0,872349696,1447729721,2038169600,596243434c1684625791,1868767266,846360428,1752638013,577074281,1983659567c1920234298,543517551,1869377379,589446514,892744755,539112545c1852403562,1819898995,1914846565,1684960623,1852121122,1885430628c1818632765,790787169,265289790,1916434236,3240528,0c450822144,1447729721,2038169600,596243434,6642047,3342368c3735600,3211320,-65536,10000,2162688,0c1738539008,1448082927,0,0,3735552,3735607c7405568,0,862912512,1447729721,2038169600,596243434c1684625791,1868767266,846360428,1752638013,577074281,1983659567c1920234298,543517551,1869377379,589446514,892744755,539112545c1852403562,1819898995,1914846565,1684960623,1852121122,1885430628c1818632765,790787169,808596542,808727608,14770996,0c-209616896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809398864,942684204,842149938,942421817c3224887,0,484442112,2128820607,1753219072,1448083141c521666560,2128821610,0,0,3145728,0c15728640,0,-260112384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66145536,1447729723c2038169600,596243434,486037887,2128821610,1572864,0c-1440743424,1448083141,-1441792000,1448083141,-155189248,1448083142c-156237824,1448083142,808517632,942814257,2177068,0c182255616,12255232,93126656,0,2097152,0c2162688,0,1452277760,1448082927,0,0c3735552,3604535,2162688,0,2020605952,1448082927c0,0,3735552,3211320,3211264,0c239009792,1447729721,2038169600,596243434,6642047,3342368c3735600,3211320,0,1448082535,8454144,0c830406656,1447729721,2038169600,596243434,1767135615,544433517c544695630,1634561874,1767112814,544433517,544695630,1634561874c1767112814,544433517,544695630,1634561874,110,875968512c842150451,942421561,892547641,892809265,959461420,842347824c925642808,943206708,892941105,909261100,808858416,942420530c794898996,0,1694498816,1448083143,482344960,2128820607c0,0,0,0,825819136,808203316c828583980,959198769,808989238,892875826,926037036,892875828c858533932,943077170,842345520,859386420,808202339,875641132c741354548,875835705,875641132,741368628,875835705,808202284c909193516,892483628,859123765,845362227,842348337,808202296c926036780,741357622,808530737,908867383,926102837,909391660c862138424,808923444,875312689,825371705,943075894,741354552c909586995,824979512,925905203,892756791,741815093,943076407c875768880,825243441,741354550,959787572,741356600,842228528c808990263,875705644,741554482,842610997,942747958,741354548c859125046,1664101430,909717805,741879862,741354544,741354544c825320240,959982646,959658290,741617971,892482099,741684273c892480560,943141936,741488949,926168113,926495287,845361458c825766704,808859958,959786032,859058742,741618484,808858925c842348089,824981812,808989748,875639608,741354546,942498608c808596272,909193785,875835692,842543160,741684021,825307699c741619250,808791088,858993204,741619769,926168113,926495287c845361458,825766704,808859958,959786032,859058742,741618484c909193781,926169400,825371697,842545202,808531505,808202284c808988003,808857907,741750064,942945329,892483632,875312435c943273266,808202292,926036780,741357622,842281525,811807545c959197228,741618737,825830448,959198260,1664365617,825830448c808203316,959197228,942814770,875706421,842283052,825373749c845361459,808661556,825768240,875311148,875770424,808859956c842084908,808597560,741814326,858929204,909718580,825371696c842545202,925906480,808202339,808202284,808202284,808202339c808202284,808202284,808202339,808202284,808202284,808202339c808202284,808202284,926166371,925907250,741750583,942945329c959592496,757872177,859058482,859387954,824980532,808989748c825831992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946024492,808597552,909194035,959789356,842479921,959199282c825766452,808924980,892811308,875966519,942420274,942813748c842346547,892483628,926103347,946026804,909325620,959788081c942684204,892417590,942421557,909587762,808727096,892811308c825307443,942422068,926364983,875705392,942684204,960050488c946026037,942682676,942684468,942684204,892811573,925642806c825766196,909259572,943011884,842609209,959198256,825702704c808990008,892483628,909195059,946026041,875901492,842019381c892483884,875966521,942420024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59198264,909194802,825701174,892483884c842477625,925642805,892809524,859321648,842283308,859124793c962804018,959789365,909718578,926234412,825374520,942421815c892352821,842544184,959789100,959920179,942421045,943273010c842216752,942684204,926496825,946026548,859321650,842610993c825505580,892613939,925643061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42421044,926102834c909719089,892811308,859125557,946026292,909718839,842282295c892811308,909456184,942420537,875901492,808857907,909521196c825636148,741684788,858862647,875902005,876031028,875901745c1664365621,875968049,875638833,925643826,892547380,875836724c825505580,892613939,824980532,825505334,842281264,876031028c875901745,741618741,858862647,875902005,909206324,808530998c875705393,842283052,842086450,942420278,942750005,842019641c825505580,825701683,959199024,876163636,959591221,959789356c875706677,929248825,926431029,943141170,959789356,875574836c942420272,859190578,875641142,875706412,892352569,942420531c943274032,942946105,892483628,959525688,929247801,892547380c808793396,942684204,808662069,942421042,875901492,859124019c892811308,808924729,942420275,859321655,842610229,842283052c825439285,929247286,943206708,825372976,959461676,909456692c959197494,892483888,926038073,825505580,809055287,959199284c876163636,959591221,959789356,875706677,929248825,926431029c926363954,892483884,892417849,959198512,909194802,909654072c875706412,808466489,942420274,943274032,942946105,892483628c959525688,946025017,892351794,842019128,892483628,875573303c959198256,892350518,909455921,892811308,943141686,959197233c943075892,842084916,959461676,892680497,962801719,875573302c842347577,892483628,842150712,925643828,942944564,892483895c842283308,859124793,959199538,959789365,909718578,942684204c808726578,962801976,842020404,842609716,942684204,892811573c959197749,959527216,892547124,959789356,859387959,942421557c926167604,825375033,959789356,842610993,946025016,909587762c842347574,942684204,959722041,942420024,825766457,942682929c892811308,892745273,959199537,842281524,876032560,842283308c926101816,946026548,875770420,926168374,842610732,909326388c959199282,808531506,926167859,909392172,943075888,959198256c842217776,808597045,959789356,808990775,962801976,943075892c875573812,842610732,892809524,959197241,842281524,926233905c959461676,926365749,942420534,842479664,909717559,842610732c858861880,946026544,808662322,859059255,842283308,808596020c959199286,909325874,859322676,892811308,859123767,959197753c943075892,875573812,808859948,875574576,962803768,842020404c926101558,842283308,909260854,959198775,943075892,943076404c842283308,842283062,942421040,825766457,859256113,892483884c942814262,946026032,909587762,909717814,959461676,892941618c959197751,825242420,876099633,842283052,842608694,959199536c959527221,909455928,892483628,926036023,946025520,960051248c942682160,842610732,909326388,959199282,959527216,959787061c909392172,808858160,942420276,809055543,842609713,842283052c859386160,946024760,942944825,876099635,892811308,892745273c959197490,842281524,875704368,942684204,892811573,959197749c892746037,875902774,842283308,842283062,946025520,875639348c942881081,842283308,808530484,942422068,959789104,842347831c909588524,808991024,959199289,943075892,875573812,943011884c825700921,962802741,842020404,858798134,942684204,892811573c942420533,959460919,943271992,842283308,842283062,942421040c875639348,942881081,842283308,808530484,946026548,959789104c842347831,959789356,926299446,959198261,943075892,875573812c842283052,960050225,959199283,842281524,942944305,942684204c892811573,946025013,959460919,943271992,842283308,842283062c942421040,842610741,875901239,909392172,943075888,942420784c959789104,842347831,909588524,808991024,962803769,943075892c875573812,842283052,960050225,959199283,959527221,875967032c959461676,942946609,942420528,808924466,876032305,842610732c942880820,946025528,926167604,892483127,892483884,942814262c942421296,808989241,875705657,959789100,909193779,942422068c942813748,942682931,959789100,926167601,962802489,808989238c942747700,959789356,859387959,959198518,825702704,943142200c909261100,875836210,942420529,926102834,808596788,842283308c942748212,946025777,892547641,825374770,842283052,825504821c959198264,943143221,808464697,959789356,825242169,959199543c842281524,892612657,859060524,808662834,946024497,825373236c842348342,842283308,842283062,959198256,959723058,892483638c909392172,892744240,942422068,842217781,808793649,842283052c959459638,946025273,808793394,808990005,842610732,959656246c959199539,875967794,825634867,959461676,892613171,942421561c808924471,842086709,892483628,892678197,946024504,825635385c959658291,892483884,942879798,942422066,875901497,808989495c892811308,926298936,942421042,808793394,808990005,959461676c892548406,962802997,875706674,909128504,842610732,859255861c942420024,859321655,875706166,892483628,892678197,942420024c825635385,959658291,892483884,942879798,962803762,842217776c909718836,892811308,959787063,942420529,808793394,808990005c842610732,959656246,959199539,875967794,942815283,842610732c859255861,946024504,859321655,875706166,892483628,892678197c959197240,892746032,892679475,959592748,859321394,942421552c875901497,808989495,892811308,926298936,946025522,808793394c808990005,842610732,959656246,959199539,875967794,942815283c959461676,892613171,942421561,808924471,842086709,892483628c892678197,946024504,825635385,959658291,892483884,942879798c942422066,875901497,808989495,892811308,926298936,942421042c808793394,808990005,959461676,892548406,962802997,875706674c909128504,842610732,859255861,942420024,859321655,875706166c892483628,892678197,942420024,825635385,959658291,892483884c942879798,962803762,842217776,909718836,892811308,959787063c942420529,808793394,808990005,842610732,959656246,959199539c875967794,942815283,842610732,859255861,805318712,892811308c926298936,959198258,943143221,909456185,842610732,858861880c959199537,875967794,959525683,842610732,267400245,0c527433728,0,0,521666560,812384256,963391532c741618737,825844528,959198260,741618737,825830448,808203316c828583980,959198769,808989238,892875826,926037036,892875828c858533932,943077170,842345520,859386420,808202339,875641132c741354548,875835705,875641132,741368628,875835705,808202284c909193516,892483628,859123765,845362227,842348337,808202296c926036780,741357622,808530737,908867383,926102837,909391660c862138424,808923444,875312689,825371705,943075894,741354552c909586995,824979512,925905203,892756791,741815093,943076407c875768880,825243441,741354550,959787572,741356600,842228528c808990263,875705644,741554482,842610997,942747958,741354548c859125046,1664101430,909717805,741879862,741354544,741354544c825320240,959982646,959658290,741617971,892482099,741684273c892480560,943141936,741488949,926168113,926495287,845361458c825766704,808859958,959786032,859058742,741618484,808858925c842348089,824981812,808989748,875639608,741354546,942498608c808596272,909193785,875835692,842543160,741684021,825307699c741619250,808791088,858993204,741619769,926168113,926495287c845361458,825766704,808859958,959786032,859058742,741618484c909193781,926169400,825371697,842545202,808531505,808202284c808988003,808857907,741750064,942945329,892483632,875312435c943273266,808202292,926036780,741357622,842281525,811807545c959197228,741618737,825830448,959198260,1664365617,825830448c808203316,959197228,942814770,875706421,842283052,825373749c845361459,808661556,825768240,875311148,875770424,808859956c842084908,808597560,741814326,858929204,909718580,825371696c842545202,925906480,808202339,808202284,808202284,808202339c808202284,808202284,808202339,808202284,808202284,808202339c808202284,808202284,926166371,925907250,741750583,942945329c959592496,757872177,859058482,859387954,824980532,808989748c825831992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946024492,808597552,909194035,959789356,842479921,959199282c825766452,808924980,892811308,875966519,942420274,942813748c842346547,892483628,926103347,946026804,909325620,959788081c942684204,892417590,942421557,909587762,808727096,892811308c825307443,942422068,926364983,875705392,942684204,960050488c946026037,942682676,942684468,942684204,892811573,925642806c825766196,909259572,943011884,842609209,959198256,825702704c808990008,892483628,909195059,946026041,875901492,842019381c892483884,875966521,942420024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59198264,909194802,825701174,892483884c842477625,925642805,892809524,859321648,842283308,859124793c962804018,959789365,909718578,926234412,825374520,942421815c892352821,842544184,959789100,959920179,942421045,943273010c842216752,942684204,926496825,946026548,859321650,842610993c825505580,892613939,925643061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42421044,926102834c909719089,892811308,859125557,946026292,909718839,842282295c892811308,909456184,942420537,875901492,808857907,909521196c825636148,741684788,858862647,875902005,876031028,875901745c1664365621,875968049,875638833,925643826,892547380,875836724c825505580,892613939,824980532,825505334,842281264,876031028c875901745,741618741,858862647,875902005,909206324,808530998c875705393,842283052,842086450,942420278,942750005,842019641c825505580,825701683,959199024,876163636,959591221,959789356c875706677,929248825,926431029,943141170,959789356,875574836c942420272,859190578,875641142,875706412,892352569,942420531c943274032,942946105,892483628,959525688,929247801,892547380c808793396,942684204,808662069,942421042,875901492,859124019c892811308,808924729,942420275,859321655,842610229,842283052c825439285,929247286,943206708,825372976,959461676,909456692c959197494,892483888,926038073,825505580,809055287,959199284c876163636,959591221,959789356,875706677,929248825,926431029c926363954,892483884,892417849,959198512,909194802,909654072c875706412,808466489,942420274,943274032,942946105,892483628c959525688,946025017,892351794,842019128,892483628,875573303c959198256,892350518,909455921,892811308,943141686,959197233c943075892,842084916,959461676,892680497,962801719,875573302c842347577,892483628,842150712,925643828,942944564,892483895c842283308,859124793,959199538,959789365,909718578,942684204c808726578,962801976,842020404,842609716,942684204,892811573c959197749,959527216,892547124,959789356,859387959,942421557c926167604,825375033,959789356,842610993,946025016,909587762c842347574,942684204,959722041,942420024,825766457,942682929c892811308,892745273,959199537,842281524,876032560,842283308c926101816,946026548,875770420,926168374,842610732,909326388c959199282,808531506,926167859,909392172,943075888,959198256c842217776,808597045,959789356,808990775,962801976,943075892c875573812,842610732,892809524,959197241,842281524,926233905c959461676,926365749,942420534,842479664,909717559,842610732c858861880,946026544,808662322,859059255,842283308,808596020c959199286,909325874,859322676,892811308,859123767,959197753c943075892,875573812,808859948,875574576,962803768,842020404c926101558,842283308,909260854,959198775,943075892,943076404c842283308,842283062,942421040,825766457,859256113,892483884c942814262,946026032,909587762,909717814,959461676,892941618c959197751,825242420,876099633,842283052,842608694,959199536c959527221,909455928,892483628,926036023,946025520,960051248c942682160,842610732,909326388,959199282,959527216,959787061c909392172,808858160,942420276,809055543,842609713,842283052c859386160,946024760,942944825,876099635,892811308,892745273c959197490,842281524,875704368,942684204,892811573,959197749c892746037,875902774,842283308,842283062,946025520,875639348c942881081,842283308,808530484,942422068,959789104,842347831c909588524,808991024,959199289,943075892,875573812,943011884c825700921,962802741,842020404,858798134,942684204,892811573c942420533,959460919,943271992,842283308,842283062,942421040c875639348,942881081,842283308,808530484,946026548,959789104c842347831,959789356,926299446,959198261,943075892,875573812c842283052,960050225,959199283,842281524,942944305,942684204c892811573,946025013,959460919,943271992,842283308,842283062c942421040,842610741,875901239,909392172,943075888,942420784c959789104,842347831,909588524,808991024,962803769,943075892c875573812,842283052,960050225,959199283,959527221,875967032c959461676,942946609,942420528,808924466,876032305,842610732c942880820,946025528,926167604,892483127,892483884,942814262c942421296,808989241,875705657,959789100,909193779,942422068c942813748,942682931,959789100,926167601,962802489,808989238c942747700,959789356,859387959,959198518,825702704,943142200c909261100,875836210,942420529,926102834,808596788,842283308c942748212,946025777,892547641,825374770,842283052,825504821c959198264,943143221,808464697,959789356,825242169,959199543c842281524,892612657,859060524,808662834,946024497,825373236c842348342,842283308,842283062,959198256,959723058,892483638c909392172,892744240,942422068,842217781,808793649,842283052c959459638,946025273,808793394,808990005,842610732,959656246c959199539,875967794,825634867,959461676,892613171,942421561c808924471,842086709,892483628,892678197,946024504,825635385c959658291,892483884,942879798,942422066,875901497,808989495c892811308,926298936,942421042,808793394,808990005,959461676c892548406,962802997,875706674,909128504,842610732,859255861c942420024,859321655,875706166,892483628,892678197,942420024c825635385,959658291,892483884,942879798,962803762,842217776c909718836,892811308,959787063,942420529,808793394,808990005c842610732,959656246,959199539,875967794,942815283,842610732c859255861,946024504,859321655,875706166,892483628,892678197c959197240,892746032,892679475,959592748,859321394,942421552c875901497,808989495,892811308,926298936,946025522,808793394c808990005,842610732,959656246,959199539,875967794,942815283c959461676,892613171,942421561,808924471,842086709,892483628c892678197,946024504,825635385,959658291,892483884,942879798c942422066,875901497,808989495,892811308,926298936,942421042c808793394,808990005,959461676,892548406,962802997,875706674c909128504,842610732,859255861,942420024,859321655,875706166c892483628,892678197,942420024,825635385,959658291,892483884c942879798,962803762,842217776,909718836,892811308,959787063c942420529,808793394,808990005,842610732,959656246,959199539c875967794,942815283,842610732,859255861,946024504,859321655c875706166,892483628,892678197,959197240,892746032,892679475c959592748,859321394,942421552,875901497,808989495,892811308c926298936,946025522,808793394,808990005,842610732,959656246c959199539,875967794,942815283,959461676,892613171,942421561c808924471,842086709,892483628,892678197,946024504,825635385c959658291,892483884,942879798,942422066,875901497,808989495c892811308,926298936,942421042,808793394,808990005,959461676c892548406,962802997,875706674,909128504,842610732,859255861c942420024,859321655,875706166,892483628,892678197,942420024c825635385,959658291,892483884,942879798,962803762,842217776c909718836,892811308,959787063,942420529,808793394,808990005c842610732,959656246,959199539,842281524,875835441,909261100c942813233,962802739,825702704,959983673,842610732,858861880c942422064,842086709,926233909,909392172,842412592,959197753c825702704,959658040,842283052,842151986,946025785,825766457c942682929,959461676,825636148,959198264,842281524,926102832c892811308,875638841,942420537,892876848,925907255,959461676c825307701,946026041,859190578,942944566,825505580,926169142c942422072,909654069,926168626,892811308,808595513,942421296c858797623,942813233,892811308,925970489,828585268,859059766c842413366,926428209,943077685,741946416,909457208,859322419c842607667,859059765,741749304,892483896,942880564,926428208c909326389,1664365111,892678712,943011120,959982640,858863154c741946169,959722040,859123768,842542130,892351797,741618483c842150968,909259064,926428212,825438262,1664627248,959788856c876032304,876031029,942749233,741422135,943207736,875967030c926428215,842021173,741683248,842608697,842217008,808987700c808662328,1664629049,926234424,959657264,876096563,859320882c741487920,808596536,892614200,876162096,808596530,741881650c926037049,808464437,876096565,959524914,1664169014,892678712c943011120,842542128,825243445,741554230,825832761,842021177c926428212,859189558,741749558,892941625,842150201,892939313c959985465,1664496947,926234424,926299696,943205431,909128249c741945907,943207224,942748983,892873776,808596281,741880374c875706168,892876850,809053235,875705145,1664366901,808923185c909521971,741354552,943142197,859058740,825371698,842545202c925906480,926233900,875705400,841757235,943206961,808857650c858612535,926102325,842084656,875835692,859320376,741487665c859124525,825243443,824980017,808989748,875639608,858598450c842215989,909325617,875835692,859320376,1664234545,842347309c892416563,824981043,808989748,875639608,959982642,892745266c741750072,825636664,808530486,926428211,926103605,741749815c909194295,892482360,876176177,942946098,741814839,859124280c842479664,809053233,842608953,741815346,892874808,960049203c926428216,892352309,741554483,942815544,909324593,842621747c858993206,741355572,875705401,959590706,926428214,926300469c741947703,842150968,842478897,959982649,859321394,741880374c959787577,926036535,892953397,926495033,741487410,959787577c825701680,926428214,892743990,741553969,892678712,943011120c959982640,858863154,741946169,875705401,859123762,926442291c808924981,741356084,892874808,943142457,892873785,808857657c741947189,943273273,959787573,876162100,825373746,741749808c809055544,808794421,892887862,809054521,741619765,909259833c808596536,876096564,959919154,741683769,825832761,926365753c842542135,842020661,741617719,892679992,892548407,876176177c876099122,741617714,875967033,942813491,876162105,825373746c741618997,892874808,892679993,926428210,943271990,741882160c909259832,943140913,809067319,808858169,741487928,875705401c875573554,876096560,959919154,741619254,959984952,858928185c876096562,875639858,741618225,808859448,892549177,892953395c926495033,741684279,959787577,825701680,808987702,858929464c741815348,842150968,892351288,959982642,959919666,741945650c875705401,825241650,876176184,825767986,741816112,892874808c859125305,808987700,808859704,741552176,892679992,926233655c876162102,825373746,741946677,909652024,842215990,876110642c825569586,741749559,909259833,808596536,892873780,842611000c741357878,875705401,825241650,842607672,943272502,741423158c926234424,909194800,876176185,876099122,741617714,942814265c926365751,892939312,960049465,741749296,858928184,892876852c959982643,808728882,741751093,842150968,909325112,842621747c858796342,741748790,875705401,842346546,808987704,926496056c741487925,808859448,959461433,876162104,876099122,741617714c825373752,859388212,892953400,943272249,741619250,808596536c808726578,876096564,959460914,741749047,876164409,926298422c809053238,892679225,741552697,875705401,909128242,892953397c808858681,741945657,858928184,842217268,876096560,859320882c741814321,959787577,808596784,876162102,808596530,741421877c942814265,925905208,842556215,926299957,741881652,808662073c943206705,892939316,842151737,741554482,875705401,926036018c809053240,909456441,741357878,842150968,909128504,876176181c876099122,741617714,892483896,842086196,892939314,926495033c741422391,909457208,808859955,926428212,909523253,741946935c842150968,909325112,892887859,875704633,741554487,909455929c808989236,876162099,909128243,741879863,943273273,909325109c809053232,825635385,741355569,926233144,926168886,892953395c943272249,741421104,926496057,892351282,842607672,959591478c741946423,909261112,808924209,926428208,808728117,741422899c875705401,909128242,809067321,926430521,741488183,892679992c959460663,876162100,876099122,741946674,808465977,942944309c892939320,960049465,741685298,825439289,842150708,876110641c892416562,741881652,926496057,808532280,842607664,808662070c741486901,909455929,825439028,842542134,892548661,741618225c808859448,825636921,876110646,859320882,741487920,875706680c859190072,842607668,842282549,741683256,926233144,959526454c926428214,909326389,741552434,842150968,808530744,842621751c842479925,741356341,909455929,825308468,876162097,909128243c741879863,959592760,808530228,876096565,808531506,741487415c960050489,959853624,842621747,875836981,741423152,892483896c942880564,926428208,858992694,741552947,942815544,808661297c876162104,909392178,741421105,959722040,943140920,926442295c909326389,741488697,809054264,892482613,892939321,909719865c741421623,960050489,909523249,876031030,859321905,741815863c926496057,875573810,926442288,859256117,741357109,959983672c959854392,926428217,926300469,741618741,875639863,825505592c892873778,875704633,741357618,959591481,925906228,842621753c942814262,741486898,859189817,909389872,876031033,859321905c741357111,825439289,959525428,892873785,959983929,741552179c909259832,892809522,809067312,942749497,741488693,942748727c943010865,926428212,909129525,741357622,892874808,942944307c842607672,942814262,741552434,825635385,959460144,876045107c925972017,741750585,842608697,859322677,842542131,859255605c741487927,808859448,909456953,842542130,909522741,741356852c942748727,892876081,809001784,959789112,741880884,926038328c943142196,876096565,909456690,741814578,842609976,808858933c876031029,808990769,741816376,959787577,825569591,892887858c942815544,741946425,825636664,959459894,809053241,942813497c741553202,875639863,875967026,876162105,909128243,741750068c926038328,842347828,926442293,909717558,741357109,909261112c842281777,876031030,875640881,741815096,959592760,875769908c876162101,875837746,741880120,808859448,808531252,842621749c858993206,741554483,959525943,959657268,876162099,875640882c741684786,926496057,942813746,808987705,859123769,741487410c859387192,909194808,876045113,959526449,741815863,892482616c909194036,876162096,858863666,741618743,909717561,808464693c876162097,959920178,741749296,875639863,809055800,892953392c825832761,741423156,943206456,942750005,808987704,825241657c741685303,892679992,825766711,876031030,942749233,741946167c959592760,842412340,892887861,926430009,741750833,875967033c825374770,926428208,858992694,741552947,942748727,959656248c959982642,909588530,741881904,859387192,926299704,926442293c842412342,741882160,859189817,959853366,876031033,926233393c741422643,959984952,942749746,876096564,926167858,741880376c942815544,892876600,809067318,842348089,741554487,858862647c942683701,876096564,859059506,741357105,959984952,808596281c842607664,942814262,741814578,892678712,858993968,876045107c926430257,741945396,943207736,875967030,926428215,842021173c741683248,875967033,825374770,959982646,959722802,741553969c909194295,892482360,809067317,926233657,741879858,943207736c926429494,808791094,808202284,878915628,808859952,741355568c842345520,809054514,741880888,942813490,909128248,892090160c959525426,942946352,842084908,808597560,1664561206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42150962,892350770,1664101430,876163380,741617715c858598448,909260850,875706425,859124524,741684021,942878770c909719089,892088368,875705913,875770931,959591011,808202545c808202284,808596268,842150192,959199288,926234928,859125817c875903075,808726582,824981816,808989748,858862392,808987700c959919928,741750583,842150968,808661816,842083384,858928694c808204082,842214755,959853112,741618232,892548403,841758003c825766704,808859958,959786032,859058742,741618484,959854641c925972275,824980791,825439544,925905464,959537969,825636921c825570869,825766188,909259576,741750837,875771441,858994736c892090680,925906743,942813236,808464940,909325360,741554231c876099121,808989238,738211378,942945329,959592496,808204082c858533932,892678967,858534453,892612662,845362483,909260337c808204344,892088364,942814258,858860600,842477617,959523840c794834486,0,1045430272,0,0,1043267584c812384256,963391532,741618737,825844528,959198260,741618737c825830448,808203316,828583980,959198769,808989238,892875826c926037036,892875828,858533932,943077170,842345520,859386420c808202339,875641132,741354548,875835705,875641132,741368628c875835705,808202284,909193516,892483628,859123765,845362227c842348337,808202296,926036780,741357622,808530737,908867383c926102837,909391660,862138424,808923444,875312689,825371705c943075894,741354552,909586995,824979512,925905203,892756791c741815093,943076407,875768880,825243441,741354550,959787572c741356600,842228528,808990263,875705644,741554482,842610997c942747958,741354548,859125046,1664101430,909717805,741879862c741354544,741354544,825320240,959982646,959658290,741617971c892482099,741684273,892480560,943141936,741488949,926168113c926495287,845361458,825766704,808859958,959786032,859058742c741618484,808858925,842348089,824981812,808989748,875639608c741354546,942498608,808596272,909193785,875835692,842543160c741684021,825307699,741619250,808791088,858993204,741619769c926168113,926495287,845361458,825766704,808859958,959786032c859058742,741618484,909193781,926169400,825371697,842545202c808531505,808202284,808988003,808857907,741750064,942945329c892483632,875312435,943273266,808202292,926036780,741357622c842281525,811807545,959197228,741618737,825830448,959198260c1664365617,825830448,808203316,959197228,942814770,875706421c842283052,825373749,845361459,808661556,825768240,875311148c875770424,808859956,842084908,808597560,741814326,858929204c909718580,825371696,842545202,925906480,808202339,808202284c808202284,808202339,808202284,808202284,808202339,808202284c808202284,808202339,808202284,808202284,926166371,925907250c741750583,942945329,959592496,757872177,859058482,859387954c824980532,808989748,825831992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42281261,859189302,741357107c942945329,959592496,757872178,959460401,825636914,824980532c808989748,825831992,741354550,808543024,842543153,875967031c875835692,842543160,741880121,909455661,909259827,741749048c942945329,959592496,757872177,925971505,926168886,824980021c808989748,825831992,825058102,825700404,960051256,875637810c942684212,909195570,960049452,825832244,741487925,942945329c959592496,808204081,946024492,808597552,909194035,959789356c842479921,959199282,825766452,808924980,892811308,875966519c942420274,942813748,842346547,892483628,926103347,946026804c909325620,959788081,942684204,892417590,942421557,909587762c808727096,892811308,825307443,942422068,926364983,875705392c942684204,960050488,946026037,942682676,942684468,942684204c892811573,925642806,825766196,909259572,943011884,842609209c959198256,825702704,808990008,892483628,909195059,946026041c875901492,842019381,892483884,875966521,942420024,808597552c959656754,942684204,842149938,942421048,808597552,876098098c942684204,858927154,946026803,808597552,876098098,942684204c842149938,942421048,808597552,959656754,942684204,842149938c942421048,808597552,876098098,942684204,858927154,946026803c808597552,876098098,942684204,842149938,959198264,909194802c825701174,892483884,842477625,925642805,892809524,859321648c842283308,859124793,962804018,959789365,909718578,926234412c825374520,942421815,892352821,842544184,959789100,959920179c942421045,943273010,842216752,942684204,926496825,946026548c859321650,842610993,825505580,892613939,925643061,909324596c875705912,825505580,892613939,925643828,892547380,875836724c825505580,909653555,929248306,892547380,875836724,825505580c892613939,925643828,909324596,875705912,825505580,892613939c925643828,892547380,875836724,825505580,909653555,929248306c892547380,875836724,825505580,892613939,925643828,909324596c875705912,825505580,892613939,925643828,892547380,875836724c825505580,909653555,929248306,892547380,875836724,825505580c892613939,925643828,909324596,875705912,825505580,892613939c925643828,892547380,875836724,825505580,909653555,929248306c892547380,875836724,825505580,892613939,925643828,909324596c875705912,825505580,892613939,925643828,892547380,875836724c825505580,909653555,929248306,892547380,875836724,825505580c892613939,925643828,909324596,875705912,825505580,892613939c942421044,926102834,909719089,892811308,859125557,946026292c909718839,842282295,892811308,909456184,942420537,875901492c808857907,909521196,825636148,741684788,858862647,875902005c876031028,875901745,1664365621,875968049,875638833,925643826c892547380,875836724,825505580,892613939,824980532,825505334c842281264,876031028,875901745,741618741,858862647,875902005c909206324,808530998,875705393,842283052,842086450,942420278c942750005,842019641,825505580,825701683,959199024,876163636c959591221,959789356,875706677,929248825,926431029,943141170c959789356,875574836,942420272,859190578,875641142,875706412c892352569,942420531,943274032,942946105,892483628,959525688c929247801,892547380,808793396,942684204,808662069,942421042c875901492,859124019,892811308,808924729,942420275,859321655c842610229,842283052,825439285,929247286,943206708,825372976c959461676,909456692,959197494,892483888,926038073,825505580c809055287,959199284,876163636,959591221,959789356,875706677c929248825,926431029,926363954,892483884,892417849,959198512c909194802,909654072,875706412,808466489,942420274,943274032c942946105,892483628,959525688,946025017,892351794,842019128c892483628,875573303,959198256,892350518,909455921,892811308c943141686,959197233,943075892,842084916,959461676,892680497c962801719,875573302,842347577,892483628,842150712,925643828c942944564,892483895,842283308,859124793,959199538,959789365c909718578,942684204,808726578,962801976,842020404,842609716c942684204,892811573,959197749,959527216,892547124,959789356c859387959,942421557,926167604,825375033,959789356,842610993c946025016,909587762,842347574,942684204,959722041,942420024c825766457,942682929,892811308,892745273,959199537,842281524c876032560,842283308,926101816,946026548,875770420,926168374c842610732,909326388,959199282,808531506,926167859,909392172c943075888,959198256,842217776,808597045,959789356,808990775c962801976,943075892,875573812,842610732,892809524,959197241c842281524,926233905,959461676,926365749,942420534,842479664c909717559,842610732,858861880,946026544,808662322,859059255c842283308,808596020,959199286,909325874,859322676,892811308c859123767,959197753,943075892,875573812,808859948,875574576c962803768,842020404,926101558,842283308,909260854,959198775c943075892,943076404,842283308,842283062,942421040,825766457c859256113,892483884,942814262,946026032,909587762,909717814c959461676,892941618,959197751,825242420,876099633,842283052c842608694,959199536,959527221,909455928,892483628,926036023c946025520,960051248,942682160,842610732,909326388,959199282c959527216,959787061,909392172,808858160,942420276,809055543c842609713,842283052,859386160,946024760,942944825,876099635c892811308,892745273,959197490,842281524,875704368,942684204c892811573,959197749,892746037,875902774,842283308,842283062c946025520,875639348,942881081,842283308,808530484,942422068c959789104,842347831,909588524,808991024,959199289,943075892c875573812,943011884,825700921,962802741,842020404,858798134c942684204,892811573,942420533,959460919,943271992,842283308c842283062,942421040,875639348,942881081,842283308,808530484c946026548,959789104,842347831,959789356,926299446,959198261c943075892,875573812,842283052,960050225,959199283,842281524c942944305,942684204,892811573,946025013,959460919,943271992c842283308,842283062,942421040,842610741,875901239,909392172c943075888,942420784,959789104,842347831,909588524,808991024c962803769,943075892,875573812,842283052,960050225,959199283c959527221,875967032,959461676,942946609,942420528,808924466c876032305,842610732,942880820,946025528,926167604,892483127c892483884,942814262,942421296,808989241,875705657,959789100c909193779,942422068,942813748,942682931,959789100,926167601c962802489,808989238,942747700,959789356,859387959,959198518c825702704,943142200,909261100,875836210,942420529,926102834c808596788,842283308,942748212,946025777,892547641,825374770c842283052,825504821,959198264,943143221,808464697,959789356c825242169,959199543,842281524,892612657,859060524,808662834c946024497,825373236,842348342,842283308,842283062,959198256c959723058,892483638,909392172,892744240,942422068,842217781c808793649,842283052,959459638,946025273,808793394,808990005c842610732,959656246,959199539,875967794,825634867,959461676c892613171,942421561,808924471,842086709,892483628,892678197c946024504,825635385,959658291,892483884,942879798,942422066c875901497,808989495,892811308,926298936,942421042,808793394c808990005,959461676,892548406,962802997,875706674,909128504c842610732,859255861,942420024,859321655,875706166,892483628c892678197,942420024,825635385,959658291,892483884,942879798c962803762,842217776,909718836,892811308,959787063,942420529c808793394,808990005,842610732,959656246,959199539,875967794c942815283,842610732,859255861,946024504,859321655,875706166c892483628,892678197,959197240,892746032,892679475,959592748c859321394,942421552,875901497,808989495,892811308,926298936c946025522,808793394,808990005,842610732,959656246,959199539c875967794,942815283,959461676,892613171,942421561,808924471c842086709,892483628,892678197,946024504,825635385,959658291c892483884,942879798,942422066,875901497,808989495,892811308c926298936,942421042,808793394,808990005,959461676,892548406c962802997,875706674,909128504,842610732,859255861,942420024c859321655,875706166,892483628,892678197,942420024,825635385c959658291,892483884,942879798,962803762,842217776,909718836c892811308,959787063,942420529,808793394,808990005,842610732c959656246,959199539,875967794,942815283,842610732,859255861c946024504,859321655,875706166,892483628,892678197,959197240c892746032,892679475,959592748,859321394,942421552,875901497c808989495,892811308,926298936,946025522,808793394,808990005c842610732,959656246,959199539,875967794,942815283,959461676c892613171,942421561,808924471,842086709,892483628,892678197c946024504,825635385,959658291,892483884,942879798,942422066c875901497,808989495,892811308,926298936,942421042,808793394c808990005,959461676,892548406,962802997,875706674,909128504c842610732,859255861,942420024,859321655,875706166,892483628c892678197,942420024,825635385,959658291,892483884,942879798c962803762,842217776,909718836,892811308,959787063,942420529c808793394,808990005,842610732,959656246,959199539,842281524c875835441,909261100,942813233,962802739,825702704,959983673c842610732,858861880,942422064,842086709,926233909,909392172c842412592,959197753,825702704,959658040,842283052,842151986c946025785,825766457,942682929,959461676,825636148,959198264c842281524,926102832,892811308,875638841,942420537,892876848c925907255,959461676,825307701,946026041,859190578,942944566c825505580,926169142,942422072,909654069,926168626,892811308c808595513,942421296,858797623,942813233,892811308,925970489c828585268,859059766,842413366,926428209,943077685,741946416c909457208,859322419,842607667,859059765,741749304,892483896c942880564,926428208,909326389,1664365111,892678712,943011120c959982640,858863154,741946169,959722040,859123768,842542130c892351797,741618483,842150968,909259064,926428212,825438262c1664627248,959788856,876032304,876031029,942749233,741422135c943207736,875967030,926428215,842021173,741683248,842608697c842217008,808987700,808662328,1664629049,926234424,959657264c876096563,859320882,741487920,808596536,892614200,876162096c808596530,741881650,926037049,808464437,876096565,959524914c1664169014,892678712,943011120,842542128,825243445,741554230c825832761,842021177,926428212,859189558,741749558,892941625c842150201,892939313,959985465,1664496947,926234424,926299696c943205431,909128249,741945907,943207224,942748983,892873776c808596281,741880374,875706168,892876850,809053235,875705145c1664366901,808923185,909521971,741354552,943142197,859058740c825371698,842545202,925906480,926233900,875705400,841757235c943206961,808857650,858612535,926102325,842084656,875835692c859320376,741487665,859124525,825243443,824980017,808989748c875639608,858598450,842215989,909325617,875835692,859320376c1664234545,842347309,892416563,824981043,808989748,875639608c959982642,892745266,741750072,825636664,808530486,926428211c926103605,741749815,909194295,892482360,876176177,942946098c741814839,859124280,842479664,809053233,842608953,741815346c892874808,960049203,926428216,892352309,741554483,942815544l909324593,842621747c858993206,741355572,875705401,959590706,926428214,926300469c741947703,842150968,842478897,959982649,859321394,741880374c959787577,926036535,892953397,926495033,741487410,959787577c825701680,926428214,892743990,741553969,892678712,943011120c959982640,858863154,741946169,875705401,859123762,926442291c808924981,741356084,892874808,943142457,892873785,808857657c741947189,943273273,959787573,876162100,825373746,741749808c809055544,808794421,892887862,809054521,741619765,909259833c808596536,876096564,959919154,741683769,825832761,926365753c842542135,842020661,741617719,892679992,892548407,876176177c876099122,741617714,875967033,942813491,876162105,825373746c741618997,892874808,892679993,926428210,943271990,741882160c909259832,943140913,809067319,808858169,741487928,875705401c875573554,876096560,959919154,741619254,959984952,858928185c876096562,875639858,741618225,808859448,892549177,892953395c926495033,741684279,959787577,825701680,808987702,858929464c741815348,842150968,892351288,959982642,959919666,741945650c875705401,825241650,876176184,825767986,741816112,892874808c859125305,808987700,808859704,741552176,892679992,926233655c876162102,825373746,741946677,909652024,842215990,876110642c825569586,741749559,909259833,808596536,892873780,842611000c741357878,875705401,825241650,842607672,943272502,741423158c926234424,909194800,876176185,876099122,741617714,942814265c926365751,892939312,960049465,741749296,858928184,892876852c959982643,808728882,741751093,842150968,909325112,842621747c858796342,741748790,875705401,842346546,808987704,926496056c741487925,808859448,959461433,876162104,876099122,741617714c825373752,859388212,892953400,943272249,741619250,808596536c808726578,876096564,959460914,741749047,876164409,926298422c809053238,892679225,741552697,875705401,909128242,892953397c808858681,741945657,858928184,842217268,876096560,859320882c741814321,959787577,808596784,876162102,808596530,741421877c942814265,925905208,842556215,926299957,741881652,808662073c943206705,892939316,842151737,741554482,875705401,926036018c809053240,909456441,741357878,842150968,909128504,876176181c876099122,741617714,892483896,842086196,892939314,926495033c741422391,909457208,808859955,926428212,909523253,741946935c842150968,909325112,892887859,875704633,741554487,909455929c808989236,876162099,909128243,741879863,943273273,909325109c809053232,825635385,741355569,926233144,926168886,892953395c943272249,741421104,926496057,892351282,842607672,959591478c741946423,909261112,808924209,926428208,808728117,741422899c875705401,909128242,809067321,926430521,741488183,892679992c959460663,876162100,876099122,741946674,808465977,942944309c892939320,960049465,741685298,825439289,842150708,876110641c892416562,741881652,926496057,808532280,842607664,808662070c741486901,909455929,825439028,842542134,892548661,741618225c808859448,825636921,876110646,859320882,741487920,875706680c859190072,842607668,842282549,741683256,926233144,959526454c926428214,909326389,741552434,842150968,808530744,842621751c842479925,741356341,909455929,825308468,876162097,909128243c741879863,959592760,808530228,876096565,808531506,741487415c960050489,959853624,842621747,875836981,741423152,892483896c942880564,926428208,858992694,741552947,942815544,808661297c876162104,909392178,741421105,959722040,943140920,926442295c909326389,741488697,809054264,892482613,892939321,909719865c741421623,960050489,909523249,876031030,859321905,741815863c926496057,875573810,926442288,859256117,741357109,959983672c959854392,926428217,926300469,741618741,875639863,825505592c892873778,875704633,741357618,959591481,925906228,842621753c942814262,741486898,859189817,909389872,876031033,859321905c741357111,825439289,959525428,892873785,959983929,741552179c909259832,892809522,809067312,942749497,741488693,942748727c943010865,926428212,909129525,741357622,892874808,942944307c842607672,942814262,741552434,825635385,959460144,876045107c925972017,741750585,842608697,859322677,842542131,859255605c741487927,808859448,909456953,842542130,909522741,741356852c942748727,892876081,809001784,959789112,741880884,926038328c943142196,876096565,909456690,741814578,842609976,808858933c876031029,808990769,741816376,959787577,825569591,892887858c942815544,741946425,825636664,959459894,809053241,942813497c741553202,875639863,875967026,876162105,909128243,741750068c926038328,842347828,926442293,909717558,741357109,909261112c842281777,876031030,875640881,741815096,959592760,875769908c876162101,875837746,741880120,808859448,808531252,842621749c858993206,741554483,959525943,959657268,876162099,875640882c741684786,926496057,942813746,808987705,859123769,741487410c859387192,909194808,876045113,959526449,741815863,892482616c909194036,876162096,858863666,741618743,909717561,808464693c876162097,959920178,741749296,875639863,809055800,892953392c825832761,741423156,943206456,942750005,808987704,825241657c741685303,892679992,825766711,876031030,942749233,741946167c959592760,842412340,892887861,926430009,741750833,875967033c825374770,926428208,858992694,741552947,942748727,959656248c959982642,909588530,741881904,859387192,926299704,926442293c842412342,741882160,859189817,959853366,876031033,926233393c741422643,959984952,942749746,876096564,926167858,741880376c942815544,892876600,809067318,842348089,741554487,858862647c942683701,876096564,859059506,741357105,959984952,808596281c842607664,942814262,741814578,892678712,858993968,876045107c926430257,741945396,943207736,875967030,926428215,842021173c741683248,875967033,825374770,959982646,959722802,741553969c909194295,892482360,809067317,926233657,741879858,943207736c926429494,808791094,808202284,878915628,808859952,741355568c842345520,809054514,741880888,942813490,909128248,892090160c959525426,942946352,842084908,808597560,1664561206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42150962,892350770,1664101430,876163380,741617715c858598448,909260850,875706425,859124524,741684021,942878770c909719089,892088368,875705913,875770931,959591011,808202545c808202284,808596268,842150192,959199288,926234928,859125817c875903075,808726582,824981816,808989748,858862392,808987700c959919928,741750583,842150968,808661816,842083384,858928694c808204082,842214755,959853112,741618232,892548403,841758003c825766704,808859958,959786032,859058742,741618484,959854641c925972275,824980791,825439544,925905464,959537969,825636921c825570869,825766188,909259576,741750837,875771441,858994736c892090680,925906743,942813236,808464940,909325360,741554231c876099121,808989238,962803250,943206456,959460917,858796332c858862896,741617968,925907255,959854902,943270968,842610736c741618487,926299697,825242419,892089142,875967284,892875577c808923491,909326640,741421363,825243441,876099897,892090419c926233399,926103609,859189548,825373233,741749557,959527217c892417330,959199285,942750000,859387449,960049507,876164408c741879862,842348593,926036020,824981044,909717816,858863666c909192243,859191602,859387955,926364972,909718071,824980277c926232888,825831479,808543026,892350515,926364983,959461676c959788340,824981040,925905200,892483632,942746680,959656501c925904944,808991020,909457464,824980528,842347319,875640632c808543028,942747699,959723064,809056044,909719095,959199289c959983672,875771698,960049452,825308728,741748787,942749745c892744243,824981048,892416055,909391160,959931193,926431024c741619505,942813490,892351032,808202804,858533932,842084658c808203318,942748003,942815026,741488945,926168113,926495287c841757234,825766704,808859958,959786032,859058742,741618484c909193781,926169400,825371697,842545202,808531505,757870691c959655990,926366007,859188278,909456183,808528953,825371699c859322424,1664101428,859125046,808528950,926234676,741354551c825830448,959198260,1664365617,892351543,741881397,926428208c959722290,741751094,926168113,926495287,841756978,825766704c808859958,959786032,859058742,1664365364,876099121,926233142c824979769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92744236,926496818,824979513c875966777,858928179,842214454,842346548,1664101432,942683444c875639346,875637812,842479412,825374521,858796588,959852856c741355574,842414389,859058996,909519924,875573812,858991671c909324852,926114616,808858931,842214448,842215729,908930096c909325621,808464684,841756720,909260337,808204344,859255139c959657272,741879856,942945329,959592496,808204082,858533932c892678967,858534453,909456183,929249072,892678196,808204342c842414124,892481849,824980017,926364724,842479922,808594481c909195315,808465977,909718828,875770930,828585011,909391926c959919410,942746673,909588534,909521463,909391916,875574835c824981554,909260087,825243699,926231603,876032055,741423154c859322673,892941622,828585782,842019385,959591475,875899960c925971763,741422389,959854641,859256627,892090679,875837752c875640118,842610732,926168119,892089653,825309491,892613938c892875107,858797106,741488181,959526961,959985976,824980793c942944569,909456948,909192245,909718584,858928688,892875052c825372978,741487153,892876849,909128500,828586034,909652280c909586995,959917109,926431024,741946929,892874808,875902521c808987698,926037816,741879862,926364721,909719856,761475116c909717554,959985201,824979510,926364724,926300466,808594484c909195315,808465977,909718828,875770930,959198259,809054264c858927664,825831724,842347065,1664694064,858796082,959461687c824979509,825767478,926102328,943270966,892876848,741356086c808661041,808661301,824980529,859320632,909390386,959917110c859322160,1664562227,942684217,859255353,925969460,942749750c943010360,943272236,859059507,741488432,875837237,943140917c808528949,926036788,909325110,859386156,825307699,1664234804c943077169,909128241,824981560,909654329,858993201,925969460c842610481,875639600,858796332,943009840,741814326,825832245c892612913,925969464,875968305,825833783,858796387,925907248c741487922,943206456,959985461,943270960,892876848,741880629c825243441,926167863,824980534,909193271,859256368,959523896c808663350,959590448,959657315,909586993,824981558,926430775c859123760,926231605,959722548,741748784,959657781,809056055c808594486,859058224,859322166,943075628,926234932,1664629044c942946097,808597046,824981556,859321911,875640376,926231605c959722548,741880117,859058225,859191090,824981043,842151991c808793649,943270968,892876848,1664299062,808661041,808661301c824980529,959918391,892875314,808528944,926036788,875574326c825831724,875770934,741749554,808529969,875901495,824981045c875966777,842150963,808543027,842477617,909456437,943206700c959920178,741423415,859385912,909654073,876162100,876099122c741617714,825373752,859388212,876162104,825373746,1664561464c875704883,741816376,942943280,842282036,741486897,942813490c909128248,824981296,842216759,925907249,875637810,942684212c825504051,825374051,892745270,841756726,943206961,825635122c741354544,825437232,842478900,1664101432,842478897,808728120c757870636,825243186,942879281,875637812,842479412,858928953c858796588,959852856,741355574,842414389,859058996,943285044c808466736,741552690,959527217,808596786,841759031,926101552c892940345,909192240,942749750,909587251,808991020,909457464c824979506,892351280,825242417,942760756,842217521,909521970c809056044,858994743,959199028,959983672,875771698,909586732c943206712,741881138,859322673,808662069,892088887,892613687c892876592,875573603,909586995,741749555,858994993,875639090c824980021,825767479,943075378,959523896,825636921,875770674c825700652,808597815,741617971,808661041,909653296,895694640c825309491,943010865,825700652,926168631,741423417,808661041c842477625,942420533,892876848,809056311,808991020,892680248c824981555,925970487,909587507,925983540,808857904,942880566c909717804,808465209,741945904,825832245,909522738,925969464c808925238,892548400,876033324,809055284,892089904,926495543c909130039,808464995,909325360,741554231,876099121,876033337c824981561,909653047,875573814,925969464,942880822,892612918c876033324,892941364,824981553,842216496,858994231,925983542c825373240,942683446,808991020,909457464,824980272,892351280c825242417,925969460,842610481,808794162,875573548,909586995c741617716,909195569,842281780,828585523,925905200,892613938c959523894,859059761,858927668,825241900,892483376,741750068c842545201,926496568,824979769,925905200,892613938,808528950c926299956,859190323,825831779,875770934,741749554,808529969c875901495,824981045,892416055,858863154,959523893,825636921c808661300,825766188,909259576,741750837,926103349,809054257c825385785,808859703,741354551,741354544,943143222,842217266c959786040,825635385,1664694321,825830448,892089396,876097587c808203825,959524140,875640374,909325621,875835692,959592247c1664299575,942878770,909719089,892088368,875705913,875770931c909653036,943141680,841758520,943206961,825635122,892415024c909652535,1664101428,875835693,859060016,741618228,942945329c825440304,757870900,825504817,808597815,824979504,808989748c875639608,825044017,942748981,942944825,875835692,859320376c1664234545,909455661,943141682,824980530,808989748,875639608c808987698,925971768,741487414,942814265,892482609,825371703c909129527,1664101432,842151985,825636149,842083382,842347826c959197747,909259059,741750070,808594480,892417849,1664101426c842412338,741881910,875637808,926036533,808859447,875835692c842543160,741814841,1664101424,892548915,741487925,875574835c741684021,842412338,741881910,808594480,808857650,842348853c875835692,842543160,1664561721,741354544,892548915,741487925c825307699,741356083,825307699,741619250,858940208,959459385c741488951,926168113,926495287,841756978,825766704,808859958c959786032,859058742,741618484,842282550,741815344,842281779c1664628275,892548915,741355574,825307699,741356083,875637808c942684212,892548402,892614700,875835700,946024492,808726579c909456950,875835692,959592247,741421623,942878770,909719089c892088368,875705913,875770931,909586732,892547383,741683510c875836469,825570099,875914039,892941876,741356342,875771441c942749237,824980535,825701943,825766449,875899956,858993716c741814581,909390901,859190585,909192240,909456435,876034097c909586787,842084663,741617976,875836469,825570099,875899959c892941876,741356342,875771441,942749237,824980535,942420017c909718839,842085688,842283107,875574577,959197493,842281524c825636145,842610732,909587509,942420276,808989241,892744249c959789356,875640372,942420018,875770420,875706423,892483939c942814262,959199280,808596276,942683958,842610732,825308217c959198512,909261104,808464689,942684204,876098872,959198769c842281524,808662320,876164963,959985976,808203833,959852844c943273012,741749048,942945329,825440304,875311924,875770424c808859956,842084908,808597560,1664561206,741354544,741354544c943010360,858863921,808987702,858796600,1664495923,892875320c943272760,892939312,943272249,741946935,959983672,858929464c959982648,892811314,741749304,808858169,858797875,959982646c892811314,1664627256,892876088,859386675,876162098,926363699c741357361,858928184,842347828,892873776,909652793,741356084c842543160,858993200,926428217,825505333,1664234289,858862647c875902005,926428216,892549173,741683255,909457208,858861876c876031026,943076145,741880374,943011640,808924467,808987701c842019384,1664366642,825831481,825570105,959982646,859321394c741880374,825832760,909587250,876096565,842412853,741814834c858928184,858994740,808987703,842019384,1664497970,808858169c943142451,876031024,926233393,741487158,892874808,859254835c809053239,926300216,741554227,825635385,859320880,809053239c825832249,1664103990,825374264,842283059,808987700,858929464c741618740,859125560,943075889,842542137,825701173,741683255c808662073,959984951,876031028,875901745,1664234805,892940345c960050744,842542133,959920436,741486901,959787577,808596784c959982643,909457202,741423415,942748727,959460657,876162099c909586483,1664561204,926234424,943208502,842542128,859058741c741422132,858862647,892679221,892939312,926431033,741488437c858862647,808859189,876096560,942813746,1664627253,959983672c909258809,926428211,892352309,741618742,892417079,942945333c876096562,808531506,741816633,926037049,892942132,876031032c875901745,1664627765,825832760,875574578,909192246,808530998c808662065,959461676,943141175,925644080,926429492,842414137c825505580,892613939,925643828,892547380,875836724,892483683c842019379,959197236,943274293,909391410,959789356,842544438c925642809,825635124,825702711,842610732,808597556,925645113c943075636,859255348,842610787,892352564,959197238,875639604c909326641,825505580,959985716,959199540,909194802,858861880c909261100,842348852,942421816,909325620,943010865,892483683c926299703,942421040,892876848,943012153,959789356,808859703c942420531,892352821,842282808,825505580,876097846,942421048c892876848,892483896,842283107,808989747,942422328,943273010c842086449,942684204,926496825,942422068,859190583,942683705c825505580,892613939,959198772,959722036,942683704,942684259c842414389,959197751,959527216,892876595,892811308,909456184c942420537,875901492,808857907,825505580,808728630,942420274c808662322,960050743,825505635,842608950,942420021,959920176c943206449,943011884,842217785,925643824,825635124,959854393c909261100,825767473,959198001,959723058,926429749,892614755c875640371,942422069,909587762,875575094,942684204,960050488c959199285,943143221,842215478,959789100,926430512,925643316c825635124,876098616,959461731,926103857,959197496,909194802c808465465,892483628,909195059,942421817,875901492,842019381c942684204,892416821,942421296,808597552,876098098,942684259c808990777,942420784,892876848,925907255,825505580,808465719c959198262,876163636,959591221,842610732,909326388,942420531c825439543,892548146,859060579,842217266,942421558,808597552c842609202,909261100,926298928,925642808,892547380,842151479c842283052,892418098,942421298,808988977,892613943,959789411c842479921,925644850,825635124,926103352,892483628,875574072c959199284,959527221,808858168,909521196,892744500,741814582c943010360,875835443,809001784,858796600,741749043,825832761c842151737,876162104,875640882,741357367,926234424,842282544c876096561,859320882,741487920,859124280,876032823,876110649c825635637,741946676,909652024,892678454,842542134,943077173c741356594,859125560,875639089,926428216,808924981,741618228c943206456,892942645,876110646,876097586,741879865,892874808c909457209,876031024,875640881,741749299,959984952,808597810c809053236,942749497,741357621,859124280,959852855,876110646c892613938,741486642,959787577,942945840,808987696,842019384c741946163,842543160,942813744,808987700,842019384,741619762c842543160,858993200,809001785,842019384,741619762,842543160c942813744,808987700,842019384,741946163,842543160,942813744c808987700,842019384,741619762,842543160,858993200,809001785c842019384,741619762,842543160,942813744,842607668,909521206c741422899,959787577,892483376,876031024,808793905,741554229c959591481,842216756,892953401,842609977,741751092,943142199c925970999,892873783,943009849,741488692,859387192,892942136c842542132,808991028,741487413,959983672,876034360,842556216c825440309,741488953,858862647,892679221,876031025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76031028,875901745,741618741,858862647,842414134,876045108c875901745,741618741,858862647,875902005,876031028,943076145c741618230,858862647,875902005,876031028,875901745,741618741c858862647,842414134,876045108,875901745,741618741,858862647c875902005,876031028,943076145,741618230,858862647,875902005c842542132,825701173,741751094,892679992,875771191,926442295c926300469,741487669,943011640,959853875,876096562,859059506c741357105,875968049,875640373,925644086,892547380,875836724c825505580,892613939,828585012,825505334,842281264,876031028c875901745,741618741,858862647,875902005,909192244,808530998c875705393,825505580,892613939,925643828,892547380,875836724c909521251,825241908,741618228,842150968,909259064,892873777c959983929,741486643,858862647,808531765,876162103,892614962c741945907,892941625,959722041,892822326,842479671,741881649c876164409,808726582,842542129,909325877,741617977,959722040c859123768,808987698,959985976,741880887,943010360,960049459c876045106,875901745,741356853,892874808,842019636,876096564c859059506,741553457,959788856,858797878,926428209,892549173c741488950,892482616,909194036,876045104,808990769,741421617c876163129,909522229,809053233,959787577,741814840,925971511c875575604,876162104,892614962,741945907,892941625,959722041c892822326,842479671,741816113,959787577,808792375,842607669c943075638,741750840,959722040,842018872,808987697,959985976c741880887,943010360,960049459,842556210,943009845,741486641c926233144,808726576,909716532,825569328,741750066,909457208c825767731,876162096,876099122,741486898,825831481,926233913c909730608,959721520,741487924,943010360,875704883,876031028c926430257,741683769,959591481,842216756,892939321,842609977c741751092,842543160,942683184,876176177,875704374,741488948c892874808,892679993,809053234,876163385,741684016,926496057c892549432,876096566,959919154,741421625,825832761,942815545c842556210,909522741,741487924,959983672,943273010,959982640c825309234,741879859,959788856,825570870,876162105,808596530c741619506,942814265,876032817,876110648,909390642,741815349c875706680,842412856,842607672,858796342,741815347,808858681c808990258,809053236,892482361,741356086,926496057,942684216c876176177,876099122,741617714,875706680,959788849,876162096c825373746,741815605,892940345,909588280,808987698,926037816c741751088,942815544,808661297,842556216,925905717,741553204c875705401,909128242,842607672,875967286,741554233,926234424c959657264,876162098,876099122,741617714,808465977,942944309c876176184,909258806,741815088,909259833,926298680,876162102c876099122,741881396,909259833,808596536,959982644,825309234c741553973,909455929,808989236,842556214,909522741,741751089c842608697,926234933,876162098,825307187,741619768,909259832c808597808,892939321,943272249,741750066,926233144,808923696c809001780,809056568,741879856,875706680,842412856,809053240c892940601,741946672,808858681,875574834,926428209,825243957c741488948,808596536,942881073,959996721,859321394,741619768c959788856,842348086,876162097,808596530,741618224,892874808c892679993,892939314,909456953,741618999,909259833,808596536c876110644,959721778,741880633,875705401,875573554,808987704c926496056,741487925,808859448,959461433,876162104,876099122c741617714,959984952,892417842,876176180,909258806,741552184c892874808,892679993,926428210,943271990,741882160,909259833c808596536,876096564,959721778,741880633,875705401,875573554c809001784,926496056,741487925,909718841,892810805,876162100c876099122,741617714,825373752,859388212,876162104,825373746c741880880,892874808,892679993,926442290,943271990,741882160c909259833,808596536,892873780,926038328,741618993,808858681c808990258,808987699,926496056,741487925,808859448,959461433c876176184,876099122,741617714,825373752,859388212,892939320c943272249,741619250,825831481,808989753,842542130,825243445c741619505,875706680,943207224,876110644,926364722,741683766c909455929,808989236,959982645,959461426,741618229,859387192c875966770,876096568,859320882,741879859,825832760,959919154c909730611,875575346,741880112,926496057,909326648,809053237c942749497,741881653,842412601,825504819,842542130,876032821c741356085,875705401,825766194,959996725,842347314,741421624c892482616,942748724,892939316,959985465,741355569,960050489c925970482,876162105,825373746,741684272,842216505,825242423c876110640,909193778,741487927,909259833,808596536,842607668c909718582,741683768,808858681,875902514,892873784,825373497c741356854,909259832,960049201,842556211,892351797,741357621c909261112,859386673,842607673,859059765,741422640,859385913c959788082,926428214,892352309,741486905,892678712,943011120c959996720,858863154,741946169,909455929,842543924,959982648c926168370,741357619,943011640,842479155,842542132,892351797c741357621,909717561,892678965,842621749,942944825,741748787c892483896,942880564,926428208,909326389,741618231,892678712c943011120,959982640,858863154,741946169,909455929,842543924c809067320,875705145,741751093,926234424,825832752,842542130c892351797,741357621,909261112,859386673,842607673,859059765c741880376,892483896,942880564,926442288,909326389,741618231c892678712,943011120,809053232,859125305,741684533,842609209c808663092,959982646,926168370,741357619,943011640,842479155c842556212,892351797,741357621,909261112,859386673,842607673c859059765,741880376,859385913,959788082,926428214,892352309c741486905,892678712,943011120,959996720,858863154,741946169c909455929,842543924,959982648,926168370,741357619,943011640c842479155,842542132,892351797,741357621,909717561,892678965c842621749,942944825,741748787,892483896,942880564,926428208c909326389,741618231,892678712,943011120,959982640,858863154c741946169,909455929,842543924,809067320,875705145,741751093c926234424,825832752,842542130,892351797,741357621,909261112c859386673,842607673,859059765,741880376,892483896,942880564c926442288,909326389,741618231,892678712,943011120,809053232c859125305,741684533,842609209,808663092,959982646,926168370c741357619,943011640,842479155,842556212,892351797,741357621c909261112,859386673,842607673,859059765,741880376,859385913c959788082,926428214,892352309,741486905,892678712,943011120c959996720,858863154,741946169,909455929,842543924,959982648c926168370,741357619,943011640,842479155,842542132,892351797c741357621,909717561,892678965,842621749,942944825,741748787c892483896,942880564,926428208,909326389,741618231,892678712c943011120,959982640,858863154,741946169,909455929,842543924c809067320,875705145,741751093,926234424,825832752,842542130c892351797,741357621,909261112,859386673,876162105,825373746c741618736,825635385,859320880,809067316,959526713,741947440c942815544,808661297,892873784,892481849,741815605,808858681c959591986,809053234,942749497,741946168,842150968,959590968c959447093,1664627456,1840264248,0,2088763392,0c0,2084241408,812384256,963391532,741618737,825844528c959198260,741618737,825830448,808203316,828583980,959198769c808989238,892875826,926037036,892875828,858533932,943077170c842345520,859386420,808202339,875641132,741354548,875835705c875641132,741368628,875835705,808202284,909193516,892483628c859123765,845362227,842348337,808202296,926036780,741357622c808530737,908867383,926102837,909391660,862138424,808923444c875312689,825371705,943075894,741354552,909586995,824979512c925905203,892756791,741815093,943076407,875768880,825243441c741354550,959787572,741356600,842228528,808990263,875705644c741554482,842610997,942747958,741354548,859125046,1664101430c909717805,741879862,741354544,741354544,825320240,959982646c959658290,741617971,892482099,741684273,892480560,943141936c741488949,926168113,926495287,845361458,825766704,808859958c959786032,859058742,741618484,808858925,842348089,824981812c808989748,875639608,741354546,942498608,808596272,909193785c875835692,842543160,741684021,825307699,741619250,808791088c858993204,741619769,926168113,926495287,845361458,825766704c808859958,959786032,859058742,741618484,909193781,926169400c825371697,842545202,808531505,808202284,808988003,808857907c741750064,942945329,892483632,875312435,943273266,808202292c926036780,741357622,842281525,811807545,959197228,741618737c825830448,959198260,1664365617,825830448,808203316,959197228c942814770,875706421,842283052,825373749,845361459,808661556c825768240,875311148,875770424,808859956,842084908,808597560c741814326,858929204,909718580,825371696,842545202,925906480c808202339,808202284,808202284,808202339,808202284,808202284c808202339,808202284,808202284,808202339,808202284,808202284c926166371,925907250,741750583,942945329,959592496,757872177c859058482,859387954,824980532,808989748,825831992,741354551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25371696,875575347,875967542,875835692c842543160,1664561465,741354544,741354544,1664101424,741354544c741354544,1664101424,741354544,741354544,1664101424,842281261c859189302,741357107,942945329,959592496,757872178,959460401c825636914,824980532,808989748,825831992,741354550,808543024c842543153,875967031,875835692,842543160,741880121,909455661c909259827,741749048,942945329,959592496,757872177,925971505c926168886,824980021,808989748,825831992,825058102,825700404c960051256,875637810,942684212,909195570,960049452,825832244c741487925,942945329,959592496,808204081,946024492,808597552c909194035,959789356,842479921,959199282,825766452,808924980c892811308,875966519,942420274,942813748,842346547,892483628c926103347,946026804,909325620,959788081,942684204,892417590c942421557,909587762,808727096,892811308,825307443,942422068c926364983,875705392,942684204,960050488,946026037,942682676c942684468,942684204,892811573,925642806,825766196,909259572c943011884,842609209,959198256,825702704,808990008,892483628c909195059,946026041,875901492,842019381,892483884,875966521c942420024,808597552,959656754,942684204,842149938,942421048c808597552,876098098,942684204,858927154,946026803,808597552c876098098,942684204,842149938,942421048,808597552,959656754c942684204,842149938,942421048,808597552,876098098,942684204c858927154,946026803,808597552,876098098,942684204,842149938c959198264,909194802,825701174,892483884,842477625,925642805c892809524,859321648,842283308,859124793,962804018,959789365c909718578,926234412,825374520,942421815,892352821,842544184c959789100,959920179,942421045,943273010,842216752,942684204c926496825,946026548,859321650,842610993,825505580,892613939c925643061,909324596,875705912,825505580,892613939,925643828c892547380,875836724,825505580,909653555,929248306,892547380c875836724,825505580,892613939,925643828,909324596,875705912c825505580,892613939,925643828,892547380,875836724,825505580c909653555,929248306,892547380,875836724,825505580,892613939c925643828,909324596,875705912,825505580,892613939,925643828c892547380,875836724,825505580,909653555,929248306,892547380c875836724,825505580,892613939,925643828,909324596,875705912c825505580,892613939,925643828,892547380,875836724,825505580c909653555,929248306,892547380,875836724,825505580,892613939c925643828,909324596,875705912,825505580,892613939,925643828c892547380,875836724,825505580,909653555,929248306,892547380c875836724,825505580,892613939,925643828,909324596,875705912c825505580,892613939,942421044,926102834,909719089,892811308c859125557,946026292,909718839,842282295,892811308,909456184c942420537,875901492,808857907,909521196,825636148,741684788c858862647,875902005,876031028,875901745,1664365621,875968049c875638833,925643826,892547380,875836724,825505580,892613939c824980532,825505334,842281264,876031028,875901745,741618741c858862647,875902005,909206324,808530998,875705393,842283052c842086450,942420278,942750005,842019641,825505580,825701683c959199024,876163636,959591221,959789356,875706677,929248825c926431029,943141170,959789356,875574836,942420272,859190578c875641142,875706412,892352569,942420531,943274032,942946105c892483628,959525688,929247801,892547380,808793396,942684204c808662069,942421042,875901492,859124019,892811308,808924729c942420275,859321655,842610229,842283052,825439285,929247286c943206708,825372976,959461676,909456692,959197494,892483888c926038073,825505580,809055287,959199284,876163636,959591221c959789356,875706677,929248825,926431029,926363954,892483884c892417849,959198512,909194802,909654072,875706412,808466489c942420274,943274032,942946105,892483628,959525688,946025017c892351794,842019128,892483628,875573303,959198256,892350518c909455921,892811308,943141686,959197233,943075892,842084916c959461676,892680497,962801719,875573302,842347577,892483628c842150712,925643828,942944564,892483895,842283308,859124793c959199538,959789365,909718578,942684204,808726578,962801976c842020404,842609716,942684204,892811573,959197749,959527216c892547124,959789356,859387959,942421557,926167604,825375033c959789356,842610993,946025016,909587762,842347574,942684204c959722041,942420024,825766457,942682929,892811308,892745273c959199537,842281524,876032560,842283308,926101816,946026548c875770420,926168374,842610732,909326388,959199282,808531506c926167859,909392172,943075888,959198256,842217776,808597045c959789356,808990775,962801976,943075892,875573812,842610732c892809524,959197241,842281524,926233905,959461676,926365749c942420534,842479664,909717559,842610732,858861880,946026544c808662322,859059255,842283308,808596020,959199286,909325874c859322676,892811308,859123767,959197753,943075892,875573812c808859948,875574576,962803768,842020404,926101558,842283308c909260854,959198775,943075892,943076404,842283308,842283062c942421040,825766457,859256113,892483884,942814262,946026032c909587762,909717814,959461676,892941618,959197751,825242420c876099633,842283052,842608694,959199536,959527221,909455928c892483628,926036023,946025520,960051248,942682160,842610732c909326388,959199282,959527216,959787061,909392172,808858160c942420276,809055543,842609713,842283052,859386160,946024760c942944825,876099635,892811308,892745273,959197490,842281524c875704368,942684204,892811573,959197749,892746037,875902774c842283308,842283062,946025520,875639348,942881081,842283308c808530484,942422068,959789104,842347831,909588524,808991024c959199289,943075892,875573812,943011884,825700921,962802741c842020404,858798134,942684204,892811573,942420533,959460919c943271992,842283308,842283062,942421040,875639348,942881081c842283308,808530484,946026548,959789104,842347831,959789356c926299446,959198261,943075892,875573812,842283052,960050225c959199283,842281524,942944305,942684204,892811573,946025013c959460919,943271992,842283308,842283062,942421040,842610741c875901239,909392172,943075888,942420784,959789104,842347831c909588524,808991024,962803769,943075892,875573812,842283052c960050225,959199283,959527221,875967032,959461676,942946609c942420528,808924466,876032305,842610732,942880820,946025528c926167604,892483127,892483884,942814262,942421296,808989241c875705657,959789100,909193779,942422068,942813748,942682931c959789100,926167601,962802489,808989238,942747700,959789356c859387959,959198518,825702704,943142200,909261100,875836210c942420529,926102834,808596788,842283308,942748212,946025777c892547641,825374770,842283052,825504821,959198264,943143221c808464697,959789356,825242169,959199543,842281524,892612657c859060524,808662834,946024497,825373236,842348342,842283308c842283062,959198256,959723058,892483638,909392172,892744240c942422068,842217781,808793649,842283052,959459638,946025273c808793394,808990005,842610732,959656246,959199539,875967794c825634867,959461676,892613171,942421561,808924471,842086709c892483628,892678197,946024504,825635385,959658291,892483884c942879798,942422066,875901497,808989495,892811308,926298936c942421042,808793394,808990005,959461676,892548406,962802997c875706674,909128504,842610732,859255861,942420024,859321655c875706166,892483628,892678197,942420024,825635385,959658291c892483884,942879798,962803762,842217776,909718836,892811308c959787063,942420529,808793394,808990005,842610732,959656246c959199539,875967794,942815283,842610732,859255861,946024504c859321655,875706166,892483628,892678197,959197240,892746032c892679475,959592748,859321394,942421552,875901497,808989495c892811308,926298936,946025522,808793394,808990005,842610732c959656246,959199539,875967794,942815283,959461676,892613171c942421561,808924471,842086709,892483628,892678197,946024504c825635385,959658291,892483884,942879798,942422066,875901497c808989495,892811308,926298936,942421042,808793394,808990005c959461676,892548406,962802997,875706674,909128504,842610732c859255861,942420024,859321655,875706166,892483628,892678197c942420024,825635385,959658291,892483884,942879798,962803762c842217776,909718836,892811308,959787063,942420529,808793394c808990005,842610732,959656246,959199539,875967794,942815283c842610732,859255861,946024504,859321655,875706166,892483628c892678197,959197240,892746032,892679475,959592748,859321394c942421552,875901497,808989495,892811308,926298936,946025522c808793394,808990005,842610732,959656246,959199539,875967794c942815283,959461676,892613171,942421561,808924471,842086709c892483628,892678197,946024504,825635385,959658291,892483884c942879798,942422066,875901497,808989495,892811308,926298936c942421042,808793394,808990005,959461676,892548406,962802997c875706674,909128504,842610732,859255861,942420024,859321655c875706166,892483628,892678197,942420024,825635385,959658291c892483884,942879798,962803762,842217776,909718836,892811308c959787063,942420529,808793394,808990005,842610732,959656246c959199539,842281524,875835441,909261100,942813233,962802739c825702704,959983673,842610732,858861880,942422064,842086709c926233909,909392172,842412592,959197753,825702704,959658040c842283052,842151986,946025785,825766457,942682929,959461676c825636148,959198264,842281524,926102832,892811308,875638841c942420537,892876848,925907255,959461676,825307701,946026041c859190578,942944566,825505580,926169142,942422072,909654069c926168626,892811308,808595513,942421296,858797623,942813233c892811308,925970489,828585268,859059766,842413366,926428209c943077685,741946416,909457208,859322419,842607667,859059765c741749304,892483896,942880564,926428208,909326389,1664365111c892678712,943011120,959982640,858863154,741946169,959722040c859123768,842542130,892351797,741618483,842150968,909259064c926428212,825438262,1664627248,959788856,876032304,876031029c942749233,741422135,943207736,875967030,926428215,842021173c741683248,842608697,842217008,808987700,808662328,1664629049c926234424,959657264,876096563,859320882,741487920,808596536c892614200,876162096,808596530,741881650,926037049,808464437c876096565,959524914,1664169014,892678712,943011120,842542128c825243445,741554230,825832761,842021177,926428212,859189558c741749558,892941625,842150201,892939313,959985465,1664496947c926234424,926299696,943205431,909128249,741945907,943207224c942748983,892873776,808596281,741880374,875706168,892876850c809053235,875705145,1664366901,808923185,909521971,741354552c943142197,859058740,825371698,842545202,925906480,926233900c875705400,841757235,943206961,808857650,858612535,926102325c842084656,875835692,859320376,741487665,859124525,825243443c824980017,808989748,875639608,858598450,842215989,909325617c875835692,859320376,1664234545,842347309,892416563,824981043c808989748,875639608,959982642,892745266,741750072,825636664c808530486,926428211,926103605,741749815,909194295,892482360c876176177,942946098,741814839,859124280,842479664,809053233c842608953,741815346,892874808,960049203,926428216,892352309c741554483,942815544,909324593,842621747,858993206,741355572c875705401,959590706,926428214,926300469,741947703,842150968c842478897,959982649,859321394,741880374,959787577,926036535c892953397,926495033,741487410,959787577,825701680,926428214c892743990,741553969,892678712,943011120,959982640,858863154c741946169,875705401,859123762,926442291,808924981,741356084c892874808,943142457,892873785,808857657,741947189,943273273c959787573,876162100,825373746,741749808,809055544,808794421c892887862,809054521,741619765,909259833,808596536,876096564c959919154,741683769,825832761,926365753,842542135,842020661c741617719,892679992,892548407,876176177,876099122,741617714c875967033,942813491,876162105,825373746,741618997,892874808c892679993,926428210,943271990,741882160,909259832,943140913c809067319,808858169,741487928,875705401,875573554,876096560c959919154,741619254,959984952,858928185,876096562,875639858c741618225,808859448,892549177,892953395,926495033,741684279c959787577,825701680,808987702,858929464,741815348,842150968c892351288,959982642,959919666,741945650,875705401,825241650c876176184,825767986,741816112,892874808,859125305,808987700c808859704,741552176,892679992,926233655,876162102,825373746c741946677,909652024,842215990,876110642,825569586,741749559c909259833,808596536,892873780,842611000,741357878,875705401c825241650,842607672,943272502,741423158,926234424,909194800c876176185,876099122,741617714,942814265,926365751,892939312c960049465,741749296,858928184,892876852,959982643,808728882c741751093,842150968,909325112,842621747,858796342,741748790c875705401,842346546,808987704,926496056,741487925,808859448c959461433,876162104,876099122,741617714,825373752,859388212c892953400,943272249,741619250,808596536,808726578,876096564c959460914,741749047,876164409,926298422,809053238,892679225c741552697,875705401,909128242,892953397,808858681,741945657c858928184,842217268,876096560,859320882,741814321,959787577c808596784,876162102,808596530,741421877,942814265,925905208c842556215,926299957,741881652,808662073,943206705,892939316c842151737,741554482,875705401,926036018,809053240,909456441c741357878,842150968,909128504,876176181,876099122,741617714c892483896,842086196,892939314,926495033,741422391,909457208c808859955,926428212,909523253,741946935,842150968,909325112c892887859,875704633,741554487,909455929,808989236,876162099c909128243,741879863,943273273,909325109,809053232,825635385c741355569,926233144,926168886,892953395,943272249,741421104c926496057,892351282,842607672,959591478,741946423,909261112c808924209,926428208,808728117,741422899,875705401,909128242c809067321,926430521,741488183,892679992,959460663,876162100c876099122,741946674,808465977,942944309,892939320,960049465c741685298,825439289,842150708,876110641,892416562,741881652c926496057,808532280,842607664,808662070,741486901,909455929c825439028,842542134,892548661,741618225,808859448,825636921c876110646,859320882,741487920,875706680,859190072,842607668c842282549,741683256,926233144,959526454,926428214,909326389c741552434,842150968,808530744,842621751,842479925,741356341c909455929,825308468,876162097,909128243,741879863,959592760c808530228,876096565,808531506,741487415,960050489,959853624c842621747,875836981,741423152,892483896,942880564,926428208c858992694,741552947,942815544,808661297,876162104,909392178c741421105,959722040,943140920,926442295,909326389,741488697c809054264,892482613,892939321,909719865,741421623,960050489c909523249,876031030,859321905,741815863,926496057,875573810c926442288,859256117,741357109,959983672,959854392,926428217c926300469,741618741,875639863,825505592,892873778,875704633c741357618,959591481,925906228,842621753,942814262,741486898c859189817,909389872,876031033,859321905,741357111,825439289c959525428,892873785,959983929,741552179,909259832,892809522c809067312,942749497,741488693,942748727,943010865,926428212c909129525,741357622,892874808,942944307,842607672,942814262c741552434,825635385,959460144,876045107,925972017,741750585c842608697,859322677,842542131,859255605,741487927,808859448c909456953,842542130,909522741,741356852,942748727,892876081c809001784,959789112,741880884,926038328,943142196,876096565c909456690,741814578,842609976,808858933,876031029,808990769c741816376,959787577,825569591,892887858,942815544,741946425c825636664,959459894,809053241,942813497,741553202,875639863c875967026,876162105,909128243,741750068,926038328,842347828c926442293,909717558,741357109,909261112,842281777,876031030c875640881,741815096,959592760,875769908,876162101,875837746c741880120,808859448,808531252,842621749,858993206,741554483c959525943,959657268,876162099,875640882,741684786,926496057c942813746,808987705,859123769,741487410,859387192,909194808c876045113,959526449,741815863,892482616,909194036,876162096c858863666,741618743,909717561,808464693,876162097,959920178c741749296,875639863,809055800,892953392,825832761,741423156c943206456,942750005,808987704,825241657,741685303,892679992c825766711,876031030,942749233,741946167,959592760,842412340c892887861,926430009,741750833,875967033,825374770,926428208c858992694,741552947,942748727,959656248,959982642,909588530c741881904,859387192,926299704,926442293,842412342,741882160c859189817,959853366,876031033,926233393,741422643,959984952c942749746,876096564,926167858,741880376,942815544,892876600c809067318,842348089,741554487,858862647,942683701,876096564c859059506,741357105,959984952,808596281,842607664,942814262c741814578,892678712,858993968,876045107,926430257,741945396c943207736,875967030,926428215,842021173,741683248,875967033c825374770,959982646,959722802,741553969,909194295,892482360c809067317,926233657,741879858,943207736,926429494,808791094c808202284,878915628,808859952,741355568,842345520,809054514c741880888,942813490,909128248,892090160,959525426,942946352c842084908,808597560,1664561206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842150962c892350770,1664101430,876163380,741617715,858598448,909260850c875706425,859124524,741684021,942878770,909719089,892088368c875705913,875770931,959591011,808202545,808202284,808596268c842150192,959199288,926234928,859125817,875903075,808726582c824981816,808989748,858862392,808987700,959919928,741750583c842150968,808661816,842083384,858928694,808204082,842214755c959853112,741618232,892548403,841758003,825766704,808859958c959786032,859058742,741618484,959854641,925972275,824980791c825439544,925905464,959537969,825636921,825570869,825766188c909259576,741750837,875771441,858994736,892090680,925906743c942813236,808464940,909325360,741554231,876099121,808989238c962803250,943206456,959460917,858796332,858862896,741617968c925907255,959854902,943270968,842610736,741618487,926299697c825242419,892089142,875967284,892875577,808923491,909326640c741421363,825243441,876099897,892090419,926233399,926103609c859189548,825373233,741749557,959527217,892417330,959199285c942750000,859387449,960049507,876164408,741879862,842348593c926036020,824981044,909717816,858863666,909192243,859191602c859387955,926364972,909718071,824980277,926232888,825831479c808543026,892350515,926364983,959461676,959788340,824981040c925905200,892483632,942746680,959656501,925904944,808991020c909457464,824980528,842347319,875640632,808543028,942747699c959723064,809056044,909719095,959199289,959983672,875771698c960049452,825308728,741748787,942749745,892744243,824981048c892416055,909391160,959931193,926431024,741619505,942813490c892351032,808202804,858533932,842084658,808203318,942748003c942815026,741488945,926168113,926495287,841757234,825766704c808859958,959786032,859058742,741618484,909193781,926169400c825371697,842545202,808531505,757870691,959655990,926366007c859188278,909456183,808528953,825371699,859322424,1664101428c859125046,808528950,926234676,741354551,825830448,959198260c1664365617,892351543,741881397,926428208,959722290,741751094c926168113,926495287,841756978,825766704,808859958,959786032c859058742,1664365364,876099121,926233142,824979769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92744236,926496818,824979513,875966777,858928179c842214454,842346548,1664101432,942683444,875639346,875637812c842479412,825374521,858796588,959852856,741355574,842414389c859058996,909519924,875573812,858991671,909324852,926114616c808858931,842214448,842215729,908930096,909325621,808464684c841756720,909260337,808204344,859255139,959657272,741879856c942945329,959592496,808204082,858533932,892678967,858534453c909456183,929249072,892678196,808204342,842414124,892481849c824980017,926364724,842479922,808594481,909195315,808465977c909718828,875770930,828585011,909391926,959919410,942746673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92874808,875902521,808987698,926037816c741879862,926364721,909719856,761475116,909717554,959985201c824979510,926364724,926300466,808594484,909195315,808465977c909718828,875770930,959198259,809054264,858927664,825831724c842347065,1664694064,858796082,959461687,824979509,825767478c926102328,943270966,892876848,741356086,808661041,808661301c824980529,859320632,909390386,959917110,859322160,1664562227c942684217,859255353,925969460,942749750,943010360,943272236c859059507,741488432,875837237,943140917,808528949,926036788c909325110,859386156,825307699,1664234804,943077169,909128241c824981560,909654329,858993201,925969460,842610481,875639600c858796332,943009840,741814326,825832245,892612913,925969464c875968305,825833783,858796387,925907248,741487922,943206456c959985461,943270960,892876848,741880629,825243441,926167863c824980534,909193271,859256368,959523896,808663350,959590448c959657315,909586993,824981558,926430775,859123760,926231605c959722548,741748784,959657781,809056055,808594486,859058224c859322166,943075628,926234932,1664629044,942946097,808597046c824981556,859321911,875640376,926231605,959722548,741880117c859058225,859191090,824981043,842151991,808793649,943270968c892876848,1664299062,808661041,808661301,824980529,959918391c892875314,808528944,926036788,875574326,825831724,875770934c741749554,808529969,875901495,824981045,875966777,842150963c808543027,842477617,909456437,943206700,959920178,741423415c859385912,909654073,876162100,876099122,741617714,825373752c859388212,876162104,825373746,1664561464,875704883,741816376c942943280,842282036,741486897,942813490,909128248,824981296c842216759,925907249,875637810,942684212,825504051,825374051c892745270,841756726,943206961,825635122,741354544,825437232c842478900,1664101432,842478897,808728120,757870636,825243186c942879281,875637812,842479412,858928953,858796588,959852856c741355574,842414389,859058996,943285044,808466736,741552690c959527217,808596786,841759031,926101552,892940345,909192240c942749750,909587251,808991020,909457464,824979506,892351280c825242417,942760756,842217521,909521970,809056044,858994743c959199028,959983672,875771698,909586732,943206712,741881138c859322673,808662069,892088887,892613687,892876592,875573603c909586995,741749555,858994993,875639090,824980021,825767479c943075378,959523896,825636921,875770674,825700652,808597815c741617971,808661041,909653296,895694640,825309491,943010865c825700652,926168631,741423417,808661041,842477625,942420533c892876848,809056311,808991020,892680248,824981555,925970487c909587507,925983540,808857904,942880566,909717804,808465209c741945904,825832245,909522738,925969464,808925238,892548400c876033324,809055284,892089904,926495543,909130039,808464995c909325360,741554231,876099121,876033337,824981561,909653047c875573814,925969464,942880822,892612918,876033324,892941364c824981553,842216496,858994231,925983542,825373240,942683446c808991020,909457464,824980272,892351280,825242417,925969460c842610481,808794162,875573548,909586995,741617716,909195569c842281780,828585523,925905200,892613938,959523894,859059761c858927668,825241900,892483376,741750068,842545201,926496568c824979769,925905200,892613938,808528950,926299956,859190323c825831779,875770934,741749554,808529969,875901495,824981045c892416055,858863154,959523893,825636921,808661300,825766188c909259576,741750837,926103349,809054257,825385785,808859703c741354551,741354544,943143222,842217266,959786040,825635385c1664694321,825830448,892089396,876097587,808203825,959524140c875640374,909325621,875835692,959592247,1664299575,942878770c909719089,892088368,875705913,875770931,909653036,943141680c841758520,943206961,825635122,892415024,909652535,1664101428c875835693,859060016,741618228,942945329,825440304,757870900c825504817,808597815,824979504,808989748,875639608,825044017c942748981,942944825,875835692,859320376,1664234545,909455661c943141682,824980530,808989748,875639608,808987698,925971768c741487414,942814265,892482609,825371703,909129527,1664101432c842151985,825636149,842083382,842347826,959197747,909259059c741750070,808594480,892417849,1664101426,842412338,741881910c875637808,926036533,808859447,875835692,842543160,741814841c1664101424,892548915,741487925,875574835,741684021,842412338c741881910,808594480,808857650,842348853,875835692,842543160c1664561721,741354544,892548915,741487925,825307699,741356083c825307699,741619250,858940208,959459385,741488951,926168113c926495287,841756978,825766704,808859958,959786032,859058742c741618484,842282550,741815344,842281779,1664628275,892548915c741355574,825307699,741356083,875637808,942684212,892548402c892614700,875835700,946024492,808726579,909456950,875835692c959592247,741421623,942878770,909719089,892088368,875705913c875770931,909586732,892547383,741683510,875836469,825570099c875914039,892941876,741356342,875771441,942749237,824980535c825701943,825766449,875899956,858993716,741814581,909390901c859190585,909192240,909456435,876034097,909586787,842084663c741617976,875836469,825570099,875899959,892941876,741356342c875771441,942749237,824980535,942420017,909718839,842085688c842283107,875574577,959197493,842281524,825636145,842610732c909587509,942420276,808989241,892744249,959789356,875640372c942420018,875770420,875706423,892483939,942814262,959199280c808596276,942683958,842610732,825308217,959198512,909261104c808464689,942684204,876098872,959198769,842281524,808662320c876164963,959985976,808203833,959852844,943273012,741749048c942945329,825440304,875311924,875770424,808859956,842084908c808597560,1664561206,741354544,741354544,943010360,858863921c808987702,858796600,1664495923,892875320,943272760,892939312c943272249,741946935,959983672,858929464,959982648,892811314c741749304,808858169,858797875,959982646,892811314,1664627256c892876088,859386675,876162098,926363699,741357361,858928184c842347828,892873776,909652793,741356084,842543160,858993200c926428217,825505333,1664234289,858862647,875902005,926428216c892549173,741683255,909457208,858861876,876031026,943076145c741880374,943011640,808924467,808987701,842019384,1664366642c825831481,825570105,959982646,859321394,741880374,825832760c909587250,876096565,842412853,741814834,858928184,858994740c808987703,842019384,1664497970,808858169,943142451,876031024c926233393,741487158,892874808,859254835,809053239,926300216c741554227,825635385,859320880,809053239,825832249,1664103990c825374264,842283059,808987700,858929464,741618740,859125560c943075889,842542137,825701173,741683255,808662073,959984951c876031028,875901745,1664234805,892940345,960050744,842542133c959920436,741486901,959787577,808596784,959982643,909457202c741423415,942748727,959460657,876162099,909586483,1664561204c926234424,943208502,842542128,859058741,741422132,858862647c892679221,892939312,926431033,741488437,858862647,808859189c876096560,942813746,1664627253,959983672,909258809,926428211c892352309,741618742,892417079,942945333,876096562,808531506c741816633,926037049,892942132,876031032,875901745,1664627765c825832760,875574578,909192246,808530998,808662065,959461676c943141175,925644080,926429492,842414137,825505580,892613939c925643828,892547380,875836724,892483683,842019379,959197236c943274293,909391410,959789356,842544438,925642809,825635124" fillcolor="black" stroked="f" o:allowincell="f" style="position:absolute;left:3143;top:83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2" coordsize="1252728,9144" path="l0,0l1252728,0l1252728,9144l0,9144l0,0l116,892939314l3225145,0l250478592,1447729721l2038169600,596243434l-560965249,1448083142l0,0l-803209216,1448082535l3211264,0l504233984,1447729721l2038169600,596243434l521689471,2128821610l0,0l-803160056,1448082535l4259840,0l1653604352,2128821608l131072,65536l1661468672,2128821608l327155712,2128820047l327155712,2128820047l-1382219776,0l926285824,842542131l9517109,0l-328335360,353535l2038169600,596243434l1703958911,2128821639l0,0l-1905262592,2128820554l-1384120320,2128820554l0,0l65536,65536l-1340276736,2128821586l-1367343104,2128821586l1524629504,2128821025l-479199232,1448083142l721420288,1430471467l-1879029938,2128820554l0,0l1788870656,2125361352l842334208,808202296l232862508,0l482344960,2128820607l482344960,2128820607l0,0l0,0l0,0l0,0l0,0l0,0l0,0l0,0l0,0l0,0l0,0l0,0l-472907776,1448082916l-2143289344,1448082917l0,0l0,0l0,0l0,0l0,0l0,0l0,0l0,0l0,0l0,0l0,0l0,0l0,0l0,0l0,0l0,0l0,0l0,0l0,0l0,0l0,0l0,0l0,0l0,0l0,0l0,0l0,0l0,0l0,0l0,0l0,0l0,0l0,0l942421042,875901492l825438514,825571692l959459639,762064940l859320883,909325619l892546096,892548403l858796652,959852856l741355574,842414389l859058996,925985844l892941104,825309496l842084908,825374776l1815687990,1815096368l809054509,842412597l741488949,942813490l892351032,762065973l876098353,858796593l841756722,943206961l892678194,741370932l892759088,741749557l859125046,825060406l842019891,859256375l825371702,842545202l909653297,858860908l875771702,875573555l842084908,825374776l1815492661,875705649l892940854,841757744l943206961,842019122l875392053,959527223l842215993,875835692l859320376,1815229489l875639351,942813234l875637816,926167091l926299185,942746988l842021175,942881081l842084908,808597560l1815360821,1815096368l943208241,909129528l841758261,859124273l892547382,876112946l875770674,741879858l842543160,959590960l858942518,842414130l741879861,942959664l875836210,741357113l942813490,909128248l879507248,875770424l808859956,842084908l808597560,1815556150l1815096368,1815096368l1815096368,1815096368l1815096368,1815096368l1815096368,1815096368l1815096368,1815096368l1815096368,1815096368l842478637,926363705l824981047,808989748l825831992,841837622l842216497,875772216l875637812,942684212l925972786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08202348,808202348l842283372,808530484l942420532,809055543l842609713,892483692l892875572,942421041l926233906,842610225l959789420,909718836l925645107,909128246l808728884,959789164l942682675,959198008l842217776,959526453l842610796,808858677l942421561,875901497l858797112,943011948l909523255,959197749l892877109,909457458l825505644,892679475l942421047,825504308l959984436,959789164l959984944,959198777l943273266,875837493l842610796,825308217l942421040,808662322l909718585,842283116l959723568,942422064l926102834,909588276l825766252,926430773l741357881,892418097l859191600,946616374l892352816,959460660l842283052,892481844l929838905,942944564l959723832,842283308l875770168,946614329l892547641,842215473l842413868,959788592l946615095,959460919l859124536,943011884l892746039,946615097l892809524,842151734l859060524,959852594l946614582,926298681l876163384,825505580l959461171,946614835l892809785,943206457l825505580,892941367l946616117,842086709l909389877,892483628l875574832,946615856l825242164,825833529l959789100,859190578l946615607,926102834l842020657,842283052l842347573,963392048l892746032,926495283l943011884,959460920l946616368,926364983l842020657,892811308l892548917,946615605l942682676,942684468l892483628,926168883l829175351,875901240l909521465,926428209l892352309,1815688246l959592760,892874804l876096564,926234417l1815360567,842216505l909719088,876096561l959524914,1815228977l859125560,892351033l892939315,926037305l1815294514,842150968l960050481,926428211l892549173,1815230774l859387192,926101554l942746678,842151217l959984697,892811372l859386678,959197493l825766452,875770419l892811372,943141686l959198769,909194802l825831479,909261164l825833778,959198520l876032564,943208758l842283116,825307696l959198519,943206964l825765937,842283116l959723568,942422064l959789104,808858935l825766252,808858421l741421624,892418097l859191600,963393590l808596276,825504312l959461676,892940849l946616370,892809524l825635384,959789100l842281521,946615095l875901497,842543927l909588524,959590705l946615860,926364983l876033584,825505580l943273784,946616373l875901492,808857907l959789356,959461685l946614326,876165173l942748978,842283052l825504052,929837107l926429492,825636921l842283308,909718841l946615350,859321655l808530486,825505580l825701683,963392305l825766452,809055283l959461676,842543665l946616372,808794423l942944823,892811308l875575095,946615346l892876848,909457721l842283052,959723568l946616368,959789104l808858935,825766188l909456693,3159345l892665856,876162103l875837746,741683251l942748672,825308721l101788727,0l556793856,2128820607l556793856,2128820607l-348127232,1448083142l-348127232,1448083142l959184896,925905716l876165173,825505580l892613939,942420533l875770420,808596789l859060579,959852594l942421046,859059506l859190584,942684204l842479925,959198777l825702704,875575351l942684204,926431289l942421554,808597552l876098098,842610787l909260852,942421040l842479664,858994232l842414124,876098353l959197745,925905716l808923447,842283052l892679219,942420018l942881077,808596534l808860003,875574576l942421559,808662322l842151736,942684204l858992690,942420018l926298681,875706169l942684204,942878770l959199026,842348853l892940596,842283363l926103606,942420528l808597552,876098098l942684204,842149938l959198264,842020404l842609716,959461676l909455923,942422065l959460919,842347320l842283107,925905206l942420531,942881077l825767478,943011884l959722293,942420278l909456690,842283065l942684204,892547122l959197751,875639604l875966769,842283363l859124793,925642803l943206708,959853360l909261100,825767473l959198001,959723058l926429749,892614700l875640371,942422069l909587762,875575094l942684259,960050488l959199285,943143221l842215478,959789100l926430512,925643316l825635124,876098616l842283052,892483634l925642805,825766196l875836213,842283107l925972530,925645111l943206708,892941105l842610732,959984693l925644081,892547380l876033333,892811308l942946101,824980787l875836982,809054259l959996721,959919666l741683767,959722040l875573560,808987699l875967544,741487412l859124280,942945079l926428212,926300469l741683760,943142199l859189303,842621750l909718582,741814584l875706680,808530488l926428213,926103093l741617976,909259833l825373752,876096562l825766450,741815858l808859448,892745785l842556217,859255605l741880887,925971512" fillcolor="black" stroked="f" o:allowincell="f" style="position:absolute;left:3153;top:835;width:19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3" coordsize="9144,9144" path="l0,0l9144,0c9144,9144,0,9144,0,0c116,959198005,2176562,0,5439488,6357096c6619248,3342368,3735600,3342392,4259840,0c1653604352,2128821608,131072,65536,1661468672,2128821608c327155712,2128820047,327155712,2128820047,-1382219776,0c875692032,892942137,4273200,0,1653604352,2128821608c65536,65536,1661468672,2128821608,327155712,2128820047c327155712,2128820047,-1382285312,0,116,962802485c4274485,0,327680,524293,599261184,0c65536,0,-196608,0,0,0c0,0,116,825505334,2175280,0c65536,1048577,0,0,9144,9144c2162688,0,-328335360,353535,2038169600,596243434c22911,9144,4259840,0,327680,524293c0,0,9144,0,9144,9144c0,9144,0,0,116,892939314c3225145,0,-328335360,353535,2038169600,596243434c521689471,2128821610,0,-603979776,-803192639,1448082535c3211264,0,525205504,1447729721,2038169600,596243434c-479176321,1448083142,0,0,-803209216,1448082535c4259840,0,327680,524293,0,0c9144,0,9144,9144,0,9144c0,0,926285824,842542131,9517109,0c-328335360,353535,2038169600,596243434,22911,65536c0,0,0,-196608,65535,0c0,0,0,0,0,0c0,0,-2011889664,2128821146,-479199232,1448083142c721420288,1430471467,-1879029938,2128820554,0,0c1775239168,2125361352,842334208,808202296,132199212,0c65536,75628544,812384256,963391532,741618737,825844528c959198260,741618737,825830448,808203316,828583980,959198769c959527221,892350520,925970988,842413366,892088364,876163892c908867640,808924467,912471609,842608950,858535988,858928179c858535990,909456183,858533936,858928179,875311673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926442288c842610229,741487408,959592760,858862132,842279991,808596279c741354544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942814777,942944816,842294069,942945335,741354549,909586995c892088376,959591474,959786035,825635385,741619761,892756784c741749557,825044016,808859193,741354552,1664101424,741354544c741749041,892678712,858993968,825371700,942814519,1664101424c859125046,808528950,926234676,741354551,825830448,959198260c1664365617,842412338,741881910,858598448,858994738,808858421c859124524,741684021,942878770,909719089,892088368,875705913c875770931,959591011,959197489,741618737,959787572,741356600c842214448,808990263,875705644,1664301362,741354544,875835705c959197228,741618737,875835705,959197283,741618737,741354544c741749041,959592760,825440563,842228532,875640114,741354549c942813997,859124531,858533942,859124533,808594485,909195315c808465977,909718828,875770930,895693875,943075634,825701433c842084908,825374776,741355830,908930096,926495536,909588281c808987948,842608947,741946166,942945329,892483632,862139699c842084658,808203318,892482860,892678194,824980528,926364724c842479922,808594481,909195315,808465977,909718828,875770930c761476147,825833268,842217015,875637809,942684212,842281267c808202284,808987948,959459891,741749042,942945329,892483632c878916915,943273266,808202292,926036780,741357622,842281525c808203065,962801708,741618737,825830448,959198260,741618737c825830448,811807796,959197228,942814770,875706421,842283052c825373749,959197491,825700661,808204592,842214755,892547896c741357107,892548403,841758003,825766704,808859958,959786032c859058742,741618484,825831986,892742705,1664496437,741354544c825044016,808859193,892742712,741684021,741368624,741354544c741354544,741368624,841821232,942747952,909523256,825371700c842545202,909390129,926166316,960049465,741487410,942945329c825440304,929247796,842281266,943206960,859058476,825701424c741815860,926429485,959590457,741880633,942813490,892351032c808203317,828583980,842348343,909195571,825371704,909325618c842347313,842283052,842281779,942422064,808597552,909718066c842215724,842610993,808202801,892679779,925644339,942814773c741618741,858927416,892482616,909716534,825832243,741487413c909194295,859256881,842542135,875837493,1664627253,825832761c909260857,876031024,942749233,741815095,943010360,875835443c808987704,858796600,741749043,892875320,943272760,892939312c943272249,1664693815,892941625,842151730,959982641,808792882c741356085,959787577,943271991,876096568,858862642,741750323c808597816,909326392,926428212,859189558,1664235832,943206457c875968310,808987696,875706680,741815860,875704633,808857911c876096569,942683698,741356857,892876088,943273267,892873784c942815544,1664694065,892876088,960050483,809053232,909456441c741554225,892876088,859386675,892873782,942815544,741947185c859125560,926298417,876162099,859255347,1664497202,842543160c959590960,959982642,875837234,741684016,892679992,859321399c876031029,926430257,741552697,942814265,959722289,809053232c859386169,1664366647,959722040,892678456,842607666,892352821c741552178,926038328,808923700,876031030,959723313,741815605c909455928,808728115,809053233,859125305,1664496949,925971512c858928949,876162105,909128243,741422649,943206456,809056053c876096566,942813746,741749557,909261112,892614711,876031029c909653041,1664299065,942814265,959722289,808987696,875967544c741487929,892876088,859256115,959982642,925971506,741487672c808596536,959526456,876096567,876097586,1664626745,892874808c909457209,876031024,892418097,741618739,942814265,842021175c892939313,892482873,741749300,925971511,943009845,842607667c842282038,1664628786,909259832,842149937,876031033,926430257c741879860,892941625,909587001,892873776,842414136,741487409c842150968,960051511,808987697,909718840,1664694066,858862647c875902005,892873780,892481849,741816626,809055544,858929205c876096560,926234417,741815090,842216505,909719088,808987697c926234680,1664495673,926038328,959919669,876031026,959723313c741815605,825832760,875574578,809053238,842608953,741749810c859385913,858861625,876096564,959919154,3159601,959723568c946616368,959789104,808858935,825766188,909456693,3159345c892665856,876162103,875837746,741683251,942748672,825308721c100674615,0,556793856,2128820607,100728832,0c556793856,2128820607,556793856,2128820607,-347078656,1448083142c-347078656,1448083142,892600320,942420533,875770420,808596789c859060579,959852594,942421046,859059506,859190584,942684204c842479925,959198777,825702704,875575351,942684204,926431289c942421554,808597552,876098098,842610787,909260852,942421040c842479664,858994232,842414124,876098353,959197745,925905716c808923447,842283052,892679219,942420018,942881077,808596534c808860003,875574576,942421559,808662322,842151736,942684204c858992690,942420018,926298681,875706169,942684204,942878770c959199026,842348853,892940596,842283363,926103606,942420528c808597552,876098098,942684204,842149938,959198264,842020404c842609716,959461676,909455923,942422065,959460919,842347320c842283107,925905206,942420531,942881077,825767478,943011884c959722293,942420278,909456690,842283065,942684204,892547122c959197751,875639604,875966769,842283363,859124793,925642803c943206708,959853360,909261100,825767473,959198001,959723058c926429749,892614700,875640371,942422069,909587762,875575094c942684259,960050488,959199285,943143221,842215478,959789100c926430512,925643316,825635124,876098616,842283052,892483634c925642805,825766196,875836213,842283107,925972530,925645111c943206708,892941105,842610732,959984693,925644081,892547380c876033333,892811308,942946101,824980787,875836982,809054259c959996721,959919666,741683767,959722040,875573560,808987699c875967544,741487412,859124280,942945079,926428212,926300469c741683760,943142199,859189303,842621750,909718582,741814584c875706680,808530488,926428213,926103093,741617976,909259833c825373752,876096562,825766450,741815858,808859448,892745785c842556217,859255605,741880887,925971512,858928949,876162099c909128243,741422649,943206456,892745525,876096560,892613426c741814837,892940345,942944818,876045105,926233393,741945393c942814265,959722289,809053232,859386169,741619767,842543160c942813744,909651001,942879026,741486900,959591481,808859188c809001785,875573816,741618739,892941625,859387186,926428210c876033333,741881392,892876088,859386675,876162098,926363699c741357361,858928184,842347828,892887856,909652793,741356084c842543160,858993200,926428217,825505333,741487409,858862647c875902005,926428216,892549173,741683255,909457208,858861876c50,0,0,0,40960000,0c522190848,2128820607,522190848,21288206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32783872,0,4194304,0c-328269824,353535,2038169600,596243434,22911,0c0,0,320012288,909579853,854604089,1448083134c808779776,842283308,12662327,0,-32826982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468713472,2128821610c65536,65536,521666560,2128821610,0,0c6356992,103,2188834,0,1173291008,1447729721c2038169600,596243434,2120063,0,7405568,0c872349696,1447729721,2038169600,596243434,1684625791,1868767266c846360428,1752638013,577074281,1983659567,1920234298,543517551c1869377379,589446514,892744755,539112545,1852403562,1819898995c1914846565,1684960623,1852121122,1885430628,1818632765,790787169c265289790,1916434236,3240528,0,450822144,1447729721c2038169600,596243434,521689471,2128821610,0,0c-803160056,1448082535,2162688,0,1738539008,1448082927c0,0,3735552,3735607,7405568,0c862912512,1447729721,2038169600,596243434,1684625791,1868767266c846360428,1752638013,577074281,1983659567,1920234298,543517551c1869377379,589446514,892744755,539112545,1852403562,1819898995c1914846565,1684960623,1852121122,1885430628,1818632765,790787169c808596542,808727608,14770996,0,-209616896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809398864,942684204,842149938,942421817,3224887,0c484442112,2128820607,-1134559232,1448083142,521666560,2128821610c0,0,3145728,0,15728640,0c-260112384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66145536,1447729723,2038169600,596243434c486037887,2128821610,1572864,0,-497025024,1448083142c-498073600,1448083142,-1440743424,1448083141,-1441792000,1448083141c808517632,942814257,2177068,0,-2136997888,1448082927c0,0,3735552,3276856,2162688,0c1452277760,1448082927,0,0,3735552,3604535c2162688,0,2020605952,1448082927,0,0c3735552,3211320,3211264,0,239009792,1447729721c2038169600,596243434,521689471,2128821610,0,-603979776c6373569,103,8454144,0,830406656,1447729721c2038169600,596243434,1767135615,544433517,544695630,1634561874c1767112814,544433517,544695630,1634561874,1767112814,544433517c544695630,1634561874,110,875968512,842150451,942421561c892547641,892809265,959461420,842347824,925642808,943206708c892941105,909261100,808858416,942420530,762393140,0c1626341376,1448083143,482344960,2128820607,0,0c0,0,825819136,808203316,828583980,959198769c959527221,892350520,925970988,842413366,892088364,876163892c908867640,808924467,912471609,842608950,858535988,858928179c858535990,909456183,858533936,858928179,875311673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926442288c842610229,741487408,959592760,858862132,842279991,808596279c741354544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942814777,942944816,842294069,942945335,741354549,909586995c892088376,959591474,959786035,825635385,741619761,892756784c741749557,825044016,808859193,741354552,1664101424,741354544c741749041,892678712,858993968,825371700,942814519,1664101424c859125046,808528950,926234676,741354551,825830448,959198260c1664365617,842412338,741881910,858598448,858994738,808858421c859124524,741684021,942878770,909719089,892088368,875705913c875770931,959591011,959197489,741618737,959787572,741356600c842214448,808990263,875705644,1664301362,741354544,875835705c959197228,741618737,875835705,959197283,741618737,741354544c741749041,959592760,825440563,842228532,875640114,741354549c942813997,859124531,858533942,859124533,808594485,909195315c808465977,909718828,875770930,895693875,943075634,825701433c842084908,825374776,741355830,908930096,926495536,909588281c808987948,842608947,741946166,942945329,892483632,862139699c842084658,808203318,892482860,892678194,824980528,926364724c842479922,808594481,909195315,808465977,909718828,875770930c761476147,825833268,842217015,875637809,942684212,842281267c808202284,808987948,959459891,741749042,942945329,892483632c878916915,943273266,808202292,926036780,741357622,842281525c808203065,962801708,741618737,825830448,959198260,741618737c825830448,811807796,959197228,942814770,875706421,842283052c825373749,959197491,825700661,808204592,842214755,892547896c741357107,892548403,841758003,825766704,808859958,959786032c859058742,741618484,825831986,892742705,1664496437,741354544c825044016,808859193,892742712,741684021,741368624,741354544c741354544,741368624,841821232,942747952,909523256,825371700c842545202,909390129,926166316,960049465,741487410,942945329c825440304,929247796,842281266,943206960,859058476,825701424c741815860,926429485,959590457,741880633,942813490,892351032c808203317,828583980,842348343,909195571,825371704,909325618c842347313,842283052,842281779,942422064,808597552,909718066c842215724,842610993,808202801,892679779,925644339,942814773c741618741,858927416,892482616,909716534,825832243,741487413c909194295,859256881,842542135,875837493,1664627253,825832761c909260857,876031024,942749233,741815095,943010360,875835443c808987704,858796600,741749043,892875320,943272760,892939312c943272249,1664693815,892941625,842151730,959982641,808792882c741356085,959787577,943271991,876096568,858862642,741750323c808597816,909326392,926428212,859189558,1664235832,943206457c875968310,808987696,875706680,741815860,875704633,808857911c876096569,942683698,741356857,892876088,943273267,892873784c942815544,1664694065,892876088,960050483,809053232,909456441c741554225,892876088,859386675,892873782,942815544,741947185c859125560,926298417,876162099,859255347,1664497202,842543160c959590960,959982642,875837234,741684016,892679992,859321399c876031029,926430257,741552697,942814265,959722289,809053232c859386169,1664366647,959722040,892678456,842607666,892352821c741552178,926038328,808923700,876031030,959723313,741815605c909455928,808728115,809053233,859125305,1664496949,925971512c858928949,876162105,909128243,741422649,943206456,809056053c876096566,942813746,741749557,909261112,892614711,876031029c909653041,1664299065,942814265,959722289,808987696,875967544c741487929,892876088,859256115,959982642,925971506,741487672c808596536,959526456,876096567,876097586,1664626745,892874808c909457209,876031024,892418097,741618739,942814265,842021175c892939313,892482873,741749300,925971511,943009845,842607667c842282038,1664628786,909259832,842149937,876031033,926430257c741879860,892941625,909587001,892873776,842414136,741487409c842150968,960051511,808987697,909718840,1664694066,858862647c875902005,892873780,892481849,741816626,809055544,858929205c876096560,926234417,741815090,842216505,909719088,808987697c926234680,1664495673,926038328,959919669,876031026,959723313c741815605,825832760,875574578,809053238,842608953,741749810c859385913,858861625,876096564,959919154,1664103985,808596536c809055288,842542136,876032821,741750583,942748727,909654327c842542130,808466229,741683513,926233144,943075632,842542133c825701173,1664629046,892482616,808596788,842607666,926298422c741881904,808858169,859321907,842607669,858993206,741683257c925971512,858928949,876162099,909128243,1664169529,892679992c959591223,842542136,875835445,741552688,825373752,943272245c842542135,959657013,741618741,858862647,875902005,876031030c959723313,1664169008,942814265,926364721,876162103,875837746c741749048,842150968,909128761,876162105,892614962,741684019c858862647,875902005,809053241,909653305,1664432441,808597816c926103608,892939318,825832761,741619508,926496057,858797624c842542133,892548661,741685299,909194295,909588785,959982641c909457202,1664366647,925971511,892680500,842542135,875835445c741749040,943206456,959527221,876031027,875901745,741487925c875968049,875638833,925643826,892547380,875836724,825505635c809055287,942420276,926298681,842086200,943011884,959658297c942422070,926102834,808466225,842283308,892612920,824981809c825505334,842281264,892887860,892481849,741749808,892874808c892942386,842607664,875770422,741750582,858862647,892679221c842542129,808663093,741880884,825832761,909260857,909206320c909325366,925972021,842283052,858927412,925644851,943206708c808532273,943011884,876099893,942422068,960051253,942880564c942684204,876098872,946024754,842086709,875705652,825505580c808728630,959197490,926429748,808924984,959461676,809054519c942422328,942682681,943076152,892811308,959787063,946025265c926364983,825440560,959789356,808532277,959197489,959527221c959984695,825505580,926429494,959199027,943143221,842478903c825505580,909522227,946024496,825373236,942945332,942684204c842021177,942420790,808924471,875836981,909521196,825242420c741488179,858862647,875902005,926428212,892549173,1664430135c825832761,842151737,876031032,942749233,741815095,943011640c808924467,892939317,926495033,741554226,909194295,859256881c876031031,875901745,1664365621,925971511,875575604,892939313c842609977,741357111,875901496,909455412,876096563,942813746c741487413,909457208,825307188,876031028,875901745,1664693301c942814265,960049969,892873783,875704633,741421877,892876088c876163891,892873778,875704633,741552949,892874808,942945337c809053237,892940601,1664430387,876097592,926496054,809053239c942749497,741880376,926234424,859385911,959982640,859387445c741685048,808662073,859190583,842542132,825243445,1664299828c808596536,809055288,842542136,876032821,741750583,858862647c859321653,809053232,808663352,741751088,875967033,859125049c809053238,943207737,1664170034,959983672,876164920,876096568c942683698,741815353,959525943,909194804,876162102,892614962c741945907,875706680,859190072,909650994,959656242,1664694582c808596536,892744760,808987704,858796600,741880115,875706680c909652536,959982640,943142450,741620017,959722040,842346552c842607672,875967286,1664365111,875705400,842610999,808987698c876164408,741423156,825831481,825439545,808987701,892744760c741816121,926494777,842545201,926428216,808924981,1664103225c875640375,875640375,842542135,858994741,741881394,842150968c825243441,926428213,926103093,741945400,909259833,825373752c876096562,825766450,1664562738,842543160,942813744,808987700c926431544,741880889,876164409,959985973,876031025,959723313c741487664,959591481,842216756,959982649,859321394,1664234294c959985464,825833009,876162101,859255347,741750322,842543160c959590960,842607666,909324342,741357623,858862647,842413877c876096562,825766450,1664430645,842543160,909128496,909716533c825243698,741879863,909194295,859256881,842542135,808663093c741880884,825832761,909260857,876031024,942749233,1664561975c943010360,875835443,825764920,925906993,741751095,825832761c842151737,876162104,875640882,741357367,926234424,842282544c876096561,859320882,1664234800,859124280,876032823,892939321c926495033,741423412,926233144,909520944,808987697,875573816c741488949,842150968,892810289,959982645,926168370,1664497976c858862647,808531765,959982647,942945586,741552180,925971512c808466485,842542131,909522741,741617719,943206456,892942645c892939320,909653817,1664234288,809055544,876034101,876031026c942749233,741619764,943010360,943272243,959982646,842282802c741683255,875968049,875968820,925644595,892547380,875836724c892483683,808727600,942421553,892876848,859386169,842610732c926037047,925643313,943075636,825372724,825505580,909653555c925643826,892547380,875836724,825505635,892613939,925643828c909324596,875705912,825505836,842084920,959197747,876032564c842348855,959461676,842215989,942421557,926102834,808466225c842283107,842347573,959197744,959658288,959590704,909261100c859190833,959198769,875573302,892744761,825505580,876034100c959197233,876163636,959591221,892483683,858797108,959198256c875706674,909719351,842283052,842086450,959198774,808596276c808859958,959789100,876098864,942421559,808924466,875705393c875706368,889220150,254817593,0,507510784,0c0,504168448,812384256,963391532,741618737,825844528c959198260,741618737,825830448,808203316,828583980,959198769c959527221,892350520,925970988,842413366,892088364,876163892c908867640,808924467,912471609,842608950,858535988,858928179c858535990,909456183,858533936,858928179,875311673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926442288c842610229,741487408,959592760,858862132,842279991,808596279c741354544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942814777,942944816,842294069,942945335,741354549,909586995c892088376,959591474,959786035,825635385,741619761,892756784c741749557,825044016,808859193,741354552,1664101424,741354544c741749041,892678712,858993968,825371700,942814519,1664101424c859125046,808528950,926234676,741354551,825830448,959198260c1664365617,842412338,741881910,858598448,858994738,808858421c859124524,741684021,942878770,909719089,892088368,875705913c875770931,959591011,959197489,741618737,959787572,741356600c842214448,808990263,875705644,1664301362,741354544,875835705c959197228,741618737,875835705,959197283,741618737,741354544c741749041,959592760,825440563,842228532,875640114,741354549c942813997,859124531,858533942,859124533,808594485,909195315c808465977,909718828,875770930,895693875,943075634,825701433c842084908,825374776,741355830,908930096,926495536,909588281c808987948,842608947,741946166,942945329,892483632,862139699c842084658,808203318,892482860,892678194,824980528,926364724c842479922,808594481,909195315,808465977,909718828,875770930c761476147,825833268,842217015,875637809,942684212,842281267c808202284,808987948,959459891,741749042,942945329,892483632c878916915,943273266,808202292,926036780,741357622,842281525c808203065,962801708,741618737,825830448,959198260,741618737c825830448,811807796,959197228,942814770,875706421,842283052c825373749,959197491,825700661,808204592,842214755,892547896c741357107,892548403,841758003,825766704,808859958,959786032c859058742,741618484,825831986,892742705,1664496437,741354544c825044016,808859193,892742712,741684021,741368624,741354544c741354544,741368624,841821232,942747952,909523256,825371700c842545202,909390129,926166316,960049465,741487410,942945329c825440304,929247796,842281266,943206960,859058476,825701424c741815860,926429485,959590457,741880633,942813490,892351032c808203317,828583980,842348343,909195571,825371704,909325618c842347313,842283052,842281779,942422064,808597552,909718066c842215724,842610993,808202801,892679779,925644339,942814773c741618741,858927416,892482616,909716534,825832243,741487413c909194295,859256881,842542135,875837493,1664627253,825832761c909260857,876031024,942749233,741815095,943010360,875835443c808987704,858796600,741749043,892875320,943272760,892939312c943272249,1664693815,892941625,842151730,959982641,808792882c741356085,959787577,943271991,876096568,858862642,741750323c808597816,909326392,926428212,859189558,1664235832,943206457c875968310,808987696,875706680,741815860,875704633,808857911c876096569,942683698,741356857,892876088,943273267,892873784c942815544,1664694065,892876088,960050483,809053232,909456441c741554225,892876088,859386675,892873782,942815544,741947185c859125560,926298417,876162099,859255347,1664497202,842543160c959590960,959982642,875837234,741684016,892679992,859321399c876031029,926430257,741552697,942814265,959722289,809053232c859386169,1664366647,959722040,892678456,842607666,892352821c741552178,926038328,808923700,876031030,959723313,741815605c909455928,808728115,809053233,859125305,1664496949,925971512c858928949,876162105,909128243,741422649,943206456,809056053c876096566,942813746,741749557,909261112,892614711,876031029c909653041,1664299065,942814265,959722289,808987696,875967544c741487929,892876088,859256115,959982642,925971506,741487672c808596536,959526456,876096567,876097586,1664626745,892874808c909457209,876031024,892418097,741618739,942814265,842021175c892939313,892482873,741749300,925971511,943009845,842607667c842282038,1664628786,909259832,842149937,876031033,926430257c741879860,892941625,909587001,892873776,842414136,741487409c842150968,960051511,808987697,909718840,1664694066,858862647c875902005,892873780,892481849,741816626,809055544,858929205c876096560,926234417,741815090,842216505,909719088,808987697c926234680,1664495673,926038328,959919669,876031026,959723313c741815605,825832760,875574578,809053238,842608953,741749810c859385913,858861625,876096564,959919154,1664103985,808596536c809055288,842542136,876032821,741750583,942748727,909654327c842542130,808466229,741683513,926233144,943075632,842542133c825701173,1664629046,892482616,808596788,842607666,926298422c741881904,808858169,859321907,842607669,858993206,741683257c925971512,858928949,876162099,909128243,1664169529,892679992c959591223,842542136,875835445,741552688,825373752,943272245c842542135,959657013,741618741,858862647,875902005,876031030c959723313,1664169008,942814265,926364721,876162103,875837746c741749048,842150968,909128761,876162105,892614962,741684019c858862647,875902005,809053241,909653305,1664432441,808597816c926103608,892939318,825832761,741619508,926496057,858797624c842542133,892548661,741685299,909194295,909588785,959982641c909457202,1664366647,925971511,892680500,842542135,875835445c741749040,943206456,959527221,876031027,875901745,741487925c875968049,875638833,925643826,892547380,875836724,825505635c809055287,942420276,926298681,842086200,943011884,959658297c942422070,926102834,808466225,842283308,892612920,824981809c825505334,842281264,892887860,892481849,741749808,892874808c892942386,842607664,875770422,741750582,858862647,892679221c842542129,808663093,741880884,825832761,909260857,909206320c909325366,925972021,842283052,858927412,925644851,943206708c808532273,943011884,876099893,942422068,960051253,942880564c942684204,876098872,946024754,842086709,875705652,825505580c808728630,959197490,926429748,808924984,959461676,809054519c942422328,942682681,943076152,892811308,959787063,946025265c926364983,825440560,959789356,808532277,959197489,959527221c959984695,825505580,926429494,959199027,943143221,842478903c825505580,909522227,946024496,825373236,942945332,942684204c842021177,942420790,808924471,875836981,909521196,825242420c741488179,858862647,875902005,926428212,892549173,1664430135c825832761,842151737,876031032,942749233,741815095,943011640c808924467,892939317,926495033,741554226,909194295,859256881c876031031,875901745,1664365621,925971511,875575604,892939313c842609977,741357111,875901496,909455412,876096563,942813746c741487413,909457208,825307188,876031028,875901745,1664693301c942814265,960049969,892873783,875704633,741421877,892876088c876163891,892873778,875704633,741552949,892874808,942945337c809053237,892940601,1664430387,876097592,926496054,809053239c942749497,741880376,926234424,859385911,959982640,859387445c741685048,808662073,859190583,842542132,825243445,1664299828c808596536,809055288,842542136,876032821,741750583,858862647c859321653,809053232,808663352,741751088,875967033,859125049c809053238,943207737,1664170034,959983672,876164920,876096568c942683698,741815353,959525943,909194804,876162102,892614962c741945907,875706680,859190072,909650994,959656242,1664694582c808596536,892744760,808987704,858796600,741880115,875706680c909652536,959982640,943142450,741620017,959722040,842346552c842607672,875967286,1664365111,875705400,842610999,808987698c876164408,741423156,825831481,825439545,808987701,892744760c741816121,926494777,842545201,926428216,808924981,1664103225c875640375,875640375,842542135,858994741,741881394,842150968c825243441,926428213,926103093,741945400,909259833,825373752c876096562,825766450,1664562738,842543160,942813744,808987700c926431544,741880889,876164409,959985973,876031025,959723313c741487664,959591481,842216756,959982649,859321394,1664234294c959985464,825833009,876162101,859255347,741750322,842543160c959590960,842607666,909324342,741357623,858862647,842413877c876096562,825766450,1664430645,842543160,909128496,909716533c825243698,741879863,909194295,859256881,842542135,808663093c741880884,825832761,909260857,876031024,942749233,1664561975c943010360,875835443,825764920,925906993,741751095,825832761c842151737,876162104,875640882,741357367,926234424,842282544c876096561,859320882,1664234800,859124280,876032823,892939321c926495033,741423412,926233144,909520944,808987697,875573816c741488949,842150968,892810289,959982645,926168370,1664497976c858862647,808531765,959982647,942945586,741552180,925971512c808466485,842542131,909522741,741617719,943206456,892942645c892939320,909653817,1664234288,809055544,876034101,876031026c942749233,741619764,943010360,943272243,959982646,842282802c741683255,875968049,875968820,925644595,892547380,875836724c892483683,808727600,942421553,892876848,859386169,842610732c926037047,925643313,943075636,825372724,825505580,909653555c925643826,892547380,875836724,825505635,892613939,925643828c909324596,875705912,825505836,842084920,959197747,876032564c842348855,959461676,842215989,942421557,926102834,808466225c842283107,842347573,959197744,959658288,959590704,909261100c859190833,959198769,875573302,892744761,825505580,876034100c959197233,876163636,959591221,892483683,858797108,959198256c875706674,909719351,842283052,842086450,959198774,808596276c808859958,959789100,876098864,942421559,808924466,875705393c825505635,943010104,959197238,842282546,892875833,959789356c875575605,925644597,943206708,858994224,842283308,875770168c942420025,892547641,842215473,942684259,858992690,942421809c943011890,808991027,842283052,859321395,959198004,959527216c825701685,892483628,925972275,959198256,842217776,942749237c842283107,859255859,942420785,942813748,842346547,842283052c925972530,959199543,842281524,875966514,942684204,892811573c959197749,825702704,909520952,842283107,926232882,942421042c825635380,859388208,942684204,942813234,942420272,926298681c959919929,892483884,859059254,959199539,825766452,859256628c825505635,926429494,942420276,842610741,909194295,842610732c909260852,959198769,825702704,875771190,892483628,842150712c925643572,942944564,858862647,959461731,842283313,942421305c892483893,825767990,842283052,825373749,942421299,859321655c859386935,909521196,926037556,741553458,943010360,909586995c809067313,808858169,741815608,808859448,842019123,876162100c959723314,741552946,942748727,959460657,876162101,808529971c741357107,943011640,875836723,809001779,926431544,741617719c926430520,808859193,876031024,959723313,741553200,942815544c842216759,876162096,842478131,741357111,959592760,825440563c876176178,842478131,741946418,875968049,942881078,942421297c876163641,892483121,842283052,925971761,959197235,943274293c825505330,942684204,942815543,929247800,892547380,892874806c959789356,892811319,959199031,926036788,825833777,909588524c892746032,942422070,909654069,842282546,825505580,858797367c946025266,959789104,909195319,959461676,859189811,959197753c842282546,842084920,959789100,892942385,824981557,842282550c859321651,876162098,909128243,1664562484,959788856,825440310c808987696,926431544,741751094,926234424,943076912,876031024c892418097,741357112,926234424,859190320,808987699,926234680c1664168249,808859448,909456953,876162105,859321906,741882166c858862647,892876341,959982647,909588530,741881904,842216505c909259575,959982647,859256882,1664366647,942814265,875902257c909192244,959853622,892743732,842610732,808859448,959199288c892350518,859321392,959461420,842216752,959197747,892614960c825504822,825505635,842282293,942421298,926429753,943206454c959789100,909522995,942421303,926429753,842544947,842283308c892678456,925643828,876163380,892875063,959789155,892678705c959197238,959591986,925971512,909588524,808597041,942422329c892483893,926167861,909521196,926495796,741486642,892482616c909194036,892953392,809055545,741357113,960050489,875967032c926428210,926103605,741618482,909194295,825242680,959982646c959919666,741488953,859387192,959656242,926442297,825438262c741945904,875967033,892481587,876031031,842347825,741816630c942814265,909259825,892939317,842151737,741947442,809054264c858927925,892887858,909652793,741946929,875968049,909522483c959199028,842479925,808726578,842610732,876099382,942421557c808858164,909522487,842610732,942814515,929247538,892678452c943141170,909261100,859321136,942422066,842610736,808466227c909588524,808530736,959197235,842479925,858862387,825505580c909455672,962802992,892614960,942815541,942684204,825766455c942421297,892352816,858993203,959789100,859124273,824980784c875836982,876164665,842607673,825702709,1664233781,959984952c876165170,926428217,842412342,741683249,825831481,875706418c876031027,842150961,741946422,842216505,892614192,808987702c909455417,1664300336,808859448,909456953,876162102,858863666c741749815,925971511,892680500,809053239,825635385,741486897c909261112,825701425,926428209,825438262,1664692784,909717561c875574069,909192241,959591478,892743737,842283308,842281272c959198518,842479925,959984178,942684204,909588537,942421561c909718839,875836727,825505635,959920180,942422322,926429753c943206454,959789100,825636146,959198513,943274293,842282546c892483884,892417849,925644336,942944564,842479159,942684259c892746037,959198771,842348853,909456438,909588524,892746032c942421814,959460919,909653303,909521196,909260340,741684279c942815544,808989751,809067320,926233657,741945394,808859448c842019123,959982644,942748722,741816624,909194295,859256881c876162105,875640882,741684786,808596536,925970738,959996725c959658290,741552435,875706680,926429752,876031027,959723313c741355571,959787577,825569591,876162097,959459379,741684280c909259832,909522736,876110647,842543666,741880624,875968049c926429750,959198776,892483888,842217529,842283052,960050225c942421811,858797623,858992689,909261100,842019636,929249077c926429492,808859705,842610732,909194297,959198514,943012144c825241655,842610732,926103352,942421559,825504308,909324596c825505580,876034100,946026800,892416564,943077680,808859948c892417328,942420273,943274032,926496311,959461676,943206711c824979508,909391414,909128761,892873782,842414136,1664562230c959788856,808464944,959982645,859256882,741357623,875706680c876097848,876031033,909195313,741749302,809054264,875902261c892873780,959592760,1664430130,808859448,909456953,842607664c875770422,741814580,942748727,959460657,876096560,909193778c741683253,926494777,942684465,808987704,926431544,1664563510c842412601,943076403,909192240,959722550,859256373,909261100c859321136,959199282,825833781,959854137,909588524,808530736c959198770,842479925,858862387,825505635,909455672,942421296c859321650,808859442,892811308,892614453,942422071,892352816c942879283,842283052,959983670,925643573,876032308,808532025c959789155,959789107,942420785,909654069,892483121,909588524c892746032,959198262,825833781,875901241,892416812,825243193c959789356,892547639,962803766,825636404,943076150,959789356c825833527,942421040,892876848,892549432,892483628,825636407c959199288,892614960,859387446,892416812,892613433,842610787c943011382,942421557,909194807,858796338,892811308,926364472c925644340,943075636,825569843,842283308,909653047,942420535c808662322,825374520,808464739,909391670,808203569,909456684c942881079,841758261,943206961,808857650,808528951,942815024c741487416,892691248,859387702,741750072,942813490,909128248c892090160,959919669,909457459,842084908,808597560,741814326c926167853,909653808,824981045,808989748,875639608,858612530c925906740,909456952,875835692,859320376,741487665,909261112c842215472,876162096,808596530,741552949,926234424,842281015c808987696,909718840,1664694327,809055544,926232630,892939321c842348601,741620021,875705401,875573554,892873782,959787065c741748789,825832760,943009849,876162100,876099122,1664364594c875705400,842610999,892939317,943272249,741816119,926233144c808923696,926428212,892810549,741422387,909259833,808596536c842607668,825439286,1664694322,875705401,892678450,808987700c926496056,741487925,808859448,959461433,876096568,808531506c741816375,842608697,892874806,876162098,825373746,1664103472c875705400,909523255,892873780,876165432,741487410,875705400c842085425,926428212,943271990,741553459,825832761,876033849c842607669,892352821,1664495927,959983672,875836210,876096567c859320882,741487920,909261112,825375031,876162105,808596530c741880112,942814265,925905208,808987703,909718840,1664365365c943206456,808464438,926428211,876033333,741750581,875705401c892678450,808987705,842413624,741487155,825373752,859255093c876162102,876099122,1664364594,959984952,959853113,876162096c808596530,741880112,842412601,943077433,926428209,909129525c741946929,909259833,808596536,876162100,943142962,1664104247c825832761,842021177,876096566,942945074,741553464,959592760c959787060,876096566,859320882,741553715,825635385,808858416c876162102,808596530,1664627253,892874808,892679993,926428210c943271990,741882160,909259833,808596536,876096564,959721778c741880633,825832761,909260857,876096564,808595506,1664364596c909259832,825702704,892939318,825635897,741750582,876163129c842609973,876162099,842150962,741684784,876164409,825831478c876096569,926167858,1664102963,842150968,808530744,842607671c892352821,741748786,875705401,859123762,876162097,825767986c741816112,926233144,926168886,876162104,825307187,1664366648c926496057,959590962,876162099,808596530,741881650,876163129c959854133,876096560,859320882,741684784,909259833,808596536c959982644,926168370,1664234033,825832761,892811065,926428209c959657525,741617718,959788856,909588022,876096569,859320882c741553715,825832760,959919154,842607667,842282549,1664299064c842216505,808924720,892939320,859125817,741357107,842608697c808530230,842542128,926299957,741553972,825832761,808466489c892939313,858928953,1664628016,875967033,876034354,959982649c875640370,741355575,909457208,926101556,876162097,842150962c741946928,892940345,909588280,926428210,892810549,1664366896c909259833,892482616,909716537,808792112,741881908,825832761c942815545,876162101,859058483,741421618,842150968,926168369c892939320,959985465,1664102449,875967033,825569331,842607666c859059765,741749043,909455928,842085683,926428212,943271990c741749046,842150968,892351288,959982642,859321394,1664365366c909455929,808989236,842542133,909522741,741751089,943011640c825374259,876096563,859320882,741814321,959787577,859124279c842607664,892614197,1664168241,842216505,808924720,959982648c825506098,741683249,909259832,859254833,892939314,876099897c741554486,909455929,942683188,959982641,926168370,1664104499c808859448,858993459,959982643,825309234,741879859,959591481c808531508,842542129,808991028,741816375,943011640,943273523c808987698,875900985,1664693554,960050489,842479161,892939313c959527225,741750326,909194295,909587256,892939319,842151737c741356592,892679992,909456183,808987696,926431544,1664694582c959788856,875902774,876031028,926430257,741486900,825832760c942814258,876162096,892614962,741947184,875967033,825374770c842607666,808465206,1664693812,909194295,909587256,876162096c842281267,741947697,825832760,808663352,876096563,825374258c741356855,926494777,943011889,876031026,875640881,3422261c892549173,741683255,842543160,942813744,809067264,859386169c762327349,0,1009778688,0,0,1006174208c812384256,963391532,741618737,825844528,959198260,741618737c825830448,808203316,828583980,959198769,959527221,892350520c925970988,842413366,892088364,876163892,908867640,808924467c912471609,842608950,858535988,858928179,858535990,909456183c858533936,858928179,875311673,943273266,808202292,892744035c875574835,741487923,942813490,909193784,824981552,925905203c892742706,741749557,825636401,909653556,841757239,943206961c808857906,842228536,892678455,741486903,942813490,808464952c858535732,892417842,842086197,842084908,808597560,741815344c942879021,959525426,741750583,926442288,842610229,741487408c959592760,858862132,842279991,808596279,741354544,859125297c859058230,841757237,943206961,808857906,892756792,741749557c859125046,909192246,909390134,842479160,842084908,825374776c741879862,825700915,825701685,825371698,842545202,926167088c926036835,926233905,841757233,943206961,875573298,825044023c842151987,825439544,741354546,741749041,942814777,942944816c842294069,942945335,741354549,909586995,892088376,959591474c959786035,825635385,741619761,892756784,741749557,825044016c808859193,741354552,1664101424,741354544,741749041,892678712c858993968,825371700,942814519,1664101424,859125046,808528950c926234676,741354551,825830448,959198260,1664365617,842412338c741881910,858598448,858994738,808858421,859124524,741684021c942878770,909719089,892088368,875705913,875770931,959591011c959197489,741618737,959787572,741356600,842214448,808990263c875705644,1664301362,741354544,875835705,959197228,741618737c875835705,959197283,741618737,741354544,741749041,959592760c825440563,842228532,875640114,741354549,942813997,859124531c858533942,859124533,808594485,909195315,808465977,909718828c875770930,895693875,943075634,825701433,842084908,825374776c741355830,908930096,926495536,909588281,808987948,842608947c741946166,942945329,892483632,862139699,842084658,808203318c892482860,892678194,824980528,926364724,842479922,808594481c909195315,808465977,909718828,875770930,761476147,825833268c842217015,875637809,942684212,842281267,808202284,808987948c959459891,741749042,942945329,892483632,878916915,943273266c808202292,926036780,741357622,842281525,808203065,962801708c741618737,825830448,959198260,741618737,825830448,811807796c959197228,942814770,875706421,842283052,825373749,959197491c825700661,808204592,842214755,892547896,741357107,892548403c841758003,825766704,808859958,959786032,859058742,741618484c825831986,892742705,1664496437,741354544,825044016,808859193c892742712,741684021,741368624,741354544,741354544,741368624c841821232,942747952,909523256,825371700,842545202,909390129c926166316,960049465,741487410,942945329,825440304,929247796c842281266,943206960,859058476,825701424,741815860,926429485c959590457,741880633,942813490,892351032,808203317,828583980c842348343,909195571,825371704,909325618,842347313,842283052c842281779,942422064,808597552,909718066,842215724,842610993c808202801,892679779,925644339,942814773,741618741,858927416c892482616,909716534,825832243,741487413,909194295,859256881c842542135,875837493,1664627253,825832761,909260857,876031024c942749233,741815095,943010360,875835443,808987704,858796600c741749043,892875320,943272760,892939312,943272249,1664693815c892941625,842151730,959982641,808792882,741356085,959787577c943271991,876096568,858862642,741750323,808597816,909326392c926428212,859189558,1664235832,943206457,875968310,808987696c875706680,741815860,875704633,808857911,876096569,942683698c741356857,892876088,943273267,892873784,942815544,1664694065c892876088,960050483,809053232,909456441,741554225,892876088c859386675,892873782,942815544,741947185,859125560,926298417c876162099,859255347,1664497202,842543160,959590960,959982642c875837234,741684016,892679992,859321399,876031029,926430257c741552697,942814265,959722289,809053232,859386169,1664366647c959722040,892678456,842607666,892352821,741552178,926038328c808923700,876031030,959723313,741815605,909455928,808728115c809053233,859125305,1664496949,925971512,858928949,876162105c909128243,741422649,943206456,809056053,876096566,942813746c741749557,909261112,892614711,876031029,909653041,1664299065c942814265,959722289,808987696,875967544,741487929,892876088c859256115,959982642,925971506,741487672,808596536,959526456c876096567,876097586,1664626745,892874808,909457209,876031024c892418097,741618739,942814265,842021175,892939313,892482873c741749300,925971511,943009845,842607667,842282038,1664628786c909259832,842149937,876031033,926430257,741879860,892941625c909587001,892873776,842414136,741487409,842150968,960051511c808987697,909718840,1664694066,858862647,875902005,892873780c892481849,741816626,809055544,858929205,876096560,926234417c741815090,842216505,909719088,808987697,926234680,1664495673c926038328,959919669,876031026,959723313,741815605,825832760c875574578,809053238,842608953,741749810,859385913,858861625c876096564,959919154,1664103985,808596536,809055288,842542136c876032821,741750583,942748727,909654327,842542130,808466229c741683513,926233144,943075632,842542133,825701173,1664629046c892482616,808596788,842607666,926298422,741881904,808858169c859321907,842607669,858993206,741683257,925971512,858928949c876162099,909128243,1664169529,892679992,959591223,842542136c875835445,741552688,825373752,943272245,842542135,959657013c741618741,858862647,875902005,876031030,959723313,1664169008c942814265,926364721,876162103,875837746,741749048,842150968c909128761,876162105,892614962,741684019,858862647,875902005c809053241,909653305,1664432441,808597816,926103608,892939318c825832761,741619508,926496057,858797624,842542133,892548661c741685299,909194295,909588785,959982641,909457202,1664366647c925971511,892680500,842542135,875835445,741749040,943206456c959527221,876031027,875901745,741487925,875968049,875638833c925643826,892547380,875836724,825505635,809055287,942420276c926298681,842086200,943011884,959658297,942422070,926102834c808466225,842283308,892612920,824981809,825505334,842281264c892887860,892481849,741749808,892874808,892942386,842607664c875770422,741750582,858862647,892679221,842542129,808663093c741880884,825832761,909260857,909206320,909325366,925972021c842283052,858927412,925644851,943206708,808532273,943011884c876099893,942422068,960051253,942880564,942684204,876098872c946024754,842086709,875705652,825505580,808728630,959197490c926429748,808924984,959461676,809054519,942422328,942682681c943076152,892811308,959787063,946025265,926364983,825440560c959789356,808532277,959197489,959527221,959984695,825505580c926429494,959199027,943143221,842478903,825505580,909522227c946024496,825373236,942945332,942684204,842021177,942420790c808924471,875836981,909521196,825242420,741488179,858862647c875902005,926428212,892549173,1664430135,825832761,842151737c876031032,942749233,741815095,943011640,808924467,892939317c926495033,741554226,909194295,859256881,876031031,875901745c1664365621,925971511,875575604,892939313,842609977,741357111c875901496,909455412,876096563,942813746,741487413,909457208c825307188,876031028,875901745,1664693301,942814265,960049969c892873783,875704633,741421877,892876088,876163891,892873778c875704633,741552949,892874808,942945337,809053237,892940601c1664430387,876097592,926496054,809053239,942749497,741880376c926234424,859385911,959982640,859387445,741685048,808662073c859190583,842542132,825243445,1664299828,808596536,809055288c842542136,876032821,741750583,858862647,859321653,809053232c808663352,741751088,875967033,859125049,809053238,943207737c1664170034,959983672,876164920,876096568,942683698,741815353c959525943,909194804,876162102,892614962,741945907,875706680c859190072,909650994,959656242,1664694582,808596536,892744760c808987704,858796600,741880115,875706680,909652536,959982640c943142450,741620017,959722040,842346552,842607672,875967286c1664365111,875705400,842610999,808987698,876164408,741423156c825831481,825439545,808987701,892744760,741816121,926494777c842545201,926428216,808924981,1664103225,875640375,875640375c842542135,858994741,741881394,842150968,825243441,926428213c926103093,741945400,909259833,825373752,876096562,825766450c1664562738,842543160,942813744,808987700,926431544,741880889c876164409,959985973,876031025,959723313,741487664,959591481c842216756,959982649,859321394,1664234294,959985464,825833009c876162101,859255347,741750322,842543160,959590960,842607666c909324342,741357623,858862647,842413877,876096562,825766450c1664430645,842543160,909128496,909716533,825243698,741879863c909194295,859256881,842542135,808663093,741880884,825832761c909260857,876031024,942749233,1664561975,943010360,875835443c825764920,925906993,741751095,825832761,842151737,876162104c875640882,741357367,926234424,842282544,876096561,859320882c1664234800,859124280,876032823,892939321,926495033,741423412c926233144,909520944,808987697,875573816,741488949,842150968c892810289,959982645,926168370,1664497976,858862647,808531765c959982647,942945586,741552180,925971512,808466485,842542131c909522741,741617719,943206456,892942645,892939320,909653817c1664234288,809055544,876034101,876031026,942749233,741619764c943010360,943272243,959982646,842282802,741683255,875968049c875968820,925644595,892547380,875836724,892483683,808727600c942421553,892876848,859386169,842610732,926037047,925643313c943075636,825372724,825505580,909653555,925643826,892547380c875836724,825505635,892613939,925643828,909324596,875705912c825505836,842084920,959197747,876032564,842348855,959461676c842215989,942421557,926102834,808466225,842283107,842347573c959197744,959658288,959590704,909261100,859190833,959198769c875573302,892744761,825505580,876034100,959197233,876163636c959591221,892483683,858797108,959198256,875706674,909719351c842283052,842086450,959198774,808596276,808859958,959789100c876098864,942421559,808924466,875705393,825505635,943010104c959197238,842282546,892875833,959789356,875575605,925644597c943206708,858994224,842283308,875770168,942420025,892547641c842215473,942684259,858992690,942421809,943011890,808991027c842283052,859321395,959198004,959527216,825701685,892483628c925972275,959198256,842217776,942749237,842283107,859255859c942420785,942813748,842346547,842283052,925972530,959199543c842281524,875966514,942684204,892811573,959197749,825702704c909520952,842283107,926232882,942421042,825635380,859388208c942684204,942813234,942420272,926298681,959919929,892483884c859059254,959199539,825766452,859256628,825505635,926429494c942420276,842610741,909194295,842610732,909260852,959198769c825702704,875771190,892483628,842150712,925643572,942944564c858862647,959461731,842283313,942421305,892483893,825767990c842283052,825373749,942421299,859321655,859386935,909521196c926037556,741553458,943010360,909586995,809067313,808858169c741815608,808859448,842019123,876162100,959723314,741552946c942748727,959460657,876162101,808529971,741357107,943011640c875836723,809001779,926431544,741617719,926430520,808859193c876031024,959723313,741553200,942815544,842216759,876162096c842478131,741357111,959592760,825440563,876176178,842478131c741946418,875968049,942881078,942421297,876163641,892483121c842283052,925971761,959197235,943274293,825505330,942684204c942815543,929247800,892547380,892874806,959789356,892811319c959199031,926036788,825833777,909588524,892746032,942422070c909654069,842282546,825505580,858797367,946025266,959789104c909195319,959461676,859189811,959197753,842282546,842084920c959789100,892942385,824981557,842282550,859321651,876162098c909128243,1664562484,959788856,825440310,808987696,926431544c741751094,926234424,943076912,876031024,892418097,741357112c926234424,859190320,808987699,926234680,1664168249,808859448c909456953,876162105,859321906,741882166,858862647,892876341c959982647,909588530,741881904,842216505,909259575,959982647c859256882,1664366647,942814265,875902257,909192244,959853622c892743732,842610732,808859448,959199288,892350518,859321392c959461420,842216752,959197747,892614960,825504822,825505635c842282293,942421298,926429753,943206454,959789100,909522995c942421303,926429753,842544947,842283308,892678456,925643828c876163380,892875063,959789155,892678705,959197238,959591986c925971512,909588524,808597041,942422329,892483893,926167861c909521196,926495796,741486642,892482616,909194036,892953392c809055545,741357113,960050489,875967032,926428210,926103605c741618482,909194295,825242680,959982646,959919666,741488953c859387192,959656242,926442297,825438262,741945904,875967033c892481587,876031031,842347825,741816630,942814265,909259825c892939317,842151737,741947442,809054264,858927925,892887858c909652793,741946929,875968049,909522483,959199028,842479925c808726578,842610732,876099382,942421557,808858164,909522487c842610732,942814515,929247538,892678452,943141170,909261100c859321136,942422066,842610736,808466227,909588524,808530736c959197235,842479925,858862387,825505580,909455672,962802992c892614960,942815541,942684204,825766455,942421297,892352816c858993203,959789100,859124273,824980784,875836982,876164665c842607673,825702709,1664233781,959984952,876165170,926428217c842412342,741683249,825831481,875706418,876031027,842150961c741946422,842216505,892614192,808987702,909455417,1664300336c808859448,909456953,876162102,858863666,741749815,925971511c892680500,809053239,825635385,741486897,909261112,825701425c926428209,825438262,1664692784,909717561,875574069,909192241c959591478,892743737,842283308,842281272,959198518,842479925c959984178,942684204,909588537,942421561,909718839,875836727c825505635,959920180,942422322,926429753,943206454,959789100c825636146,959198513,943274293,842282546,892483884,892417849c925644336,942944564,842479159,942684259,892746037,959198771c842348853,909456438,909588524,892746032,942421814,959460919c909653303,909521196,909260340,741684279,942815544,808989751l809067320,926233657c741945394,808859448,842019123,959982644,942748722,741816624c909194295,859256881,876162105,875640882,741684786,808596536c925970738,959996725,959658290,741552435,875706680,926429752c876031027,959723313,741355571,959787577,825569591,876162097c959459379,741684280,909259832,909522736,876110647,842543666c741880624,875968049,926429750,959198776,892483888,842217529c842283052,960050225,942421811,858797623,858992689,909261100c842019636,929249077,926429492,808859705,842610732,909194297c959198514,943012144,825241655,842610732,926103352,942421559c825504308,909324596,825505580,876034100,946026800,892416564c943077680,808859948,892417328,942420273,943274032,926496311c959461676,943206711,824979508,909391414,909128761,892873782c842414136,1664562230,959788856,808464944,959982645,859256882c741357623,875706680,876097848,876031033,909195313,741749302c809054264,875902261,892873780,959592760,1664430130,808859448c909456953,842607664,875770422,741814580,942748727,959460657c876096560,909193778,741683253,926494777,942684465,808987704c926431544,1664563510,842412601,943076403,909192240,959722550c859256373,909261100,859321136,959199282,825833781,959854137c909588524,808530736,959198770,842479925,858862387,825505635c909455672,942421296,859321650,808859442,892811308,892614453c942422071,892352816,942879283,842283052,959983670,925643573c876032308,808532025,959789155,959789107,942420785,909654069c892483121,909588524,892746032,959198262,825833781,875901241c892416812,825243193,959789356,892547639,962803766,825636404c943076150,959789356,825833527,942421040,892876848,892549432c892483628,825636407,959199288,892614960,859387446,892416812c892613433,842610787,943011382,942421557,909194807,858796338c892811308,926364472,925644340,943075636,825569843,842283308c909653047,942420535,808662322,825374520,808464739,909391670c808203569,909456684,942881079,841758261,943206961,808857650c808528951,942815024,741487416,892691248,859387702,741750072c942813490,909128248,892090160,959919669,909457459,842084908c808597560,741814326,926167853,909653808,824981045,808989748c875639608,858612530,925906740,909456952,875835692,859320376c741487665,909261112,842215472,876162096,808596530,741552949c926234424,842281015,808987696,909718840,1664694327,809055544c926232630,892939321,842348601,741620021,875705401,875573554c892873782,959787065,741748789,825832760,943009849,876162100c876099122,1664364594,875705400,842610999,892939317,943272249c741816119,926233144,808923696,926428212,892810549,741422387c909259833,808596536,842607668,825439286,1664694322,875705401c892678450,808987700,926496056,741487925,808859448,959461433c876096568,808531506,741816375,842608697,892874806,876162098c825373746,1664103472,875705400,909523255,892873780,876165432c741487410,875705400,842085425,926428212,943271990,741553459c825832761,876033849,842607669,892352821,1664495927,959983672c875836210,876096567,859320882,741487920,909261112,825375031c876162105,808596530,741880112,942814265,925905208,808987703c909718840,1664365365,943206456,808464438,926428211,876033333c741750581,875705401,892678450,808987705,842413624,741487155c825373752,859255093,876162102,876099122,1664364594,959984952c959853113,876162096,808596530,741880112,842412601,943077433c926428209,909129525,741946929,909259833,808596536,876162100c943142962,1664104247,825832761,842021177,876096566,942945074c741553464,959592760,959787060,876096566,859320882,741553715c825635385,808858416,876162102,808596530,1664627253,892874808c892679993,926428210,943271990,741882160,909259833,808596536c876096564,959721778,741880633,825832761,909260857,876096564c808595506,1664364596,909259832,825702704,892939318,825635897c741750582,876163129,842609973,876162099,842150962,741684784c876164409,825831478,876096569,926167858,1664102963,842150968c808530744,842607671,892352821,741748786,875705401,859123762c876162097,825767986,741816112,926233144,926168886,876162104c825307187,1664366648,926496057,959590962,876162099,808596530c741881650,876163129,959854133,876096560,859320882,741684784c909259833,808596536,959982644,926168370,1664234033,825832761c892811065,926428209,959657525,741617718,959788856,909588022c876096569,859320882,741553715,825832760,959919154,842607667c842282549,1664299064,842216505,808924720,892939320,859125817c741357107,842608697,808530230,842542128,926299957,741553972c825832761,808466489,892939313,858928953,1664628016,875967033c876034354,959982649,875640370,741355575,909457208,926101556c876162097,842150962,741946928,892940345,909588280,926428210c892810549,1664366896,909259833,892482616,909716537,808792112c741881908,825832761,942815545,876162101,859058483,741421618c842150968,926168369,892939320,959985465,1664102449,875967033c825569331,842607666,859059765,741749043,909455928,842085683c926428212,943271990,741749046,842150968,892351288,959982642c859321394,1664365366,909455929,808989236,842542133,909522741c741751089,943011640,825374259,876096563,859320882,741814321c959787577,859124279,842607664,892614197,1664168241,842216505c808924720,959982648,825506098,741683249,909259832,859254833c892939314,876099897,741554486,909455929,942683188,959982641c926168370,1664104499,808859448,858993459,959982643,825309234c741879859,959591481,808531508,842542129,808991028,741816375c943011640,943273523,808987698,875900985,1664693554,960050489c842479161,892939313,959527225,741750326,909194295,909587256c892939319,842151737,741356592,892679992,909456183,808987696c926431544,1664694582,959788856,875902774,876031028,926430257c741486900,825832760,942814258,876162096,892614962,741947184c875967033,825374770,842607666,808465206,1664693812,909194295c909587256,876162096,842281267,741947697,825832760,808663352c876096563,825374258,741356855,926494777,943011889,876031026c875640881,1664366645,926234424,943076912,808987696,808662328c741881908,875967033,825374770,842607667,858796342,741554480c909194295,926496561,809053238,959787577,1664299832,859124280c892810039,926428210,909717558,741488181,926233144,892614198c876031024,892418097,741881144,943206456,875837749,959982648c892614450,1664432183,892482616,825374261,892873783,892678713c741683254,942748727,943206456,842607671,825702709,741486901c959984952,876165170,926428217,842412342,1664694576,825831481c875706418,876031027,842150961,741946422,842216505,892614192c959982646,892614450,741683765,808859448,909456953,959982640c858863154,1664496180,942748727,859321393,959982647,808728882c741684275,959591481,825766964,926428216,892612662,741683249c842412601,959656755,876031027,892614961,1664301363,942814265c909259825,892939317,842151737,741947442,809054264,858927925c892873778,909652793,741946929,909194295,909588785,876096567c859059506,1664103985,942814265,876032817,809053236,825570873c741421104,942814265,842021175,876031030,909653041,741355577c892941625,942944569,808987697,959789112,1664628785,809054264c943141168,926428213,859256117,741749048,909194295,859256881c959982649,825506098,741683766,859387192,942749496,842607670c942814262,1664102706,808859448,858993459,876031027,825767985c741488947,942815544,942683703,892873784,909652793,741685046c825636664,959459894,842607672,859190070,1664694582,858862647c909326133,892873777,942815544,741619761,858928184,842544948c959982648,926431282,741750072,909717561,959918645,876031027c909456177,1664366640,892482616,909194036,892873776,859388216c741355570,875967033,825374770,842542135,892351797,741552947c875639863,808728376,892873785,842414136,1664562230,959788856c808464944,842607669,942814262,741749042,892483896,925972788c876031027,859321905,741684530,876163129,808597301,892873784c825636920,1664497464,808202293,808202284,959460396,808464438c1664101424,825373237,876097593,825371704,842545202,925906480c842151212,942684465,841758772,943206961,808857650,741354551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58926128,859322162,741488440,825502768,808662073c1664101428,942813997,943273522,858534962,859124533,808594485c909195315,808465977,909718828,875770930,841757747,825309490c811806764,858533932,825241650,943206962,959461676,943273781c942420789,808858677,959983668,875835692,859320376,1664365361c926429240,926366007,876096566,859320882,741879859,909521457c926036786,757870636,842543667,842545462,892546100,892548403c858796643,959852856,741355574,842414389,859058996,942746676c926103862,892811057,892875052,842543411,741422896,943274289c909455670,824979765,859320632,943011378,909206326,942683187c959984435,926364972,808728368,841758770,875573296,943142451c909192243,842413112,909258808,808991020,909457464,824981808c892351280,825242417,959931188,959854384,741882166,942684217c859255353,909192244,858994486,859189552,859059500,859386934c824980792,959459383,825439795,925969457,960049456,942879800c859256163,943273781,824981299,842085174,859124018,959523894c892483889,943011121,959461676,909719601,824980281,892877113c808858681,942746680,808727093,909391666,825766243,942814777c741552945,959591985,942879542,892089145,842479415,859125305c825766188,808924981,741486905,808661041,892810544,959199031c892614960,909130037,825241955,942683952,741881138,842348593c808466739,959199024,943206456,875574837,859255084,926429749c741618737,808661041,909654065,925645108,909586489,943273529c808991075,926038328,824980531,909654329,808661297,942746678c842217521,909653302,808923436,892876081,741946932,925907255c925972280,825371700,842545202,842282288,808202339,825373484c875967025,875311148,825702454,842478643,842084908,825374776c1664102710,859125046,892742710,741749557,909193781,909456950c825371696,842545202,808531505,808202284,892548707,842610998c858796332,942748204,875771960,824979500,842217265,808464697c875637816,842479412,825374521,858796643,959852856,741355574c842414389,859058996,825371700,909127730,741354547,892351543c741881397,926442288,959722290,741751094,926168113,926495287c841756978,825766704,808859958,959786032,859058742,741618484c876099121,926233142,824979769,926430776,909260598,876110646c808858422,741880372,842348337,808989494,892089137,925906743c825766452,943272236,959788595,741815861,808597809,842281778c892090425,825570100,825570615,909652323,926364473,741947187c876165173,825570868,959982644,875837234,741684535,825832245c875901489,942746677,808727093,842413363,825766188,943274041c1664432441,875641137,892744760,824980790,959723574,842412086c942746675,842084917,842150193,943206700,808662069,741880374c942749745,926036790,925644086,943140921,959852855,892744291c926496818,824979513,875966777,858928179,842214454,842346548c741354552,942683444,875639346,875637812,842479412,825374521c858796643,959852856,741355574,842414389,859058996,842345524c959985201,741422900,942813490,909193784,808202289,761475116c825438264,892350518,875637814,942684212,892548402,909193772c943207986,824979500,892875575,808466739,875637816,942684212c926038322,808202339,859255596,842347829,859255596,925906485c808728364,943076661,946024492,825831990,842085682,875835692c959592247,741421623,942878770,909719089,892088368,875705913c875770931,943075628,892483124,741423415,943077425,842479159c946026038,909325876,942814256,892809516,942880306,741552432c808924981,942814263,959523889,892744504,926299449,842608940c875770416,741882162,892548149,892679985,942760753,926103862c959918903,959984940,892744756,942421041,876032569,892679988c959657260,892481841,824980788,875705656,909456176,942746674c959985969,892942648,825831779,909391924,741684789,876099121c909129273,824980274,825374008,842084658,942746674,859059512c942814768,825766188,842217016,741684791,925907255,909195064c809001785,909718840,741487669,926429240,808859442,875637816c959461175,808203833,808594732,909194809,808859960,875835692c959592247,1664366390,942878770,909719089,892088368,875705913c875770931,808991020,842018873,824980274,842608953,925905461c808594489,959918896,808794416,909521196,859320632,1664497459c942684217,842413368,808528944,825569331,875638835,825766188c842150712,741750324,925907255,875770680,943270967,842610736c741618487,943077169,842545201,828586037,892549177,925905716c926231602,808793140,741685303,859058225,859191090,824981043c842216249,892612913,925969458,842086454,943207984,960049452c842085944,1664365363,925972273,858796601,824980529,808465200c808859701,859122743,825307449,741881140,925972273,959919158c824979769,959460144,892483376,808987698,926234680,1664104760c942684217,859125048,925969464,859255088,875968308,808923436c909129265,741880631,959854897,808464435,892090674,842086707c943076919,909586732,808466232,1664430901,875837237,808466740c926231606,926366003,741748793,808464434,926298932,824980280c959723574,959723317,925969464,909522996,942944306,909586732c909652792,1664431153,875837237,825571636,808528952,926036788c909325110,943141164,909193778,741879861,942684217,808858936c808528947,825569331,875638835,825700652,842152247,1664103736c859058225,875968306,824980528,875966777,858928179,808528950c842477617,909456437,825831724,875770934,741552690,808529969c875901495,824981045,942815288,959920439,809001777,943272761c741619256,909259833,808596536,876096564,959721778,741880633c875705401,825766194,842214455,943207474,1664101431,875837492c825307700,825371698,842545202,925906480,825306412,892679219c842215993,875835692,859320376,741487665,909193781,909456950c825371696,842545202,808531505,808202339,875639596,942815029c824979500,942815029,741356598,841835312,825307190,876098354c875835692,959592247,741552695,942878770,909719089,892088368c875705913,875770931,808991020,842018873,824980274,842608953c925905461,808608569,959918896,808794416,909521196,859320632c741750579,942684217,842413368,808528944,825569331,875638835c825766188,842150712,741750324,925907255,875770680,943285047c842610736,741618487,943077169,842545201,824981557,892549177c925905716,926231602,808793140,741685303,859058225,859191090c824981043,842216249,892612913,925983538,842086454,943207984c960049452,842085944,741618483,925972273,858796601,824980529c808465200,808859701,859122743,825307449,741881140,925972273c959919158,828584249,959460144,892483376,808987698,926234680c741357880,942684217,859125048,925969464,859255088,875968308c808923436,909129265,741880631,959854897,808464435,895695154c842086707,943076919,909586732,808466232,741684021,875837237c808466740,926231606,926366003,741748793,808464434,926298932c824980280,959723574,959723317,925983544,909522996,942944306c909586732,909652792,741684273,875837237,825571636,808528952c926036788,909325110,943141164,909193778,741879861,942684217c808858936,808543027,825569331,875638835,825700652,842152247c741356856,859058225,875968306,824980528,875966777,858928179c808528950,842477617,909456437,825831724,875770934,1664299570c808529969,875901495,824981045,942815288,959920439,808528945c842477617,909456437,875573548,859256375,741553716,909195569c842281780,824981043,925905200,892613938,925983542,842346800c892547382,960049452,875640376,741356337,942749745,892744243c892089912,825701175,959461680,925970988,925906488,811806764c908865580,842544953,942814007,960050476,825308722,808204600c875641132,859136820,825505840,741354550,909717805,892612918c741749557,926168113,926495287,841757490,825766704,808859958c959786032,859058742,1664365364,808859700,943208243,825371703c842545202,808531505,926232876,875968562,757870636,808925492c842020146,875637812,942684212,842281267,959720803,859254840c741355574,942945329,825440304,757871156,808727601,875770935c824980530,808989748,875639608,825044017,925971508,808464953c875637808,942684212,825504051,942684259,909586741,959197747c825766452,926233140,925970988,943075383,757870636,909324594c943143225,824981560,808989748,842609208,741368631,926100528c892679475,842214450,892876343,825371702,943075894,1664101432c842347569,926365490,824979510,808989748,842609208,741354551c926100528,892679475,909323314,859124784,825385781,943075894c741354552,808595506,959787062,824980021,808989748,842609208c741354551,926114608,892679475,842214450,842215729,842214448c909259057,741354548,809055026,959920432,875637810,842479412c825374521,858796643,959852856,741355574,842414389,859058996c842345524,959985201,741422900,942813490,909193784,808202289c808856876,959920435,1664497463,859255606,741946933,741552177c875902008,741618737,859319344,909128752,741750070,926168113c926495287,845361458,825766704,808859958,959786032,859058742c741618484,926299953,909456177,892089649,859059252,925971763c875836716,909457718,824979507,892613430,926429494,925983540c825308982,875640882,875836716,892547892,892090161,959853620c808662581,859189548,825636148,741619512,926299953,942813489c892089393,859059252,925971763,875836771,909457718,824979507c892613430,926429494,825306164,926428208,943077685,741486901c825373752,892612661,876162097,825373746,1664169525,892483896c875968308,959982641,959461426,741684786,876164409,842281270c876096560,926167858,741618232,909455929,808989236,876162104c909128243,1664626743,959592760,808530228,809053237,825635385c741355569,943206456,825505845,876162102,808596530,741356341c858928695,875639609,1664101424,909260337,858862643,824981047c808989748,875639608,942943283,875836210,741357113,942813490c909128248,808204080,811806764,942420012,825767218,909324601c942684204,858992690,942421553,943011890,808991027,959789356c926431537,962804022,842348853,825373239,842610732,892351795c959197234,926496050,943208752,842283052,858992948,942421558c942682681,875967288,909588524,942880305,962802233,909654064c808728119,942684204,875835961,959199030,926167601,959460913c842283052,959983670,942420021,859125813,943208757,943011884c825766457,946026807,859125813,809056565,959461676,825636148c942420792,859125813,909326643,943011884,825766457,942422327c825439543,859256369,859060524,842217266,946026038,808597552c842609202,842610732,808727607,942421299,926233911,892549172c825505580,959920180,959198002,825766452,809055283,959461676c926103857,946025528,943273010,842347825,892483884,842346553c942420784,876032569,909129522,825505580,892941367,942421813c859190578,825242678,959461676,892548406,946026037,892809524c959656503,859060524,959852594,942420278,892876848,909130039c842283052,892875314,942421555,926298681,892679224,825505580c959854644,962802480,825766452,809055283,942684204,959723060c942420533,859125813,842217269,842610732,943141172,942420532c942682676,926495030,842283052,959723568,946026544,959789104c808858935,825505580,859124024,959198260,926429748,825372729c959789356,875901493,925644338,892809524,859321648,909261100c842150964,946026552,825635380,959590960,825505580,876034100c959199280,959789365,808859442,943011884,825374264,942420531c926036532,825833785,942684204,842414389,929249591,892547380c875836724,959789100,842347057,942421817,892352821,808661560c825505836,842478903,959199027,808596276,825637174,942684204c959919416,946026032,892809785,842610486,825505580,892941367c942421813,842086709,909389877,959461676,842152241,959198772c959658288,875770160,842283052,825833268,946024502,942682676c942684468,892483628,926168883,925644343,926429492,842414137c892483628,959459383,942421297,808924466,892876337,892483628c909195059,946026553,875901492,842019381,909261100,808924721c959199288,858797618,892549174,909261100,959656754,942421296c892809524,858993207,859060524,959852594,946024758,926233911c943272499,892483628,808727600,942420786,892416564,926431537c892483628,892941108,925643828,892547380,909391156,825505580c809055287,962801972,825766452,926365492,842283308,942945337c942421553,959590964,959852596,842283308,859124793,925644083c892547380,959722804,959461676,959854645,946025785,942682681c909587256,959789356,875641141,959198263,943143221,892547126c892483628,859124534,925644088,825635124,825636665,842610732c926299447,929248312,876032308,926233913,892483628,808727600c942421553,892876848,859386169,825505580,892613939,824980021c825505334,842281264,876031028,875901745,1664365621,925971511c875575604,959982641,943142450,741486903,959984952,909718329c842542136,825701173,741355575,942814265,825570353,909192249c808530998,875705393,959789155,808792625,942421556,842348592c808794424,909261100,909390642,925644343,892547380,825570612c892483628,875574072,959199284,959527221,808858168,909521251c892744500,741814582,875705400,858993201,876031032,825767985c741355833,892876088,875837497,892873784,876165432,741880631c943206456,842283061,892887857,875704633,741618229,909194295c842019896,876162097,943142962,741357367,926494777,942684465c959982649,943206450,741881395,926234424,825832752,926442291c808924981,741421881,892941625,825241913,892939313,926495033c741947444,909194295,859256881,892939319,926431033,741488437c858862647,808859189,876110640,875639346,741880884,959983672c909258809,926428211,892352309,741618742,875968049,858861619c925643318,892547380,875836724,892811308,926233400,962802992c959527221,942813751,825505580,926429494,942421811,859321655c892352309,959789356,842479921,925643576,825635124,926103352c825505580,892613939,929248308,876032308,825503801,959789356c926038325,942420022,875836722,859190576,842283052,892875314c942420531,875967799,875639088,825505580,892613939,962804020c825766452,926497075,959789100,892613169,942420275,859125813c842283315,959789100,892613169,942420787,959789104,892875828c959461676,859126065,946025777,909391920,926366005,959461676c943206711,942422066,926364983,808663344,892942380,942881078c959198519,925905716,875771445,892483628,875638839,946025267c942682676,942684468,892483628,926168883,925644343,892547380c808663093,942684460,808465209,959198777,959723058,909325621c959461676,842545205,946024760,943274032,942946615,842283052c959983670,925644596,876163380,909521206,842283308,859124793c942422322,942944825,842217011,842414124,909718321,946026809c942682676,943011380,942684204,858992690,942422065,942944825c808859698,842610732,825767734,942421049,943273010,942814512c909261100,926168627,946025522,926167604,842152249,942684204c875837749,959197496,959527216,892416821,942684204,959788596c959199031,825702704,942815288,892811308,959461175,929247283c926167350,926167350,892483628,842216248,942422070,825373236c892416055,892811308,943141686,959199536,943075892,842084916c842283052,842086450,946026294,808597552,876098098,942684204c959920185,959199284,892614965,825833529,825505580,809055287c959197748,876163636,959591221,842610732,909326388,946025011c825833527,892418358,859060524,842217266,942421558,808597552c842609202,909261100,926298928,925642808,892547380,842151479c842283052,892418098,946025778,808597552,892743731,842414380c925970488,925644848,825635124,926103352,892483628,875574072c959199284,959527221,808858168,825505580,926429494,946026291c859321650,942945328,825309228,926363704,959198777,959527221c942813751,842283308,926167352,942420023,808924471,825373750c842283052,808663090,946025013,926102834,959723315,959789356c876034353,942420281,808924466,825636400,942684204,892612658c942420537,825373236,892679988,842610732,943141941,929248825c892547380,925905207,842610732,876098613,942420784,892809524c858796088,892483628,926299703,942421040,892876848,943012153c959789356,808859703,946025011,892352821,842282808,825505580c876097846,942421048,859321650,909654321,842610732,926037047c824980784,875836982,859059769,876031031,875901745,1664365621c808792632,825242676,808987702,959789112,741554481,926038328c825700916,876031026,876099121,741421616,858862647,842414134c876031028,875901745,1664365621,858862647,875902005,876031028c943076145,741618230,942748728,858927410,876162098,926168882c741487929,892940345,892482354,842542134,825701173,1664102455c892482616,808596788,809053234,809055033,741945905,825635385c825439798,909716534,959721520,741684788,875639863,825505592c876162096,892614962,1664692787,875901496,808661044,842607668c926167609,741751095,842150968,909259064,876162102,909128243c741357113,809055544,926169141,842542134,825243445,1664365108c942748727,909653297,842607664,959591478,741685300,892941625c892612665,876031031,808990769,741552950,942814265,959722289c959982640,825570098,1664234288,842543160,825439024,842542135c859321656,741357625,858928184,875771956,809053235,892940601c741422901,859124280,808923447,809053236,892482361,1664626998c858928184,825440052,876096563,859320882,741487920,842150968c926363960,876162105,842150962,741619248,892874808,892679993c809053234,942749497,1664497200,842150968,842478897,876096564c808531506,741554489,842543160,808989232,959982641,959919666c741947191,909455929,858993716,876162105,875640882,1664300855c909194295,876034097,892873777,926038328,741749044,875706680c825635384,809053238,909195065,741618485,943010360,875704883c876031027,926430257,3354932,741357621,809054264,942814517c892939319,960049465,1664366642,825636664,1772106550,0c2014314496,0,0,2011889664,812384256,963391532c741618737,825844528,959198260,741618737,825830448,808203316c828583980,959198769,959527221,892350520,925970988,842413366c892088364,876163892,908867640,808924467,912471609,842608950c858535988,858928179,858535990,909456183,858533936,858928179c875311673,943273266,808202292,892744035,875574835,741487923c942813490,909193784,824981552,925905203,892742706,741749557c825636401,909653556,841757239,943206961,808857906,842228536c892678455,741486903,942813490,808464952,858535732,892417842c842086197,842084908,808597560,741815344,942879021,959525426c741750583,926442288,842610229,741487408,959592760,858862132c842279991,808596279,741354544,859125297,859058230,841757237c943206961,808857906,892756792,741749557,859125046,909192246c909390134,842479160,842084908,825374776,741879862,825700915c825701685,825371698,842545202,926167088,926036835,926233905c841757233,943206961,875573298,825044023,842151987,825439544c741354546,741749041,942814777,942944816,842294069,942945335c741354549,909586995,892088376,959591474,959786035,825635385c741619761,892756784,741749557,825044016,808859193,741354552c1664101424,741354544,741749041,892678712,858993968,825371700c942814519,1664101424,859125046,808528950,926234676,741354551c825830448,959198260,1664365617,842412338,741881910,858598448c858994738,808858421,859124524,741684021,942878770,909719089c892088368,875705913,875770931,959591011,959197489,741618737c959787572,741356600,842214448,808990263,875705644,1664301362c741354544,875835705,959197228,741618737,875835705,959197283c741618737,741354544,741749041,959592760,825440563,842228532c875640114,741354549,942813997,859124531,858533942,859124533c808594485,909195315,808465977,909718828,875770930,895693875c943075634,825701433,842084908,825374776,741355830,908930096c926495536,909588281,808987948,842608947,741946166,942945329c892483632,862139699,842084658,808203318,892482860,892678194c824980528,926364724,842479922,808594481,909195315,808465977c909718828,875770930,761476147,825833268,842217015,875637809c942684212,842281267,808202284,808987948,959459891,741749042c942945329,892483632,878916915,943273266,808202292,926036780c741357622,842281525,808203065,962801708,741618737,825830448c959198260,741618737,825830448,811807796,959197228,942814770c875706421,842283052,825373749,959197491,825700661,808204592c842214755,892547896,741357107,892548403,841758003,825766704c808859958,959786032,859058742,741618484,825831986,892742705c1664496437,741354544,825044016,808859193,892742712,741684021c741368624,741354544,741354544,741368624,841821232,942747952c909523256,825371700,842545202,909390129,926166316,960049465c741487410,942945329,825440304,929247796,842281266,943206960c859058476,825701424,741815860,926429485,959590457,741880633c942813490,892351032,808203317,828583980,842348343,909195571c825371704,909325618,842347313,842283052,842281779,942422064c808597552,909718066,842215724,842610993,808202801,892679779c925644339,942814773,741618741,858927416,892482616,909716534c825832243,741487413,909194295,859256881,842542135,875837493c1664627253,825832761,909260857,876031024,942749233,741815095c943010360,875835443,808987704,858796600,741749043,892875320c943272760,892939312,943272249,1664693815,892941625,842151730c959982641,808792882,741356085,959787577,943271991,876096568c858862642,741750323,808597816,909326392,926428212,859189558c1664235832,943206457,875968310,808987696,875706680,741815860c875704633,808857911,876096569,942683698,741356857,892876088c943273267,892873784,942815544,1664694065,892876088,960050483c809053232,909456441,741554225,892876088,859386675,892873782c942815544,741947185,859125560,926298417,876162099,859255347c1664497202,842543160,959590960,959982642,875837234,741684016c892679992,859321399,876031029,926430257,741552697,942814265c959722289,809053232,859386169,1664366647,959722040,892678456c842607666,892352821,741552178,926038328,808923700,876031030c959723313,741815605,909455928,808728115,809053233,859125305c1664496949,925971512,858928949,876162105,909128243,741422649c943206456,809056053,876096566,942813746,741749557,909261112c892614711,876031029,909653041,1664299065,942814265,959722289c808987696,875967544,741487929,892876088,859256115,959982642c925971506,741487672,808596536,959526456,876096567,876097586c1664626745,892874808,909457209,876031024,892418097,741618739c942814265,842021175,892939313,892482873,741749300,925971511c943009845,842607667,842282038,1664628786,909259832,842149937c876031033,926430257,741879860,892941625,909587001,892873776c842414136,741487409,842150968,960051511,808987697,909718840c1664694066,858862647,875902005,892873780,892481849,741816626c809055544,858929205,876096560,926234417,741815090,842216505c909719088,808987697,926234680,1664495673,926038328,959919669c876031026,959723313,741815605,825832760,875574578,809053238c842608953,741749810,859385913,858861625,876096564,959919154c1664103985,808596536,809055288,842542136,876032821,741750583c942748727,909654327,842542130,808466229,741683513,926233144c943075632,842542133,825701173,1664629046,892482616,808596788c842607666,926298422,741881904,808858169,859321907,842607669c858993206,741683257,925971512,858928949,876162099,909128243c1664169529,892679992,959591223,842542136,875835445,741552688c825373752,943272245,842542135,959657013,741618741,858862647c875902005,876031030,959723313,1664169008,942814265,926364721c876162103,875837746,741749048,842150968,909128761,876162105c892614962,741684019,858862647,875902005,809053241,909653305c1664432441,808597816,926103608,892939318,825832761,741619508c926496057,858797624,842542133,892548661,741685299,909194295c909588785,959982641,909457202,1664366647,925971511,892680500c842542135,875835445,741749040,943206456,959527221,876031027c875901745,741487925,875968049,875638833,925643826,892547380c875836724,825505635,809055287,942420276,926298681,842086200c943011884,959658297,942422070,926102834,808466225,842283308c892612920,824981809,825505334,842281264,892887860,892481849c741749808,892874808,892942386,842607664,875770422,741750582c858862647,892679221,842542129,808663093,741880884,825832761c909260857,909206320,909325366,925972021,842283052,858927412c925644851,943206708,808532273,943011884,876099893,942422068c960051253,942880564,942684204,876098872,946024754,842086709c875705652,825505580,808728630,959197490,926429748,808924984c959461676,809054519,942422328,942682681,943076152,892811308c959787063,946025265,926364983,825440560,959789356,808532277c959197489,959527221,959984695,825505580,926429494,959199027c943143221,842478903,825505580,909522227,946024496,825373236c942945332,942684204,842021177,942420790,808924471,875836981c909521196,825242420,741488179,858862647,875902005,926428212c892549173,1664430135,825832761,842151737,876031032,942749233c741815095,943011640,808924467,892939317,926495033,741554226c909194295,859256881,876031031,875901745,1664365621,925971511c875575604,892939313,842609977,741357111,875901496,909455412c876096563,942813746,741487413,909457208,825307188,876031028c875901745,1664693301,942814265,960049969,892873783,875704633c741421877,892876088,876163891,892873778,875704633,741552949c892874808,942945337,809053237,892940601,1664430387,876097592c926496054,809053239,942749497,741880376,926234424,859385911c959982640,859387445,741685048,808662073,859190583,842542132c825243445,1664299828,808596536,809055288,842542136,876032821c741750583,858862647,859321653,809053232,808663352,741751088c875967033,859125049,809053238,943207737,1664170034,959983672c876164920,876096568,942683698,741815353,959525943,909194804c876162102,892614962,741945907,875706680,859190072,909650994c959656242,1664694582,808596536,892744760,808987704,858796600c741880115,875706680,909652536,959982640,943142450,741620017c959722040,842346552,842607672,875967286,1664365111,875705400c842610999,808987698,876164408,741423156,825831481,825439545c808987701,892744760,741816121,926494777,842545201,926428216c808924981,1664103225,875640375,875640375,842542135,858994741c741881394,842150968,825243441,926428213,926103093,741945400c909259833,825373752,876096562,825766450,1664562738,842543160c942813744,808987700,926431544,741880889,876164409,959985973c876031025,959723313,741487664,959591481,842216756,959982649c859321394,1664234294,959985464,825833009,876162101,859255347c741750322,842543160,959590960,842607666,909324342,741357623c858862647,842413877,876096562,825766450,1664430645,842543160c909128496,909716533,825243698,741879863,909194295,859256881c842542135,808663093,741880884,825832761,909260857,876031024c942749233,1664561975,943010360,875835443,825764920,925906993c741751095,825832761,842151737,876162104,875640882,741357367c926234424,842282544,876096561,859320882,1664234800,859124280c876032823,892939321,926495033,741423412,926233144,909520944c808987697,875573816,741488949,842150968,892810289,959982645c926168370,1664497976,858862647,808531765,959982647,942945586c741552180,925971512,808466485,842542131,909522741,741617719c943206456,892942645,892939320,909653817,1664234288,809055544c876034101,876031026,942749233,741619764,943010360,943272243c959982646,842282802,741683255,875968049,875968820,925644595c892547380,875836724,892483683,808727600,942421553,892876848c859386169,842610732,926037047,925643313,943075636,825372724c825505580,909653555,925643826,892547380,875836724,825505635c892613939,925643828,909324596,875705912,825505836,842084920c959197747,876032564,842348855,959461676,842215989,942421557c926102834,808466225,842283107,842347573,959197744,959658288c959590704,909261100,859190833,959198769,875573302,892744761c825505580,876034100,959197233,876163636,959591221,892483683c858797108,959198256,875706674,909719351,842283052,842086450c959198774,808596276,808859958,959789100,876098864,942421559c808924466,875705393,825505635,943010104,959197238,842282546c892875833,959789356,875575605,925644597,943206708,858994224c842283308,875770168,942420025,892547641,842215473,942684259c858992690,942421809,943011890,808991027,842283052,859321395c959198004,959527216,825701685,892483628,925972275,959198256c842217776,942749237,842283107,859255859,942420785,942813748c842346547,842283052,925972530,959199543,842281524,875966514c942684204,892811573,959197749,825702704,909520952,842283107c926232882,942421042,825635380,859388208,942684204,942813234c942420272,926298681,959919929,892483884,859059254,959199539c825766452,859256628,825505635,926429494,942420276,842610741c909194295,842610732,909260852,959198769,825702704,875771190c892483628,842150712,925643572,942944564,858862647,959461731c842283313,942421305,892483893,825767990,842283052,825373749c942421299,859321655,859386935,909521196,926037556,741553458c943010360,909586995,809067313,808858169,741815608,808859448c842019123,876162100,959723314,741552946,942748727,959460657c876162101,808529971,741357107,943011640,875836723,809001779c926431544,741617719,926430520,808859193,876031024,959723313c741553200,942815544,842216759,876162096,842478131,741357111c959592760,825440563,876176178,842478131,741946418,875968049c942881078,942421297,876163641,892483121,842283052,925971761c959197235,943274293,825505330,942684204,942815543,929247800c892547380,892874806,959789356,892811319,959199031,926036788c825833777,909588524,892746032,942422070,909654069,842282546c825505580,858797367,946025266,959789104,909195319,959461676c859189811,959197753,842282546,842084920,959789100,892942385c824981557,842282550,859321651,876162098,909128243,1664562484c959788856,825440310,808987696,926431544,741751094,926234424c943076912,876031024,892418097,741357112,926234424,859190320c808987699,926234680,1664168249,808859448,909456953,876162105c859321906,741882166,858862647,892876341,959982647,909588530c741881904,842216505,909259575,959982647,859256882,1664366647c942814265,875902257,909192244,959853622,892743732,842610732c808859448,959199288,892350518,859321392,959461420,842216752c959197747,892614960,825504822,825505635,842282293,942421298c926429753,943206454,959789100,909522995,942421303,926429753c842544947,842283308,892678456,925643828,876163380,892875063c959789155,892678705,959197238,959591986,925971512,909588524c808597041,942422329,892483893,926167861,909521196,926495796c741486642,892482616,909194036,892953392,809055545,741357113c960050489,875967032,926428210,926103605,741618482,909194295c825242680,959982646,959919666,741488953,859387192,959656242c926442297,825438262,741945904,875967033,892481587,876031031c842347825,741816630,942814265,909259825,892939317,842151737c741947442,809054264,858927925,892887858,909652793,741946929c875968049,909522483,959199028,842479925,808726578,842610732c876099382,942421557,808858164,909522487,842610732,942814515c929247538,892678452,943141170,909261100,859321136,942422066c842610736,808466227,909588524,808530736,959197235,842479925c858862387,825505580,909455672,962802992,892614960,942815541c942684204,825766455,942421297,892352816,858993203,959789100c859124273,824980784,875836982,876164665,842607673,825702709c1664233781,959984952,876165170,926428217,842412342,741683249c825831481,875706418,876031027,842150961,741946422,842216505c892614192,808987702,909455417,1664300336,808859448,909456953c876162102,858863666,741749815,925971511,892680500,809053239c825635385,741486897,909261112,825701425,926428209,825438262c1664692784,909717561,875574069,909192241,959591478,892743737c842283308,842281272,959198518,842479925,959984178,942684204c909588537,942421561,909718839,875836727,825505635,959920180c942422322,926429753,943206454,959789100,825636146,959198513c943274293,842282546,892483884,892417849,925644336,942944564c842479159,942684259,892746037,959198771,842348853,909456438c909588524,892746032,942421814,959460919,909653303,909521196c909260340,741684279,942815544,808989751,809067320,926233657c741945394,808859448,842019123,959982644,942748722,741816624c909194295,859256881,876162105,875640882,741684786,808596536c925970738,959996725,959658290,741552435,875706680,926429752c876031027,959723313,741355571,959787577,825569591,876162097c959459379,741684280,909259832,909522736,876110647,842543666c741880624,875968049,926429750,959198776,892483888,842217529c842283052,960050225,942421811,858797623,858992689,909261100c842019636,929249077,926429492,808859705,842610732,909194297c959198514,943012144,825241655,842610732,926103352,942421559c825504308,909324596,825505580,876034100,946026800,892416564c943077680,808859948,892417328,942420273,943274032,926496311c959461676,943206711,824979508,909391414,909128761,892873782c842414136,1664562230,959788856,808464944,959982645,859256882c741357623,875706680,876097848,876031033,909195313,741749302c809054264,875902261,892873780,959592760,1664430130,808859448c909456953,842607664,875770422,741814580,942748727,959460657c876096560,909193778,741683253,926494777,942684465,808987704c926431544,1664563510,842412601,943076403,909192240,959722550c859256373,909261100,859321136,959199282,825833781,959854137c909588524,808530736,959198770,842479925,858862387,825505635c909455672,942421296,859321650,808859442,892811308,892614453c942422071,892352816,942879283,842283052,959983670,925643573c876032308,808532025,959789155,959789107,942420785,909654069c892483121,909588524,892746032,959198262,825833781,875901241c892416812,825243193,959789356,892547639,962803766,825636404c943076150,959789356,825833527,942421040,892876848,892549432c892483628,825636407,959199288,892614960,859387446,892416812c892613433,842610787,943011382,942421557,909194807,858796338c892811308,926364472,925644340,943075636,825569843,842283308c909653047,942420535,808662322,825374520,808464739,909391670c808203569,909456684,942881079,841758261,943206961,808857650c808528951,942815024,741487416,892691248,859387702,741750072c942813490,909128248,892090160,959919669,909457459,842084908c808597560,741814326,926167853,909653808,824981045,808989748c875639608,858612530,925906740,909456952,875835692,859320376c741487665,909261112,842215472,876162096,808596530,741552949c926234424,842281015,808987696,909718840,1664694327,809055544c926232630,892939321,842348601,741620021,875705401,875573554c892873782,959787065,741748789,825832760,943009849,876162100c876099122,1664364594,875705400,842610999,892939317,943272249c741816119,926233144,808923696,926428212,892810549,741422387c909259833,808596536,842607668,825439286,1664694322,875705401c892678450,808987700,926496056,741487925,808859448,959461433c876096568,808531506,741816375,842608697,892874806,876162098c825373746,1664103472,875705400,909523255,892873780,876165432c741487410,875705400,842085425,926428212,943271990,741553459c825832761,876033849,842607669,892352821,1664495927,959983672c875836210,876096567,859320882,741487920,909261112,825375031c876162105,808596530,741880112,942814265,925905208,808987703c909718840,1664365365,943206456,808464438,926428211,876033333c741750581,875705401,892678450,808987705,842413624,741487155c825373752,859255093,876162102,876099122,1664364594,959984952c959853113,876162096,808596530,741880112,842412601,943077433c926428209,909129525,741946929,909259833,808596536,876162100c943142962,1664104247,825832761,842021177,876096566,942945074c741553464,959592760,959787060,876096566,859320882,741553715c825635385,808858416,876162102,808596530,1664627253,892874808c892679993,926428210,943271990,741882160,909259833,808596536c876096564,959721778,741880633,825832761,909260857,876096564c808595506,1664364596,909259832,825702704,892939318,825635897c741750582,876163129,842609973,876162099,842150962,741684784c876164409,825831478,876096569,926167858,1664102963,842150968c808530744,842607671,892352821,741748786,875705401,859123762c876162097,825767986,741816112,926233144,926168886,876162104c825307187,1664366648,926496057,959590962,876162099,808596530c741881650,876163129,959854133,876096560,859320882,741684784c909259833,808596536,959982644,926168370,1664234033,825832761c892811065,926428209,959657525,741617718,959788856,909588022c876096569,859320882,741553715,825832760,959919154,842607667c842282549,1664299064,842216505,808924720,892939320,859125817c741357107,842608697,808530230,842542128,926299957,741553972c825832761,808466489,892939313,858928953,1664628016,875967033c876034354,959982649,875640370,741355575,909457208,926101556c876162097,842150962,741946928,892940345,909588280,926428210c892810549,1664366896,909259833,892482616,909716537,808792112c741881908,825832761,942815545,876162101,859058483,741421618c842150968,926168369,892939320,959985465,1664102449,875967033c825569331,842607666,859059765,741749043,909455928,842085683c926428212,943271990,741749046,842150968,892351288,959982642c859321394,1664365366,909455929,808989236,842542133,909522741c741751089,943011640,825374259,876096563,859320882,741814321c959787577,859124279,842607664,892614197,1664168241,842216505c808924720,959982648,825506098,741683249,909259832,859254833c892939314,876099897,741554486,909455929,942683188,959982641c926168370,1664104499,808859448,858993459,959982643,825309234c741879859,959591481,808531508,842542129,808991028,741816375c943011640,943273523,808987698,875900985,1664693554,960050489c842479161,892939313,959527225,741750326,909194295,909587256c892939319,842151737,741356592,892679992,909456183,808987696c926431544,1664694582,959788856,875902774,876031028,926430257c741486900,825832760,942814258,876162096,892614962,741947184c875967033,825374770,842607666,808465206,1664693812,909194295c909587256,876162096,842281267,741947697,825832760,808663352c876096563,825374258,741356855,926494777,943011889,876031026c875640881,1664366645,926234424,943076912,808987696,808662328c741881908,875967033,825374770,842607667,858796342,741554480c909194295,926496561,809053238,959787577,1664299832,859124280c892810039,926428210,909717558,741488181,926233144,892614198c876031024,892418097,741881144,943206456,875837749,959982648c892614450,1664432183,892482616,825374261,892873783,892678713c741683254,942748727,943206456,842607671,825702709,741486901c959984952,876165170,926428217,842412342,1664694576,825831481c875706418,876031027,842150961,741946422,842216505,892614192c959982646,892614450,741683765,808859448,909456953,959982640c858863154,1664496180,942748727,859321393,959982647,808728882c741684275,959591481,825766964,926428216,892612662,741683249c842412601,959656755,876031027,892614961,1664301363,942814265c909259825,892939317,842151737,741947442,809054264,858927925c892873778,909652793,741946929,909194295,909588785,876096567c859059506,1664103985,942814265,876032817,809053236,825570873c741421104,942814265,842021175,876031030,909653041,741355577c892941625,942944569,808987697,959789112,1664628785,809054264c943141168,926428213,859256117,741749048,909194295,859256881c959982649,825506098,741683766,859387192,942749496,842607670c942814262,1664102706,808859448,858993459,876031027,825767985c741488947,942815544,942683703,892873784,909652793,741685046c825636664,959459894,842607672,859190070,1664694582,858862647c909326133,892873777,942815544,741619761,858928184,842544948c959982648,926431282,741750072,909717561,959918645,876031027c909456177,1664366640,892482616,909194036,892873776,859388216c741355570,875967033,825374770,842542135,892351797,741552947c875639863,808728376,892873785,842414136,1664562230,959788856c808464944,842607669,942814262,741749042,892483896,925972788c876031027,859321905,741684530,876163129,808597301,892873784c825636920,1664497464,808202293,808202284,959460396,808464438c1664101424,825373237,876097593,825371704,842545202,925906480c842151212,942684465,841758772,943206961,808857650,741354551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58926128,859322162,741488440,825502768,808662073c1664101428,942813997,943273522,858534962,859124533,808594485c909195315,808465977,909718828,875770930,841757747,825309490c811806764,858533932,825241650,943206962,959461676,943273781c942420789,808858677,959983668,875835692,859320376,1664365361c926429240,926366007,876096566,859320882,741879859,909521457c926036786,757870636,842543667,842545462,892546100,892548403c858796643,959852856,741355574,842414389,859058996,942746676c926103862,892811057,892875052,842543411,741422896,943274289c909455670,824979765,859320632,943011378,909206326,942683187c959984435,926364972,808728368,841758770,875573296,943142451c909192243,842413112,909258808,808991020,909457464,824981808c892351280,825242417,959931188,959854384,741882166,942684217c859255353,909192244,858994486,859189552,859059500,859386934c824980792,959459383,825439795,925969457,960049456,942879800c859256163,943273781,824981299,842085174,859124018,959523894c892483889,943011121,959461676,909719601,824980281,892877113c808858681,942746680,808727093,909391666,825766243,942814777c741552945,959591985,942879542,892089145,842479415,859125305c825766188,808924981,741486905,808661041,892810544,959199031c892614960,909130037,825241955,942683952,741881138,842348593c808466739,959199024,943206456,875574837,859255084,926429749c741618737,808661041,909654065,925645108,909586489,943273529c808991075,926038328,824980531,909654329,808661297,942746678c842217521,909653302,808923436,892876081,741946932,925907255c925972280,825371700,842545202,842282288,808202339,825373484c875967025,875311148,825702454,842478643,842084908,825374776c1664102710,859125046,892742710,741749557,909193781,909456950c825371696,842545202,808531505,808202284,892548707,842610998c858796332,942748204,875771960,824979500,842217265,808464697c875637816,842479412,825374521,858796643,959852856,741355574c842414389,859058996,825371700,909127730,741354547,892351543c741881397,926442288,959722290,741751094,926168113,926495287c841756978,825766704,808859958,959786032,859058742,741618484c876099121,926233142,824979769,926430776,909260598,876110646c808858422,741880372,842348337,808989494,892089137,925906743c825766452,943272236,959788595,741815861,808597809,842281778c892090425,825570100,825570615,909652323,926364473,741947187c876165173,825570868,959982644,875837234,741684535,825832245c875901489,942746677,808727093,842413363,825766188,943274041c1664432441,875641137,892744760,824980790,959723574,842412086c942746675,842084917,842150193,943206700,808662069,741880374c942749745,926036790,925644086,943140921,959852855,892744291c926496818,824979513,875966777,858928179,842214454,842346548c741354552,942683444,875639346,875637812,842479412,825374521c858796643,959852856,741355574,842414389,859058996,842345524c959985201,741422900,942813490,909193784,808202289,761475116c825438264,892350518,875637814,942684212,892548402,909193772c943207986,824979500,892875575,808466739,875637816,942684212c926038322,808202339,859255596,842347829,859255596,925906485c808728364,943076661,946024492,825831990,842085682,875835692c959592247,741421623,942878770,909719089,892088368,875705913c875770931,943075628,892483124,741423415,943077425,842479159c946026038,909325876,942814256,892809516,942880306,741552432c808924981,942814263,959523889,892744504,926299449,842608940c875770416,741882162,892548149,892679985,942760753,926103862c959918903,959984940,892744756,942421041,876032569,892679988c959657260,892481841,824980788,875705656,909456176,942746674c959985969,892942648,825831779,909391924,741684789,876099121c909129273,824980274,825374008,842084658,942746674,859059512c942814768,825766188,842217016,741684791,925907255,909195064c809001785,909718840,741487669,926429240,808859442,875637816c959461175,808203833,808594732,909194809,808859960,875835692c959592247,1664366390,942878770,909719089,892088368,875705913c875770931,808991020,842018873,824980274,842608953,925905461c808594489,959918896,808794416,909521196,859320632,1664497459c942684217,842413368,808528944,825569331,875638835,825766188c842150712,741750324,925907255,875770680,943270967,842610736c741618487,943077169,842545201,828586037,892549177,925905716c926231602,808793140,741685303,859058225,859191090,824981043c842216249,892612913,925969458,842086454,943207984,960049452c842085944,1664365363,925972273,858796601,824980529,808465200c808859701,859122743,825307449,741881140,925972273,959919158c824979769,959460144,892483376,808987698,926234680,1664104760c942684217,859125048,925969464,859255088,875968308,808923436c909129265,741880631,959854897,808464435,892090674,842086707c943076919,909586732,808466232,1664430901,875837237,808466740c926231606,926366003,741748793,808464434,926298932,824980280c959723574,959723317,925969464,909522996,942944306,909586732c909652792,1664431153,875837237,825571636,808528952,926036788c909325110,943141164,909193778,741879861,942684217,808858936c808528947,825569331,875638835,825700652,842152247,1664103736c859058225,875968306,824980528,875966777,858928179,808528950c842477617,909456437,825831724,875770934,741552690,808529969c875901495,824981045,942815288,959920439,809001777,943272761c741619256,909259833,808596536,876096564,959721778,741880633c875705401,825766194,842214455,943207474,1664101431,875837492c825307700,825371698,842545202,925906480,825306412,892679219c842215993,875835692,859320376,741487665,909193781,909456950c825371696,842545202,808531505,808202339,875639596,942815029c824979500,942815029,741356598,841835312,825307190,876098354c875835692,959592247,741552695,942878770,909719089,892088368c875705913,875770931,808991020,842018873,824980274,842608953c925905461,808608569,959918896,808794416,909521196,859320632c741750579,942684217,842413368,808528944,825569331,875638835c825766188,842150712,741750324,925907255,875770680,943285047c842610736,741618487,943077169,842545201,824981557,892549177c925905716,926231602,808793140,741685303,859058225,859191090c824981043,842216249,892612913,925983538,842086454,943207984c960049452,842085944,741618483,925972273,858796601,824980529c808465200,808859701,859122743,825307449,741881140,925972273c959919158,828584249,959460144,892483376,808987698,926234680c741357880,942684217,859125048,925969464,859255088,875968308c808923436,909129265,741880631,959854897,808464435,895695154c842086707,943076919,909586732,808466232,741684021,875837237c808466740,926231606,926366003,741748793,808464434,926298932c824980280,959723574,959723317,925983544,909522996,942944306c909586732,909652792,741684273,875837237,825571636,808528952c926036788,909325110,943141164,909193778,741879861,942684217c808858936,808543027,825569331,875638835,825700652,842152247c741356856,859058225,875968306,824980528,875966777,858928179c808528950,842477617,909456437,825831724,875770934,1664299570c808529969,875901495,824981045,942815288,959920439,808528945c842477617,909456437,875573548,859256375,741553716,909195569c842281780,824981043,925905200,892613938,925983542,842346800c892547382,960049452,875640376,741356337,942749745,892744243c892089912,825701175,959461680,925970988,925906488,811806764c908865580,842544953,942814007,960050476,825308722,808204600c875641132,859136820,825505840,741354550,909717805,892612918c741749557,926168113,926495287,841757490,825766704,808859958c959786032,859058742,1664365364,808859700,943208243,825371703c842545202,808531505,926232876,875968562,757870636,808925492c842020146,875637812,942684212,842281267,959720803,859254840c741355574,942945329,825440304,757871156,808727601,875770935c824980530,808989748,875639608,825044017,925971508,808464953c875637808,942684212,825504051,942684259,909586741,959197747c825766452,926233140,925970988,943075383,757870636,909324594c943143225,824981560,808989748,842609208,741368631,926100528c892679475,842214450,892876343,825371702,943075894,1664101432c842347569,926365490,824979510,808989748,842609208,741354551c926100528,892679475,909323314,859124784,825385781,943075894c741354552,808595506,959787062,824980021,808989748,842609208c741354551,926114608,892679475,842214450,842215729,842214448c909259057,741354548,809055026,959920432,875637810,842479412c825374521,858796643,959852856,741355574,842414389,859058996c842345524,959985201,741422900,942813490,909193784,808202289c808856876,959920435,1664497463,859255606,741946933,741552177c875902008,741618737,859319344,909128752,741750070,926168113c926495287,845361458,825766704,808859958,959786032,859058742c741618484,926299953,909456177,892089649,859059252,925971763c875836716,909457718,824979507,892613430,926429494,925983540c825308982,875640882,875836716,892547892,892090161,959853620c808662581,859189548,825636148,741619512,926299953,942813489c892089393,859059252,925971763,875836771,909457718,824979507c892613430,926429494,825306164,926428208,943077685,741486901c825373752,892612661,876162097,825373746,1664169525,892483896c875968308,959982641,959461426,741684786,876164409,842281270c876096560,926167858,741618232,909455929,808989236,876162104c909128243,1664626743,959592760,808530228,809053237,825635385c741355569,943206456,825505845,876162102,808596530,741356341c858928695,875639609,1664101424,909260337,858862643,824981047c808989748,875639608,942943283,875836210,741357113,942813490c909128248,808204080,811806764,942420012,825767218,909324601c942684204,858992690,942421553,943011890,808991027,959789356c926431537,962804022,842348853,825373239,842610732,892351795c959197234,926496050,943208752,842283052,858992948,942421558c942682681,875967288,909588524,942880305,962802233,909654064c808728119,942684204,875835961,959199030,926167601,959460913c842283052,959983670,942420021,859125813,943208757,943011884c825766457,946026807,859125813,809056565,959461676,825636148c942420792,859125813,909326643,943011884,825766457,942422327c825439543,859256369,859060524,842217266,946026038,808597552c842609202,842610732,808727607,942421299,926233911,892549172c825505580,959920180,959198002,825766452,809055283,959461676c926103857,946025528,943273010,842347825,892483884,842346553c942420784,876032569,909129522,825505580,892941367,942421813c859190578,825242678,959461676,892548406,946026037,892809524c959656503,859060524,959852594,942420278,892876848,909130039c842283052,892875314,942421555,926298681,892679224,825505580c959854644,962802480,825766452,809055283,942684204,959723060c942420533,859125813,842217269,842610732,943141172,942420532" fillcolor="black" stroked="f" o:allowincell="f" style="position:absolute;left:5073;top:83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4" coordsize="1255776,9144" path="l0,0l1255776,0l1255776,9144l0,9144c0,0,116,825505334,2175280,0c327680,131077,65537,65537,2107744,0c2162688,0,0,0,694157312,599261203c0,9144,4259840,0,1653604352,2128821608c65536,65536,1661468672,2128821608,327155712,2128820047c327155712,2128820047,-1382285312,0,116,892939314c3225145,0,-328335360,353535,2038169600,596243434c521689471,2128821610,0,-603979776,-803192639,1448082535c3211264,0,525205504,1447729721,2038169600,596243434c-479176321,1448083142,0,0,-803209216,1448082535c4259840,0,1653604352,2128821608,131072,65536c1661468672,2128821608,327155712,2128820047,327155712,2128820047c-1382219776,0,926285824,842542131,2177077,0c-1854930944,1448082927,0,0,3735552,3407928c114360320,0,-353370112,1448083142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247463936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433403392,1448082878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9437184,0c-328335360,353535,2038169600,596243434,1703958911,2128821639c0,0,-1905262592,2128820554,-1384120320,2128820554c0,0,65536,65536,-1340276736,2128821586c-1367343104,2128821586,1524629504,2128821025,-362807296,1448083142c721420288,1430471467,-1879029938,2128820554,0,0c1788870656,2125361352,909246464,842149937,9514041,0c93192192,1447729721,2038169600,596243434,22911,65536c0,0,0,65536,0,0c0,599261184,0,0,0,65536c0,0,741801984,842216505,909719088,808987697c926234680,1664495673,926038328,959919669,876031026,959723313c741815605,825832760,875574578,809053238,107032889,0c557842432,2128820607,557842432,2128820607,-353370112,1448083142c-353370112,1448083142,808845312,825766188,909456693,3159345c892665856,876162103,875837746,741683251,942748672,825308721c100674615,0,556793856,2128820607,100728832,0c556793856,2128820607,556793856,2128820607,-347078656,1448083142c-347078656,1448083142,892600320,942420533,875770420,808596789c859060579,959852594,942421046,859059506,859190584,942684204c842479925,959198777,825702704,875575351,942684204,926431289c942421554,808597552,876098098,842610787,909260852,942421040c842479664,858994232,842414124,876098353,959197745,925905716c808923447,842283052,892679219,942420018,942881077,808596534c808860003,875574576,942421559,808662322,842151736,942684204c858992690,942420018,926298681,875706169,942684204,942878770c959199026,842348853,892940596,842283363,926103606,942420528c808597552,876098098,942684204,842149938,959198264,842020404c842609716,959461676,909455923,942422065,959460919,842347320c842283107,925905206,942420531,942881077,825767478,943011884c959722293,942420278,909456690,842283065,942684204,892547122c959197751,875639604,875966769,842283363,859124793,925642803c943206708,959853360,909261100,825767473,959198001,959723058c926429749,892614700,875640371,942422069,909587762,875575094c942684259,960050488,959199285,943143221,842215478,959789100c926430512,925643316,825635124,876098616,842283052,892483634c925642805,825766196,875836213,842283107,925972530,925645111c943206708,892941105,842610732,959984693,925644081,892547380c876033333,892811308,942946101,824980787,875836982,809054259c959996721,959919666,741683767,959722040,875573560,808987699c875967544,741487412,859124280,942945079,926428212,926300469c741683760,943142199,859189303,842621750,909718582,741814584c875706680,808530488,926428213,926103093,741617976,909259833c825373752,876096562,825766450,741815858,808859448,892745785c842556217,859255605,741880887,925971512,858928949,876162099c909128243,741422649,943206456,892745525,876096560,892613426c741814837,892940345,942944818,876045105,926233393,741945393c942814265,959722289,809053232,859386169,741619767,842543160c942813744,909651001,942879026,741486900,959591481,808859188c809001785,875573816,741618739,892941625,859387186,926428210c876033333,741881392,892876088,859386675,876162098,926363699c741357361,858928184,842347828,892887856,909652793,741356084c842543160,858993200,926428217,825505333,741487409,858862647c875902005,926428216,892549173,741683255,909457208,858861876c50,0,0,0,40960000,0c522190848,2128820607,522190848,21288206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6954752,0,4194304,0c-328269824,353535,2038169600,596243434,22911,0c0,0,320012288,909579853,854604089,1448083134c808779776,842283308,12662327,0,-32826982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2063663104,1447729722c2038169600,596243434,6642047,3342368,3735600,3407928c0,103,2188834,0,-328269824,353535c2038169600,596243434,1268095,9144,7405568,0c872349696,1447729721,2038169600,596243434,1684625791,1868767266c846360428,1752638013,577074281,1983659567,1920234298,543517551c1869377379,589446514,892744755,539112545,1852403562,1819898995c1914846565,1684960623,1852121122,1885430628,1818632765,790787169c265289790,1916434236,3240528,0,450822144,1447729721c2038169600,596243434,521689471,2128821610,0,0c-803160056,1448082535,2162688,0,1738539008,1448082927c0,0,3735552,3735607,7405568,0c862912512,1447729721,2038169600,596243434,1684625791,1868767266c846360428,1752638013,577074281,1983659567,1920234298,543517551c1869377379,589446514,892744755,539112545,1852403562,1819898995c1914846565,1684960623,1852121122,1885430628,1818632765,790787169c808596542,808727608,14770996,0,-209616896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809398864,942684204,842149938,942421817,3224887,0c484442112,2128820607,-1134559232,1448083142,521666560,2128821610c0,0,3145728,0,15728640,0c-260112384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66145536,1447729723,2038169600,596243434c486037887,2128821610,1572864,0,-497025024,1448083142c-498073600,1448083142,-1440743424,1448083141,-1441792000,1448083141c808517632,942814257,2177068,0,-2136997888,1448082927c0,0,3735552,3276856,2162688,0c1452277760,1448082927,0,0,3735552,3604535c2162688,0,2020605952,1448082927,0,0c3735552,3211320,3211264,0,239009792,1447729721c2038169600,596243434,521689471,2128821610,0,-603979776c6373569,103,8454144,0,830406656,1447729721c2038169600,596243434,1767135615,544433517,544695630,1634561874c1767112814,544433517,544695630,1634561874,1767112814,544433517c544695630,1634561874,110,875968512,842150451,942421561c892547641,892809265,959461420,842347824,925642808,943206708c892941105,909261100,808858416,942420530,871445044,0c1712324608,1448083143,482344960,2128820607,0,0c0,0,875626496,741370932,875835705,808202339c909193516,892483628,859123765,841757747,842348337,808202296c926036835,741357622,808530737,908867383,926102837,892679724c841758515,926363697,808203316,909193827,943207986,808202284c908865580,892417081,842085175,960050476,842085938,811807536c875641132,842279988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959592760,825440563,842228532c875640114,741354549,942813997,859124531,858533942,859124533c808594485,909195315,808465977,909718828,875770930,895693875c943075634,825701433,842084908,825374776,741355830,908930096c926495536,909588281,808987948,842608947,741946166,942945329c892483632,862139699,842084658,808203318,892482860,892678194c824980528,926364724,842479922,808594481,909195315,808465977c909718828,875770930,761476147,825833268,842217015,875637809c942684212,842281267,808202284,808987948,959459891,741749042c942945329,892483632,878916915,943273266,808202292,892743980c875574835,741487923,942813490,909193784,824981552,925905203c892742706,1664496437,825636401,909653556,841757239,943206961c808857906,842214456,892678455,741486903,942813490,808464952c858535732,892417842,842086197,842084908,808597560,1664562224c942879021,959525426,741750583,842607664,892875318,741618232c892482616,858862132,825371697,925906743,1664101431,892875053c808663348,741618745,942945329,959592496,808204082,858533932c892678967,858534453,959918132,828586034,909325361,808596272c757870636,858993971,825307191,875637810,942684212,842281267c842544172,959722547,841756726,943206961,808857650,741368631c741354544,741354544,741368624,741354544,741354544,741368624c741354544,741354544,741368624,741354544,741354544,875389744c809054775,909588279,875835692,842543160,741749049,875639341c959984179,741618739,942945329,959592496,808204081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41756716,808989489,909391412,875637812,942684212c925972786,808202339,808202284,808202284,808202339,808202284c808202284,808202339,808202284,808202284,875638115,909129266c808858419,875835692,842543160,741749305,808726829,909652537c741618737,942945329,959592496,808203825,828583980,942682416c909260594,875637812,942684212,942750002,892415276,842281782c909195318,875835692,842543160,741749049,825504045,876033591c741487927,942945329,959592496,761476657,925905969,959985713c824980025,808989748,825831992,959523894,959657017,842347825c875835692,842543160,741814585,1664101424,926167597,959657524c824981043,808989748,842609208,741354550,741354544,858874672c825701173,909194801,875835692,842543160,741880121,741354544c1664101424,741354544,741354544,1664101424,741354544,741354544c1664101424,741354544,741354544,825504045,825702201,741617721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24979500,875770676,959656752,875637810,942684212,943142962c808202284,808202339,808202284,808202284,808202339,808202284c892415276,943273529,942944817,875835692,842543160,16644959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842281265,943141945,741354548,926102585,741619761c825819184,959591730,125840439,0,249561088,0c0,247005184,812384256,829173804,926233906,808203831c892481900,909588277,875641132,741370932,875835705,808202339c909193516,892483628,859123765,841757747,842348337,808202296c926036835,741357622,808530737,908867383,926102837,892679724c841758515,926363697,808203316,909193827,943207986,808202284c908865580,892417081,842085175,960050476,842085938,811807536c875641132,842279988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959592760,825440563,842228532c875640114,741354549,942813997,859124531,858533942,859124533c808594485,909195315,808465977,909718828,875770930,895693875c943075634,825701433,842084908,825374776,741355830,908930096c926495536,909588281,808987948,842608947,741946166,942945329c892483632,862139699,842084658,808203318,892482860,892678194c824980528,926364724,842479922,808594481,909195315,808465977c909718828,875770930,761476147,825833268,842217015,875637809c942684212,842281267,808202284,808987948,959459891,741749042c942945329,892483632,878916915,943273266,808202292,892743980c875574835,741487923,942813490,909193784,824981552,925905203c892742706,1664496437,825636401,909653556,841757239,943206961c808857906,842214456,892678455,741486903,942813490,808464952c858535732,892417842,842086197,842084908,808597560,1664562224c942879021,959525426,741750583,842607664,892875318,741618232c892482616,858862132,825371697,925906743,1664101431,892875053c808663348,741618745,942945329,959592496,808204082,858533932c892678967,858534453,959918132,828586034,909325361,808596272c757870636,858993971,825307191,875637810,942684212,842281267c842544172,959722547,841756726,943206961,808857650,741368631c741354544,741354544,741368624,741354544,741354544,741368624c741354544,741354544,741368624,741354544,741354544,875389744c809054775,909588279,875835692,842543160,741749049,875639341c959984179,741618739,942945329,959592496,808204081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41756716,808989489,909391412,875637812,942684212" fillcolor="black" stroked="f" o:allowincell="f" style="position:absolute;left:5082;top:835;width:19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5" coordsize="9144,9144" path="l0,0l9144,0c9144,9144,0,9144,0,0c116,962802485,4274485,0,327680,524293c0,0,9144,0,9144,9144c0,9144,0,0,116,825505334c2175280,0,1352531968,1447729721,2038169600,596243434c2120063,0,2162688,0,0,0c694157312,599261203,0,9144,4259840,0c327680,524293,599261184,0,65536,0c-196608,0,0,0,0,0c116,892939314,3225145,0,525205504,1447729721c2038169600,596243434,6642047,3342368,3735600,3473464c0,1448082535,3211264,0,-328335360,353535c2038169600,596243434,521689471,2128821610,0,-603979776c-803192639,1448082535,4259840,0,327680,524293c0,0,9144,0,9144,9144c0,9144,0,0,926285824,842542131c2177077,0,-1854930944,1448082927,0,0c3735552,3407928,114360320,0,559939584,2128820607c559939584,2128820607,-486539264,1448083142,-486539264,1448083142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9437184,0,-328335360,353535,2038169600,596243434c1703958911,2128821639,0,0,-1905262592,2128820554c-1384120320,2128820554,0,0,65536,65536c-1340276736,2128821586,-1367343104,2128821586,1524629504,2128821025c-362807296,1448083142,721420288,1430471467,-1879029938,2128820554c0,0,1788870656,2125361352,909246464,842149937c2174009,0,-1710227456,1448082927,0,0c3735552,3473464,7405568,0,488636416,2128820607c488636416,2128820607,1684602880,1868767266,846360428,1752638013c577074281,1983659567,1920234298,543517551,1869377379,589446514c892744755,539112545,1852403562,1819898995,1914846565,1684960623c1852121122,1885430628,1818632765,790787169,7353662,0c9437184,0,93192192,1447729721,2038169600,596243434c22911,65536,0,0,0,-196608c65535,0,0,0,0,0c0,0,0,0,-2011889664,2128821146c-343932928,1448083142,721420288,1430471467,-1879029938,2128820554c0,0,1775239168,2125361352,892600320,942420533c64041524,0,-328335360,353535,2038169600,596243434c741628287,825844528,959198260,741618737,825830448,808203316c828583980,959198769,808989238,892875826,926037036,892875828c858533932,943077170,842345520,859386420,808202339,875641132c741354548,875835705,875641132,741368628,875835705,808202284c909193516,892483628,859123765,845362227,842348337,808202296c892547372,825439538,741881401,926168113,926495287,841756978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42610732,859386681c858534961,825569842,808203572,892482860,892678194,824980528c926364724,842479922,808608561,909195315,808465977,909718828c875770930,908866611,808596534,858535732,858928179,858535990c909456183,858533936,875771700,811807798,875835692,842543160c741684021,825307699,741619250,858598448,858994738,808858421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909261100c943011890,942421042,875901492,825438514,925971043,926363703c757870636,875903025,959460153,824980532,808989748,842609208c741354551,926114608,892679475,875768882,842610480,825306168c808858420,741356083,892677168,959658297,741619765,942813490c909128248,895694640,859388213,876098873,842084908,808597560c741814326,909653037,842609461,824980534,808989748,875639608c875375666,859125304,875967033,875835692,859320376,1664234545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0,0,0,0,33619968,0c514850816,2128820607,514850816,2128820607,0,0c0,0,0,0,0,0c0,0,0,0,0,0c0,0,0,0,0,0c0,0,0,0,0,0c0,0,0,0,0,0c0,0,0,0,0,0c0,0,0,0,0,0c0,0,0,0,0,0c0,0,0,0,0,0c0,0,0,0,0,0c0,0,0,0,0,0c0,0,0,0,0,0c0,0,0,0,0,0c0,0,0,0,0,0c0,0,0,0,0,0c0,0,0,0,0,0c0,0,0,0,0,0c0,0,0,0,0,0c0,0,0,0,0,0c0,0,0,0,33554432,0c4194304,0,-328269824,353535,2038169600,596243434c22911,0,0,0,320012288,909579853c854604089,1448083134,808779776,842283308,12662327,0c-32826982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65536,917504,6553600,6357106,6881399,6750318c4390958,7536757,7274612,109,2188834,0c0,0,599261184,599261184,0,9144c7405568,0,872349696,1447729721,2038169600,596243434c1684625791,1868767266,846360428,1752638013,577074281,1983659567c1920234298,543517551,1869377379,589446514,892744755,539112545c1852403562,1819898995,1914846565,1684960623,1852121122,1885430628c1818632765,790787169,265289790,1916434236,3240528,0c-2063663104,1447729722,2038169600,596243434,-343910017,1448083142c0,0,-803209216,1448082535,2162688,0c1738539008,1448082927,0,0,3735552,3735607c7405568,0,862912512,1447729721,2038169600,596243434c1684625791,1868767266,846360428,1752638013,577074281,1983659567c1920234298,543517551,1869377379,589446514,892744755,539112545c1852403562,1819898995,1914846565,1684960623,1852121122,1885430628c1818632765,790787169,808596542,808727608,14770996,0c-209616896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809398864,942684204,842149938,942421817c3224887,0,484442112,2128820607,-2042626048,1448083142c521666560,2128821610,0,0,3145728,0c15728640,0,-260112384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66145536,1447729723c2038169600,596243434,486037887,2128821610,1572864,0c-493879296,1448083142,-494927872,1448083142,-497025024,1448083142c-498073600,1448083142,808517632,942814257,2177068,0c-2136997888,1448082927,0,0,3735552,3276856c2162688,0,1452277760,1448082927,0,0c3735552,3604535,2162688,0,2020605952,1448082927c0,0,3735552,3211320,3211264,0c468713472,2128821610,65536,65536,521666560,2128821610c0,0,6356992,103,8454144,0c830406656,1447729721,2038169600,596243434,1767135615,544433517c544695630,1634561874,1767112814,544433517,544695630,1634561874c1767112814,544433517,544695630,1634561874,110,875968512c842150451,942421561,892547641,892809265,959461420,842347824c925642808,943206708,892941105,909261100,808858416,942420530c858862132,0,1680867328,1448083143,482344960,2128820607c0,0,0,0,825819136,808203316c828583980,959198769,808989238,892875826,926037036,892875828c858533932,943077170,842345520,859386420,808202339,875641132c741354548,875835705,875641132,741368628,875835705,808202284c909193516,892483628,859123765,845362227,842348337,808202296c892547372,825439538,741881401,926168113,926495287,841756978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42610732,859386681c858534961,825569842,808203572,892482860,892678194,824980528c926364724,842479922,808608561,909195315,808465977,909718828c875770930,908866611,808596534,858535732,858928179,858535990c909456183,858533936,875771700,811807798,875835692,842543160c741684021,825307699,741619250,858598448,858994738,808858421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909261100c943011890,942421042,875901492,825438514,925971043,926363703c757870636,875903025,959460153,824980532,808989748,842609208c741354551,926114608,892679475,875768882,842610480,825306168c808858420,741356083,892677168,959658297,741619765,942813490c909128248,895694640,859388213,876098873,842084908,808597560c741814326,909653037,842609461,824980534,808989748,875639608c875375666,859125304,875967033,875835692,859320376,1664234545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58862179,909389880,741619252,942945329,959592496,808204081c808202284,811806764,808202284,808202284,811806764,808202284c808202284,811806764,757870636,909259825,858994224,824979510c808989748,842609208,825044022,842608692,875640376,875637812c942684212,909195570,808202339,825241900,926038064,741619250c942945329,959592496,757872689,859190577,943075892,824981041c808989748,825831992,825058102,909586740,892810295,875637810c942684212,909195570,875638060,942749488,842611000,875835692c842543160,741749049,876165425,892418355,824980021,808989748c825831992,741368631,825044016,959985716,842610487,875637808c942684212,909261106,808202284,808202339,892547372,825308979c741749046,942945329,959592496,808204337,811806764,808202284c808202284,811806764,808202284,808202284,811806764,808202284c808202284,761475116,959525937,959526711,824980528,808989748c825831992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25707312c892940851,875705908,875835692,842543160,166456146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805318700,808202284,808202284,808202339c808202284,808202284,808202240,875639084,125843762,0c246415360,0,0,242286592,812384256,963391532c741618737,825844528,959198260,741618737,825830448,808203316c828583980,959198769,808989238,892875826,926037036,892875828c858533932,943077170,842345520,859386420,808202339,875641132c741354548,875835705,875641132,741368628,875835705,808202284c909193516,892483628,859123765,845362227,842348337,808202296c892547372,825439538,741881401,926168113,926495287,841756978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42610732,859386681c858534961,825569842,808203572,892482860,892678194,824980528c926364724,842479922,808608561,909195315,808465977,909718828c875770930,908866611,808596534,858535732,858928179,858535990c909456183,858533936,875771700,811807798,875835692,842543160c741684021,825307699,741619250,858598448,858994738,808858421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909261100c943011890,942421042,875901492,825438514,925971043,926363703c757870636,875903025,959460153,824980532,808989748,842609208c741354551,926114608,892679475,875768882,842610480,825306168c808858420,741356083,892677168,959658297,741619765,942813490c909128248,895694640,859388213,876098873,842084908,808597560c741814326,909653037,842609461,824980534,808989748,875639608c875375666,859125304,875967033,875835692,859320376,1664234545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58862179,909389880,741619252,942945329,959592496,808204081c808202284,811806764,808202284,808202284,811806764,808202284c808202284,811806764,757870636,909259825,858994224,824979510c808989748,842609208,825044022,842608692,875640376,875637812c942684212,909195570,808202339,825241900,926038064,741619250c942945329,959592496,757872689,859190577,943075892,824981041c808989748,825831992,825058102,909586740,892810295,875637810c942684212,909195570,875638060,942749488,842611000,875835692c842543160,741749049,876165425,892418355,824980021,808989748c825831992,741368631,825044016,959985716,842610487,875637808c942684212,909261106,808202284,808202339,892547372,825308979c741749046,942945329,959592496,808204337,811806764,808202284c808202284,811806764,808202284,808202284,811806764,808202284c808202284,761475116,959525937,959526711,824980528,808989748c825831992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25707312c892940851,875705908,875835692,842543160,166456146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962801708,825701172,808203320,842214700c892547896,741357107,892548403,841758003,825766704,808859958c959786032,859058742,1664365364,858797873,959984953,841756977c943206961,859189554,741354553,825044016,842346553,959787574c825371698,842545202,875902256,858860899,842085432,808596272c842084908,808597560,741618997,741354544,859125046,892742710c1664496437,875770157,909586992,741749559,942813490,892416568c757872184,926298929,825439283,841757744,943206961,943010098c892415030,842413106,875574585,842084908,825374776,1664430640c842412845,842477624,824981049,808989748,875639608,842476594c808596529,741881906,808662065,875640628,757872438,959920177c960049712,841758771,943206961,892678194,741368628,925969456c926431288,909456944,842084908,825635637,741487923,842608697c909391412,876096564,959721778,1664561977,876032306,741945392c825044016,842019127,892614450,875637814,942684212,926038322c808202284,859255651,842347829,926167852,875967539,808728364c943076661,875311148,859191352,909194294,842084908,808597560c1664561206,909654068,825505331,825371702,842545202,925906480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909521717,1664101426,926102585,741619761,859384880,825375025c824980025,926364724,842479922,808594481,909195315,808465977c909718828,875770930,845362227,825309490,892679724,808203827c808202284,959524140,942683702,892679779,808203571,808202284c808202284,808202339,808202284,808594732,943206705,875968057c842084908,825374776,1664496689,859058989,959591225,824981554c808989748,875639608,842476594,808596529,741881906,808662065c875640628,757872438,959920177,960049712,841758771,943206961c892678194,741368628,925969456,858928439,943075641,842084908c825635637,741487923,909261112,842215472,876162096,808596530c1664299829,875574326,875705649,757870636,859320883,909325619c892546096,892548403,858796588,959852856,741355574,842414389c859058996,876045108,942814769,741816370,943010360,842347572c892939320,943272249,741357106,909194295,859256881,842542135c808663093,741880884,842543160,825439024,842556214,859321656c741357625,825832761,909588537,808987705,959985976,741880626c942815544,842544439,842607670,926101558,741749552,942815544c842544439,892887864,858993976,741487417,808662073,925972279c876096560,892613426,741356085,859387192,842282552,808987696c842019384,741946163,909457208,858861876,876045106,875901745c741880885,943011640,808924467,926428213,825505333,741487409c858862647,842414134,926428216,892549173,741683255,842543160c942813744,809067316,859386169,741749045,875706680,842412856c892873784,858927417,741684791,859124792,842150454,876096567c942945074,741815091,842543160,959590960,959996726,926168370c741488435,875901496,859126067,876031032,825767985,741421108c825635385,825309238,842607667,892941366,741816370,925971512c926496309,842556216,909522741,741617719,943206456,892942645c892939320,909653817,741487408,809055544,876034101,909192242c909325366,875967285,942684204,926234933,929247798,892678452c842086195,892483628,909195059,959198777,925905716,876165173c825505580,892613939,824980021,825505334,842281264,842542132c909129013,1664233521,875901496,892350516,892939315,909653817c741618480,909455928,942880051,876031029,842347825,741881649c943010360,875835443,926428216,842085173,1664104497,842216505c909259575,808987702,842019384,741488946,808858169,859321907c876031029,926233393,741487158,842150968,842346808,959982645c959983666,1664431153,842608697,825307446,926428211,926494774c741422136,943206457,943011126,809053232,892482361,741421622c875640375,825308471,809053238,858928441,1664693298,842543160c858993712,808987702,842019384,741619762,842543160,942813744c809053236,859386169,741422901,909259832,859254833,892873778c909652793,1664170038,892876088,909718579,842542129,959853877c741487672,842543160,926233392,959982642,842544178,741357112c909261112,959526967,842542132,808991028,1664627253,859189817c842478646,876096564,959919154,741487161,909652024,909457456c809053233,892940601,741683507,876097592,926496054,809053239c942749497,1664627256,926234424,859385911,809053232,909523000c741421366,892874808,859125305,892873780,892548408,741487415c959984952,925972530,892873785,892548408,3160377,959723059c741685299,808466225,859190073,824979761,959524919,859060281c926245688,959919360,372257592,0,486539264,0c0,482738176,812384256,963391532,741618737,825844528c959198260,741618737,825830448,808203316,828583980,959198769c808989238,892875826,926037036,892875828,858533932,943077170c842345520,859386420,808202339,875641132,741354548,875835705c875641132,741368628,875835705,808202284,909193516,892483628c859123765,845362227,842348337,808202296,892547372,825439538c741881401,926168113,926495287,841756978,825766704,808859958c959786032,859058742,1664365364,808595762,741553712,825371696c943075894,741354552,1664101424,825506102,825440053,959786034c825635385,741552178,825830448,875312180,943273266,808202292c926036835,741357622,842281525,892089145,909261113,876097841c908865580,909325621,761475116,909523249,808204336,808202284c808202284,909193571,842610732,859386681,858534961,825569842c808203572,892482860,892678194,824980528,926364724,842479922c808608561,909195315,808465977,909718828,875770930,908866611c808596534,858535732,858928179,858535990,909456183,858533936c875771700,811807798,875835692,842543160,741684021,825307699c741619250,858598448,858994738,808858421,859124524,1664430901c942878770,909719089,892088368,875705913,875770931,825373996c876165174,841756983,943206961,825635122,741354544,858797613c926496569,761476663,825438264,859189817,875637817,942684212c892548402,892482604,808728633,858533932,943077170,842345520c859386420,808202339,875641132,741354548,875835705,875641132c741368628,875835705,808202284,909261100,943011890,942421042c875901492,825438514,925971043,926363703,757870636,875903025c959460153,824980532,808989748,842609208,741354551,926114608c892679475,875768882,842610480,825306168,808858420,741356083c892677168,959658297,741619765,942813490,909128248,895694640c859388213,876098873,842084908,808597560,741814326,909653037c842609461,824980534,808989748,875639608,875375666,859125304c875967033,875835692,859320376,1664234545,741354544,741354544c1664101424,741354544,741354544,1664101424,741354544,741354544c1664101424,741354544,842478637,926363705,824981047,808989748c825831992,841821238,842216497,875772216,875637812,942684212c925972786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58862179,909389880c741619252,942945329,959592496,808204081,808202284,811806764c808202284,808202284,811806764,808202284,808202284,811806764c757870636,909259825,858994224,824979510,808989748,842609208c825044022,842608692,875640376,875637812,942684212,909195570c808202339,825241900,926038064,741619250,942945329,959592496c757872689,859190577,943075892,824981041,808989748,825831992c825058102,909586740,892810295,875637810,942684212,909195570c875638060,942749488,842611000,875835692,842543160,741749049c876165425,892418355,824980021,808989748,825831992,741368631c825044016,959985716,842610487,875637808,942684212,909261106c808202284,808202339,892547372,825308979,741749046,942945329c959592496,808204337,811806764,808202284,808202284,811806764c808202284,808202284,811806764,808202284,808202284,761475116c959525937,959526711,824980528,808989748,825831992,741354550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925707312,892940851,875705908c875835692,842543160,1664561465,741354544,741354544,1664101424c741354544,741354544,1664101424,959787309,825768246,741880882c942945329,959592496,808203825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24979500,959591473,876099380c962801708,825701172,808203320,842214700,892547896,741357107c892548403,841758003,825766704,808859958,959786032,859058742c1664365364,858797873,959984953,841756977,943206961,859189554c741354553,825044016,842346553,959787574,825371698,842545202c875902256,858860899,842085432,808596272,842084908,808597560c741618997,741354544,859125046,892742710,1664496437,875770157c909586992,741749559,942813490,892416568,757872184,926298929c825439283,841757744,943206961,943010098,892415030,842413106c875574585,842084908,825374776,1664430640,842412845,842477624c824981049,808989748,875639608,842476594,808596529,741881906c808662065,875640628,757872438,959920177,960049712,841758771c943206961,892678194,741368628,925969456,926431288,909456944c842084908,825635637,741487923,842608697,909391412,876096564c959721778,1664561977,876032306,741945392,825044016,842019127c892614450,875637814,942684212,926038322,808202284,859255651c842347829,926167852,875967539,808728364,943076661,875311148c859191352,909194294,842084908,808597560,1664561206,909654068c825505331,825371702,842545202,925906480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09521717,1664101426c926102585,741619761,859384880,825375025,824980025,926364724c842479922,808594481,909195315,808465977,909718828,875770930c845362227,825309490,892679724,808203827,808202284,959524140c942683702,892679779,808203571,808202284,808202284,808202339c808202284,808594732,943206705,875968057,842084908,825374776c1664496689,859058989,959591225,824981554,808989748,875639608c842476594,808596529,741881906,808662065,875640628,757872438c959920177,960049712,841758771,943206961,892678194,741368628c925969456,858928439,943075641,842084908,825635637,741487923c909261112,842215472,876162096,808596530,1664299829,875574326c875705649,757870636,859320883,909325619,892546096,892548403c858796588,959852856,741355574,842414389,859058996,876045108c942814769,741816370,943010360,842347572,892939320,943272249c741357106,909194295,859256881,842542135,808663093,741880884c842543160,825439024,842556214,859321656,741357625,825832761c909588537,808987705,959985976,741880626,942815544,842544439c842607670,926101558,741749552,942815544,842544439,892887864c858993976,741487417,808662073,925972279,876096560,892613426c741356085,859387192,842282552,808987696,842019384,741946163c909457208,858861876,876045106,875901745,741880885,943011640c808924467,926428213,825505333,741487409,858862647,842414134c926428216,892549173,741683255,842543160,942813744,809067316c859386169,741749045,875706680,842412856,892873784,858927417c741684791,859124792,842150454,876096567,942945074,741815091c842543160,959590960,959996726,926168370,741488435,875901496c859126067,876031032,825767985,741421108,825635385,825309238c842607667,892941366,741816370,925971512,926496309,842556216c909522741,741617719,943206456,892942645,892939320,909653817c741487408,809055544,876034101,909192242,909325366,875967285c942684204,926234933,929247798,892678452,842086195,892483628c909195059,959198777,925905716,876165173,825505580,892613939c824980021,825505334,842281264,842542132,909129013,1664233521c875901496,892350516,892939315,909653817,741618480,909455928c942880051,876031029,842347825,741881649,943010360,875835443c926428216,842085173,1664104497,842216505,909259575,808987702c842019384,741488946,808858169,859321907,876031029,926233393c741487158,842150968,842346808,959982645,959983666,1664431153c842608697,825307446,926428211,926494774,741422136,943206457c943011126,809053232,892482361,741421622,875640375,825308471c809053238,858928441,1664693298,842543160,858993712,808987702c842019384,741619762,842543160,942813744,809053236,859386169c741422901,909259832,859254833,892873778,909652793,1664170038c892876088,909718579,842542129,959853877,741487672,842543160c926233392,959982642,842544178,741357112,909261112,959526967c842542132,808991028,1664627253,859189817,842478646,876096564c959919154,741487161,909652024,909457456,809053233,892940601c741683507,876097592,926496054,809053239,942749497,1664627256c926234424,859385911,809053232,909523000,741421366,892874808c859125305,892873780,892548408,741487415,959984952,925972530c892873785,892548408,1664104761,876163129,942749237,892873779c858993976,741749561,926234424,808923447,825764912,925906993c741882167,943011640,959853875,876096562,859059506,1664103985c909194295,842019896,842542129,925905717,741947702,909194295c892483889,892873776,943273272,741880884,959984952,859255865c808987704,943011896,1664168500,825832760,842347570,909192244c859059254,825243952,842283308,926431032,959197239,825702704c959983673,842610732,859322416,942422070,808924471,858863925c892811363,959461175,942420275,926102834,909719859,909588524c825570865,942421047,892809524,859322678,859060524,959852594c942420278,859190578,842150197,825505635,892613939,942421044c959920181,858863159,909261100,892746036,925645110,926167350c859190838,892483628,842543924,942421046,942750005,925972537c892811363,943141686,959199025,943075892,842084916,842610732c876098613,942420528,942944825,875574834,942684204,909652535c942420787,859125813,842217779,859060579,825702192,942420023c875770420,808596789,959789100,875968563,942420018,808597552c959656754,892811308,825308214,925643315,892547380,942945588c892811363,926233400,942421296,875967799,842215729,825505580c909653555,942422066,859321655,892352309,942684204,842149938c959198264,909261104,808464689,859060579,942747952,959197241c842281524,842281009,892811308,875638841,942420537,859059506c875640120,892483884,808531769,959198004,909325874,858797875c926234467,909129528,942421555,809055543,892481587,959789356c825243188,942420789,943273010,842216752,942684204,926496825c942422068,808858164,942682681,825505635,892613939,959197493c825308722,942683700,842610732,876164918,942421303,909587767c842545208,842283052,875573558,942420024,808662322,943075638c942684259,876098872,925642802,892547380,859320374,842610732c825702198,959199286,892746037,926495288,825505580,926495030c959198518,825766452,809055283,959461731,842543665,942422068c959853881,808728116,959789100,842545203,942420785,959460919c859256888,842283052,959723568,942422064,959789104,808858935c825505635,859058488,959198770,892746032,926101555,842283052c876163126,942420278,943273010,875771184,942684204,926496825c942422068,859190583,942683705,892811363,909457203,942421558c842086709,875574069,892811308,808924729,942420787,859321655c842610229,959789100,858796595,824981047,842282550,875902003c876045109,875901745,741618741,858862647,875902005,909192244c808530998,875705393,825505580,892613939,925643828,892547380c875836724,909521196,825241908,1664365108,858862647,875902005c876031028,875901745,741618741,875968049,875638833,925643826c892547380,875836724,842283052,909653812,959199027,909325874c892352307,875706467,808532025,942421812,943274032,942946105c892483628,959525688,942420537,842543412,942879281,842283052c875966770,942421817,926364983,909193778,892811363,943141686c959197745,943075892,842084916,892483884,926037817,942421560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808202339,808202284c909325100,909719857,1664101432,942944565,825765941,825371702c842545202,925906480,875640108,942683448,841758257,943206961c808857650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58991664,875836725,808202803,959525987,875574068c757870636,842543667,842545462,892546100,892548403,858796588c959852856,741355574,842414389,859058996,842162996,741421369c741354544,842214448,842084400,741881906,892940345,892877111c892887859,875574836,741947440,942945329,825440304,942421043c926365744,909588281,842283052,858994738,824981552,842413618c741814835,858612528,909260850,875706425,859124524,741684021c942878770,909719089,892088368,875705913,875770931,909652268c825701177,741685047,859125809,808597553,828584247,909654329c892745009,942746673,842217521,909653302,859189548,859320372c741947443,808924981,842019895,808594488,859058224,859322166c943075628,942814772,1664496176,942684217,808858936,808528953c825569331,875638835,809056044,909719095,959199289,959983672c875771698,909521196,808661815,741553713,909325365,942881076c925983541,859385904,825307958,808923436,943274289,741880628c892548917,859322679,909192247,842150195,909325617,825831724c825569849,741881141,825831481,959854904,959537971,959789113c942683700,892875052,842019890,741749815,959526961,825766454c824980275,909718070,959984435,926231603,959592247,741553462c892418097,959461175,828584497,808465200,926234421,809053239c892679225,741748793,808529969,842543159,824981557,858928440c808464441,943270967,892876848,741617718,892548913,825702450c828585012,825242416,875968568,959917113,959854384,741882166c942684217,859255353,959523892,825636921,909128497,825766188c909259576,741750837,825243441,875903029,929249590,943140921c876032311,842084908,808597560,741487669,741354544,825307699c741619250,892756784,741749557,892809529,908866608,909325621c908865584,825701683,908867120,858863672,908867897,858797367c878917681,959461683,925644853,926298933,925644597,909391666c824980017,841759024,943208497,808203315,808202339,960050476c825308722,892089400,909261113,876097841,959197228,1664365617c892351543,741881397,926428208,959722290,741751094,926168113c926495287,841756978,825766704,808859958,959786032,859058742c1664365364,876099121,926233142,824979769,926430776,909260598c876096566,808858422,741880372,842348337,808989494,892089137c925906743,825766452,943272236,959788595,1664562741,808597809c842281778,892090425,825570100,825570615,909652268,926364473c741947187,876165173,825570868,959982644,875837234,741684535c825832245,875901489,942760757,808727093,842413363,825766188c943274041,741685561,875641137,892744760,824980790,959723574c842412086,942746675,842084917,842150193,943206700,808662069c1664627254,942749745,926036790,925644086,943140921,959852855c892744236,926496818,824979513,875966777,858928179,842214454c842346548,1664101432,909128237,859190835,741617713,926168113c926495287,841757234,825766704,808859958,959786032,859058742c741618484,859058989,808464697,824981297,808989748,875639608c741368626,942484528,808596272,909193785,875835692,842543160c741684021,842412338,741881910,925983536,859125811,942682169c875835692,842543160,741814841,741354544,892548915,741487925c892548915,1664561206,892351543,741881397,909650992,842086706c741486901,926168113,926495287,841756978,825766704,808859958c959786032,859058742,1664365364,876099121,926233142,824979769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942684204,892746037,942420532,842479664c942683703,926167340,960049207,1664101430,959459885,943075638c741357113,926168113,909718071,841757751,825766704,808859958c959786032,859058742,741618484,959461433,842149936,959523891c892483889,959918130,808464995,809056051,741356857,943076913c858994737,959198775,943206456,808597045,858796332,858862896c741617968,942749745,875704883,925644342,943140921,926167859c808991075,926038328,824980531,825767479,892483640,959523896c875901752,842477619,876033324,925906228,824980792,842216496c858994231,959523894,825373491,842347569,909586787,808595768c741881910,943274289,858927414,824980531,959918391,825438258c808528948,892350515,925906488,959657260,875639089,824981557c909586743,960050996,808543025,809054259,842347063,942684204c943142200,959197241,943206456,942880053,808923436,875771697c741619255,825243441,926298166,824981555,859387449,842018864c859136825,926036281,741881398,943077169,892350519,892089651c875836471,909127737,859256108,959919929,841758256,875573296c943142451,909192243,892941368,943273015,876032355,842413624c741880880,943077169,825636915,892089652,875836471,942748985c875573548,909586995,741749555,842544945,892743986,959199280c943206456,858797621,824980480,825505334,842281264,876031028c875901745,741618741,858862647,872428597,858795060,0c967835648,0,0,964100096,812384256,963391532c741618737,825844528,959198260,741618737,825830448,808203316c828583980,959198769,808989238,892875826,926037036,892875828c858533932,943077170,842345520,859386420,808202339,875641132c741354548,875835705,875641132,741368628,875835705,808202284c909193516,892483628,859123765,845362227,842348337,808202296c892547372,825439538,741881401,926168113,926495287,841756978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42610732,859386681c858534961,825569842,808203572,892482860,892678194,824980528c926364724,842479922,808608561,909195315,808465977,909718828c875770930,908866611,808596534,858535732,858928179,858535990c909456183,858533936,875771700,811807798,875835692,842543160c741684021,825307699,741619250,858598448,858994738,808858421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909261100c943011890,942421042,875901492,825438514,925971043,926363703c757870636,875903025,959460153,824980532,808989748,842609208c741354551,926114608,892679475,875768882,842610480,825306168c808858420,741356083,892677168,959658297,741619765,942813490c909128248,895694640,859388213,876098873,842084908,808597560c741814326,909653037,842609461,824980534,808989748,875639608c875375666,859125304,875967033,875835692,859320376,1664234545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58862179,909389880,741619252,942945329,959592496,808204081c808202284,811806764,808202284,808202284,811806764,808202284c808202284,811806764,757870636,909259825,858994224,824979510c808989748,842609208,825044022,842608692,875640376,875637812c942684212,909195570,808202339,825241900,926038064,741619250c942945329,959592496,757872689,859190577,943075892,824981041c808989748,825831992,825058102,909586740,892810295,875637810c942684212,909195570,875638060,942749488,842611000,875835692c842543160,741749049,876165425,892418355,824980021,808989748c825831992,741368631,825044016,959985716,842610487,875637808c942684212,909261106,808202284,808202339,892547372,825308979c741749046,942945329,959592496,808204337,811806764,808202284c808202284,811806764,808202284,808202284,811806764,808202284c808202284,761475116,959525937,959526711,824980528,808989748c825831992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25707312c892940851,875705908,875835692,842543160,166456146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962801708,825701172,808203320,842214700c892547896,741357107,892548403,841758003,825766704,808859958c959786032,859058742,1664365364,858797873,959984953,841756977c943206961,859189554,741354553,825044016,842346553,959787574c825371698,842545202,875902256,858860899,842085432,808596272c842084908,808597560,741618997,741354544,859125046,892742710c1664496437,875770157,909586992,741749559,942813490,892416568c757872184,926298929,825439283,841757744,943206961,943010098c892415030,842413106,875574585,842084908,825374776,1664430640c842412845,842477624,824981049,808989748,875639608,842476594c808596529,741881906,808662065,875640628,757872438,959920177c960049712,841758771,943206961,892678194,741368628,925969456c926431288,909456944,842084908,825635637,741487923,842608697c909391412,876096564,959721778,1664561977,876032306,741945392c825044016,842019127,892614450,875637814,942684212,926038322c808202284,859255651,842347829,926167852,875967539,808728364c943076661,875311148,859191352,909194294,842084908,808597560c1664561206,909654068,825505331,825371702,842545202,925906480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909521717,1664101426,926102585,741619761,859384880,825375025c824980025,926364724,842479922,808594481,909195315,808465977c909718828,875770930,845362227,825309490,892679724,808203827c808202284,959524140,942683702,892679779,808203571,808202284c808202284,808202339,808202284,808594732,943206705,875968057c842084908,825374776,1664496689,859058989,959591225,824981554c808989748,875639608,842476594,808596529,741881906,808662065c875640628,757872438,959920177,960049712,841758771,943206961c892678194,741368628,925969456,858928439,943075641,842084908c825635637,741487923,909261112,842215472,876162096,808596530c1664299829,875574326,875705649,757870636,859320883,909325619c892546096,892548403,858796588,959852856,741355574,842414389c859058996,876045108,942814769,741816370,943010360,842347572c892939320,943272249,741357106,909194295,859256881,842542135c808663093,741880884,842543160,825439024,842556214,859321656c741357625,825832761,909588537,808987705,959985976,741880626c942815544,842544439,842607670,926101558,741749552,942815544c842544439,892887864,858993976,741487417,808662073,925972279c876096560,892613426,741356085,859387192,842282552,808987696c842019384,741946163,909457208,858861876,876045106,875901745c741880885,943011640,808924467,926428213,825505333,741487409c858862647,842414134,926428216,892549173,741683255,842543160c942813744,809067316,859386169,741749045,875706680,842412856c892873784,858927417,741684791,859124792,842150454,876096567c942945074,741815091,842543160,959590960,959996726,926168370c741488435,875901496,859126067,876031032,825767985,741421108c825635385,825309238,842607667,892941366,741816370,925971512c926496309,842556216,909522741,741617719,943206456,892942645c892939320,909653817,741487408,809055544,876034101,909192242c909325366,875967285,942684204,926234933,929247798,892678452c842086195,892483628,909195059,959198777,925905716,876165173c825505580,892613939,824980021,825505334,842281264,842542132c909129013,1664233521,875901496,892350516,892939315,909653817c741618480,909455928,942880051,876031029,842347825,741881649c943010360,875835443,926428216,842085173,1664104497,842216505c909259575,808987702,842019384,741488946,808858169,859321907c876031029,926233393,741487158,842150968,842346808,959982645c959983666,1664431153,842608697,825307446,926428211,926494774c741422136,943206457,943011126,809053232,892482361,741421622c875640375,825308471,809053238,858928441,1664693298,842543160c858993712,808987702,842019384,741619762,842543160,942813744c809053236,859386169,741422901,909259832,859254833,892873778c909652793,1664170038,892876088,909718579,842542129,959853877c741487672,842543160,926233392,959982642,842544178,741357112c909261112,959526967,842542132,808991028,1664627253,859189817c842478646,876096564,959919154,741487161,909652024,909457456c809053233,892940601,741683507,876097592,926496054,809053239c942749497,1664627256,926234424,859385911,809053232,909523000c741421366,892874808,859125305,892873780,892548408,741487415c959984952,925972530,892873785,892548408,1664104761,876163129c942749237,892873779,858993976,741749561,926234424,808923447c825764912,925906993,741882167,943011640,959853875,876096562c859059506,1664103985,909194295,842019896,842542129,925905717c741947702,909194295,892483889,892873776,943273272,741880884c959984952,859255865,808987704,943011896,1664168500,825832760c842347570,909192244,859059254,825243952,842283308,926431032c959197239,825702704,959983673,842610732,859322416,942422070c808924471,858863925,892811363,959461175,942420275,926102834c909719859,909588524,825570865,942421047,892809524,859322678c859060524,959852594,942420278,859190578,842150197,825505635c892613939,942421044,959920181,858863159,909261100,892746036c925645110,926167350,859190838,892483628,842543924,942421046c942750005,925972537,892811363,943141686,959199025,943075892c842084916,842610732,876098613,942420528,942944825,875574834c942684204,909652535,942420787,859125813,842217779,859060579c825702192,942420023,875770420,808596789,959789100,875968563c942420018,808597552,959656754,892811308,825308214,925643315l892547380,942945588c892811363,926233400,942421296,875967799,842215729,825505580c909653555,942422066,859321655,892352309,942684204,842149938c959198264,909261104,808464689,859060579,942747952,959197241c842281524,842281009,892811308,875638841,942420537,859059506c875640120,892483884,808531769,959198004,909325874,858797875c926234467,909129528,942421555,809055543,892481587,959789356c825243188,942420789,943273010,842216752,942684204,926496825c942422068,808858164,942682681,825505635,892613939,959197493c825308722,942683700,842610732,876164918,942421303,909587767c842545208,842283052,875573558,942420024,808662322,943075638c942684259,876098872,925642802,892547380,859320374,842610732c825702198,959199286,892746037,926495288,825505580,926495030c959198518,825766452,809055283,959461731,842543665,942422068c959853881,808728116,959789100,842545203,942420785,959460919c859256888,842283052,959723568,942422064,959789104,808858935c825505635,859058488,959198770,892746032,926101555,842283052c876163126,942420278,943273010,875771184,942684204,926496825c942422068,859190583,942683705,892811363,909457203,942421558c842086709,875574069,892811308,808924729,942420787,859321655c842610229,959789100,858796595,824981047,842282550,875902003c876045109,875901745,741618741,858862647,875902005,909192244c808530998,875705393,825505580,892613939,925643828,892547380c875836724,909521196,825241908,1664365108,858862647,875902005c876031028,875901745,741618741,875968049,875638833,925643826c892547380,875836724,842283052,909653812,959199027,909325874c892352307,875706467,808532025,942421812,943274032,942946105c892483628,959525688,942420537,842543412,942879281,842283052c875966770,942421817,926364983,909193778,892811363,943141686c959197745,943075892,842084916,892483884,926037817,942421560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808202339,808202284c909325100,909719857,1664101432,942944565,825765941,825371702c842545202,925906480,875640108,942683448,841758257,943206961c808857650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58991664,875836725,808202803,959525987,875574068c757870636,842543667,842545462,892546100,892548403,858796588c959852856,741355574,842414389,859058996,842162996,741421369c741354544,842214448,842084400,741881906,892940345,892877111c892887859,875574836,741947440,942945329,825440304,942421043c926365744,909588281,842283052,858994738,824981552,842413618c741814835,858612528,909260850,875706425,859124524,741684021c942878770,909719089,892088368,875705913,875770931,909652268c825701177,741685047,859125809,808597553,828584247,909654329c892745009,942746673,842217521,909653302,859189548,859320372c741947443,808924981,842019895,808594488,859058224,859322166c943075628,942814772,1664496176,942684217,808858936,808528953c825569331,875638835,809056044,909719095,959199289,959983672c875771698,909521196,808661815,741553713,909325365,942881076c925983541,859385904,825307958,808923436,943274289,741880628c892548917,859322679,909192247,842150195,909325617,825831724c825569849,741881141,825831481,959854904,959537971,959789113c942683700,892875052,842019890,741749815,959526961,825766454c824980275,909718070,959984435,926231603,959592247,741553462c892418097,959461175,828584497,808465200,926234421,809053239c892679225,741748793,808529969,842543159,824981557,858928440c808464441,943270967,892876848,741617718,892548913,825702450c828585012,825242416,875968568,959917113,959854384,741882166c942684217,859255353,959523892,825636921,909128497,825766188c909259576,741750837,825243441,875903029,929249590,943140921c876032311,842084908,808597560,741487669,741354544,825307699c741619250,892756784,741749557,892809529,908866608,909325621c908865584,825701683,908867120,858863672,908867897,858797367c878917681,959461683,925644853,926298933,925644597,909391666c824980017,841759024,943208497,808203315,808202339,960050476c825308722,892089400,909261113,876097841,959197228,1664365617c892351543,741881397,926428208,959722290,741751094,926168113c926495287,841756978,825766704,808859958,959786032,859058742c1664365364,876099121,926233142,824979769,926430776,909260598c876096566,808858422,741880372,842348337,808989494,892089137c925906743,825766452,943272236,959788595,1664562741,808597809c842281778,892090425,825570100,825570615,909652268,926364473c741947187,876165173,825570868,959982644,875837234,741684535c825832245,875901489,942760757,808727093,842413363,825766188c943274041,741685561,875641137,892744760,824980790,959723574c842412086,942746675,842084917,842150193,943206700,808662069c1664627254,942749745,926036790,925644086,943140921,959852855c892744236,926496818,824979513,875966777,858928179,842214454c842346548,1664101432,909128237,859190835,741617713,926168113c926495287,841757234,825766704,808859958,959786032,859058742c741618484,859058989,808464697,824981297,808989748,875639608c741368626,942484528,808596272,909193785,875835692,842543160c741684021,842412338,741881910,925983536,859125811,942682169c875835692,842543160,741814841,741354544,892548915,741487925c892548915,1664561206,892351543,741881397,909650992,842086706c741486901,926168113,926495287,841756978,825766704,808859958c959786032,859058742,1664365364,876099121,926233142,824979769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942684204,892746037,942420532,842479664c942683703,926167340,960049207,1664101430,959459885,943075638c741357113,926168113,909718071,841757751,825766704,808859958c959786032,859058742,741618484,959461433,842149936,959523891c892483889,959918130,808464995,809056051,741356857,943076913c858994737,959198775,943206456,808597045,858796332,858862896c741617968,942749745,875704883,925644342,943140921,926167859c808991075,926038328,824980531,825767479,892483640,959523896c875901752,842477619,876033324,925906228,824980792,842216496c858994231,959523894,825373491,842347569,909586787,808595768c741881910,943274289,858927414,824980531,959918391,825438258c808528948,892350515,925906488,959657260,875639089,824981557c909586743,960050996,808543025,809054259,842347063,942684204c943142200,959197241,943206456,942880053,808923436,875771697c741619255,825243441,926298166,824981555,859387449,842018864c859136825,926036281,741881398,943077169,892350519,892089651c875836471,909127737,859256108,959919929,841758256,875573296c943142451,909192243,892941368,943273015,876032355,842413624c741880880,943077169,825636915,892089652,875836471,942748985c875573548,909586995,741749555,842544945,892743986,959199280c943206456,858797621,858796387,858862896,741617968,925972273c942813753,824979509,842216496,808728119,959523892,859059761c909324852,825241900,892483376,741750068,909195569,842281780c828584754,925905200,892613938,942746678,926429752,825833273c959461420,943208755,959198262,943075892,875573812,842283052c960050225,959199283,842281524,925972529,842150755,926431284c875311148,875836472,842084658,842084908,808597560,741814326c875573805,909260338,741880880,942945329,825440304,895693364c909521202,808858934,842084908,825374776,741355830,741354544c892612915,741880375,892429104,909652535,808202292,909258028c842084656,741619763,926168113,926495287,841757490,825766704c808859958,959786032,859058742,1664365364,959461433,842149936c959523891,892483889,959918130,808464940,809056051,741356857c943076913,858994737,959198775,943206456,808597045,858796332c858862896,1664364848,942749745,875704883,925644342,943140921c926167859,808991020,926038328,824980531,825767479,892483640c959523896,875901752,842477619,876033324,925906228,828585272c842216496,858994231,959523894,825373491,842347569,909586732c808595768,741881910,943274289,858927414,824980531,959918391c825438258,808528948,892350515,925906488,959657315,875639089c824981557,909586743,960050996,808528945,809054259,842347063c942684204,943142200,959197241,943206456,942880053,808923436c875771697,1664366135,825243441,926298166,824981555,859387449c842018864,859122745,926036281,741881398,943077169,892350519c892089651,875836471,909127737,859256108,959919929,845362736c875573296,943142451,909192243,892941368,943273015,876032300c842413624,741880880,943077169,825636915,892089652,875836471c942748985,875573548,909586995,1664496435,842544945,892743986c959199280,943206456,858797621,858796332,858862896,741617968c925972273,942813753,824979509,842216496,808728119,959523892c859059761,909324852,825241955,892483376,741750068,909195569c842281780,824980274,925905200,892613938,942746678,926429752c825833273,825241900,892483376,741750068,926167089,875771702c828584758,875966777,858928179,808528950,842477617,909456437c808923436,909260081,741684017,943274289,825504054,824979507c859320632,943011378,926231606,808531763,1664692281,943141170c741814326,741354544,959851568,926038071,741880371,842610997c942747958,741368633,875835705,808662316,909194296,757870636c909523249,892679217,824981043,926364724,842479922,808608563c909195315,808465977,909718828,875770930,875312179,858797624c926431287,842084908,825374776,741355830,842478897,741619256c875389744,926430009,909718073,875835692,859320376,741487665c876164141,943141433,824980023,808989748,875639608,875375666c842020665,875704373,875835692,859320376,1664234545,943273005c909326128,824979504,808989748,875639608,808987698,925971768c741487414,942814265,892482609,825371703,909129527,1664101432c858862125,926497078,741881912,942945329,959592496,808204082c858533932,892678967,858534453,943077170,845362741,909260337c808204344,892612908,926364210,741357111,942945329,959592496c808204082,862138412,892678967,858534453,892612662,841758003c909260337,808204344,842019372,892352048,741487929,942945329c959592496,811808562,858533932,892678967,858534453,858861874c858533938,842084658,808203318,943076451,875770167,841757239c943206961,825635122,892742704,741749557,859125046,842345526c909522481,741357109,942813490,909193784,811806769,908865580c959853875,824980025,942420784,825505076,808203316,808663139c909520948,824981045,926364724,842479922,808594481,909195315c808465977,909718828,875770930,824980531,825701943,825636147c875899957,858993716,1664561461,909390901,859190585,909192240c909456435,876034097,909586732,842084663,741617976,875836469c825570099,875899959,892941876,741356342,875771441,942749237c828585015,825701943,825766449,875899956,858993716,741814581c909390901,859190585,909192240,909456435,876034097,808530220c892811308,892876345,946025009,892416564,825570352,842283308c892416564,942420278,875901497,825505335,842610732,842608696c959198518,909392181,808596529,842283052,943141939,962802738c875967794,942684210,859060524,926298162,942422064,876163641c892350769,959461676,825308722,942420016,892876848,909194296c842283308,892351028,946024499,909654069,842215730,824979500c942684214,842217270,875637816,942684212,859058483,842544172c959722547,841756726,943206961,808857650,741368631,741354544c842542128,959526965,741749553,842543160,825439024,842556214c859321656,741357625,825832761,909588537,808987705,959985976c741880626,942815544,842544439,842607670,926101558,741749552c942815544,842544439,892887864,858993976,741487417,808662073c925972279,876096560,892613426,741356085,859387192,842282552c808987696,842019384,741946163,909457208,858861876,876045106c875901745,741880885,943011640,808924467,926428213,825505333c741487409,858862647,842414134,926428216,892549173,741683255c842543160,942813744,809067316,859386169,741749045,875706680c842412856,892873784,858927417,741684791,859124792,842150454c876096567,942945074,741815091,842543160,959590960,959996726c926168370,741488435,875901496,859126067,876031032,825767985c741421108,825635385,825309238,842607667,892941366,741816370c925971512,926496309,842556216,909522741,741617719,943206456c892942645,892939320,909653817,741487408,809055544,876034101c909192242,909325366,875967285,942684204,926234933,929247798c892678452,842086195,892483628,909195059,959198777,925905716c876165173,825505580,892613939,824980021,825505334,842281264c842542132,909129013,1664233521,875901496,892350516,892939315c909653817,741618480,909455928,942880051,876031029,842347825c741881649,943010360,875835443,926428216,842085173,1664104497c842216505,909259575,808987702,842019384,741488946,808858169c859321907,876031029,926233393,741487158,842150968,842346808c959982645,959983666,1664431153,842608697,825307446,926428211c926494774,741422136,943206457,943011126,809053232,892482361c741421622,875640375,825308471,809053238,858928441,1664693298c842543160,858993712,808987702,842019384,741619762,842543160c942813744,809053236,859386169,741422901,909259832,859254833c892873778,909652793,1664170038,892876088,909718579,842542129c959853877,741487672,842543160,926233392,959982642,842544178c741357112,909261112,959526967,842542132,808991028,1664627253c859189817,842478646,876096564,959919154,741487161,909652024c909457456,809053233,892940601,741683507,876097592,926496054c809053239,942749497,1664627256,926234424,859385911,809053232c909523000,741421366,892874808,859125305,892873780,892548408c741487415,959984952,925972530,892873785,892548408,1664104761c876163129,942749237,892873779,858993976,741749561,926234424c808923447,825764912,925906993,741882167,943011640,959853875c876096562,859059506,1664103985,909194295,842019896,842542129c925905717,741947702,909194295,892483889,892873776,943273272c741880884,959984952,859255865,808987704,943011896,1664168500c825832760,842347570,909192244,859059254,825243952,842283308c926431032,959197239,825702704,959983673,842610732,859322416c942422070,808924471,858863925,892811363,959461175,942420275c926102834,909719859,909588524,825570865,942421047,892809524c859322678,859060524,959852594,942420278,859190578,842150197c825505635,892613939,942421044,959920181,858863159,909261100c892746036,925645110,926167350,859190838,892483628,842543924c942421046,942750005,925972537,892811363,943141686,959199025c943075892,842084916,842610732,876098613,942420528,942944825c875574834,942684204,909652535,942420787,859125813,842217779c859060579,825702192,942420023,875770420,808596789,959789100c875968563,942420018,808597552,959656754,892811308,825308214c925643315,892547380,942945588,892811363,926233400,942421296c875967799,842215729,825505580,909653555,942422066,859321655c892352309,942684204,842149938,959198264,909261104,808464689c859060579,942747952,959197241,842281524,842281009,892811308c875638841,942420537,859059506,875640120,892483884,808531769c959198004,909325874,858797875,926234467,909129528,942421555c809055543,892481587,959789356,825243188,942420789,943273010c842216752,942684204,926496825,942422068,808858164,942682681c825505635,892613939,959197493,825308722,942683700,842610732c876164918,942421303,909587767,842545208,842283052,875573558c942420024,808662322,943075638,942684259,876098872,925642802c892547380,859320374,842610732,825702198,959199286,892746037c926495288,825505580,926495030,959198518,825766452,809055283c959461731,842543665,942422068,959853881,808728116,959789100c842545203,942420785,959460919,859256888,842283052,959723568c942422064,959789104,808858935,825505635,859058488,959198770c892746032,926101555,842283052,876163126,942420278,943273010c875771184,942684204,926496825,942422068,859190583,942683705c892811363,909457203,942421558,842086709,875574069,892811308c808924729,942420787,859321655,842610229,959789100,858796595c824981047,842282550,875902003,876045109,875901745,741618741c858862647,875902005,909192244,808530998,875705393,825505580c892613939,925643828,892547380,875836724,909521196,825241908c1664365108,858862647,875902005,876031028,875901745,741618741c875968049,875638833,925643826,892547380,875836724,842283052c909653812,959199027,909325874,892352307,875706467,808532025c942421812,943274032,942946105,892483628,959525688,942420537c842543412,942879281,842283052,875966770,942421817,926364983c909193778,892811363,943141686,959197745,943075892,842084916c892483884,926037817,942421560,808597552,959656754,942684204c842149938,942421048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2684259,858927154,942422323,808597552,876098098c942684204,842149938,942421048,808597552,959656754,942684204c842149938,942421048,808597552,876098098,942684259,858927154c942422323,808597552,876098098,942684204,842149938,942421048c808597552,959656754,942684204,842149938,942421048,808597552c876098098,943011939,825374264,959199543,942881072,808990777c825505580,842608950,959197749,876163636,959591221,959789356c875706677,942421561,808597552,825765940,942684259,842149938c942421048,808988977,875968310,942684204,842149938,942421048c808597552,876098098,825309228,926298168,942421046,808597552c876098098,942684259,842149938,942421048,808988977,875968310c926234412,909129528,959198771,892483888,892483641,943011884c842283321,942421042,926495794,808531257,942684259,926496825c942422068,808858164,942682681,892483628,808727600,942420530c808858164,842610232,892811308,858797110,942421559,859190583c842086455,842283363,842283062,959197745,959527216,808924469c942684204,858927154,942422323,875705650,808466737,909261100c808989488,925643830,825635124,808792633,842283363,859124793c959199538,959789365,909718578,926234412,909260600,942422328c959527221,926364976,859060524,943011632,942420537,943273010c825503793,942684259,926496825,942422068,859321650,842610993c892483628,825767216,959197744,943012144,808728374,842610732c842019128,942421305,859190583,808532023,842283363,842283062c959197745,959527216,808924469,892811308,808989494,959197238c876032564,943207481,842283052,808530230,942420016,859321655c842610229,842283107,825439285,925642806,876032308,959721529c909588524,875902513,942421298,825504313,892678968,875706412c808466489,942420274,943274032,942946105,892483683,959525688c925643321,909324596,825439800,892483628,808727600,959198769c943274293,909195061,842283052,875573558,942421816,859190583c942684215,842283363,842283062,959197745,909261104,909127985c942684204,842149938,942421048,808597552,959656754,842610732c859255861,942420535,808662322,959920440,825505635,809055287c959198772,876163636,959591221,959789356,875706677,942421561c808597552,926102324,825309228,926298168,942421046,808597552c876098098,942684259,842149938,942421048,808988977,875968310c942684204,842149938,942421048,808597552,876098098,825309228c926298168,942421046,808597552,876098098,942684259,842149938c925643832,926167350,909193525,959789356,959787573,959199027c842348853,825308982,875706412,892352569,942422066,943274032c942946105,892483683,959525688,925643321,892547380,808793396c825505580,892613939,925643828,909324596,875705912,825505580c892613939,925643828,892547380,875836724,825505635,909653555c925643826,892547380,875836724,825505580,892613939,925643828c909324596,875705912,825505580,892613939,925643828,892547380c875836724,825505635,909653555,925643826,892547380,875836724c825505580,892613939,925643828,909324596,875705912,825505580c892613939,925643828,892547380,875836724,825505635,909653555c925643826,892547380,875836724,825505580,892613939,925643828c909324596,875705912,825505580,892613939,925643828,892547380c875836724,825505635,909653555,925643826,892547380,875836724c825505580,892613939,925643828,909324596,875705912,825505580c892613939,925643828,892547380,875836724,825505635,909653555c925643826,892547380,875836724,825505580,892613939,925643828c909324596,875705912,825505580,892613939,925643828,892547380c875836724,825505635,909653555,925643826,892547380,875836724c825505580,892613939,925643828,909324596,875705912,825505580c892613939,925643828,892547380,875836724,825505635,909653555c925643826,892547380,875836724,825505580,892613939,925643828c909324596,875705912,825505580,892613939,925643828,892547380c875836724,825505635,909653555,925643826,892547380,875836724c825505580,892613939,925643828,909324596,875705912,825505580c892613939,925643828,892547380,875836724,825505635,909653555c925643826,892547380,875836724,825505580,892613939,925643828c909324596,875705912,825505580,892613939,925643828,892547380c875836724,825505635,909653555,925643826,892547380,875836724c825505580,892613939,925643828,909324596,875705912,825505580c892613939,925643828,892547380,875836724,825505635,909653555c925643826,892547380,875836724,825505580,892613939,925643828c909324596,875705912,825505580,892613939,959198260,808924466c842085175,842610787,942683193,942420277,808924471,942684469c892811308,909456184,942420537,875901492,808857907,909521196c825636148,741684788,858862647,875902005,876045108,875901745c741618741,875968049,875638833,925643826,892547380,875836724c825505580,892613939,824980532,825505334,842281264,892939316c926431033,1664692275,926233144,875706422,876031030,808990769c741488696,959591481,842216756,892939321,842609977,741751092c842543160,842543920,808987701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08987700c842019384,1664366642,942747960,909588016,808987700,842019384c741619762,842543160,942813744,825764916,909129777,741619255c842543160,942813744,808987700,842019384,1664366642,942747960c909588016,808987700,842019384,741619762,842543160,942813744c825764916,909129777,741619255,842543160,942813744,842542132c959920436,1664102453,892941625,926167353,926428211,960049206c741357619,859123768,808925233,808987696,842019384,741619762c842543160,942813744,808987700,842019384,1664693043,842543160c942813744,808987700,842019384,741619762,842543160,875704880c926428208,959657525,741619760,943010353,909587252,1664101426c875967538,909325617,741354544,875703344,909652530,741488949c858927416,892482616,909716534,825832243,1664234293,909194295c859256881,842542135,875837493,741880373,825832761,909260857c876031024,942749233,741815095,943010360,875835443,808987704c858796600,1664495923,892875320,943272760,892939312,943272249c741946935,959983672,858929464,959982648,892811314,741749304c808858169,858797875,959982646,892811314,1664627256,892876088c859386675,876162098,926363699,741357361,858928184,842347828c892873776,909652793,741356084,842543160,858993200,926428217c825505333,1664234289,858862647,875902005,926428216,892549173c741683255,909457208,858861876,876031026,943076145,741880374c943011640,808924467,808987701,842019384,1664366642,825831481c825570105,959982646,859321394,741880374,825832760,909587250c876096565,842412853,741814834,858928184,858994740,808987703c842019384,1664497970,892483896,926103348,842542130,959657013c741880629,942748727,808726840,842607665,943075638,741552433c875967033,942814521,876096567,909457201,1664628537,926233144c808924726,808987700,959789112,741881145,926496057,858797624c892873778,943009849,741487671,875968049,859125299,942421046c959789104,842413877,825505635,926102837,942420529,926102834c909719089,859060524,943011632,925643833,892547380,842347828c909521196,825241908,741618228,892678712,808531504,842556210c808727605,741553456,926496057,858797624,842542132,892548661c741685299,892417079,925970997,842542136,808663093,741880884c859125560,942748209,876176176,859255347,741750322,842543160c959590960,842607666,909324342,741684024,858862647,842413877c876096562,825766450,741683765,808597816,875641144,809067317c825635385,741552433,808859448,876099385,809053233,892745784c741357621,859385913,842413362,909585457,892810289,741749041c892940345,875705138,809001785,875573816,741749555,842543160c942813744,808987700,842019384,741619762,825831481,926233401c876096561,808531506,741487415,859387192,943076920,892887857c875771192,741422649,892678712,876099894,808987698,858796600c741488437,875706680,909652536,959982640,943142450,741620017c959722040,842346552,842621752,875967286,741618231,875705400c842610999,808987698,942683704,741422645,825831481,825439545c808987701,892744760,741816121,926494777,842545201,926442296c808924981,741356345,943206457,825636406,808987697,909718840c741618485,892876088,859256115,892873778,942815544,741947185c892876088,960050483,808583216,809055288,842542136,876032821c741750583,858862647,859321600,809053232,1826634040,0c1930428416,0,0,1924464640,812384256,963391532c741618737,825844528,959198260,741618737,825830448,808203316c828583980,959198769,808989238,892875826,926037036,892875828c858533932,943077170,842345520,859386420,808202339,875641132c741354548,875835705,875641132,741368628,875835705,808202284c909193516,892483628,859123765,845362227,842348337,808202296c892547372,825439538,741881401,926168113,926495287,841756978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42610732,859386681c858534961,825569842,808203572,892482860,892678194,824980528c926364724,842479922,808608561,909195315,808465977,909718828c875770930,908866611,808596534,858535732,858928179,858535990c909456183,858533936,875771700,811807798,875835692,842543160c741684021,825307699,741619250,858598448,858994738,808858421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909261100c943011890,942421042,875901492,825438514,925971043,926363703c757870636,875903025,959460153,824980532,808989748,842609208c741354551,926114608,892679475,875768882,842610480,825306168c808858420,741356083,892677168,959658297,741619765,942813490c909128248,895694640,859388213,876098873,842084908,808597560c741814326,909653037,842609461,824980534,808989748,875639608c875375666,859125304,875967033,875835692,859320376,1664234545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58862179,909389880,741619252,942945329,959592496,808204081c808202284,811806764,808202284,808202284,811806764,808202284c808202284,811806764,757870636,909259825,858994224,824979510c808989748,842609208,825044022,842608692,875640376,875637812c942684212,909195570,808202339,825241900,926038064,741619250c942945329,959592496,757872689,859190577,943075892,824981041c808989748,825831992,825058102,909586740,892810295,875637810c942684212,909195570,875638060,942749488,842611000,875835692c842543160,741749049,876165425,892418355,824980021,808989748c825831992,741368631,825044016,959985716,842610487,875637808c942684212,909261106,808202284,808202339,892547372,825308979c741749046,942945329,959592496,808204337,811806764,808202284c808202284,811806764,808202284,808202284,811806764,808202284c808202284,761475116,959525937,959526711,824980528,808989748c825831992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25707312c892940851,875705908,875835692,842543160,166456146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962801708,825701172,808203320,842214700c892547896,741357107,892548403,841758003,825766704,808859958c959786032,859058742,1664365364,858797873,959984953,841756977c943206961,859189554,741354553,825044016,842346553,959787574c825371698,842545202,875902256,858860899,842085432,808596272c842084908,808597560,741618997,741354544,859125046,892742710c1664496437,875770157,909586992,741749559,942813490,892416568c757872184,926298929,825439283,841757744,943206961,943010098c892415030,842413106,875574585,842084908,825374776,1664430640c842412845,842477624,824981049,808989748,875639608,842476594c808596529,741881906,808662065,875640628,757872438,959920177c960049712,841758771,943206961,892678194,741368628,925969456c926431288,909456944,842084908,825635637,741487923,842608697c909391412,876096564,959721778,1664561977,876032306,741945392c825044016,842019127,892614450,875637814,942684212,926038322c808202284,859255651,842347829,926167852,875967539,808728364c943076661,875311148,859191352,909194294,842084908,808597560c1664561206,909654068,825505331,825371702,842545202,925906480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909521717,1664101426,926102585,741619761,859384880,825375025c824980025,926364724,842479922,808594481,909195315,808465977c909718828,875770930,845362227,825309490,892679724,808203827c808202284,959524140,942683702,892679779,808203571,808202284c808202284,808202339,808202284,808594732,943206705,875968057c842084908,825374776,1664496689,859058989,959591225,824981554c808989748,875639608,842476594,808596529,741881906,808662065c875640628,757872438,959920177,960049712,841758771,943206961c892678194,741368628,925969456,858928439,943075641,842084908c825635637,741487923,909261112,842215472,876162096,808596530c1664299829,875574326,875705649,757870636,859320883,909325619c892546096,892548403,858796588,959852856,741355574,842414389c859058996,876045108,942814769,741816370,943010360,842347572c892939320,943272249,741357106,909194295,859256881,842542135c808663093,741880884,842543160,825439024,842556214,859321656c741357625,825832761,909588537,808987705,959985976,741880626c942815544,842544439,842607670,926101558,741749552,942815544c842544439,892887864,858993976,741487417,808662073,925972279c876096560,892613426,741356085,859387192,842282552,808987696c842019384,741946163,909457208,858861876,876045106,875901745c741880885,943011640,808924467,926428213,825505333,741487409c858862647,842414134,926428216,892549173,741683255,842543160c942813744,809067316,859386169,741749045,875706680,842412856c892873784,858927417,741684791,859124792,842150454,876096567c942945074,741815091,842543160,959590960,959996726,926168370c741488435,875901496,859126067,876031032,825767985,741421108c825635385,825309238,842607667,892941366,741816370,925971512c926496309,842556216,909522741,741617719,943206456,892942645c892939320,909653817,741487408,809055544,876034101,909192242c909325366,875967285,942684204,926234933,929247798,892678452c842086195,892483628,909195059,959198777,925905716,876165173c825505580,892613939,824980021,825505334,842281264,842542132c909129013,1664233521,875901496,892350516,892939315,909653817c741618480,909455928,942880051,876031029,842347825,741881649c943010360,875835443,926428216,842085173,1664104497,842216505c909259575,808987702,842019384,741488946,808858169,859321907c876031029,926233393,741487158,842150968,842346808,959982645c959983666,1664431153,842608697,825307446,926428211,926494774c741422136,943206457,943011126,809053232,892482361,741421622c875640375,825308471,809053238,858928441,1664693298,842543160c858993712,808987702,842019384,741619762,842543160,942813744c809053236,859386169,741422901,909259832,859254833,892873778c909652793,1664170038,892876088,909718579,842542129,959853877c741487672,842543160,926233392,959982642,842544178,741357112c909261112,959526967,842542132,808991028,1664627253,859189817c842478646,876096564,959919154,741487161,909652024,909457456c809053233,892940601,741683507,876097592,926496054,809053239c942749497,1664627256,926234424,859385911,809053232,909523000c741421366,892874808,859125305,892873780,892548408,741487415c959984952,925972530,892873785,892548408,1664104761,876163129c942749237,892873779,858993976,741749561,926234424,808923447c825764912,925906993,741882167,943011640,959853875,876096562c859059506,1664103985,909194295,842019896,842542129,925905717c741947702,909194295,892483889,892873776,943273272,741880884c959984952,859255865,808987704,943011896,1664168500,825832760c842347570,909192244,859059254,825243952,842283308,926431032c959197239,825702704,959983673,842610732,859322416,942422070c808924471,858863925,892811363,959461175,942420275,926102834c909719859,909588524,825570865,942421047,892809524,859322678c859060524,959852594,942420278,859190578,842150197,825505635c892613939,942421044,959920181,858863159,909261100,892746036c925645110,926167350,859190838,892483628,842543924,942421046c942750005,925972537,892811363,943141686,959199025,943075892c842084916,842610732,876098613,942420528,942944825,875574834c942684204,909652535,942420787,859125813,842217779,859060579c825702192,942420023,875770420,808596789,959789100,875968563c942420018,808597552,959656754,892811308,825308214,925643315c892547380,942945588,892811363,926233400,942421296,875967799c842215729,825505580,909653555,942422066,859321655,892352309c942684204,842149938,959198264,909261104,808464689,859060579c942747952,959197241,842281524,842281009,892811308,875638841c942420537,859059506,875640120,892483884,808531769,959198004c909325874,858797875,926234467,909129528,942421555,809055543c892481587,959789356,825243188,942420789,943273010,842216752c942684204,926496825,942422068,808858164,942682681,825505635c892613939,959197493,825308722,942683700,842610732,876164918c942421303,909587767,842545208,842283052,875573558,942420024c808662322,943075638,942684259,876098872,925642802,892547380c859320374,842610732,825702198,959199286,892746037,926495288c825505580,926495030,959198518,825766452,809055283,959461731c842543665,942422068,959853881,808728116,959789100,842545203c942420785,959460919,859256888,842283052,959723568,942422064c959789104,808858935,825505635,859058488,959198770,892746032c926101555,842283052,876163126,942420278,943273010,875771184c942684204,926496825,942422068,859190583,942683705,892811363c909457203,942421558,842086709,875574069,892811308,808924729c942420787,859321655,842610229,959789100,858796595,824981047c842282550,875902003,876045109,875901745,741618741,858862647c875902005,909192244,808530998,875705393,825505580,892613939c925643828,892547380,875836724,909521196,825241908,1664365108c858862647,875902005,876031028,875901745,741618741,875968049c875638833,925643826,892547380,875836724,842283052,909653812c959199027,909325874,892352307,875706467,808532025,942421812c943274032,942946105,892483628,959525688,942420537,842543412c942879281,842283052,875966770,942421817,926364983,909193778c892811363,943141686,959197745,943075892,842084916,892483884c926037817,942421560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808202339,808202284,909325100,909719857,1664101432,942944565c825765941,825371702,842545202,925906480,875640108,942683448c841758257,943206961,808857650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58991664,875836725,808202803c959525987,875574068,757870636,842543667,842545462,892546100c892548403,858796588,959852856,741355574,842414389,859058996c842162996,741421369,741354544,842214448,842084400,741881906c892940345,892877111,892887859,875574836,741947440,942945329c825440304,942421043,926365744,909588281,842283052,858994738c824981552,842413618,741814835,858612528,909260850,875706425c859124524,741684021,942878770,909719089,892088368,875705913c875770931,909652268,825701177,741685047,859125809,808597553c828584247,909654329,892745009,942746673,842217521,909653302c859189548,859320372,741947443,808924981,842019895,808594488c859058224,859322166,943075628,942814772,1664496176,942684217c808858936,808528953,825569331,875638835,809056044,909719095c959199289,959983672,875771698,909521196,808661815,741553713c909325365,942881076,925983541,859385904,825307958,808923436c943274289,741880628,892548917,859322679,909192247,842150195c909325617,825831724,825569849,741881141,825831481,959854904c959537971,959789113,942683700,892875052,842019890,741749815c959526961,825766454,824980275,909718070,959984435,926231603c959592247,741553462,892418097,959461175,828584497,808465200c926234421,809053239,892679225,741748793,808529969,842543159c824981557,858928440,808464441,943270967,892876848,741617718c892548913,825702450,828585012,825242416,875968568,959917113c959854384,741882166,942684217,859255353,959523892,825636921c909128497,825766188,909259576,741750837,825243441,875903029c929249590,943140921,876032311,842084908,808597560,741487669c741354544,825307699,741619250,892756784,741749557,892809529c908866608,909325621,908865584,825701683,908867120,858863672c908867897,858797367,878917681,959461683,925644853,926298933c925644597,909391666,824980017,841759024,943208497,808203315c808202339,960050476,825308722,892089400,909261113,876097841c959197228,1664365617,892351543,741881397,926428208,959722290c741751094,926168113,926495287,841756978,825766704,808859958c959786032,859058742,1664365364,876099121,926233142,824979769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92744236,926496818,824979513,875966777c858928179,842214454,842346548,1664101432,909128237,859190835c741617713,926168113,926495287,841757234,825766704,808859958c959786032,859058742,741618484,859058989,808464697,824981297c808989748,875639608,741368626,942484528,808596272,909193785c875835692,842543160,741684021,842412338,741881910,925983536c859125811,942682169,875835692,842543160,741814841,741354544c892548915,741487925,892548915,1664561206,892351543,741881397c909650992,842086706,741486901,926168113,926495287,841756978c825766704,808859958,959786032,859058742,1664365364,876099121c926233142,824979769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942684204,892746037c942420532,842479664,942683703,926167340,960049207,1664101430c959459885,943075638,741357113,926168113,909718071,841757751c825766704,808859958,959786032,859058742,741618484,959461433c842149936,959523891,892483889,959918130,808464995,809056051c741356857,943076913,858994737,959198775,943206456,808597045c858796332,858862896,741617968,942749745,875704883,925644342c943140921,926167859,808991075,926038328,824980531,825767479c892483640,959523896,875901752,842477619,876033324,925906228c824980792,842216496,858994231,959523894,825373491,842347569c909586787,808595768,741881910,943274289,858927414,824980531c959918391,825438258,808528948,892350515,925906488,959657260c875639089,824981557,909586743,960050996,808543025,809054259c842347063,942684204,943142200,959197241,943206456,942880053c808923436,875771697,741619255,825243441,926298166,824981555c859387449,842018864,859136825,926036281,741881398,943077169c892350519,892089651,875836471,909127737,859256108,959919929c841758256,875573296,943142451,909192243,892941368,943273015c876032355,842413624,741880880,943077169,825636915,892089652c875836471,942748985,875573548,909586995,741749555,842544945c892743986,959199280,943206456,858797621,858796387,858862896c741617968,925972273,942813753,824979509,842216496,808728119c959523892,859059761,909324852,825241900,892483376,741750068c909195569,842281780,828584754,925905200,892613938,942746678c926429752,825833273,959461420,943208755,959198262,943075892c875573812,842283052,960050225,959199283,842281524,925972529c842150755,926431284,875311148,875836472,842084658,842084908c808597560,741814326,875573805,909260338,741880880,942945329c825440304,895693364,909521202,808858934,842084908,825374776c741355830,741354544,892612915,741880375,892429104,909652535c808202292,909258028,842084656,741619763,926168113,926495287c841757490,825766704,808859958,959786032,859058742,1664365364c959461433,842149936,959523891,892483889,959918130,808464940c809056051,741356857,943076913,858994737,959198775,943206456c808597045,858796332,858862896,1664364848,942749745,875704883c925644342,943140921,926167859,808991020,926038328,824980531c825767479,892483640,959523896,875901752,842477619,876033324c925906228,828585272,842216496,858994231,959523894,825373491c842347569,909586732,808595768,741881910,943274289,858927414c824980531,959918391,825438258,808528948,892350515,925906488c959657315,875639089,824981557,909586743,960050996,808528945c809054259,842347063,942684204,943142200,959197241,943206456c942880053,808923436,875771697,1664366135,825243441,926298166c824981555,859387449,842018864,859122745,926036281,741881398c943077169,892350519,892089651,875836471,909127737,859256108c959919929,845362736,875573296,943142451,909192243,892941368c943273015,876032300,842413624,741880880,943077169,825636915c892089652,875836471,942748985,875573548,909586995,1664496435c842544945,892743986,959199280,943206456,858797621,858796332c858862896,741617968,925972273,942813753,824979509,842216496c808728119,959523892,859059761,909324852,825241955,892483376c741750068,909195569,842281780,824980274,925905200,892613938c942746678,926429752,825833273,825241900,892483376,741750068c926167089,875771702,828584758,875966777,858928179,808528950c842477617,909456437,808923436,909260081,741684017,943274289c825504054,824979507,859320632,943011378,926231606,808531763c1664692281,943141170,741814326,741354544,959851568,926038071c741880371,842610997,942747958,741368633,875835705,808662316c909194296,757870636,909523249,892679217,824981043,926364724c842479922,808608563,909195315,808465977,909718828,875770930c875312179,858797624,926431287,842084908,825374776,741355830c842478897,741619256,875389744,926430009,909718073,875835692c859320376,741487665,876164141,943141433,824980023,808989748c875639608,875375666,842020665,875704373,875835692,859320376c1664234545,943273005,909326128,824979504,808989748,875639608c808987698,925971768,741487414,942814265,892482609,825371703c909129527,1664101432,858862125,926497078,741881912,942945329c959592496,808204082,858533932,892678967,858534453,943077170c845362741,909260337,808204344,892612908,926364210,741357111c942945329,959592496,808204082,862138412,892678967,858534453c892612662,841758003,909260337,808204344,842019372,892352048c741487929,942945329,959592496,811808562,858533932,892678967c858534453,858861874,858533938,842084658,808203318,943076451c875770167,841757239,943206961,825635122,892742704,741749557c859125046,842345526,909522481,741357109,942813490,909193784c811806769,908865580,959853875,824980025,942420784,825505076c808203316,808663139,909520948,824981045,926364724,842479922c808594481,909195315,808465977,909718828,875770930,824980531c825701943,825636147,875899957,858993716,1664561461,909390901c859190585,909192240,909456435,876034097,909586732,842084663c741617976,875836469,825570099,875899959,892941876,741356342c875771441,942749237,828585015,825701943,825766449,875899956c858993716,741814581,909390901,859190585,909192240,909456435c876034097,808530220,892811308,892876345,946025009,892416564c825570352,842283308,892416564,942420278,875901497,825505335c842610732,842608696,959198518,909392181,808596529,842283052c943141939,962802738,875967794,942684210,859060524,926298162c942422064,876163641,892350769,959461676,825308722,942420016c892876848,909194296,842283308,892351028,946024499,909654069c842215730,824979500,942684214,842217270,875637816,942684212c859058483,842544172,959722547,841756726,943206961,808857650c741368631,741354544,842542128,959526965,741749553,842543160c825439024,842556214,859321656,741357625,825832761,909588537c808987705,959985976,741880626,942815544,842544439,842607670c926101558,741749552,942815544,842544439,892887864,858993976c741487417,808662073,925972279,876096560,892613426,741356085c859387192,842282552,808987696,842019384,741946163,909457208c858861876,876045106,875901745,741880885,943011640,808924467c926428213,825505333,741487409,858862647,842414134,926428216c892549173,741683255,842543160,942813744,809067316,859386169c741749045,875706680,842412856,892873784,858927417,741684791c859124792,842150454,876096567,942945074,741815091,842543160c959590960,959996726,926168370,741488435,875901496,859126067c876031032,825767985,741421108,825635385,825309238,842607667c892941366,741816370,925971512,926496309,842556216,909522741c741617719,943206456,892942645,892939320,909653817,741487408c809055544,876034101,909192242,909325366,875967285,942684204c926234933,929247798,892678452,842086195,892483628,909195059c959198777,925905716,876165173,825505580,892613939,824980021c825505334,842281264,842542132,909129013,1664233521,875901496c892350516,892939315,909653817,741618480,909455928,942880051c876031029,842347825,741881649,943010360,875835443,926428216c842085173,1664104497,842216505,909259575,808987702,842019384c741488946,808858169,859321907,876031029,926233393,741487158c842150968,842346808,959982645,959983666,1664431153,842608697c825307446,926428211,926494774,741422136,943206457,943011126c809053232,892482361,741421622,875640375,825308471,809053238c858928441,1664693298,842543160,858993712,808987702,842019384c741619762,842543160,942813744,809053236,859386169,741422901c909259832,859254833,892873778,909652793,1664170038,892876088c909718579,842542129,959853877,741487672,842543160,926233392c959982642,842544178,741357112,909261112,959526967,842542132c808991028,1664627253,859189817,842478646,876096564,959919154c741487161,909652024,909457456,809053233,892940601,741683507c876097592,926496054,809053239,942749497,1664627256,926234424c859385911,809053232,909523000,741421366,892874808,859125305c892873780,892548408,741487415,959984952,925972530,892873785c892548408,1664104761,876163129,942749237,892873779,858993976c741749561,926234424,808923447,825764912,925906993,741882167c943011640,959853875,876096562,859059506,1664103985,909194295c842019896,842542129,925905717,741947702,909194295,892483889c892873776,943273272,741880884,959984952,859255865,808987704c943011896,1664168500,825832760,842347570,909192244,859059254c825243952,842283308,926431032,959197239,825702704,959983673c842610732,859322416,942422070,808924471,858863925,892811363c959461175,942420275,926102834,909719859,909588524,825570865c942421047,892809524,859322678,859060524,959852594,942420278c859190578,842150197,825505635,892613939,942421044,959920181c858863159,909261100,892746036,925645110,926167350,859190838c892483628,842543924,942421046,942750005,925972537,892811363c943141686,959199025,943075892,842084916,842610732,876098613c942420528,942944825,875574834,942684204,909652535,942420787c859125813,842217779,859060579,825702192,942420023,875770420c808596789,959789100,875968563,942420018,808597552,959656754c892811308,825308214,925643315,892547380,942945588,892811363c926233400,942421296,875967799,842215729,825505580,909653555c942422066,859321655,892352309,942684204,842149938,959198264c909261104,808464689,859060579,942747952,959197241,842281524c842281009,892811308,875638841,942420537,859059506,875640120c892483884,808531769,959198004,909325874,858797875,926234467c909129528,942421555,809055543,892481587,959789356,825243188c942420789,943273010,842216752,942684204,926496825,942422068c808858164,942682681,825505635,892613939,959197493,825308722c942683700,842610732,876164918,942421303,909587767,842545208c842283052,875573558,942420024,808662322,943075638,942684259c876098872,925642802,892547380,859320374,842610732,825702198c959199286,892746037,926495288,825505580,926495030,959198518c825766452,809055283,959461731,842543665,942422068,959853881c808728116,959789100,842545203,942420785,959460919,859256888c842283052,959723568,942422064,959789104,808858935,825505635c859058488,959198770,892746032,926101555,842283052,876163126c942420278,943273010,875771184,942684204,926496825,942422068c859190583,942683705,892811363,909457203,942421558,842086709c875574069,892811308,808924729,942420787,859321655,842610229c959789100,858796595,824981047,842282550,875902003,876045109c875901745,741618741,858862647,875902005,909192244,808530998c875705393,825505580,892613939,925643828,892547380,875836724c909521196,825241908,1664365108,858862647,875902005,876031028c875901745,741618741,875968049,875638833,925643826,892547380c875836724,842283052,909653812,959199027,909325874,892352307c875706467,808532025,942421812,943274032,942946105,892483628c959525688,942420537,842543412,942879281,842283052,875966770c942421817,926364983,909193778,892811363,943141686,959197745c943075892,842084916,892483884,926037817,942421560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3011939,825374264,959199543c942881072,808990777,825505580,842608950,959197749,876163636c959591221,959789356,875706677,942421561,808597552,825765940c942684259,842149938,942421048,808988977,875968310,942684204c842149938,942421048,808597552,876098098,825309228,926298168c942421046,808597552,876098098,942684259,842149938,942421048c808988977,875968310,926234412,909129528,959198771,892483888c892483641,943011884,842283321,942421042,926495794,808531257c942684259,926496825,942422068,808858164,942682681,892483628c808727600,942420530,808858164,842610232,892811308,858797110c942421559,859190583,842086455,842283363,842283062,959197745c959527216,808924469,942684204,858927154,942422323,875705650c808466737,909261100,808989488,925643830,825635124,808792633c842283363,859124793,959199538,959789365,909718578,926234412c909260600,942422328,959527221,926364976,859060524,943011632c942420537,943273010,825503793,942684259,926496825,942422068c859321650,842610993,892483628,825767216,959197744,943012144c808728374,842610732,842019128,942421305,859190583,808532023c842283363,842283062,959197745,959527216,808924469,892811308c808989494,959197238,876032564,943207481,842283052,808530230c942420016,859321655,842610229,842283107,825439285,925642806c876032308,959721529,909588524,875902513,942421298,825504313c892678968,875706412,808466489,942420274,943274032,942946105c892483683,959525688,925643321,909324596,825439800,892483628c808727600,959198769,943274293,909195061,842283052,875573558c942421816,859190583,942684215,842283363,842283062,959197745c909261104,909127985,942684204,842149938,942421048,808597552c959656754,842610732,859255861,942420535,808662322,959920440c825505635,809055287,959198772,876163636,959591221,959789356c875706677,942421561,808597552,926102324,825309228,926298168c942421046,808597552,876098098,942684259,842149938,942421048c808988977,875968310,942684204,842149938,942421048,808597552c876098098,825309228,926298168,942421046,808597552,876098098c942684259,842149938,925643832,926167350,909193525,959789356c959787573,959199027,842348853,825308982,875706412,892352569" fillcolor="black" stroked="f" o:allowincell="f" style="position:absolute;left:7007;top:835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6" coordsize="1091184,9144" path="l0,0l1091184,0l1091184,9144l0,9144" fillcolor="black" stroked="f" o:allowincell="f" style="position:absolute;left:7016;top:835;width:167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7" coordsize="9144,9144" path="l0,0l9144,0c9144,9144,0,9144,0,0c116,959198005,2176562,0,-328335360,353535c2038169600,596243434,22911,9144,4259840,0c1653604352,2128821608,131072,65536,1661468672,2128821608c327155712,2128820047,327155712,2128820047,-1382219776,0c875692032,892942137,4273200,0,1653604352,2128821608c65536,65536,1661468672,2128821608,327155712,2128820047c327155712,2128820047,-1382285312,0,116,962802485c4274485,0,327680,524293,599261184,0c65536,0,-196608,0,0,0c0,0,116,825505334,2175280,0c0,0,599261184,599261184,0,9144c2162688,0,0,0,694157312,599261203c0,9144,4259840,0,327680,524293c0,0,9144,0,9144,9144c0,9144,0,0,116,892939314c3225145,0,525205504,1447729721,2038169600,596243434c521689471,2128821610,0,-603979776,6373569,103c3211264,0,-2063728640,1447729722,2038169600,596243434c6642047,3342368,3735600,3604536,0,1448082535c4259840,0,327680,524293,0,0c9144,0,9144,9144,0,9144c0,0,926285824,842542131,2177077,0c-1854930944,1448082927,0,0,3735552,3407928c114360320,0,-229638144,1448083142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732954624,1448082917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-1428160512,1448082927,0,0,3735552,3604536c7405568,0,-351272960,1448083142,488636416,2128820607c1684602880,1868767266,846360428,1752638013,577074281,1983659567c1920234298,543517551,1869377379,589446514,892744755,539112545c1852403562,1819898995,1914846565,1684960623,1852121122,1885430628c1818632765,790787169,7340094,0,2097152,0c-1710227456,1448082927,0,0,3735552,3473464c7405568,0,488636416,2128820607,-351272960,1448083142c1684602880,1868767266,846360428,1752638013,577074281,1983659567c1920234298,543517551,1869377379,589446514,892744755,539112545c1852403562,1819898995,1914846565,1684960623,1852121122,1885430628c1818632765,790787169,7353662,0,2097152,0c-1572864000,1448082927,0,0,3735552,3539000c7405568,0,-360710144,1448083142,-370147328,1448083142c1684602880,1868767266,846360428,1752638013,577074281,1983659567c1920234298,543517551,1869377379,589446514,892744755,539112545c1852403562,1819898995,1914846565,1684960623,1852121122,1885430628c1818632765,790787169,7340094,0,63963136,0c-328335360,353535,2038169600,596243434,741628287,825844528c959198260,741618737,825830448,808203316,828583980,959198769c808989238,892875826,926037036,892875828,858533932,943077170c842345520,859386420,808202339,875641132,741354548,875835705c875641132,741368628,875835705,808202284,909193516,892483628c859123765,845362227,842348337,808202296,892547372,825439538c741881401,926168113,926495287,841756978,825766704,808859958c959786032,859058742,1664365364,808595762,741553712,825371696c943075894,741354552,1664101424,825506102,825440053,959786034c825635385,741552178,825830448,875312180,943273266,808202292c926036835,741357622,842281525,892089145,909261113,876097841c908865580,909325621,761475116,909523249,808204336,808202284c808202284,909193571,842610732,859386681,858534961,825569842c808203572,892482860,892678194,824980528,926364724,842479922c808608561,909195315,808465977,909718828,875770930,908866611c808596534,858535732,858928179,858535990,909456183,858533936c875771700,811807798,875835692,842543160,741684021,825307699c741619250,858598448,858994738,808858421,859124524,1664430901c942878770,909719089,892088368,875705913,875770931,825373996c876165174,841756983,943206961,825635122,741354544,858797613c926496569,761476663,825438264,859189817,875637817,942684212c892548402,892482604,808728633,858533932,943077170,842345520c859386420,808202339,875641132,741354548,875835705,875641132c741368628,875835705,808202284,909261100,943011890,942421042c875901492,825438514,925971043,926363703,757870636,875903025c959460153,824980532,808989748,842609208,741354551,926114608c892679475,875768882,842610480,825306168,808858420,741356083c892677168,959658297,741619765,942813490,909128248,895694640c859388213,876098873,842084908,808597560,741814326,909653037c842609461,824980534,808989748,875639608,875375666,859125304c875967033,875835692,859320376,1664234545,741354544,741354544c1664101424,741354544,741354544,1664101424,741354544,741354544c1664101424,741354544,842478637,926363705,824981047,808989748c825831992,841821238,842216497,875772216,875637812,942684212c925972786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0,0c0,0,8454144,0,489684992,2128820607c489684992,2128820607,943259648,808517686,942747961,825830452c1811952692,1815096368,825831473,741619761,808545328,942747961c825830452,812397620,875641132,1818361908,7037793,6684774c0,0,0,0,0,0c0,0,8388608,0,9437184,0c-328335360,353535,2038169600,596243434,22911,65536c0,0,0,-196608,65535,0c0,0,0,0,0,0c0,0,-2011889664,2128821146,-262144000,1448083142c721420288,1430471467,-1879029938,2128820554,0,0c1775239168,2125361352,0,0,15794176,0c497025024,2128820607,497025024,2128820607,943259648,808517686c942747961,825830452,1811952692,1815096368,825831473,741619761c808545328,942747961,825830452,812397620,875641132,1818361908c7037793,6684774,1769172848,1852795252,1935827258,1953852527c1701591909,926577766,993407280,980447092,993342264,1952737655c909195880,1748709687,1751607653,858864244,1869835579,1634891565c1953705328,979725433,1701736302,1949136443,762607717,1751346785c1832546927,1818518633,1936538469,1869622639,1769236851,1747807855c2053730927,1635020399,1701981548,1769234796,1664771446,7496040c0,0,15728640,0,4194304,0c-328269824,353535,2038169600,596243434,22911,0c0,0,320012288,909579853,854604089,1448083134c808779776,842283308,12662327,0,-32826982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189792256,1448083142c484442112,2128820607,521666560,2128821610,0,0c3194888,0,2097152,0,211746816,1447729721c2038169600,596243434,22911,0,7405568,0c872349696,1447729721,2038169600,596243434,1684625791,1868767266c846360428,1752638013,577074281,1983659567,1920234298,543517551c1869377379,589446514,892744755,539112545,1852403562,1819898995c1914846565,1684960623,1852121122,1885430628,1818632765,790787169c265289790,1916434236,3240528,0,-328269824,353535c2038169600,596243434,521689471,2128821610,0,-603979776c-803192639,1448082535,2162688,0,1738539008,1448082927c0,0,3735552,3735607,7405568,0c862912512,1447729721,2038169600,596243434,1684625791,1868767266c846360428,1752638013,577074281,1983659567,1920234298,543517551c1869377379,589446514,892744755,539112545,1852403562,1819898995c1914846565,1684960623,1852121122,1885430628,1818632765,790787169c808596542,808727608,14770996,0,-209616896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809398864,942684204,842149938,942421817,3224887,0c484442112,2128820607,-229638144,1448083142,521666560,2128821610c0,0,3145728,0,15728640,0c-260112384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66145536,1447729723,2038169600,596243434c486037887,2128821610,1572864,0,-214958080,1448083142c-216006656,1448083142,-493879296,1448083142,-494927872,1448083142c808517632,942814257,2177068,0,-2136997888,1448082927c0,0,3735552,3276856,2162688,0c1452277760,1448082927,0,0,3735552,3604535c2162688,0,2020605952,1448082927,0,0c3735552,3211320,3211264,0,65536,917504c6553600,6357106,6881399,6750318,4390958,7536757c7274612,109,8454144,0,830406656,1447729721c2038169600,596243434,1767135615,544433517,544695630,1634561874c1767112814,544433517,544695630,1634561874,1767112814,544433517c544695630,1634561874,110,875968512,842150451,942421561c892547641,892809265,959461420,842347824,925642808,943206708c892941105,909261100,808858416,942420530,921776692,0c1815085056,1448083143,482344960,2128820607,0,0c0,0,825819136,808203316,828583980,959198769c959527221,892350520,925970988,842413366,757870636,859320883c909325619,892546096,892548403,858796643,959852856,741355574c842414389,859058996,842148916,741421369,875835705,892482604c808728633,828583980,909325622,892548144,825371698,842545202c942683697,825438508,741488432,859125046,909192246,909390134c842479160,842084908,825374776,1664626742,825700915,825701685c825371698,842545202,926167088,926036780,926233905,841757233c943206961,875573298,825044023,842151987,926366001,1664101430c909457208,858796601,959982642,842283314,741815089,859255348c741355570,909192240,808858421,842347316,842084908,825374776c1664626742,859125046,892742710,741749557,825636401,909653556c841757239,943206961,808857906,842214456,892678455,741486903c942813490,808464952,862140212,892417842,842086197,842084908c808597560,741815344,942879021,892875314,741486899,825306160c909716534,842020914,1664432180,876032564,741685300,842214448c808990263,875705644,741554482,842610997,942747958,1664101428c859125046,741354550,909717805,741879862,741354544,741368624c825306160,842542134,892351797,741618483,892809522,741357618c741368624,959786032,825635385,741619761,842610997,942747958c741354548,875835705,909193827,943207986,808202284,908865580c892417081,842085175,960050476,842085938,811807536,875641132c842279988,876099893,741354544,909586995,892088376,959591474c741368627,825830448,808203316,875641132,825830452,811807796c875641132,741354548,825306160,959982646,959658290,1664364851c892482099,741684273,842345520,892351029,741617717,926168113c926495287,841756978,825766704,808859958,959786032,859058742c1664365364,909193781,926169400,825371697,842545202,808531505c757870636,959655990,926366007,859188278,909456183,808528953c842228531,909259057,741354548,909128237,942815027,741356598c926168113,926495287,841757234,825766704,808859958,959786032c859058742,1664365364,842282550,741815344,842281779,741881395c892548915,741355574,875574835,741749557,875637808,942684212c892548402,892482659,808728633,858533932,943077170,842345520c859386420,808202284,875641187,741354548,875835705,875641132c741354548,875835705,808202339,909261100,943011890,942421042c875901492,825438514,925970988,926363703,761475116,875903025c959460153,824980532,808989748,842609208,741354551,926100528c892679475,875768882,842610480,825320248,808858420,741356083c841821232,859191602,875835704,875835692,859320376,741487665c858929204,909718580,825371696,842545202,925906480,808202339c808202284,808202284,808202339,808202284,808202284,808202339c808202284,808202284,808202339,808202284,808202284,926166371c925907250,741750583,942945329,959592496,757872177,859058482c859387954,824980532,808989748,825831992,741354551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71696,875575347,875967542,875835692,842543160c1664561465,741354544,741354544,1664101424,741354544,741354544c1664101424,741354544,741354544,1664101424,842281261,859189302c741357107,942945329,959592496,757872178,959460401,825636914c824980532,808989748,825831992,741354550,808543024,842543153c875967031,875835692,842543160,741880121,909455661,909259827c741749048,942945329,959592496,757872177,925971505,926168886c824980021,808989748,825831992,825058102,825700404,960051256c875637810,942684212,909195570,960049452,825832244,741487925c942945329,959592496,808204081,761475116,943207473,959919929c824979506,808989748,842609208,741354550,741354544,858874672c825701173,909194801,875835692,842543160,741880121,741354544c1664101424,741354544,741354544,1664101424,741354544,741354544c1664101424,741354544,741354544,825504045,825702201,741617721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757870636,959591223,842413109,875637812,942684212,925972786c808202284,808202339,808202284,808202284,808202339,808202284c892415276,943273529,942944817,875835692,842543160,1664495929c741354544,741354544,1664101424,741354544,741354544,1664101424c741354544,741354544,1664101424,741354544,741354544,1664101424c741354544,741354544,1664101424,741354544,741354544,1664101424c741354544,741354544,1664101424,741354544,741354544,3157040c809054509,842412597,741488896,942813490,134230584,0c264241152,0,0,260898816,812384256,963391532c741618737,825844528,959198260,741618737,825830448,808203316c828583980,959198769,959527221,892350520,925970988,842413366c757870636,859320883,909325619,892546096,892548403,858796643c959852856,741355574,842414389,859058996,842148916,741421369c875835705,892482604,808728633,828583980,909325622,892548144c825371698,842545202,942683697,825438508,741488432,859125046c909192246,909390134,842479160,842084908,825374776,1664626742c825700915,825701685,825371698,842545202,926167088,926036780c926233905,841757233,943206961,875573298,825044023,842151987c926366001,1664101430,909457208,858796601,959982642,842283314c741815089,859255348,741355570,909192240,808858421,842347316c842084908,825374776,1664626742,859125046,892742710,741749557c825636401,909653556,841757239,943206961,808857906,842214456c892678455,741486903,942813490,808464952,862140212,892417842c842086197,842084908,808597560,741815344,942879021,892875314c741486899,825306160,909716534,842020914,1664432180,876032564c741685300,842214448,808990263,875705644,741554482,842610997c942747958,1664101428,859125046,741354550,909717805,741879862c741354544,741368624,825306160,842542134,892351797,741618483c892809522,741357618,741368624,959786032,825635385,741619761c842610997,942747958,741354548,875835705,909193827,943207986c808202284,908865580,892417081,842085175,960050476,842085938c811807536,875641132,842279988,876099893,741354544,909586995c892088376,959591474,741368627,825830448,808203316,875641132c825830452,811807796,875641132,741354548,825306160,959982646c959658290,1664364851,892482099,741684273,842345520,892351029c741617717,926168113,926495287,841756978,825766704,808859958c959786032,859058742,1664365364,909193781,926169400,825371697c842545202,808531505,757870636,959655990,926366007,859188278c909456183,808528953,842228531,909259057,741354548,909128237c942815027,741356598,926168113,926495287,841757234,825766704c808859958,959786032,859058742,1664365364,842282550,741815344c842281779,741881395,892548915,741355574,875574835,741749557c875637808,942684212,892548402,892482659,808728633,858533932c943077170,842345520,859386420,808202284,875641187,741354548c875835705,875641132,741354548,875835705,808202339,909261100c943011890,942421042,875901492,825438514,925970988,926363703c761475116,875903025,959460153,824980532,808989748,842609208c741354551,926100528,892679475,875768882,842610480,825320248c808858420,741356083,841821232,859191602,875835704,875835692c859320376,741487665,858929204,909718580,825371696,842545202c925906480,808202339,808202284,808202284,808202339,808202284c808202284,808202339,808202284,808202284,808202339,808202284c808202284,926166371,925907250,741750583,942945329,959592496c757872177,859058482,859387954,824980532,808989748,825831992c741354551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25371696,875575347,875967542c875835692,842543160,1664561465,741354544,741354544,1664101424c741354544,741354544,1664101424,741354544,741354544,1664101424c842281261,859189302,741357107,942945329,959592496,757872178c959460401,825636914,824980532,808989748,825831992,741354550c808543024,842543153,875967031,875835692,842543160,741880121c909455661,909259827,741749048,942945329,959592496,757872177c925971505,926168886,824980021,808989748,825831992,825058102c825700404,960051256,875637810,942684212,909195570,960049452c825832244,741487925,942945329,959592496,808204081,761475116c943207473,959919929,824979506,808989748,842609208,741354550c741354544,858874672,825701173,909194801,875835692,842543160c741880121,741354544,1664101424,741354544,741354544,1664101424c741354544,741354544,1664101424,741354544,741354544,825504045c825702201,741617721,942945329,959592496,811808305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757870636,959591223,842413109,875637812c942684212,925972786,808202284,808202339,808202284,808202284c808202339,808202284,892415276,943273529,942944817,875835692c842543160,1664495929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842281265,943141945,741354548c926494770,741487921,825058096,825766452,825569334,875637810c942684212,926038322,808202284,859255596,842347829,808858412c909325620,808728419,943076661,757870636,842085683,909718071c875637808,942684212,842281267,943207468,875967286,841758257c943206961,808857650,909206327,808858680,808990770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925645110,808465459,808203321,959459884,842346807c761475116,808531761,876032562,824981045,808989748,842609208c741354551,926100528,892679475,875768882,909390647,876045108c909456688,741354552,909654068,825505331,825371702,842545202c925906480,892546348,842478129,741357113,942945329,825440304c828584500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59124535,741488182,808594480,892417849,1664101426,926232877c875968562,741355568,942945329,959592496,808204082,858533932c892678967,858534453,809055029,929247280,892678196,808204342c909323564,808531760,741618737,942945329,825440304,757871156c825243443,842217268,875637816,942684212,842281267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09718326,909324595,761475116,859320883,909325619c892546096,892548403,858796588,959852856,741355574,842414389c859058996,876031028,942814769,741816370,943010360,842347572c892953400,943272249,741357106,909194295,859256881,842542135c808663093,741880884,842543160,825439024,842542134,859321656c741357625,825832761,909588537,809001785,959985976,741880626c942815544,842544439,842607670,926101558,741749552,942815544c842544439,892873784,858993976,741487417,808662073,925972279c876110640,892613426,741356085,859387192,842282552,808987696c842019384,741946163,909457208,858861876,876031026,875901745c741880885,943011640,808924467,926442293,825505333,741487409c858862647,842414134,926428216,892549173,741683255,842543160c942813744,809053236,859386169,741749045,875706680,842412856c892887864,858927417,741684791,859124792,842150454,876096567c942945074,741815091,842543160,959590960,959982646,926168370c741488435,875901496,859126067,876045112,825767985,741421108c825635385,825309238,842607667,892941366,741816370,925971512c926496309,842542136,909522741,741617719,943206456,892942645c892953400,909653817,741487408,809055544,876034101,909192242c909325366,875967285,942684204,926234933,925643318,892678452c842086195,892483628,909195059,962803257,925905716,876165173c825505580,892613939,824980021,825505334,842281264,842542132c909129013,741486641,875901496,892350516,892939315,909653817c1664365360,909455928,942880051,876031029,842347825,741881649c943010360,875835443,926428216,842085173,741357617,842216505c909259575,808987702,842019384,1664235826,808858169,859321907c876031029,926233393,741487158,842150968,842346808,959982645c959983666,741684273,842608697,825307446,926428211,926494774c1664169016,943206457,943011126,809053232,892482361,741421622c875640375,825308471,809053238,858928441,741946418,842543160c858993712,808987702,842019384,1664366642,842543160,942813744c809053236,859386169,741422901,909259832,859254833,892873778c909652793,741423158,892876088,909718579,842542129,959853877c1664234552,842543160,926233392,959982642,842544178,741357112c909261112,959526967,842542132,808991028,741880373,859189817c842478646,876096564,959919154,3289657,875835703,858796387c943206704,741946422,925907255,959854902,398470200,0c523239424,0,0,518389760,812384256,963391532c741618737,825844528,959198260,741618737,825830448,808203316c828583980,959198769,959527221,892350520,925970988,842413366c757870636,859320883,909325619,892546096,892548403,858796643c959852856,741355574,842414389,859058996,842148916,741421369c875835705,892482604,808728633,828583980,909325622,892548144c825371698,842545202,942683697,825438508,741488432,859125046c909192246,909390134,842479160,842084908,825374776,1664626742c825700915,825701685,825371698,842545202,926167088,926036780c926233905,841757233,943206961,875573298,825044023,842151987c926366001,1664101430,909457208,858796601,959982642,842283314c741815089,859255348,741355570,909192240,808858421,842347316c842084908,825374776,1664626742,859125046,892742710,741749557c825636401,909653556,841757239,943206961,808857906,842214456c892678455,741486903,942813490,808464952,862140212,892417842c842086197,842084908,808597560,741815344,942879021,892875314c741486899,825306160,909716534,842020914,1664432180,876032564c741685300,842214448,808990263,875705644,741554482,842610997c942747958,1664101428,859125046,741354550,909717805,741879862c741354544,741368624,825306160,842542134,892351797,741618483c892809522,741357618,741368624,959786032,825635385,741619761c842610997,942747958,741354548,875835705,909193827,943207986c808202284,908865580,892417081,842085175,960050476,842085938c811807536,875641132,842279988,876099893,741354544,909586995c892088376,959591474,741368627,825830448,808203316,875641132c825830452,811807796,875641132,741354548,825306160,959982646c959658290,1664364851,892482099,741684273,842345520,892351029c741617717,926168113,926495287,841756978,825766704,808859958c959786032,859058742,1664365364,909193781,926169400,825371697c842545202,808531505,757870636,959655990,926366007,859188278c909456183,808528953,842228531,909259057,741354548,909128237c942815027,741356598,926168113,926495287,841757234,825766704c808859958,959786032,859058742,1664365364,842282550,741815344c842281779,741881395,892548915,741355574,875574835,741749557c875637808,942684212,892548402,892482659,808728633,858533932c943077170,842345520,859386420,808202284,875641187,741354548c875835705,875641132,741354548,875835705,808202339,909261100c943011890,942421042,875901492,825438514,925970988,926363703c761475116,875903025,959460153,824980532,808989748,842609208c741354551,926100528,892679475,875768882,842610480,825320248c808858420,741356083,841821232,859191602,875835704,875835692c859320376,741487665,858929204,909718580,825371696,842545202c925906480,808202339,808202284,808202284,808202339,808202284c808202284,808202339,808202284,808202284,808202339,808202284c808202284,926166371,925907250,741750583,942945329,959592496c757872177,859058482,859387954,824980532,808989748,825831992c741354551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25371696,875575347,875967542c875835692,842543160,1664561465,741354544,741354544,1664101424c741354544,741354544,1664101424,741354544,741354544,1664101424c842281261,859189302,741357107,942945329,959592496,757872178c959460401,825636914,824980532,808989748,825831992,741354550c808543024,842543153,875967031,875835692,842543160,741880121c909455661,909259827,741749048,942945329,959592496,757872177c925971505,926168886,824980021,808989748,825831992,825058102c825700404,960051256,875637810,942684212,909195570,960049452c825832244,741487925,942945329,959592496,808204081,761475116c943207473,959919929,824979506,808989748,842609208,741354550c741354544,858874672,825701173,909194801,875835692,842543160c741880121,741354544,1664101424,741354544,741354544,1664101424c741354544,741354544,1664101424,741354544,741354544,825504045c825702201,741617721,942945329,959592496,811808305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757870636,959591223,842413109,875637812c942684212,925972786,808202284,808202339,808202284,808202284c808202339,808202284,892415276,943273529,942944817,875835692c842543160,1664495929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842281265,943141945,741354548c926494770,741487921,825058096,825766452,825569334,875637810c942684212,926038322,808202284,859255596,842347829,808858412c909325620,808728419,943076661,757870636,842085683,909718071c875637808,942684212,842281267,943207468,875967286,841758257c943206961,808857650,909206327,808858680,808990770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925645110,808465459,808203321,959459884,842346807c761475116,808531761,876032562,824981045,808989748,842609208c741354551,926100528,892679475,875768882,909390647,876045108c909456688,741354552,909654068,825505331,825371702,842545202c925906480,892546348,842478129,741357113,942945329,825440304c828584500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59124535,741488182,808594480,892417849,1664101426,926232877c875968562,741355568,942945329,959592496,808204082,858533932c892678967,858534453,809055029,929247280,892678196,808204342c909323564,808531760,741618737,942945329,825440304,757871156c825243443,842217268,875637816,942684212,842281267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09718326,909324595,761475116,859320883,909325619c892546096,892548403,858796588,959852856,741355574,842414389c859058996,876031028,942814769,741816370,943010360,842347572c892953400,943272249,741357106,909194295,859256881,842542135c808663093,741880884,842543160,825439024,842542134,859321656c741357625,825832761,909588537,809001785,959985976,741880626c942815544,842544439,842607670,926101558,741749552,942815544c842544439,892873784,858993976,741487417,808662073,925972279c876110640,892613426,741356085,859387192,842282552,808987696c842019384,741946163,909457208,858861876,876031026,875901745c741880885,943011640,808924467,926442293,825505333,741487409c858862647,842414134,926428216,892549173,741683255,842543160c942813744,809053236,859386169,741749045,875706680,842412856c892887864,858927417,741684791,859124792,842150454,876096567c942945074,741815091,842543160,959590960,959982646,926168370c741488435,875901496,859126067,876045112,825767985,741421108c825635385,825309238,842607667,892941366,741816370,925971512c926496309,842542136,909522741,741617719,943206456,892942645c892953400,909653817,741487408,809055544,876034101,909192242c909325366,875967285,942684204,926234933,925643318,892678452c842086195,892483628,909195059,962803257,925905716,876165173c825505580,892613939,824980021,825505334,842281264,842542132c909129013,741486641,875901496,892350516,892939315,909653817c1664365360,909455928,942880051,876031029,842347825,741881649c943010360,875835443,926428216,842085173,741357617,842216505c909259575,808987702,842019384,1664235826,808858169,859321907c876031029,926233393,741487158,842150968,842346808,959982645c959983666,741684273,842608697,825307446,926428211,926494774c1664169016,943206457,943011126,809053232,892482361,741421622c875640375,825308471,809053238,858928441,741946418,842543160c858993712,808987702,842019384,1664366642,842543160,942813744c809053236,859386169,741422901,909259832,859254833,892873778c909652793,741423158,892876088,909718579,842542129,959853877c1664234552,842543160,926233392,959982642,842544178,741357112c909261112,959526967,842542132,808991028,741880373,859189817c842478646,876096564,959919154,1664234041,909652024,909457456c809053233,892940601,741683507,876097592,926496054,809053239c942749497,741880376,926234424,859385911,809053232,909523000c1664168246,892874808,859125305,892873780,892548408,741487415c959984952,925972530,892873785,892548408,741357881,876163129c942749237,892873779,858993976,1664496441,926234424,808923447c825764912,925906993,741882167,943011640,959853875,876096562c859059506,741357105,909194295,842019896,842542129,925905717c1664694582,909194295,892483889,892873776,943273272,741880884c959984952,859255865,808987704,943011896,741421620,825832760c842347570,909192244,859059254,825243952,842283363,926431032c959197239,825702704,959983673,842610732,859322416,942422070c808924471,858863925,892811308,959461175,942420275,926102834c909719859,909588579,825570865,942421047,892809524,859322678c859060524,959852594,942420278,859190578,842150197,825505580c892613939,942421044,959920181,858863159,909261155,892746036c925645110,926167350,859190838,892483628,842543924,942421046c942750005,925972537,892811308,943141686,959199025,943075892c842084916,842610787,876098613,942420528,942944825,875574834c942684204,909652535,942420787,859125813,842217779,859060524c825702192,942420023,875770420,808596789,959789155,875968563c942420018,808597552,959656754,892811308,825308214,925643315c892547380,942945588,892811308,926233400,942421296,875967799c842215729,825505635,909653555,942422066,859321655,892352309c942684204,842149938,959198264,909261104,808464689,859060524c942747952,959197241,842281524,842281009,892811363,875638841c942420537,859059506,875640120,892483884,808531769,959198004c909325874,858797875,926234412,909129528,942421555,809055543c892481587,959789411,825243188,942420789,943273010,842216752c942684204,926496825,942422068,808858164,942682681,825505580c892613939,959197493,825308722,942683700,842610787,876164918c942421303,909587767,842545208,842283052,875573558,942420024c808662322,943075638,942684204,876098872,925642802,892547380c859320374,842610787,825702198,959199286,892746037,926495288c825505580,926495030,959198518,825766452,809055283,959461676c842543665,942422068,959853881,808728116,959789155,842545203c942420785,959460919,859256888,842283052,959723568,942422064c959789104,808858935,825505580,859058488,959198770,892746032c926101555,842283107,876163126,942420278,943273010,875771184c942684204,926496825,942422068,859190583,942683705,892811308c909457203,942421558,842086709,875574069,892811363,808924729c942420787,859321655,842610229,959789100,858796595,824981047c842282550,875902003,876031029,875901745,741618741,858862647c875902005,909206324,808530998,875705393,825505580,892613939c925643828,892547380,875836724,909521196,825241908,741618228c858862647,875902005,876031028,875901745,1664365621,875968049c875638833,925643826,892547380,875836724,842283052,909653812c959199027,909325874,892352307,875706412,808532025,942421812c943274032,942946105,892483683,959525688,942420537,842543412c942879281,842283052,875966770,942421817,926364983,909193778c892811308,943141686,959197745,943075892,842084916,892483939c926037817,942421560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808202284,808202339,892614700,875835700,875311148,943077688c842610996,842084908,808597560,1664561206,909719604,960050232c825371698,842545202,925906480,859060524,909718834,942422068c825571376,909653559,842283308,959919159,942420278,859321650c842347568,825766243,842348849,741488950,892418097,859191600c942422070,859321650,859255857,825505580,926495030,942420278c875903024,942814005,842283308,959919159,946024758,859321650c842347568,842086444,909588787,942420018,875967799,842215729c825766188,825635640,741879865,926101559,741554487,876099126c1664366391,741354544,741354544,1664101424,741354544,943207224c741879862,876162096,942749491,1664101428,942813997,859124531c858533942,859124533,808594485,909195315,808465977,909718828c875770930,841757747,825309490,892679724,811808307,808202284c959524140,942683702,892679724,808203571,808202339,808202284c808202284,808202339,808594732,943206705,875968057,842084908c825374776,741749809,842412589,808727601,824979504,808989748c875639608,842490674,808596529,741881906,808662065,875640628c757872438,959920177,960049712,841758771,943206961,892678194c741354548,925983536,858928439,943075641,842084908,825635637c741487923,741354544,959919409,909586740,878915628,842020665c875704373,842084908,808597560,741814326,808925492,842020146c825371700,842545202,925906480,859060524,909718834,942422068c825571376,909653559,842283363,959919159,942420278,859321650c842347568,825766188,842348849,741488950,892418097,859191600c942422070,859321650,859255857,825505580,926495030,946024758c875903024,942814005,842283308,959919159,942420278,859321650c842347568,842086444,909588787,942420018,875967799,842215729c825766188,825635640,1664626745,926101559,741554487,876099126c741619511,959854385,942815025,824981556,926037304,892482873c959523890,842544435,943010359,892940588,842348595,1664561717c825243441,959527221,959199536,926234162,909522743,859388204c842477620,959197240,875835448,842608695,859388204,842150963c824980534,926037305,892745523,809067317,892940601,741357624c942946097,909717559,824981304,909194551,892745520,892873779c875968568,741618738,959854641,892678968,824981815,942945078c909455673,959537973,808923957,942814005,959920428,875901495c824980275,925970487,808662579,959523890,858863924,859059254c842413868,926363702,824981297,858862903,943142452,942760757c875901491,926038326,825766188,942748984,741552950,909326641c876098357,824981814,909719096,859189810,925969465,858929462c825571382,876032300,925906999,1664431416,859123762,959460151c824981298,808792886,959655986,925969465,943272240,942945585c909586732,875770425,741751095,875968049,875640631,925644340c808859956,811806772,824979500,942815029,741356598,825502768c808662073,1664101428,942813997,943273522,858534962,859124533c808594485,909195315,808465977,909718828,875770930,841757747c825309490,811806764,858533932,825241650,943206962,959461676c943273781,942420789,808858677,959983668,875835692,859320376c1664365361,926429240,926366007,876096566,859320882,741879859c909521457,926036786,757870636,842543667,842545462,892546100c892548403,858796643,959852856,741355574,842414389,859058996c942746676,926103862,892811057,892875052,842543411,741422896c943274289,909455670,824979765,859320632,943011378,909206326c942683187,959984435,926364972,808728368,841758770,875573296c943142451,909192243,842413112,909258808,808991020,909457464c824981808,892351280,825242417,959931188,959854384,741882166c942684217,859255353,909192244,858994486,859189552,859059500c859386934,824980792,959459383,825439795,925969457,960049456c942879800,859256163,943273781,824981299,842085174,859124018c959523894,892483889,943011121,959461676,909719601,824980281c892877113,808858681,942746680,808727093,909391666,825766243c942814777,741552945,959591985,942879542,892089145,842479415c859125305,825766188,808924981,741486905,808661041,892810544c959199031,892614960,909130037,825241955,942683952,741881138c842348593,808466739,959199024,943206456,875574837,859255084c926429749,741618737,808661041,909654065,925645108,909586489c943273529,808991075,926038328,824980531,909654329,808661297c942746678,842217521,909653302,808923436,892876081,741946932c925907255,925972280,825371700,842545202,842282288,808202339c825373484,875967025,757870636,926496817,892482105,875637814c942684212,842281267,876098659,825373748,841757233,943206961c808857650,842345527,909522481,741357109,942813490,909193784c808202289,862138412,942946609,808204344,959459884,842346807c841756716,876032305,909195318,875835692,959592247,1664168503c942878770,909719089,892088368,875705913,875770931,959590956c808202545,808728364,943076661,946024492,875770423,909719097c875835692,959592247,741421623,942878770,909719089,892088368c875705913,875770931,943075628,892483124,741423415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909271865,959984181,741357879,909195569,842281780c858535475,892351538,808204338,842214700,959853112,741618232c892548403,845362483,825766704,808859958,959786032,859058742c741618484,909193781,926169400,825371697,842545202,808531505c757870636,959655990,926366007,942498614,959525680,959657522c875835692,842543160,741684021,842412338,741881910,925969456c859125811,942682169,875835692,842543160,1664561721,741354544c892548915,741487925,892548915,741814326,892351543,741881397c909665072,842086706,741486901,926168113,926495287,841756978c825766704,808859958,959786032,859058742,741618484,876099121c926233142,824979769,926430776,909260598,876110646,808858422c741880372,842348337,808989494,892089137,925906743,825766452c943272236,959788595,741815861,808597809,842281778,892090425c825570100,825570615,842544384,892887864,858993976,741487417c808662073,925972279,876096560,892613426,741356085,859387192c842282552,808987696,921711160,0,1039138816,0c0,1033830400,812384256,963391532,741618737,825844528c959198260,741618737,825830448,808203316,828583980,959198769c959527221,892350520,925970988,842413366,757870636,859320883c909325619,892546096,892548403,858796643,959852856,741355574c842414389,859058996,842148916,741421369,875835705,892482604c808728633,828583980,909325622,892548144,825371698,842545202c942683697,825438508,741488432,859125046,909192246,909390134c842479160,842084908,825374776,1664626742,825700915,825701685c825371698,842545202,926167088,926036780,926233905,841757233c943206961,875573298,825044023,842151987,926366001,1664101430c909457208,858796601,959982642,842283314,741815089,859255348c741355570,909192240,808858421,842347316,842084908,825374776c1664626742,859125046,892742710,741749557,825636401,909653556c841757239,943206961,808857906,842214456,892678455,741486903c942813490,808464952,862140212,892417842,842086197,842084908c808597560,741815344,942879021,892875314,741486899,825306160c909716534,842020914,1664432180,876032564,741685300,842214448c808990263,875705644,741554482,842610997,942747958,1664101428c859125046,741354550,909717805,741879862,741354544,741368624c825306160,842542134,892351797,741618483,892809522,741357618c741368624,959786032,825635385,741619761,842610997,942747958c741354548,875835705,909193827,943207986,808202284,908865580c892417081,842085175,960050476,842085938,811807536,875641132c842279988,876099893,741354544,909586995,892088376,959591474c741368627,825830448,808203316,875641132,825830452,811807796c875641132,741354548,825306160,959982646,959658290,1664364851c892482099,741684273,842345520,892351029,741617717,926168113c926495287,841756978,825766704,808859958,959786032,859058742c1664365364,909193781,926169400,825371697,842545202,808531505c757870636,959655990,926366007,859188278,909456183,808528953c842228531,909259057,741354548,909128237,942815027,741356598c926168113,926495287,841757234,825766704,808859958,959786032c859058742,1664365364,842282550,741815344,842281779,741881395c892548915,741355574,875574835,741749557,875637808,942684212c892548402,892482659,808728633,858533932,943077170,842345520c859386420,808202284,875641187,741354548,875835705,875641132c741354548,875835705,808202339,909261100,943011890,942421042c875901492,825438514,925970988,926363703,761475116,875903025c959460153,824980532,808989748,842609208,741354551,926100528c892679475,875768882,842610480,825320248,808858420,741356083c841821232,859191602,875835704,875835692,859320376,741487665c858929204,909718580,825371696,842545202,925906480,808202339c808202284,808202284,808202339,808202284,808202284,808202339c808202284,808202284,808202339,808202284,808202284,926166371c925907250,741750583,942945329,959592496,757872177,859058482c859387954,824980532,808989748,825831992,741354551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71696,875575347,875967542,875835692,842543160c1664561465,741354544,741354544,1664101424,741354544,741354544c1664101424,741354544,741354544,1664101424,842281261,859189302c741357107,942945329,959592496,757872178,959460401,825636914c824980532,808989748,825831992,741354550,808543024,842543153c875967031,875835692,842543160,741880121,909455661,909259827c741749048,942945329,959592496,757872177,925971505,926168886c824980021,808989748,825831992,825058102,825700404,960051256c875637810,942684212,909195570,960049452,825832244,741487925c942945329,959592496,808204081,761475116,943207473,959919929c824979506,808989748,842609208,741354550,741354544,858874672c825701173,909194801,875835692,842543160,741880121,741354544c1664101424,741354544,741354544,1664101424,741354544,741354544c1664101424,741354544,741354544,825504045,825702201,741617721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757870636,959591223,842413109,875637812,942684212,925972786c808202284,808202339,808202284,808202284,808202339,808202284c892415276,943273529,942944817,875835692,842543160,16644959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842281265,943141945,741354548,926494770,741487921c825058096,825766452,825569334,875637810,942684212,926038322c808202284,859255596,842347829,808858412,909325620,808728419c943076661,757870636,842085683,909718071,875637808,942684212c842281267,943207468,875967286,841758257,943206961,808857650c909206327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808465459,808203321,959459884,842346807,761475116,808531761c876032562,824981045,808989748,842609208,741354551,926100528c892679475,875768882,909390647,876045108,909456688,741354552c909654068,825505331,825371702,842545202,925906480,892546348c842478129,741357113,942945329,825440304,828584500,909391926c943206960,942746672,909588534,909521463,909391916,875574835c824981554,909260087,825243699,926231603,876032055,741423154c859322673,892941622,828585782,842019385,959591475,875899960c925971763,741422389,959854641,859256627,892090679,875837752c875640118,842610732,926168119,892089653,825309491,892613938c892875107,858797106,741488181,959526961,959985976,824980793c942944569,909456948,909192245,909718584,858928688,892875052c825372978,741487153,892876849,909128500,828586034,909652280c909586995,959917109,926431024,741946929,859124535,741488182c808594480,892417849,1664101426,926232877,875968562,741355568c942945329,959592496,808204082,858533932,892678967,858534453c809055029,929247280,892678196,808204342,909323564,808531760c741618737,942945329,825440304,757871156,825243443,842217268c875637816,942684212,842281267,943075683,842020404,741357624c943077425,842479159,942421558,909325876,942814256,892809516c942880306,741552432,808924981,942814263,959523889,892744504c926299449,842608995,875770416,741882162,892548149,892679985l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59253817,959459380,741354548,909718326,909324595,761475116c859320883,909325619,892546096,892548403,858796588,959852856c741355574,842414389,859058996,876031028,942814769,741816370c943010360,842347572,892953400,943272249,741357106,909194295c859256881,842542135,808663093,741880884,842543160,825439024c842542134,859321656,741357625,825832761,909588537,809001785c959985976,741880626,942815544,842544439,842607670,926101558c741749552,942815544,842544439,892873784,858993976,741487417c808662073,925972279,876110640,892613426,741356085,859387192c842282552,808987696,842019384,741946163,909457208,858861876c876031026,875901745,741880885,943011640,808924467,926442293c825505333,741487409,858862647,842414134,926428216,892549173c741683255,842543160,942813744,809053236,859386169,741749045c875706680,842412856,892887864,858927417,741684791,859124792c842150454,876096567,942945074,741815091,842543160,959590960c959982646,926168370,741488435,875901496,859126067,876045112c825767985,741421108,825635385,825309238,842607667,892941366c741816370,925971512,926496309,842542136,909522741,741617719c943206456,892942645,892953400,909653817,741487408,809055544c876034101,909192242,909325366,875967285,942684204,926234933c925643318,892678452,842086195,892483628,909195059,962803257c925905716,876165173,825505580,892613939,824980021,825505334c842281264,842542132,909129013,741486641,875901496,892350516c892939315,909653817,1664365360,909455928,942880051,876031029c842347825,741881649,943010360,875835443,926428216,842085173c741357617,842216505,909259575,808987702,842019384,1664235826c808858169,859321907,876031029,926233393,741487158,842150968c842346808,959982645,959983666,741684273,842608697,825307446c926428211,926494774,1664169016,943206457,943011126,809053232c892482361,741421622,875640375,825308471,809053238,858928441c741946418,842543160,858993712,808987702,842019384,1664366642c842543160,942813744,809053236,859386169,741422901,909259832c859254833,892873778,909652793,741423158,892876088,909718579c842542129,959853877,1664234552,842543160,926233392,959982642c842544178,741357112,909261112,959526967,842542132,808991028c741880373,859189817,842478646,876096564,959919154,1664234041c909652024,909457456,809053233,892940601,741683507,876097592c926496054,809053239,942749497,741880376,926234424,859385911c809053232,909523000,1664168246,892874808,859125305,892873780c892548408,741487415,959984952,925972530,892873785,892548408c741357881,876163129,942749237,892873779,858993976,1664496441c926234424,808923447,825764912,925906993,741882167,943011640c959853875,876096562,859059506,741357105,909194295,842019896c842542129,925905717,1664694582,909194295,892483889,892873776c943273272,741880884,959984952,859255865,808987704,943011896c741421620,825832760,842347570,909192244,859059254,825243952c842283363,926431032,959197239,825702704,959983673,842610732c859322416,942422070,808924471,858863925,892811308,959461175c942420275,926102834,909719859,909588579,825570865,942421047c892809524,859322678,859060524,959852594,942420278,859190578c842150197,825505580,892613939,942421044,959920181,858863159c909261155,892746036,925645110,926167350,859190838,892483628c842543924,942421046,942750005,925972537,892811308,943141686c959199025,943075892,842084916,842610787,876098613,942420528c942944825,875574834,942684204,909652535,942420787,859125813c842217779,859060524,825702192,942420023,875770420,808596789c959789155,875968563,942420018,808597552,959656754,892811308c825308214,925643315,892547380,942945588,892811308,926233400c942421296,875967799,842215729,825505635,909653555,942422066c859321655,892352309,942684204,842149938,959198264,909261104c808464689,859060524,942747952,959197241,842281524,842281009c892811363,875638841,942420537,859059506,875640120,892483884c808531769,959198004,909325874,858797875,926234412,909129528c942421555,809055543,892481587,959789411,825243188,942420789c943273010,842216752,942684204,926496825,942422068,808858164c942682681,825505580,892613939,959197493,825308722,942683700c842610787,876164918,942421303,909587767,842545208,842283052c875573558,942420024,808662322,943075638,942684204,876098872c925642802,892547380,859320374,842610787,825702198,959199286c892746037,926495288,825505580,926495030,959198518,825766452c809055283,959461676,842543665,942422068,959853881,808728116c959789155,842545203,942420785,959460919,859256888,842283052c959723568,942422064,959789104,808858935,825505580,859058488c959198770,892746032,926101555,842283107,876163126,942420278c943273010,875771184,942684204,926496825,942422068,859190583c942683705,892811308,909457203,942421558,842086709,875574069c892811363,808924729,942420787,859321655,842610229,959789100c858796595,824981047,842282550,875902003,876031029,875901745c741618741,858862647,875902005,909206324,808530998,875705393c825505580,892613939,925643828,892547380,875836724,909521196c825241908,741618228,858862647,875902005,876031028,875901745c1664365621,875968049,875638833,925643826,892547380,875836724c842283052,909653812,959199027,909325874,892352307,875706412c808532025,942421812,943274032,942946105,892483683,959525688c942420537,842543412,942879281,842283052,875966770,942421817c926364983,909193778,892811308,943141686,959197745,943075892c842084916,892483939,926037817,942421560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942684204,858927154,942422323,808597552c876098098,942684259,842149938,942421048,808597552,959656754c942684204,842149938,942421048,808597552,876098098,942684204c858927154,942422323,808597552,876098098,942684259,842149938c942421048,808597552,959656754,942684204,842149938,942421048c808597552,876098098,808202284,808202339,892614700,875835700c875311148,943077688,842610996,842084908,808597560,1664561206c909719604,960050232,825371698,842545202,925906480,859060524c909718834,942422068,825571376,909653559,842283308,959919159c942420278,859321650,842347568,825766243,842348849,741488950c892418097,859191600,942422070,859321650,859255857,825505580c926495030,942420278,875903024,942814005,842283308,959919159c946024758,859321650,842347568,842086444,909588787,942420018c875967799,842215729,825766188,825635640,741879865,926101559c741554487,876099126,1664366391,741354544,741354544,1664101424c741354544,943207224,741879862,876162096,942749491,1664101428c942813997,859124531,858533942,859124533,808594485,909195315c808465977,909718828,875770930,841757747,825309490,892679724c811808307,808202284,959524140,942683702,892679724,808203571c808202339,808202284,808202284,808202339,808594732,943206705c875968057,842084908,825374776,741749809,842412589,808727601c824979504,808989748,875639608,842490674,808596529,741881906c808662065,875640628,757872438,959920177,960049712,841758771c943206961,892678194,741354548,925983536,858928439,943075641c842084908,825635637,741487923,741354544,959919409,909586740c878915628,842020665,875704373,842084908,808597560,741814326c808925492,842020146,825371700,842545202,925906480,859060524c909718834,942422068,825571376,909653559,842283363,959919159c942420278,859321650,842347568,825766188,842348849,741488950c892418097,859191600,942422070,859321650,859255857,825505580c926495030,946024758,875903024,942814005,842283308,959919159c942420278,859321650,842347568,842086444,909588787,942420018c875967799,842215729,825766188,825635640,1664626745,926101559c741554487,876099126,741619511,959854385,942815025,824981556c926037304,892482873,959523890,842544435,943010359,892940588c842348595,1664561717,825243441,959527221,959199536,926234162c909522743,859388204,842477620,959197240,875835448,842608695c859388204,842150963,824980534,926037305,892745523,809067317c892940601,741357624,942946097,909717559,824981304,909194551c892745520,892873779,875968568,741618738,959854641,892678968c824981815,942945078,909455673,959537973,808923957,942814005c959920428,875901495,824980275,925970487,808662579,959523890c858863924,859059254,842413868,926363702,824981297,858862903c943142452,942760757,875901491,926038326,825766188,942748984c741552950,909326641,876098357,824981814,909719096,859189810c925969465,858929462,825571382,876032300,925906999,1664431416c859123762,959460151,824981298,808792886,959655986,925969465c943272240,942945585,909586732,875770425,741751095,875968049c875640631,925644340,808859956,811806772,824979500,942815029c741356598,825502768,808662073,1664101428,942813997,943273522c858534962,859124533,808594485,909195315,808465977,909718828c875770930,841757747,825309490,811806764,858533932,825241650c943206962,959461676,943273781,942420789,808858677,959983668c875835692,859320376,1664365361,926429240,926366007,876096566c859320882,741879859,909521457,926036786,757870636,842543667c842545462,892546100,892548403,858796643,959852856,741355574c842414389,859058996,942746676,926103862,892811057,892875052c842543411,741422896,943274289,909455670,824979765,859320632c943011378,909206326,942683187,959984435,926364972,808728368c841758770,875573296,943142451,909192243,842413112,909258808c808991020,909457464,824981808,892351280,825242417,959931188c959854384,741882166,942684217,859255353,909192244,858994486c859189552,859059500,859386934,824980792,959459383,825439795c925969457,960049456,942879800,859256163,943273781,824981299c842085174,859124018,959523894,892483889,943011121,959461676c909719601,824980281,892877113,808858681,942746680,808727093c909391666,825766243,942814777,741552945,959591985,942879542c892089145,842479415,859125305,825766188,808924981,741486905c808661041,892810544,959199031,892614960,909130037,825241955c942683952,741881138,842348593,808466739,959199024,943206456c875574837,859255084,926429749,741618737,808661041,909654065c925645108,909586489,943273529,808991075,926038328,824980531c909654329,808661297,942746678,842217521,909653302,808923436c892876081,741946932,925907255,925972280,825371700,842545202c842282288,808202339,825373484,875967025,757870636,926496817c892482105,875637814,942684212,842281267,876098659,825373748c841757233,943206961,808857650,842345527,909522481,741357109c942813490,909193784,808202289,862138412,942946609,808204344c959459884,842346807,841756716,876032305,909195318,875835692c959592247,1664168503,942878770,909719089,892088368,875705913c875770931,959590956,808202545,808728364,943076661,946024492c875770423,909719097,875835692,959592247,741421623,942878770c909719089,892088368,875705913,875770931,943075628,892483124c741423415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909271865,959984181,741357879c909195569,842281780,858535475,892351538,808204338,842214700c959853112,741618232,892548403,845362483,825766704,808859958c959786032,859058742,741618484,909193781,926169400,825371697c842545202,808531505,757870636,959655990,926366007,942498614c959525680,959657522,875835692,842543160,741684021,842412338c741881910,925969456,859125811,942682169,875835692,842543160c1664561721,741354544,892548915,741487925,892548915,741814326c892351543,741881397,909665072,842086706,741486901,926168113c926495287,841756978,825766704,808859958,959786032,859058742c741618484,876099121,926233142,824979769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942684259,892746037,942420532,842479664,942683703,926167340c960049207,741354550,959459885,943075638,741357113,926168113c909718071,845362231,825766704,808859958,959786032,859058742c741618484,959461433,842149936,959523891,892483889,959918130c808464940,809056051,741356857,943076913,858994737,962803255c943206456,808597045,858796332,858862896,741617968,942749745c875704883,925644342,943140921,926167859,808991020,926038328c824980531,825767479,892483640,959537976,875901752,842477619c876033324,925906228,824980792,842216496,858994231,959523894c825373491,842347569,909586732,808595768,741881910,943274289c858927414,828585011,959918391,825438258,808528948,892350515c925906488,959657260,875639089,824981557,909586743,960050996c808528945,809054259,842347063,942684204,943142200,962801721c943206456,942880053,808923436,875771697,741619255,825243441c926298166,824981555,859387449,842018864,859122745,926036281c741881398,943077169,892350519,895694131,875836471,909127737c859256108,959919929,841758256,875573296,943142451,909192243c892941368,943273015,876032300,842413624,741880880,943077169c825636915,895694132,875836471,942748985,875573548,909586995c741749555,842544945,892743986,959199280,943206456,858797621c858796332,858862896,741617968,925972273,942813753,828583989c842216496,808728119,959523892,859059761,909324852,825241900c892483376,741750068,909195569,842281780,824980274,925905200c892613938,942746678,926429752,825833273,959461475,943208755c959198262,943075892,875573812,842283052,960050225,959199283c842281524,925972529,842150700,926431284,878915628,875836472c842084658,842084908,808597560,741814326,959590957,825766710c824980532,808989748,875639608,842345522,909522481,741357109c942813490,909193784,811806769,858533932,926233649,808204338c926232876,875968562,1664101424,808858157,858927409,824980536c926364724,842479922,808594483,909195315,808465977,909718828c875770930,959198259,809054264,858927664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59386156,825307699,1664234804,943077169,909128241,824981560c909654329,858993201,925969460,842610481,875639600,858796332c943009840,741814326,825832245,892612913,925969464,875968305c825833783,858796387,925907248,741487922,943206456,959985461c943270960,892876848,741880629,825243441,926167863,824980534c909193271,859256368,959523896,808663350,959590448,959657315c909586993,824981558,926430775,859123760,926231605,959722548c741748784,959657781,809056055,808594486,859058224,859322166c943075628,926234932,1664629044,942946097,808597046,824981556c859321911,875640376,926231605,959722548,741880117,859058225c859191090,824981043,842151991,808793649,943270968,892876848c1664299062,808661041,808661301,824980529,959918391,892875314c808528944,926036788,875574326,825831724,875770934,741749554c808529969,875901495,824981045,875966777,842150963,808543027c842477617,909456437,943206700,959920178,741423415,808529969c875901495,824981045,909587504,909390647,959523891,859059761c909324852,825241900,892483376,1664496948,825243441,825635381c824980787,909654329,858862641,942746672,842217521,909653302c859256108,959459639,841759024,909653809,808204080,808202339c926496300,859255352,892090418,909261113,959983921,959197228c1664365617,942682933,741749044,825044016,825636409,859125044c875637814,842479412,858928953,858796588,959852856,741355574c842414389,859058996,942957364,926101558,741816376,942813490c909193784,824979505,942815029,808203318,825371948,943012148c741357616,942945329,825440304,761475636,808857906,892745264c875637814,942684212,842281267,959720748,959920179,741751090c942945329,825440304,757871156,959723828,926431026,875637810c942684212,842281267,942684259,909586741,959197747,825766452c926233140,925970988,943075383,757870636,909324594,943143225c824981560,808989748,842609208,741368631,926100528,892679475c842214450,892876343,825371702,943075894,1664101432,842347569c926365490,824979510,808989748,842609208,741354551,926100528c892679475,909323314,859124784,825385781,943075894,741354552c808595506,959787062,824980021,808989748,842609208,741354551c926114608,892679475,842214450,842215729,842214448,909259057c741354548,859125046,825830454,875574583,892679779,808465971c892548652,909127991,943207980,960049969,892810796,942748464c959657004,943012144,859125548,926234422,926037859,842085940c959459628,892614700,875835700,942420012,808726579,909456950c875835692,959592247,1664168503,942878770,909719089,892088368c875705913,875770931,909586732,892547383,741683510,875836469c825570099,875899959,892941876,741356342,875771441,942749237c828585015,825701943,825766449,875899956,858993716,741814581c909390901,859190585,909192240,909456435,876034097,909586732c842084663,741617976,875836469,825570099,875914039,892941876c741356342,875771441,942749237,824980535,942420017,909718839c842085688,842283052,875574577,959197493,842281524,825636145c842610787,909587509,942420276,808989241,892744249,959789356c875640372,942420018,875770420,875706423,892483884,942814262c959199280,808596276,942683958,842610787,825308217,959198512c909261104,808464689,942684204,876098872,959198769,842281524c808662320,825375020,909522743,808202809,825766243,892874805c741750064,942945329,825440304,875311924,875770424,808859956c842084908,808597560,741814326,1664101424,741354544,943010360c858863921,808987702,858796600,741749043,892875320,943272760c892939312,943272249,1664693815,892941625,842151730,959982641c808792882,741356085,959787577,943271991,876096568,858862642c741750323,943142199,859189303,892873782,808596281,1664301112c859385913,825636146,959982649,909391154,741751088,892483896c808728628,892873779,909719352,741553206,943273273,892875317c876031030,892678961,1664366389,875705400,942879793,892873785c943009849,741751097,825373752,825833524,876031030,825373745c741946931,943011640,808924467,959982645,842544178,1664364598c926429240,859191346,842542131,859321656,741357625,859385913c842413362,959982642,942945586,741618737,859124280,959852855c876096568,892613938,1664233522,909259833,959853368,842542135c942879797,741879861,875639863,859060280,892873778,892481849c741749808,825831481,875704889,809053238,809055033,1664365361c875705400,909195575,876096560,876097586,741879865,859124280c926364727,909192246,842413110,842282806,892483628,959459383c942421297,808924466,892876337,892483683,909195059,942422073c875901492,842019381,909261100,808924721,959199288,858797618c808990518,909261100,959656754,942421296,892809524,858993207c859060579,959852594,942420278,926233911,943272499,892483628c808727600,942420786,892416564,926431537,909261100,808859187c824979760,825505334,859058480,809067312,926233657,741879858c926430520,808859193,892939313,842545465,741487670,842150968c825439032,876031028,892418097,741947440,842609976,875771189c876045112,892678961,741357365,825831481,875704889,808987696c943011896,741421620,858928184,825440052,876096566,876097586c741879865,859124280,926364727,909206326,842413110,842282806c959789100,808792625,942421556,876032569,808531762,825505580c892941367,942421813,859190578,825242678,959461676,892548406c946026037,892809524,959656503,859060524,959852594,942420278c892876848,909130039,842283052,875835698,942421557,926298681c892679224,825505580,959854644,962802480,825766452,809055283c942684204,959723060,942420533,875639350,842084912,842610732c943141172,942420532,942682676,926495030,842283052,959723568c946026544,959789104,808858935,825505580,859124024,959198260c926429748,825372729,842610732,859125560,925643825,942944564c960051254,892483628,825634867,962801718,825702704,875771190c842283052,959459888,824980529,875836982,942748211,926428208c842215478,741619253,909194295,808662328,876096560,875639346c1664627764,959983672,909258809,926428211,892352309,741618742c892417079,942945333,876096562,808531506,741816633,926037049c892942132,909192248,808530998,942814257,959789155,808792625c925644340,892547380,808793396,959461676,943141175,925644080c926429492,842414137,825505580,892613939,925643828,909324596c875705912,892483683,825634867,942420022,875901492,875770162c842610732,925971763,925644601,825635124,859321400,842610732c892940344,925643314,892547380,942749239,825505635,909653555c959198258,943143221,842215478,892483628,859124534,925644088c825635124,825636665,842283052,959459638,959199033,876032564c943012151,825505635,892613939,942422068,859321655,892352309c959461676,942881073,959199026,808596276,909654327,942684204c842149938,959198264,909654064,808990005,842610787,808923444c942420280,942682676,892809525,808859948,875574576,942421559c942682676,942881077,825309228,892809272,942421555,875967799c842215729,842283107,960050994,942422072,959460919,859387961c825505580,892613939,959198260,943012144,892942646,842610732c859322416,959198775,959789365,876033073,825505635,909653555c942421810,859321650,942945328,942684204,858992690,942421553c875967799,842215729,892483628,875574072,942420533,808988977c909719351,892811363,825308214,925643315,892547380,942945588c892483628,825634867,959197238,943274293,909391410,959789356c842544438,824979513,859059766,892875830,959996721,842544178c741947696,909194295,926037048,876096563,892613426,741356085c858929464,842019125,876031033,925972017,741814583,825635385c825309238,842621747,892941366,741816370,925971512,926496309c842542136,909522741,741617719,943206456,892942645,892939320c909653817,741487408,809055544,876034101,909206322,909325366c875967285,959461676,926103857,959197496,909194802,808465465c892483628,909195059,942421817,875901492,842019381,942684204c892416821,929248560,926431029,909325872,959789356,959788342c959197241,909325874,925904950,959789100,842545201,959199287c892614960,859320630,942684204,959984181,946025269,842150452c825439544,959461676,809055538,925644597,892547380,942945588c959461676,842543665,959199027,825766452,926036021,825505580c892745011,962803769,909194802,858861880,909261100,842348852c942421816,892809524,875770423,892483628,926299703,942421040c892876848,943012153,959789356,808859703,946025011,892352821c842282808,909521196,892744500,741619251,842150968,892678712c876031024,892418097,741618739,842150968,926363960,876031033c825767985,1664432435,892483896,825833524,876031029,892678961c741619509,892679992,859321399,876031029,959723313,741815605c909457208,808990515,876162104,876099122,1664233778,892483896c808728628,959982642,842544178,741946678,926429240,859191346c892873779,858993976,741487417,808662073,925972279,876096560c892613426,1664102965,859387192,842282552,808987696,842019384c741619762,909457208,942747956,876031031,875901745,741880885c943011640,808924467,926428213,825505333,1664234289,858862647c875902005,926428216,892549173,741683255,842543160,858993200c809053241,825635385,741355569,808662073,959983921,876162096c825373746,1664234544,959788856,959721776,842542130,942879797c741617973,959787577,943271991,842607672,859190070,741552183c875640375,825308471,926428214,858798389,1664430640,876164409c892416054,842542131,808991028,741487413,959983672,876034360c876096568,959460914,741879858,858862647,892679221,842607665c808464694,1664627253,909261112,926169399,926428213,943077173c741488696,909259832,942944305,842542128,808596277,741880882c943206456,842283061,876031024,909456177,1664301104,942748728c858927410,892873778,825831737,741486646,943011640,808924467c926428212,892549173,741488950,859387192,926101554,876031030c926430257,1664431670,959984952,808597810,809053236,942749497c741357621,859124280,959852855,876096566,892613938,741486642c959787577,942945840,808987696,842019384,1664693043,842543160c942813744,808987700,842019384,741619762,842543160,858993200c808987705,842019384,741619762,842543160,942813744,808987700c842019384,1664693043,842543160,942813744,808987700,842019384c741619762,842543160,858993200,808987705,842019384,741619762c842543160,942813744,842607668,909521206,1664169779,959787577c892483376,876031024,808793905,741554229,959591481,842216756c892939321,842609977,741751092,943142199,925970999,892873783c943009849,1664235572,859387192,892942136,842542132,808991028c741487413,959983672,876034360,842542136,825440309,741488953c858862647,892679221,876031025,943076145,1664365110,858862647c875902005,876031028,875901745,741618741,858862647,842414134c876031028,875901745,741618741,858862647,875902005,876031028c943076145,1664365110,858862647,875902005,876031028,875901745c741618741,858862647,842414134,876031028,875901745,741618741c858862647,875902005,876031028,943076145,1664365110,858862647c875902005,876031028,875901745,741618741,858862647,842414134c876031028,875901745,741618741,858862647,875902005,876031028c943076145,1664365110,858862647,875902005,876031028,875901745c741618741,858862647,842414134,876031028,875901745,741618741c858862647,875902005,876031028,943076145,1664365110,858862647c875902005,876031028,875901745,741618741,858862647,842414134c876031028,875901745,741618741,858862647,875902005,876031028c943076145,1664365110,858862647,875902005,842542132,825701173c741751094,892679992,875771191,926428215,926300469,741487669c943011640,959853875,876096562,859059506,1664103985,875968049c875640373,925644086,892547380,875836724,825505580,892613939c824980532,825505334,842281264,876031028,875901745,741618741c858862647,875902005,909206324,808530998,875705393,825505580c892613939,925643828,892547380,875836724,909521196,825241908c741618228,842150968,909259064,892873777,959983929,1664233523c858862647,808531765,876162103,892614962,741945907,892941625c959722041,892808246,842479671,741881649,876164409,808726582c842542129,909325877,1664364857,959722040,859123768,808987698c959985976,741880887,943010360,960049459,876031026,875901745c741356853,892874808,842019636,876096564,859059506,1664300337c959788856,858797878,926428209,892549173,741488950,892482616c909194036,876031024,808990769,741421617,876163129,909522229c809053233,959787577,1664561720,925971511,875575604,876162104c892614962,741945907,892941625,959722041,892808246,842479671c741816113,959787577,808792375,842607669,943075638,1664497720c959722040,842018872,808987697,959985976,741880887,943010360c960049459,842542130,943009845,741486641,926233144,808726576c909716532,825569328,1664496946,909457208,825767731,876162096c876099122,741486898,825831481,926233913,909716528,959721520c741487924,943010360,875704883,876031028,926430257,1664430649c959591481,842216756,892939321,842609977,741751092,842543160c942683184,909585457,892810289,741749041,842216505,926168880c892939315,959527225,1664692793,959722040,808794423,808987702c959985976,741880887,909259832,808597808,876031032,875901745c741356853,858862647,875902005,892873780,876034104,1664235318c926233144,925970736,809053235,876163385,741421112,943011640c959853875,876096562,859059506,741357105,942748727,842084408c876031025,875901745,1664365621,875968049,875638833,925643826c892547380,875836724,825505580,892613939,824980532,825505334c842281264,876031028,875901745,741618741,858862647,875902005c909206324,808530998,875705393,825505580,892613939,925643828c892547380,875836724,892483628,808726581,942421300,808924466c825242162,825505580,926363958,962801970,876163636,959591221c959789356,875706677,942421561,808988977,892351288,942684204c842149938,942421048,808597552,876098098,825309228,926298168c946025526,808597552,876098098,942684204,842149938,942421048c808988977,875968310,942684204,842149938,942421048,808597552c876098098,825309228,926298168,946025526,808597552,876098098c942684204,842149938,942421048,808988977,875968310,942684204c842149938,942421048,808597552,876098098,825309228,926298168c946025526,808597552,876098098,942684204,842149938,942421048c808988977,875968310,942684204,842149938,942421048,808597552c876098098,825309228,926298168,946025526,808597552,876098098c942684204,842149938,942421048,808988977,875968310,942684204c842149938,942421048,808597552,876098098,825309228,926298168c946025526,808597552,876098098,942684204,842149938,942421048c808988977,875968310,942684204,842149938,942421048,808597552c876098098,825309228,926298168,946025526,808597552,876098098c942684204,842149938,942421048,808988977,875968310,942684204c842149938,942421048,808597552,876098098,825309228,926298168c946025526,808597552,876098098,942684204,842149938,942421048c808988977,875968310,942684204,842149938,942421048,808597552c876098098,825309228,926298168,946025526,808597552,876098098c942684204,842149938,942421048,808988977,875968310,942684204c842149938,942421048,808597552,876098098,825309228,926298168c946025526,808597552,876098098,942684204,842149938,942421048c808988977,875968310,942684204,842149938,942421048,808597552c876098098,825309228,926298168,946025526,808597552,876098098c942684204,842149938,942421048,808988977,875968310,942684204c842149938,942421048,808597552,876098098,825309228,926298168c946025526,808597552,876098098,942684204,842149938,942421048c808988977,875968310,942684204,842149938,942421048,808597552c876098098,825309228,926298168,929248310,926431029,909325872c959789356,842086709,942420786,825504308,959459635,892811308c943141686,959197745,943075892,842084916,892483884,926037817c946026040,808597552,876098098,942684204,858927154,942422323c808597552,876098098,942684204,842149938,942421048,808597552c959656754,942684204,842149938,946025528,825504313,909586997c859060524,892548914,959199538,876163636,925972532,892811308c909456184,942420537,875901492,808857907,909521196,892941364c1664692793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892416812,808726583,959461475,892613936,942422320,825504308c926496050,825505580,943208500,959198777,825766452,809055283c875770156,892351282,808203320,875967075,825308210,808202805c841756716,959983670,909195320,842086444,842283059,959198773c959656758,842216753,825505635,926429494,942421811,876098866c942814516,959789356,842545457,925642806,825635124,926103352c892483628,875574072,942422068,808597552,909194035,942815331c959658037,959197240,959527221,959854392,959789356,842478133c942420274,892547641,808596784,892483884,959461177,942422072c825504308,909521715,926234467,909129528,942421555,842217781c859322416,959461676,909455923,942422321,875901497,909717558c842610732,876098613,942420784,959920181,859059766,959789411c942814520,925644341,892547380,876033333,842283052,859058484c942422328,892352821,909719864,842283052,959984689,925644337c842281268,959853361,892811363,926233400,942421296,942944825c875574834,942684204,909652535,942420787,943011890,808991027c959461676,909455923,942420530,875901497,875835704,892483683c909195059,942422073,875901492,842019381,842283308,909326390c942421817,859059506,942683448,825505580,876099636,942420531c842086709,909389877,959461731,842152241,959198772,959658288c875770160,842283052,825833268,942420022,942682676,942684468c892483628,926168883,824981047,909391414,876033586,842556210c808466229,741683513,926233144,943075632,842542133,825701173c741882166,892482616,808596788,842607666,926298422,741881904c808858169,943142451,942669872,892483628,926168883,828585527c875836982,943076921,892873785,943009849,741947449,892941625c842150201,842542133,825768192,741618997,1960849464,0c2069889024,0,0,2067267584,812384256,963391532c741618737,825844528,959198260,741618737,825830448,808203316c828583980,959198769,959527221,892350520,925970988,842413366c757870636,859320883,909325619,892546096,892548403,858796643c959852856,741355574,842414389,859058996,842148916,741421369c875835705,892482604,808728633,828583980,909325622,892548144c825371698,842545202,942683697,825438508,741488432,859125046c909192246,909390134,842479160,842084908,825374776,1664626742c825700915,825701685,825371698,842545202,926167088,926036780c926233905,841757233,943206961,875573298,825044023,842151987c926366001,1664101430,909457208,858796601,959982642,842283314c741815089,859255348,741355570,909192240,808858421,842347316c842084908,825374776,1664626742,859125046,892742710,741749557c825636401,909653556,841757239,943206961,808857906,842214456c892678455,741486903,942813490,808464952,862140212,892417842c842086197,842084908,808597560,741815344,942879021,892875314c741486899,825306160,909716534,842020914,1664432180,876032564c741685300,842214448,808990263,875705644,741554482,842610997c942747958,1664101428,859125046,741354550,909717805,741879862c741354544,741368624,825306160,842542134,892351797,741618483c892809522,741357618,741368624,959786032,825635385,741619761c842610997,942747958,741354548,875835705,909193827,943207986c808202284,908865580,892417081,842085175,960050476,842085938c811807536,875641132,842279988,876099893,741354544,909586995c892088376,959591474,741368627,825830448,808203316,875641132c825830452,811807796,875641132,741354548,825306160,959982646c959658290,1664364851,892482099,741684273,842345520,892351029c741617717,926168113,926495287,841756978,825766704,808859958c959786032,859058742,1664365364,909193781,926169400,825371697c842545202,808531505,757870636,959655990,926366007,859188278c909456183,808528953,842228531,909259057,741354548,909128237c942815027,741356598,926168113,926495287,841757234,825766704c808859958,959786032,859058742,1664365364,842282550,741815344c842281779,741881395,892548915,741355574,875574835,741749557c875637808,942684212,892548402,892482659,808728633,858533932c943077170,842345520,859386420,808202284,875641187,741354548c875835705,875641132,741354548,875835705,808202339,909261100c943011890,942421042,875901492,825438514,925970988,926363703c761475116,875903025,959460153,824980532,808989748,842609208c741354551,926100528,892679475,875768882,842610480,825320248c808858420,741356083,841821232,859191602,875835704,875835692c859320376,741487665,858929204,909718580,825371696,842545202c925906480,808202339,808202284,808202284,808202339,808202284c808202284,808202339,808202284,808202284,808202339,808202284c808202284,926166371,925907250,741750583,942945329,959592496c757872177,859058482,859387954,824980532,808989748,825831992c741354551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25371696,875575347,875967542c875835692,842543160,1664561465,741354544,741354544,1664101424c741354544,741354544,1664101424,741354544,741354544,1664101424c842281261,859189302,741357107,942945329,959592496,757872178c959460401,825636914,824980532,808989748,825831992,741354550c808543024,842543153,875967031,875835692,842543160,741880121c909455661,909259827,741749048,942945329,959592496,757872177c925971505,926168886,824980021,808989748,825831992,825058102c825700404,960051256,875637810,942684212,909195570,960049452c825832244,741487925,942945329,959592496,808204081,761475116c943207473,959919929,824979506,808989748,842609208,741354550c741354544,858874672,825701173,909194801,875835692,842543160c741880121,741354544,1664101424,741354544,741354544,1664101424c741354544,741354544,1664101424,741354544,741354544,825504045c825702201,741617721,942945329,959592496,811808305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757870636,959591223,842413109,875637812c942684212,925972786,808202284,808202339,808202284,808202284c808202339,808202284,892415276,943273529,942944817,875835692c842543160,1664495929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842281265,943141945,741354548c926494770,741487921,825058096,825766452,825569334,875637810c942684212,926038322,808202284,859255596,842347829,808858412c909325620,808728419,943076661,757870636,842085683,909718071c875637808,942684212,842281267,943207468,875967286,841758257c943206961,808857650,909206327,808858680,808990770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925645110,808465459,808203321,959459884,842346807c761475116,808531761,876032562,824981045,808989748,842609208c741354551,926100528,892679475,875768882,909390647,876045108c909456688,741354552,909654068,825505331,825371702,842545202c925906480,892546348,842478129,741357113,942945329,825440304c828584500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59124535,741488182,808594480,892417849,1664101426,926232877c875968562,741355568,942945329,959592496,808204082,858533932c892678967,858534453,809055029,929247280,892678196,808204342c909323564,808531760,741618737,942945329,825440304,757871156c825243443,842217268,875637816,942684212,842281267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09718326,909324595,761475116,859320883,909325619c892546096,892548403,858796588,959852856,741355574,842414389c859058996,876031028,942814769,741816370,943010360,842347572c892953400,943272249,741357106,909194295,859256881,842542135c808663093,741880884,842543160,825439024,842542134,859321656c741357625,825832761,909588537,809001785,959985976,741880626c942815544,842544439,842607670,926101558,741749552,942815544c842544439,892873784,858993976,741487417,808662073,925972279c876110640,892613426,741356085,859387192,842282552,808987696c842019384,741946163,909457208,858861876,876031026,875901745c741880885,943011640,808924467,926442293,825505333,741487409c858862647,842414134,926428216,892549173,741683255,842543160c942813744,809053236,859386169,741749045,875706680,842412856c892887864,858927417,741684791,859124792,842150454,876096567c942945074,741815091,842543160,959590960,959982646,926168370c741488435,875901496,859126067,876045112,825767985,741421108c825635385,825309238,842607667,892941366,741816370,925971512c926496309,842542136,909522741,741617719,943206456,892942645c892953400,909653817,741487408,809055544,876034101,909192242c909325366,875967285,942684204,926234933,925643318,892678452c842086195,892483628,909195059,962803257,925905716,876165173c825505580,892613939,824980021,825505334,842281264,842542132c909129013,741486641,875901496,892350516,892939315,909653817c1664365360,909455928,942880051,876031029,842347825,741881649c943010360,875835443,926428216,842085173,741357617,842216505c909259575,808987702,842019384,1664235826,808858169,859321907c876031029,926233393,741487158,842150968,842346808,959982645c959983666,741684273,842608697,825307446,926428211,926494774c1664169016,943206457,943011126,809053232,892482361,741421622c875640375,825308471,809053238,858928441,741946418,842543160c858993712,808987702,842019384,1664366642,842543160,942813744c809053236,859386169,741422901,909259832,859254833,892873778c909652793,741423158,892876088,909718579,842542129,959853877c1664234552,842543160,926233392,959982642,842544178,741357112c909261112,959526967,842542132,808991028,741880373,859189817c842478646,876096564,959919154,1664234041,909652024,909457456c809053233,892940601,741683507,876097592,926496054,809053239c942749497,741880376,926234424,859385911,809053232,909523000c1664168246,892874808,859125305,892873780,892548408,741487415c959984952,925972530,892873785,892548408,741357881,876163129c942749237,892873779,858993976,1664496441,926234424,808923447c825764912,925906993,741882167,943011640,959853875,876096562c859059506,741357105,909194295,842019896,842542129,925905717c1664694582,909194295,892483889,892873776,943273272,741880884c959984952,859255865,808987704,943011896,741421620,825832760c842347570,909192244,859059254,825243952,842283363,926431032c959197239,825702704,959983673,842610732,859322416,942422070c808924471,858863925,892811308,959461175,942420275,926102834c909719859,909588579,825570865,942421047,892809524,859322678c859060524,959852594,942420278,859190578,842150197,825505580c892613939,942421044,959920181,858863159,909261155,892746036c925645110,926167350,859190838,892483628,842543924,942421046c942750005,925972537,892811308,943141686,959199025,943075892c842084916,842610787,876098613,942420528,942944825,875574834c942684204,909652535,942420787,859125813,842217779,859060524c825702192,942420023,875770420,808596789,959789155,875968563c942420018,808597552,959656754,892811308,825308214,925643315c892547380,942945588,892811308,926233400,942421296,875967799c842215729,825505635,909653555,942422066,859321655,892352309c942684204,842149938,959198264,909261104,808464689,859060524c942747952,959197241,842281524,842281009,892811363,875638841c942420537,859059506,875640120,892483884,808531769,959198004c909325874,858797875,926234412,909129528,942421555,809055543c892481587,959789411,825243188,942420789,943273010,842216752c942684204,926496825,942422068,808858164,942682681,825505580c892613939,959197493,825308722,942683700,842610787,876164918c942421303,909587767,842545208,842283052,875573558,942420024c808662322,943075638,942684204,876098872,925642802,892547380c859320374,842610787,825702198,959199286,892746037,926495288c825505580,926495030,959198518,825766452,809055283,959461676c842543665,942422068,959853881,808728116,959789155,842545203c942420785,959460919,859256888,842283052,959723568,942422064c959789104,808858935,825505580,859058488,959198770,892746032c926101555,842283107,876163126,942420278,943273010,875771184c942684204,926496825,942422068,859190583,942683705,892811308c909457203,942421558,842086709,875574069,892811363,808924729c942420787,859321655,842610229,959789100,858796595,824981047c842282550,875902003,876031029,875901745,741618741,858862647c875902005,909206324,808530998,875705393,825505580,892613939c925643828,892547380,875836724,909521196,825241908,741618228c858862647,875902005,876031028,875901745,1664365621,875968049c875638833,925643826,892547380,875836724,842283052,909653812c959199027,909325874,892352307,875706412,808532025,942421812c943274032,942946105,892483683,959525688,942420537,842543412c942879281,842283052,875966770,942421817,926364983,909193778c892811308,943141686,959197745,943075892,842084916,892483939c926037817,942421560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942684204,858927154,942422323,808597552,876098098,942684259c842149938,942421048,808597552,959656754,942684204,842149938c942421048,808597552,876098098,942684204,858927154,942422323c808597552,876098098,942684259,842149938,942421048,808597552c959656754,942684204,842149938,942421048,808597552,876098098c808202284,808202339,892614700,875835700,875311148,943077688c842610996,842084908,808597560,1664561206,909719604,960050232c825371698,842545202,925906480,859060524,909718834,942422068c825571376,909653559,842283308,959919159,942420278,859321650c842347568,825766243,842348849,741488950,892418097,859191600c942422070,859321650,859255857,825505580,926495030,942420278c875903024,942814005,842283308,959919159,946024758,859321650c842347568,842086444,909588787,942420018,875967799,842215729c825766188,825635640,741879865,926101559,741554487,876099126c1664366391,741354544,741354544,1664101424,741354544,943207224c741879862,876162096,942749491,1664101428,942813997,859124531c858533942,859124533,808594485,909195315,808465977,909718828c875770930,841757747,825309490,892679724,811808307,808202284c959524140,942683702,892679724,808203571,808202339,808202284c808202284,808202339,808594732,943206705,875968057,842084908c825374776,741749809,842412589,808727601,824979504,808989748c875639608,842490674,808596529,741881906,808662065,875640628c757872438,959920177,960049712,841758771,943206961,892678194c741354548,925983536,858928439,943075641,842084908,825635637c741487923,741354544,959919409,909586740,878915628,842020665c875704373,842084908,808597560,741814326,808925492,842020146c825371700,842545202,925906480,859060524,909718834,942422068c825571376,909653559,842283363,959919159,942420278,859321650c842347568,825766188,842348849,741488950,892418097,859191600c942422070,859321650,859255857,825505580,926495030,946024758c875903024,942814005,842283308,959919159,942420278,859321650c842347568,842086444,909588787,942420018,875967799,842215729c825766188,825635640,1664626745,926101559,741554487,876099126c741619511,959854385,942815025,824981556,926037304,892482873c959523890,842544435,943010359,892940588,842348595,1664561717c825243441,959527221,959199536,926234162,909522743,859388204c842477620,959197240,875835448,842608695,859388204,842150963c824980534,926037305,892745523,809067317,892940601,741357624c942946097,909717559,824981304,909194551,892745520,892873779c875968568,741618738,959854641,892678968,824981815,942945078c909455673,959537973,808923957,942814005,959920428,875901495c824980275,925970487,808662579,959523890,858863924,859059254c842413868,926363702,824981297,858862903,943142452,942760757c875901491,926038326,825766188,942748984,741552950,909326641c876098357,824981814,909719096,859189810,925969465,858929462c825571382,876032300,925906999,1664431416,859123762,959460151c824981298,808792886,959655986,925969465,943272240,942945585c909586732,875770425,741751095,875968049,875640631,925644340c808859956,811806772,824979500,942815029,741356598,825502768c808662073,1664101428,942813997,943273522,858534962,859124533c808594485,909195315,808465977,909718828,875770930,841757747c825309490,811806764,858533932,825241650,943206962,959461676c943273781,942420789,808858677,959983668,875835692,859320376c1664365361,926429240,926366007,876096566,859320882,741879859c909521457,926036786,757870636,842543667,842545462,892546100c892548403,858796643,959852856,741355574,842414389,859058996c942746676,926103862,892811057,892875052,842543411,741422896c943274289,909455670,824979765,859320632,943011378,909206326c942683187,959984435,926364972,808728368,841758770,875573296c943142451,909192243,842413112,909258808,808991020,909457464c824981808,892351280,825242417,959931188,959854384,741882166c942684217,859255353,909192244,858994486,859189552,859059500c859386934,824980792,959459383,825439795,925969457,960049456c942879800,859256163,943273781,824981299,842085174,859124018c959523894,892483889,943011121,959461676,909719601,824980281c892877113,808858681,942746680,808727093,909391666,825766243c942814777,741552945,959591985,942879542,892089145,842479415c859125305,825766188,808924981,741486905,808661041,892810544c959199031,892614960,909130037,825241955,942683952,741881138c842348593,808466739,959199024,943206456,875574837,859255084c926429749,741618737,808661041,909654065,925645108,909586489c943273529,808991075,926038328,824980531,909654329,808661297c942746678,842217521,909653302,808923436,892876081,741946932c925907255,925972280,825371700,842545202,842282288,808202339c825373484,875967025,757870636,926496817,892482105,875637814c942684212,842281267,876098659,825373748,841757233,943206961c808857650,842345527,909522481,741357109,942813490,909193784c808202289,862138412,942946609,808204344,959459884,842346807c841756716,876032305,909195318,875835692,959592247,1664168503c942878770,909719089,892088368,875705913,875770931,959590956c808202545,808728364,943076661,946024492,875770423,909719097c875835692,959592247,741421623,942878770,909719089,892088368c875705913,875770931,943075628,892483124,741423415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909271865,959984181,741357879,909195569,842281780c858535475,892351538,808204338,842214700,959853112,741618232c892548403,845362483,825766704,808859958,959786032,859058742c741618484,909193781,926169400,825371697,842545202,808531505c757870636,959655990,926366007,942498614,959525680,959657522c875835692,842543160,741684021,842412338,741881910,925969456c859125811,942682169,875835692,842543160,1664561721,741354544c892548915,741487925,892548915,741814326,892351543,741881397c909665072,842086706,741486901,926168113,926495287,841756978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942684259,892746037c942420532,842479664,942683703,926167340,960049207,741354550c959459885,943075638,741357113,926168113,909718071,845362231c825766704,808859958,959786032,859058742,741618484,959461433c842149936,959523891,892483889,959918130,808464940,809056051c741356857,943076913,858994737,962803255,943206456,808597045c858796332,858862896,741617968,942749745,875704883,925644342c943140921,926167859,808991020,926038328,824980531,825767479c892483640,959537976,875901752,842477619,876033324,925906228c824980792,842216496,858994231,959523894,825373491,842347569c909586732,808595768,741881910,943274289,858927414,828585011c959918391,825438258,808528948,892350515,925906488,959657260c875639089,824981557,909586743,960050996,808528945,809054259c842347063,942684204,943142200,962801721,943206456,942880053c808923436,875771697,741619255,825243441,926298166,824981555c859387449,842018864,859122745,926036281,741881398,943077169c892350519,895694131,875836471,909127737,859256108,959919929c841758256,875573296,943142451,909192243,892941368,943273015c876032300,842413624,741880880,943077169,825636915,895694132c875836471,942748985,875573548,909586995,741749555,842544945c892743986,959199280,943206456,858797621,858796332,858862896c741617968,925972273,942813753,828583989,842216496,808728119c959523892,859059761,909324852,825241900,892483376,741750068c909195569,842281780,824980274,925905200,892613938,942746678c926429752,825833273,959461475,943208755,959198262,943075892c875573812,842283052,960050225,959199283,842281524,925972529c842150700,926431284,878915628,875836472,842084658,842084908c808597560,741814326,959590957,825766710,824980532,808989748c875639608,842345522,909522481,741357109,942813490,909193784c811806769,858533932,926233649,808204338,926232876,875968562c1664101424,808858157,858927409,824980536,926364724,842479922c808594483,909195315,808465977,909718828,875770930,959198259c809054264,858927664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59386156,825307699c1664234804,943077169,909128241,824981560,909654329,858993201c925969460,842610481,875639600,858796332,943009840,741814326c825832245,892612913,925969464,875968305,825833783,858796387c925907248,741487922,943206456,959985461,943270960,892876848c741880629,825243441,926167863,824980534,909193271,859256368c959523896,808663350,959590448,959657315,909586993,824981558c926430775,859123760,926231605,959722548,741748784,959657781c809056055,808594486,859058224,859322166,943075628,926234932c1664629044,942946097,808597046,824981556,859321911,875640376c926231605,959722548,741880117,859058225,859191090,824981043c842151991,808793649,943270968,892876848,1664299062,808661041c808661301,824980529,959918391,892875314,808528944,926036788c875574326,825831724,875770934,741749554,808529969,875901495c824981045,875966777,842150963,808543027,842477617,909456437c943206700,959920178,741423415,808529969,875901495,824981045c909587504,909390647,959523891,859059761,909324852,825241900c892483376,1664496948,825243441,825635381,824980787,909654329c858862641,942746672,842217521,909653302,859256108,959459639c841759024,909653809,808204080,808202339,926496300,859255352c892090418,909261113,959983921,959197228,1664365617,942682933c741749044,825044016,825636409,859125044,875637814,842479412c858928953,858796588,959852856,741355574,842414389,859058996c942957364,926101558,741816376,942813490,909193784,824979505c942815029,808203318,825371948,943012148,741357616,942945329c825440304,761475636,808857906,892745264,875637814,942684212c842281267,959720748,959920179,741751090,942945329,825440304c757871156,959723828,926431026,875637810,942684212,842281267c942684259,909586741,959197747,825766452,926233140,925970988c943075383,757870636,909324594,943143225,824981560,808989748c842609208,741368631,926100528,892679475,842214450,892876343c825371702,943075894,1664101432,842347569,926365490,824979510c808989748,842609208,741354551,926100528,892679475,909323314c859124784,825385781,943075894,741354552,808595506,959787062c824980021,808989748,842609208,741354551,926114608,892679475c842214450,842215729,842214448,909259057,741354548,859125046c825830454,875574583,892679779,808465971,892548652,909127991c943207980,960049969,892810796,942748464,959657004,943012144c859125548,926234422,926037859,842085940,959459628,892614700c875835700,942420012,808726579,909456950,875835692,959592247c1664168503,942878770,909719089,892088368,875705913,875770931c909586732,892547383,741683510,875836469,825570099,875899959c892941876,741356342,875771441,942749237,828585015,825701943c825766449,875899956,858993716,741814581,909390901,859190585c909192240,909456435,876034097,909586732,842084663,741617976" fillcolor="black" stroked="f" o:allowincell="f" style="position:absolute;left:8689;top:83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8" coordsize="966216,9144" path="l0,0l966216,0l966216,9144l0,9144" fillcolor="black" stroked="f" o:allowincell="f" style="position:absolute;left:8698;top:835;width:14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89" coordsize="9144,9144" path="l0,0l9144,0c9144,9144,0,9144,0,0c116,962802485,4274485,0,327680,524293c0,0,9144,0,9144,9144c0,9144,0,0,116,825505334c2175280,0,674103296,1447729724,2038169600,596243434c22911,0,2162688,0,0,0c694157312,599261203,0,9144,4259840,0c327680,524293,599261184,0,65536,0c-196608,0,0,0,0,0c116,892939314,3225145,0,468713472,2128821610c65536,65536,521666560,2128821610,0,0c6356992,103,3211264,0,-2063728640,1447729722c2038169600,596243434,521689471,2128821610,0,-603979776c6373569,103,4259840,0,327680,524293c0,0,9144,0,9144,9144c0,9144,0,0,926285824,842542131c2177077,0,-1854930944,1448082927,0,0c3735552,3407928,114360320,0,-157286400,1448083142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-1428160512,1448082927,0,0c3735552,3604536,7405568,0,-351272960,1448083142c488636416,2128820607,1684602880,1868767266,846360428,1752638013c577074281,1983659567,1920234298,543517551,1869377379,589446514c892744755,539112545,1852403562,1819898995,1914846565,1684960623c1852121122,1885430628,1818632765,790787169,7340094,0c2097152,0,-1710227456,1448082927,0,0c3735552,3473464,7405568,0,488636416,2128820607c-351272960,1448083142,1684602880,1868767266,846360428,1752638013c577074281,1983659567,1920234298,543517551,1869377379,589446514c892744755,539112545,1852403562,1819898995,1914846565,1684960623c1852121122,1885430628,1818632765,790787169,7353662,0c2097152,0,-1572864000,1448082927,0,0c3735552,3539000,7405568,0,-360710144,1448083142c-370147328,1448083142,1684602880,1868767266,846360428,1752638013c577074281,1983659567,1920234298,543517551,1869377379,589446514c892744755,539112545,1852403562,1819898995,1914846565,1684960623c1852121122,1885430628,1818632765,790787169,7340094,0c63963136,0,-328335360,353535,2038169600,596243434c741628287,825844528,959198260,741618737,825830448,808203316c828583980,959198769,808989238,892875826,926037036,892875828c858533932,943077170,842345520,859386420,808202339,875641132c741354548,875835705,875641132,741368628,875835705,808202284c909193516,892483628,859123765,845362227,842348337,808202296c892547372,825439538,741881401,926168113,926495287,841756978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42610732,859386681c858534961,825569842,808203572,892482860,892678194,824980528c926364724,842479922,808608561,909195315,808465977,909718828c875770930,908866611,808596534,858535732,858928179,858535990c909456183,858533936,875771700,811807798,875835692,842543160c741684021,825307699,741619250,858598448,858994738,808858421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909261100c943011890,942421042,875901492,825438514,925971043,926363703c757870636,875903025,959460153,824980532,808989748,842609208c741354551,926114608,892679475,875768882,842610480,825306168c808858420,741356083,892677168,959658297,741619765,942813490c909128248,895694640,859388213,876098873,842084908,808597560c741814326,909653037,842609461,824980534,808989748,875639608c875375666,859125304,875967033,875835692,859320376,1664234545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0,0,0,0,8454144,0c489684992,2128820607,489684992,2128820607,943259648,909705272c909193782,875641132,812384308,963391532,825374262,1815096374c842413625,959198769,1815360561,825830448,1644180532,1801675116c1711302144,6684672,0,0,0,0c0,0,0,0,8388608,0c2097152,0,-1290797056,1448082927,0,0c3735552,3670072,9502720,0,-328269824,353535c2038169600,596243434,1703958911,2128821639,0,0c-1905262592,2128820554,-1384120320,2128820554,0,0c65536,65536,-1340276736,2128821586,-1367343104,2128821586c1524629504,2128821025,-260046848,1448083142,721420288,1430471467c-1879029938,2128820554,0,0,1788870656,2125361352c943259648,808517686,2175289,0,-1146093568,1448082927c0,0,3735552,3735608,11599872,0c492830720,2128820607,492830720,2128820607,1684602880,1868767266c846360428,1752638013,577074281,1983659567,1920234298,543517551c1869377379,589446514,892744755,539112545,1852403562,1819898995c1914846565,1684960623,1852121122,1885430628,1818632765,790787169c762607678,1751346785,4289135,0,-560988160,1448083142c485490688,2128820607,2053701632,1635020399,1701981548,1769234796c1664771446,7496040,0,0,11534336,0c4194304,0,-328269824,353535,2038169600,596243434c22911,0,0,0,320012288,909579853c854604089,1448083134,808779776,842283308,12662327,0c-32826982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525271040,1447729721,2038169600,596243434,6642047,3342368c3735600,3735608,-65536,10000,2162688,0c65536,458752,1752367104,1600483425,875626544,52c7405568,0,872349696,1447729721,2038169600,596243434c1684625791,1868767266,846360428,1752638013,577074281,1983659567c1920234298,543517551,1869377379,589446514,892744755,539112545c1852403562,1819898995,1914846565,1684960623,1852121122,1885430628c1818632765,790787169,265289790,1916434236,3240528,0c1344208896,1447729721,2038169600,596243434,6642047,3342368c3735600,3735608,0,1448082535,2162688,0c1738539008,1448082927,0,0,3735552,3735607c7405568,0,862912512,1447729721,2038169600,596243434c1684625791,1868767266,846360428,1752638013,577074281,1983659567c1920234298,543517551,1869377379,589446514,892744755,539112545c1852403562,1819898995,1914846565,1684960623,1852121122,1885430628c1818632765,790787169,808596542,808727608,14770996,0c-209616896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809398864,942684204,842149938,942421817c3224887,0,484442112,2128820607,-157286400,1448083142c521666560,2128821610,0,0,3145728,0c15728640,0,-260112384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66145536,1447729723c2038169600,596243434,486037887,2128821610,1572864,0c1755316224,1448083141,1754267648,1448083141,-214958080,1448083142c-216006656,1448083142,808517632,942814257,2177068,0c-2136997888,1448082927,0,0,3735552,3276856c2162688,0,1452277760,1448082927,0,0c3735552,3604535,2162688,0,2020605952,1448082927c0,0,3735552,3211320,3211264,0c-189792256,1448083142,484442112,2128820607,521666560,2128821610c0,0,3194888,0,8388608,0c830406656,1447729721,2038169600,596243434,1767135615,544433517c544695630,1634561874,1767112814,544433517,544695630,1634561874c1767112814,544433517,544695630,1634561874,110,875968512c842150451,942421561,892547641,892809265,959461420,842347824c925642808,943206708,892941105,909261100,808858416,942420530c897659444,0,1764753408,1448083143,482344960,2128820607c0,0,0,0,825819136,808203316c828583980,959198769,808989238,892875826,926037036,892875828c858533932,943077170,842345520,859386420,808202339,875641132c741354548,875835705,875641132,741368628,875835705,808202284c909193516,892483628,859123765,845362227,842348337,808202296c876033580,842215473,824981049,926364724,842479922,808594484c909195315,808465977,909718828,875770930,845362227,825309490c841756716,909260337,808204344,808202284,876164707,859256113c892088881,909261113,858796593,959197228,741618737,959787572c741356600,842228528,808990263,875705644,741554482,842610997c942747958,741354548,859125046,1664101430,909717805,741879862c741354544,741354544,825320240,959982646,959658290,741617971c892482099,741684273,909388848,858863416,741488436,942813490c909193784,912470065,909325621,892679724,892089907,909521202c808858934,842084908,825374776,741355830,1664101424,909456182c741488953,741552177,825307699,741619250,841821232,926103088c875968562,875637808,842479412,842151737,858796643,959852856c741355574,842414389,859058996,842345524,959985201,741422900c942813490,909193784,808202289,808856876,959920435,1664497463c859255606,741946933,741552177,959787572,741356600,842214448c808990263,875705644,1664301362,741354544,875835705,959197228c741618737,875835705,959197283,741618737,741354544,842412601c842544440,876096564,842282290,1664168753,926363954,741816112c825044016,959722808,876163123,875637812,942684212,926038322c808202284,859255651,842347829,808727340,942815543,875639084c858797619,808202290,892415276,909652535,741355572,942945329c825440304,878916148,875770424,808859956,842084908,808597560c741814326,741354544,1664101424,741354544,741354544,1664101424c741354544,741354544,1664101424,741354544,741354544,1664101424c741354544,842478637,926363705,824981047,808989748,825831992c841821238,842216497,875772216,875637812,942684212,925972786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58862179,909389880,741619252c942945329,959592496,808204081,808202284,811806764,808202284c808202284,811806764,808202284,808202284,811806764,757870636c909259825,858994224,824979510,808989748,842609208,825044022c842608692,875640376,875637812,942684212,909195570,808202339c825241900,926038064,741619250,942945329,959592496,757872689c859190577,943075892,824981041,808989748,825831992,825058102c909586740,892810295,875637810,942684212,909195570,875638060c942749488,842611000,875835692,842543160,741749049,876165425c892418355,824980021,808989748,825831992,741368631,825044016c959985716,842610487,875637808,942684212,909261106,808202284c808202339,892547372,825308979,741749046,942945329,959592496c808204337,811806764,808202284,808202284,811806764,808202284c808202284,811806764,808202284,808202284,761475116,959525937c959526711,824980528,808989748,825831992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925707312,892940851,875705908,875835692c842543160,1664561465,741354544,741354544,1664101424,741354544c741354544,1664101424,959787309,825768246,741880882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24979500,959591473,876099380,845361196c825702704,808202805,875638060,909195314,842085680,875835692c842543160,741814841,1664101424,892548915,741487925,875574835c741749557,892351543,741881397,858598448,926036277,808859954c875835692,859320376,1664234545,909654068,825505331,825371702c842545202,925906480,943075628,842020404,741357624,943077425c842479159,942421558,909325876,942814256,892809516,942880306c3354928,909718833,842086457,824981556,808989748,825831992c131097344,0,257949696,0,0,253231104c812384256,963391532,741618737,825844528,959198260,741618737c825830448,808203316,828583980,959198769,808989238,892875826c926037036,892875828,858533932,943077170,842345520,859386420c808202339,875641132,741354548,875835705,875641132,741368628c875835705,808202284,909193516,892483628,859123765,845362227c842348337,808202296,876033580,842215473,824981049,926364724c842479922,808594484,909195315,808465977,909718828,875770930c845362227,825309490,841756716,909260337,808204344,808202284c876164707,859256113,892088881,909261113,858796593,959197228c741618737,959787572,741356600,842228528,808990263,875705644c741554482,842610997,942747958,741354548,859125046,1664101430c909717805,741879862,741354544,741354544,825320240,959982646c959658290,741617971,892482099,741684273,909388848,858863416c741488436,942813490,909193784,912470065,909325621,892679724c892089907,909521202,808858934,842084908,825374776,741355830c1664101424,909456182,741488953,741552177,825307699,741619250c841821232,926103088,875968562,875637808,842479412,842151737c858796643,959852856,741355574,842414389,859058996,842345524c959985201,741422900,942813490,909193784,808202289,808856876c959920435,1664497463,859255606,741946933,741552177,959787572c741356600,842214448,808990263,875705644,1664301362,741354544c875835705,959197228,741618737,875835705,959197283,741618737c741354544,842412601,842544440,876096564,842282290,1664168753c926363954,741816112,825044016,959722808,876163123,875637812c942684212,926038322,808202284,859255651,842347829,808727340c942815543,875639084,858797619,808202290,892415276,909652535c741355572,942945329,825440304,878916148,875770424,808859956c842084908,808597560,741814326,741354544,1664101424,741354544c741354544,1664101424,741354544,741354544,1664101424,741354544c741354544,1664101424,741354544,842478637,926363705,824981047c808989748,825831992,841821238,842216497,875772216,875637812c942684212,925972786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58862179c909389880,741619252,942945329,959592496,808204081,808202284c811806764,808202284,808202284,811806764,808202284,808202284c811806764,757870636,909259825,858994224,824979510,808989748c842609208,825044022,842608692,875640376,875637812,942684212c909195570,808202339,825241900,926038064,741619250,942945329c959592496,757872689,859190577,943075892,824981041,808989748c825831992,825058102,909586740,892810295,875637810,942684212c909195570,875638060,942749488,842611000,875835692,842543160c741749049,876165425,892418355,824980021,808989748,825831992c741368631,825044016,959985716,842610487,875637808,942684212c909261106,808202284,808202339,892547372,825308979,741749046c942945329,959592496,808204337,811806764,808202284,808202284c811806764,808202284,808202284,811806764,808202284,808202284c761475116,959525937,959526711,824980528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925707312,892940851c875705908,875835692,842543160,1664561465,741354544,741354544c1664101424,741354544,741354544,1664101424,959787309,825768246c741880882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24979500,959591473c876099380,845361196,825702704,808202805,875638060,909195314c842085680,875835692,842543160,741814841,1664101424,892548915c741487925,875574835,741749557,892351543,741881397,858598448c926036277,808859954,875835692,859320376,1664234545,909654068c825505331,825371702,842545202,925906480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26494770,741487921,825044016,842019127,892614450,875637814c942684212,926038322,808202284,859255651,842347829,926167852c875967539,808728364,943076661,875311148,859191352,909194294c842084908,808597560,1664561206,825570093,959592242,824979510c808989748,875639608,909192242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909325619,808202806,959459939,842346807c757870636,842478897,808728120,824979504,808989748,842609208c741354551,926114608,892679475,892546098,808466739,876031024c909456688,741354552,808858413,825241911,824980532,808989748c875639608,858612530,875638839,942814007,875835692,859320376c741487665,876099121,942813238,824979512,926430776,909260598c876096566,808858422,741880372,842348337,808989494,895693617c925906743,825766452,943272236,959788595,741815861,808597809c842281778,892090425,825570100,825570615,909652268,926364473c741947187,876165173,825570868,959996724,875837234,741684535c825832245,875901489,942746677,808727093,842413363,825766188c943274041,741685561,875641137,892744760,824980790,959723574c842412086,942760755,842084917,842150193,943206700,808662069c741880374,942749745,926036790,925644086,943140921,959852855c875771692,876163120,912470060,859191603,741749553,858598448c858994738,808858421,859124524,741684021,942878770,909719089c892088368,875705913,875770931,825505635,842543670,942421816c876098866,942814516,959789356,842545457,925642806,825635124c926103352,892483628,875574072,942422068,808597552,909194035c942815331,959658037,959197240,959527221,959854392,942684204c842610745,942422067,926429753,909260853,909261100,808923952c942421555,926429753,942815285,943011939,959656757,959197747c925905716,808923447,842283052,892679219,942420018,942881077c808596534,942684204,858927154,942422323,875967799,842215729c825505635,892613939,942422068,859321655,892352309,892811308c825308214,925643315,909324596,942814776,892811308,926233400c942421296,808597552,876098098,959461731,892549425,942421553c942944825,942814771,959789100,926102065,942421302,909325620c926036530,842283052,859321395,942421811,808597552,909718066c842610787,859255861,942420535,859059506,942880057,825505580c875640888,959197488,909194802,858861880,909261100,842348852c942421816,892809524,943143222,892483683,926299703,942421040c892876848,943012153,959789356,808859703,942420531,892352821c842282808,909521196,892744500,741619251,892874808,909587769c876045106,859125041,741486903,859124280,959852855,876162102c892809267,741620024,858862647,892679221,909192242,808530998c875705393,892483628,825634869,946025008,875836722,859123760c959789356,808859703,942421043,859190578,892875573,825505580c825374005,942422071,859321650,942945328,892811308,825372979c962801720,926036788,909521459,942684204,842149938,959197753c858797618,892549174,825505580,909587763,942420530,942813748c892482865,842610732,825833520,962802996,909261104,858861873c909588524,943143216,959197492,909654064,808990005,959461676c909455923,925643058,926167350,909193525,959461676,842215989c946026804,808597552,909325108,942684204,842149938,942421048c808597552,876098098,959461676,892549425,942420279,825635380c842217264,959789100,909522995,946024760,859125813,825637172c892483628,943273525,942420532,808597552,842478899,842610732c942815284,942420022,926298681,876163384,875706412,892352569c962803762,909325874,875706164,842283052,960050996,942420530c808859696,825636152,959461676,859126065,942421297,909391920c926366005,959461676,943206711,946026546,926364983,808663344c942684460,909522488,942420273,959789104,875771190,943011884c926233397,942420531,842610741,959918392,943011884,959787829c962801721,892614960,859320630,943011884,959656757,942421555c926364983,808466225,825309228,926363704,942422073,859321655c842610229,842283052,825439285,929247286,943075636,825372724c892483628,909586483,925645113,825635124,808792633,943011884c876099893,942422068,960051253,942880564,942684204,876098872c738210098,942878770,909719089,892088368,875705913,875770931c959590956,908865841,909325621,808202339,757870636,905984305c389036080,0,508559360,0,0,505741312c812384256,963391532,741618737,825844528,959198260,741618737c825830448,808203316,828583980,959198769,808989238,892875826c926037036,892875828,858533932,943077170,842345520,859386420c808202339,875641132,741354548,875835705,875641132,741368628c875835705,808202284,909193516,892483628,859123765,845362227c842348337,808202296,876033580,842215473,824981049,926364724c842479922,808594484,909195315,808465977,909718828,875770930c845362227,825309490,841756716,909260337,808204344,808202284c876164707,859256113,892088881,909261113,858796593,959197228c741618737,959787572,741356600,842228528,808990263,875705644c741554482,842610997,942747958,741354548,859125046,1664101430c909717805,741879862,741354544,741354544,825320240,959982646c959658290,741617971,892482099,741684273,909388848,858863416c741488436,942813490,909193784,912470065,909325621,892679724c892089907,909521202,808858934,842084908,825374776,741355830c1664101424,909456182,741488953,741552177,825307699,741619250c841821232,926103088,875968562,875637808,842479412,842151737c858796643,959852856,741355574,842414389,859058996,842345524c959985201,741422900,942813490,909193784,808202289,808856876c959920435,1664497463,859255606,741946933,741552177,959787572c741356600,842214448,808990263,875705644,1664301362,741354544c875835705,959197228,741618737,875835705,959197283,741618737c741354544,842412601,842544440,876096564,842282290,1664168753c926363954,741816112,825044016,959722808,876163123,875637812c942684212,926038322,808202284,859255651,842347829,808727340c942815543,875639084,858797619,808202290,892415276,909652535c741355572,942945329,825440304,878916148,875770424,808859956c842084908,808597560,741814326,741354544,1664101424,741354544c741354544,1664101424,741354544,741354544,1664101424,741354544c741354544,1664101424,741354544,842478637,926363705,824981047c808989748,825831992,841821238,842216497,875772216,875637812c942684212,925972786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58862179c909389880,741619252,942945329,959592496,808204081,808202284c811806764,808202284,808202284,811806764,808202284,808202284c811806764,757870636,909259825,858994224,824979510,808989748c842609208,825044022,842608692,875640376,875637812,942684212c909195570,808202339,825241900,926038064,741619250,942945329c959592496,757872689,859190577,943075892,824981041,808989748c825831992,825058102,909586740,892810295,875637810,942684212c909195570,875638060,942749488,842611000,875835692,842543160c741749049,876165425,892418355,824980021,808989748,825831992c741368631,825044016,959985716,842610487,875637808,942684212c909261106,808202284,808202339,892547372,825308979,741749046c942945329,959592496,808204337,811806764,808202284,808202284c811806764,808202284,808202284,811806764,808202284,808202284c761475116,959525937,959526711,824980528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925707312,892940851c875705908,875835692,842543160,1664561465,741354544,741354544c1664101424,741354544,741354544,1664101424,959787309,825768246c741880882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24979500,959591473c876099380,845361196,825702704,808202805,875638060,909195314c842085680,875835692,842543160,741814841,1664101424,892548915c741487925,875574835,741749557,892351543,741881397,858598448c926036277,808859954,875835692,859320376,1664234545,909654068c825505331,825371702,842545202,925906480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26494770,741487921,825044016,842019127,892614450,875637814c942684212,926038322,808202284,859255651,842347829,926167852c875967539,808728364,943076661,875311148,859191352,909194294c842084908,808597560,1664561206,825570093,959592242,824979510c808989748,875639608,909192242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909325619,808202806,959459939,842346807c757870636,842478897,808728120,824979504,808989748,842609208c741354551,926114608,892679475,892546098,808466739,876031024c909456688,741354552,808858413,825241911,824980532,808989748c875639608,858612530,875638839,942814007,875835692,859320376c741487665,876099121,942813238,824979512,926430776,909260598c876096566,808858422,741880372,842348337,808989494,895693617c925906743,825766452,943272236,959788595,741815861,808597809c842281778,892090425,825570100,825570615,909652268,926364473c741947187,876165173,825570868,959996724,875837234,741684535c825832245,875901489,942746677,808727093,842413363,825766188c943274041,741685561,875641137,892744760,824980790,959723574c842412086,942760755,842084917,842150193,943206700,808662069c741880374,942749745,926036790,925644086,943140921,959852855c875771692,876163120,912470060,859191603,741749553,858598448c858994738,808858421,859124524,741684021,942878770,909719089c892088368,875705913,875770931,825505635,842543670,942421816c876098866,942814516,959789356,842545457,925642806,825635124c926103352,892483628,875574072,942422068,808597552,909194035c942815331,959658037,959197240,959527221,959854392,942684204c842610745,942422067,926429753,909260853,909261100,808923952c942421555,926429753,942815285,943011939,959656757,959197747c925905716,808923447,842283052,892679219,942420018,942881077c808596534,942684204,858927154,942422323,875967799,842215729c825505635,892613939,942422068,859321655,892352309,892811308c825308214,925643315,909324596,942814776,892811308,926233400c942421296,808597552,876098098,959461731,892549425,942421553c942944825,942814771,959789100,926102065,942421302,909325620c926036530,842283052,859321395,942421811,808597552,909718066c842610787,859255861,942420535,859059506,942880057,825505580c875640888,959197488,909194802,858861880,909261100,842348852c942421816,892809524,943143222,892483683,926299703,942421040c892876848,943012153,959789356,808859703,942420531,892352821c842282808,909521196,892744500,741619251,892874808,909587769c876045106,859125041,741486903,859124280,959852855,876162102c892809267,741620024,858862647,892679221,909192242,808530998c875705393,892483628,825634869,946025008,875836722,859123760c959789356,808859703,942421043,859190578,892875573,825505580c825374005,942422071,859321650,942945328,892811308,825372979c962801720,926036788,909521459,942684204,842149938,959197753c858797618,892549174,825505580,909587763,942420530,942813748c892482865,842610732,825833520,962802996,909261104,858861873c909588524,943143216,959197492,909654064,808990005,959461676c909455923,925643058,926167350,909193525,959461676,842215989c946026804,808597552,909325108,942684204,842149938,942421048c808597552,876098098,959461676,892549425,942420279,825635380c842217264,959789100,909522995,946024760,859125813,825637172c892483628,943273525,942420532,808597552,842478899,842610732c942815284,942420022,926298681,876163384,875706412,892352569c962803762,909325874,875706164,842283052,960050996,942420530c808859696,825636152,959461676,859126065,942421297,909391920c926366005,959461676,943206711,946026546,926364983,808663344c942684460,909522488,942420273,959789104,875771190,943011884c926233397,942420531,842610741,959918392,943011884,959787829c962801721,892614960,859320630,943011884,959656757,942421555c926364983,808466225,825309228,926363704,942422073,859321655c842610229,842283052,825439285,929247286,943075636,825372724c892483628,909586483,925645113,825635124,808792633,943011884c876099893,942422068,960051253,942880564,942684204,876098872c946024754,842086709,875705652,909521196,808662068,741421113c942814265,926365751,809053232,959526713,741947440,808597816c909326392,926428216,892352309,1664299321,926234424,859385911c842542129,859255605,741751097,825636664,925971766,876096564c909457201,741554233,842216505,909719088,842542129,892548661c1664234033,858862647,875902005,892873780,926496568,741552438c875967033,909456953,909585465,909587505,741553718,875901496c909260851,892873780,959983929,1664561464,909457208,825767731c876162103,876099122,741486898,892483896,808728628,959982642c842544178,741617718,926429240,859191346,892873779,858993976c1664234297,808662073,925972279,876096560,892613426,741356085c859387192,842282552,808987696,842019384,741946163,909457208c858861876,876031026,875901745,1664627765,943011640,808924467c926428213,825505333,741487409,858862647,842414134,926428216c892549173,741683255,842543160,942813744,809053236,825635385c1664102449,808662073,959983921,876162096,825373746,741487664c959788856,959721776,842542130,942879797,741617973,959787577c875573559,842607667,859190070,1664299063,943142199,859189303c926428214,858798389,741683760,876164409,892416054,842542131c808991028,741487413,959983672,876034360,876096568,959460914c1664626738,858862647,892679221,842607665,875639094,741879862c909261112,926169399,926428213,943077173,741488696,909259832c942944305,842542128,909128501,1664628273,943206456,842283061c876031024,909456177,741554224,909261112,909195063,892939320c943011385,741816626,909194295,909588785,876162101,858863666c1664104756,825831481,875706418,959982648,876164661,741356598c859387192,825374776,926428211,943271990,741553976,808596536c809055288,808987704,926496056,1664103989,942748727,842216497c809053238,859125305,741815088,909259832,909392176,842542129c808991028,741618485,959983672,876034360,926428216,959657525c1664626742,859125560,909522231,892873782,892481849,741617715c959788856,858797878,926428211,892549173,741488950,859387192c926101554,909192246,858928182,892613940,825505635,892613939c925643828,892547380,875836724,909521196,825241908,741618228c858862647,875902005,876031028,875901745,741618741,875968049c875638833,929248306,892547380,875836724,825505580,892613939c824980532,825505334,842281264,876031028,875901745,741618741c875705400,859191351,842607671,859190070,1664430135,959722040c875573560,808987703,959985976,741880887,943010360,960049459c876096562,825374769,741880626,842150968,959723057,926428215c842479413,1664495922,909457208,825767731,876162098,876099122c741486898,959787577,943141431,808987702,842019384,741946163c842543160,942813744,808987700,842019384,1664366642,842543160c858993200,808987705,842019384,741619762,842543160,942813744c808987700,842019384,741946163,842543160,942813744,808987700c842019384,1664366642,842543160,858993200,808987705,842019384c741619762,842543160,942813744,808987700,842019384,741946163c842543160,942813744,808987700,842019384,1664366642,842543160c858993200,808987705,842019384,741619762,842543160,942813744c808987700,842019384,741946163,842543160,942813744,808987700c842019384,1664366642,842543160,858993200,808987705,842019384c741619762,842543160,942813744,808987700,842019384,741946163c842543160,942813744,808987700,842019384,1664366642,842543160c858993200,808987705,842019384,741619762,842543160,942813744c808987700,842019384,741946163,842543160,942813744,808987700c842019384,1664366642,741354544,741354544,875902008,741618737c942957360,876099129,741488953,942813490,909128248,875312944c943077688,842610996,842084908,808597560,741814326,842216505c875968821,809053240,892352313,1664235314,825831481,943141689c926428210,825505333,741487409,858927416,808662072,909716536c825832243,741487413,859124280,909259831,942746674,959460657c876032822,842283107,909324596,959198514,959527221,959854392c825766188,808858421,741422645,943010360,875835443,909192248c942748724,842216752,808988972,892810801,1664495921,825308977c825372723,908866612,909391926,808202807,808202284,811806764c808202284,942420012,909654067,808204336,959459939,842346807c757870636,809054769,808925495,824981045,808989748,842609208c741354551,926114608,892679475,909323314,925904951,892939314c842478128,741354544,942813997,943273522,858534962,859124533c808608565,909195315,808465977,909718828,875770930,824980531c959655991,825833525,825371697,842545202,959657521,808202284c959524195,909260080,842609970,842084908,808597560,741618997c942879021,808595764,741356083,942813490,892351032,808203317c912470060,909325621,892679724,757872179,808727345,926299954c841758259,943206961,943010098,825044022,859256371,808530740c825371700,842545202,909653297,842346851,959591988,741617717c942813490,808530488,757871922,808465970,876099124,875637816c942684212,842281267,825374508,842019380,824981560,875574068c909390135,825058103,809056056,859388210,825371704,842545202c875902256,808202284,943141164,808925240,741750070,892481842c858863155,962802229,892482356,942945849,942684204,909586741c841758264,842348337,808204600,825306412,959460916,943076659c875835692,842543160,1664561721,741354544,892548915,741487925c892548915,741879862,959787313,842479673,878915628,859320889c808597296,842084908,808597560,741814326,942815540,842477619c825371696,842545202,925906480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909599545,925906482,741881654,825571121c926299187,875312440,825833522,808203571,909454636,943208752c741357105,942945329,825440304,878916148,959722808,943207984c842084908,808597560,741814326,859123762,909193271,824980019c808792886,959655986,925969465,943272240,942945585,909586732c875770425,1664497975,875968049,875640631,925644340,808859956c808202292,824979500,875771185,741749555,825516848,808662073c741354548,942813997,943273522,858534962,859124533,808594485c909195315,808465977,909718828,875770930,845362227,825309490c808202284,858533932,825241650,943206962,959461676,943273781c946025269,808858677,959983668,875835692,859320376,741618481c926429240,926366007,876096566,859320882,741879859,909521457c926036786,761475116,842543667,842545462,892546100,892548403c858796588,959852856,741355574,842414389,859058996,942746676c926103862,892811057,892875052,842543411,1664169776,943274289c909455670,824979765,859320632,943011378,909192246,942683187c959984435,926364972,808728368,841758770,875573296,943142451c909192243,842413112,909258808,808991075,909457464,824981808c892351280,825242417,959917108,959854384,741882166,942684217c859255353,909192244,858994486,859189552,859059500,859386934c828585272,959459383,825439795,925969457,960049456,942879800c859256108,943273781,824981299,842085174,859124018,959523894c892483889,943011121,959461676,909719601,828584761,892877113c808858681,942746680,808727093,909391666,825766188,942814777c741552945,959591985,942879542,892089145,842479415,859125305c825766188,808924981,1664233785,808661041,892810544,959199031c892614960,909130037,825241900,942683952,741881138,842348593c808466739,959199024,943206456,875574837,859255084,926429749c1664365617,808661041,909654065,925645108,909586489,943273529c808991020,926038328,824980531,909654329,808661297,942746678c842217521,909653302,808923436,892876081,1664693812,925907255c925972280,825371700,842545202,842282288,808202284,825373484c875967025,895692844,926037298,808726577,875835692,959592247c741421623,942878770,909719089,892088368,875705913,875770931c875968044,926167090,875770668,943076146,859255651,808465973c859255596,942683701,892742956,741749557,808464433,825371696c943075894,1664101432,859125046,892611638,842348344,892809516c926298930,741617713,808465969,875771956,942421298,842413367c875836726,1664234796,892351543,741881397,926428208,959722290c741751094,926168113,926495287,841756978,825766704,808859958c959786032,859058742,1664365364,876099121,926233142,824979769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92744236,926496818,824979513,875966777c858928179,842214454,842346548,1664101432,875836209,943206450c824981049,926364724,842479922,808594481,909195315,808465977c909718828,875770930,908866611,808596534,858535732,858928179c862140470,909456183,858533936,909456183,808204336,875835692c842543160,741684021,842412338,741881910,925983536,859125811c942682169,875835692,842543160,741814841,741354544,892548915c741487925,892548915,1664561206,892351543,741881397,909650992c842086706,741486901,926168113,926495287,841756978,825766704c808859958,959786032,859058742,1664365364,876099121,926233142c824979769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3682870,892939321,842609977c741751092,943142144,897593911,0,1012924416,0c0,1008599040,812384256,963391532,741618737,825844528c959198260,741618737,825830448,808203316,828583980,959198769c808989238,892875826,926037036,892875828,858533932,943077170c842345520,859386420,808202339,875641132,741354548,875835705c875641132,741368628,875835705,808202284,909193516,892483628c859123765,845362227,842348337,808202296,876033580,842215473c824981049,926364724,842479922,808594484,909195315,808465977c909718828,875770930,845362227,825309490,841756716,909260337c808204344,808202284,876164707,859256113,892088881,909261113c858796593,959197228,741618737,959787572,741356600,842228528c808990263,875705644,741554482,842610997,942747958,741354548c859125046,1664101430,909717805,741879862,741354544,741354544c825320240,959982646,959658290,741617971,892482099,741684273c909388848,858863416,741488436,942813490,909193784,912470065c909325621,892679724,892089907,909521202,808858934,842084908c825374776,741355830,1664101424,909456182,741488953,741552177c825307699,741619250,841821232,926103088,875968562,875637808c842479412,842151737,858796643,959852856,741355574,842414389c859058996,842345524,959985201,741422900,942813490,909193784c808202289,808856876,959920435,1664497463,859255606,741946933c741552177,959787572,741356600,842214448,808990263,875705644c1664301362,741354544,875835705,959197228,741618737,875835705c959197283,741618737,741354544,842412601,842544440,876096564c842282290,1664168753,926363954,741816112,825044016,959722808c876163123,875637812,942684212,926038322,808202284,859255651c842347829,808727340,942815543,875639084,858797619,808202290c892415276,909652535,741355572,942945329,825440304,878916148c875770424,808859956,842084908,808597560,741814326,741354544c1664101424,741354544,741354544,1664101424,741354544,741354544c1664101424,741354544,741354544,1664101424,741354544,842478637c926363705,824981047,808989748,825831992,841821238,842216497c875772216,875637812,942684212,925972786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8862179,909389880,741619252,942945329,959592496c808204081,808202284,811806764,808202284,808202284,811806764c808202284,808202284,811806764,757870636,909259825,858994224c824979510,808989748,842609208,825044022,842608692,875640376c875637812,942684212,909195570,808202339,825241900,926038064c741619250,942945329,959592496,757872689,859190577,943075892c824981041,808989748,825831992,825058102,909586740,892810295c875637810,942684212,909195570,875638060,942749488,842611000c875835692,842543160,741749049,876165425,892418355,824980021c808989748,825831992,741368631,825044016,959985716,842610487c875637808,942684212,909261106,808202284,808202339,892547372c825308979,741749046,942945329,959592496,808204337,811806764c808202284,808202284,811806764,808202284,808202284,811806764c808202284,808202284,761475116,959525937,959526711,824980528c808989748,825831992,741354550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925707312,892940851,875705908,875835692,842543160,1664561465c741354544,741354544,1664101424,741354544,741354544,1664101424c959787309,825768246,741880882,942945329,959592496,808203825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24979500,959591473,876099380,845361196,825702704,808202805c875638060,909195314,842085680,875835692,842543160,741814841c1664101424,892548915,741487925,875574835,741749557,892351543c741881397,858598448,926036277,808859954,875835692,859320376c1664234545,909654068,825505331,825371702,842545202,925906480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959459380,1664101428,926494770,741487921,825044016,842019127c892614450,875637814,942684212,926038322,808202284,859255651c842347829,926167852,875967539,808728364,943076661,875311148c859191352,909194294,842084908,808597560,1664561206,825570093c959592242,824979510,808989748,875639608,909192242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909325619,808202806c959459939,842346807,757870636,842478897,808728120,824979504c808989748,842609208,741354551,926114608,892679475,892546098c808466739,876031024,909456688,741354552,808858413,825241911c824980532,808989748,875639608,858612530,875638839,942814007c875835692,859320376,741487665,876099121,942813238,824979512c926430776,909260598,876096566,808858422,741880372,842348337c808989494,895693617,925906743,825766452,943272236,959788595c741815861,808597809,842281778,892090425,825570100,825570615c909652268,926364473,741947187,876165173,825570868,959996724c875837234,741684535,825832245,875901489,942746677,808727093c842413363,825766188,943274041,741685561,875641137,892744760c824980790,959723574,842412086,942760755,842084917,842150193c943206700,808662069,741880374,942749745,926036790,925644086c943140921,959852855,875771692,876163120,912470060,859191603c741749553,858598448,858994738,808858421,859124524,741684021c942878770,909719089,892088368,875705913,875770931,825505635c842543670,942421816,876098866,942814516,959789356,842545457c925642806,825635124,926103352,892483628,875574072,942422068c808597552,909194035,942815331,959658037,959197240,959527221c959854392,942684204,842610745,942422067,926429753,909260853c909261100,808923952,942421555,926429753,942815285,943011939c959656757,959197747,925905716,808923447,842283052,892679219c942420018,942881077,808596534,942684204,858927154,942422323c875967799,842215729,825505635,892613939,942422068,859321655c892352309,892811308,825308214,925643315,909324596,942814776c892811308,926233400,942421296,808597552,876098098,959461731c892549425,942421553,942944825,942814771,959789100,926102065c942421302,909325620,926036530,842283052,859321395,942421811c808597552,909718066,842610787,859255861,942420535,859059506c942880057,825505580,875640888,959197488,909194802,858861880c909261100,842348852,942421816,892809524,943143222,892483683c926299703,942421040,892876848,943012153,959789356,808859703c942420531,892352821,842282808,909521196,892744500,741619251c892874808,909587769,876045106,859125041,741486903,859124280c959852855,876162102,892809267,741620024,858862647,892679221c909192242,808530998,875705393,892483628,825634869,946025008c875836722,859123760,959789356,808859703,942421043,859190578c892875573,825505580,825374005,942422071,859321650,942945328c892811308,825372979,962801720,926036788,909521459,942684204c842149938,959197753,858797618,892549174,825505580,909587763c942420530,942813748,892482865,842610732,825833520,962802996c909261104,858861873,909588524,943143216,959197492,909654064c808990005,959461676,909455923,925643058,926167350,909193525c959461676,842215989,946026804,808597552,909325108,942684204l842149938,942421048c808597552,876098098,959461676,892549425,942420279,825635380c842217264,959789100,909522995,946024760,859125813,825637172c892483628,943273525,942420532,808597552,842478899,842610732c942815284,942420022,926298681,876163384,875706412,892352569c962803762,909325874,875706164,842283052,960050996,942420530c808859696,825636152,959461676,859126065,942421297,909391920c926366005,959461676,943206711,946026546,926364983,808663344c942684460,909522488,942420273,959789104,875771190,943011884c926233397,942420531,842610741,959918392,943011884,959787829c962801721,892614960,859320630,943011884,959656757,942421555c926364983,808466225,825309228,926363704,942422073,859321655c842610229,842283052,825439285,929247286,943075636,825372724c892483628,909586483,925645113,825635124,808792633,943011884c876099893,942422068,960051253,942880564,942684204,876098872c946024754,842086709,875705652,909521196,808662068,741421113c942814265,926365751,809053232,959526713,741947440,808597816c909326392,926428216,892352309,1664299321,926234424,859385911c842542129,859255605,741751097,825636664,925971766,876096564c909457201,741554233,842216505,909719088,842542129,892548661c1664234033,858862647,875902005,892873780,926496568,741552438c875967033,909456953,909585465,909587505,741553718,875901496c909260851,892873780,959983929,1664561464,909457208,825767731c876162103,876099122,741486898,892483896,808728628,959982642c842544178,741617718,926429240,859191346,892873779,858993976c1664234297,808662073,925972279,876096560,892613426,741356085c859387192,842282552,808987696,842019384,741946163,909457208c858861876,876031026,875901745,1664627765,943011640,808924467c926428213,825505333,741487409,858862647,842414134,926428216c892549173,741683255,842543160,942813744,809053236,825635385c1664102449,808662073,959983921,876162096,825373746,741487664c959788856,959721776,842542130,942879797,741617973,959787577c875573559,842607667,859190070,1664299063,943142199,859189303c926428214,858798389,741683760,876164409,892416054,842542131c808991028,741487413,959983672,876034360,876096568,959460914c1664626738,858862647,892679221,842607665,875639094,741879862c909261112,926169399,926428213,943077173,741488696,909259832c942944305,842542128,909128501,1664628273,943206456,842283061c876031024,909456177,741554224,909261112,909195063,892939320c943011385,741816626,909194295,909588785,876162101,858863666c1664104756,825831481,875706418,959982648,876164661,741356598c859387192,825374776,926428211,943271990,741553976,808596536c809055288,808987704,926496056,1664103989,942748727,842216497c809053238,859125305,741815088,909259832,909392176,842542129c808991028,741618485,959983672,876034360,926428216,959657525c1664626742,859125560,909522231,892873782,892481849,741617715c959788856,858797878,926428211,892549173,741488950,859387192c926101554,909192246,858928182,892613940,825505635,892613939c925643828,892547380,875836724,909521196,825241908,741618228c858862647,875902005,876031028,875901745,741618741,875968049c875638833,929248306,892547380,875836724,825505580,892613939c824980532,825505334,842281264,876031028,875901745,741618741c875705400,859191351,842607671,859190070,1664430135,959722040c875573560,808987703,959985976,741880887,943010360,960049459c876096562,825374769,741880626,842150968,959723057,926428215c842479413,1664495922,909457208,825767731,876162098,876099122c741486898,959787577,943141431,808987702,842019384,741946163c842543160,942813744,808987700,842019384,1664366642,842543160c858993200,808987705,842019384,741619762,842543160,942813744c808987700,842019384,741946163,842543160,942813744,808987700c842019384,1664366642,842543160,858993200,808987705,842019384c741619762,842543160,942813744,808987700,842019384,741946163c842543160,942813744,808987700,842019384,1664366642,842543160c858993200,808987705,842019384,741619762,842543160,942813744c808987700,842019384,741946163,842543160,942813744,808987700c842019384,1664366642,842543160,858993200,808987705,842019384c741619762,842543160,942813744,808987700,842019384,741946163c842543160,942813744,808987700,842019384,1664366642,842543160c858993200,808987705,842019384,741619762,842543160,942813744c808987700,842019384,741946163,842543160,942813744,808987700c842019384,1664366642,741354544,741354544,875902008,741618737c942957360,876099129,741488953,942813490,909128248,875312944c943077688,842610996,842084908,808597560,741814326,842216505c875968821,809053240,892352313,1664235314,825831481,943141689c926428210,825505333,741487409,858927416,808662072,909716536c825832243,741487413,859124280,909259831,942746674,959460657c876032822,842283107,909324596,959198514,959527221,959854392c825766188,808858421,741422645,943010360,875835443,909192248c942748724,842216752,808988972,892810801,1664495921,825308977c825372723,908866612,909391926,808202807,808202284,811806764c808202284,942420012,909654067,808204336,959459939,842346807c757870636,809054769,808925495,824981045,808989748,842609208c741354551,926114608,892679475,909323314,925904951,892939314c842478128,741354544,942813997,943273522,858534962,859124533c808608565,909195315,808465977,909718828,875770930,824980531c959655991,825833525,825371697,842545202,959657521,808202284c959524195,909260080,842609970,842084908,808597560,741618997c942879021,808595764,741356083,942813490,892351032,808203317c912470060,909325621,892679724,757872179,808727345,926299954c841758259,943206961,943010098,825044022,859256371,808530740c825371700,842545202,909653297,842346851,959591988,741617717c942813490,808530488,757871922,808465970,876099124,875637816c942684212,842281267,825374508,842019380,824981560,875574068c909390135,825058103,809056056,859388210,825371704,842545202c875902256,808202284,943141164,808925240,741750070,892481842c858863155,962802229,892482356,942945849,942684204,909586741c841758264,842348337,808204600,825306412,959460916,943076659c875835692,842543160,1664561721,741354544,892548915,741487925c892548915,741879862,959787313,842479673,878915628,859320889c808597296,842084908,808597560,741814326,942815540,842477619c825371696,842545202,925906480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909599545,925906482,741881654,825571121c926299187,875312440,825833522,808203571,909454636,943208752c741357105,942945329,825440304,878916148,959722808,943207984c842084908,808597560,741814326,859123762,909193271,824980019c808792886,959655986,925969465,943272240,942945585,909586732c875770425,1664497975,875968049,875640631,925644340,808859956c808202292,824979500,875771185,741749555,825516848,808662073c741354548,942813997,943273522,858534962,859124533,808594485c909195315,808465977,909718828,875770930,845362227,825309490c808202284,858533932,825241650,943206962,959461676,943273781c946025269,808858677,959983668,875835692,859320376,741618481c926429240,926366007,876096566,859320882,741879859,909521457c926036786,761475116,842543667,842545462,892546100,892548403c858796588,959852856,741355574,842414389,859058996,942746676c926103862,892811057,892875052,842543411,1664169776,943274289c909455670,824979765,859320632,943011378,909192246,942683187c959984435,926364972,808728368,841758770,875573296,943142451c909192243,842413112,909258808,808991075,909457464,824981808c892351280,825242417,959917108,959854384,741882166,942684217c859255353,909192244,858994486,859189552,859059500,859386934c828585272,959459383,825439795,925969457,960049456,942879800c859256108,943273781,824981299,842085174,859124018,959523894c892483889,943011121,959461676,909719601,828584761,892877113c808858681,942746680,808727093,909391666,825766188,942814777c741552945,959591985,942879542,892089145,842479415,859125305c825766188,808924981,1664233785,808661041,892810544,959199031c892614960,909130037,825241900,942683952,741881138,842348593c808466739,959199024,943206456,875574837,859255084,926429749c1664365617,808661041,909654065,925645108,909586489,943273529c808991020,926038328,824980531,909654329,808661297,942746678c842217521,909653302,808923436,892876081,1664693812,925907255c925972280,825371700,842545202,842282288,808202284,825373484c875967025,895692844,926037298,808726577,875835692,959592247c741421623,942878770,909719089,892088368,875705913,875770931c875968044,926167090,875770668,943076146,859255651,808465973c859255596,942683701,892742956,741749557,808464433,825371696c943075894,1664101432,859125046,892611638,842348344,892809516c926298930,741617713,808465969,875771956,942421298,842413367c875836726,1664234796,892351543,741881397,926428208,959722290c741751094,926168113,926495287,841756978,825766704,808859958c959786032,859058742,1664365364,876099121,926233142,824979769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92744236,926496818,824979513,875966777c858928179,842214454,842346548,1664101432,875836209,943206450c824981049,926364724,842479922,808594481,909195315,808465977c909718828,875770930,908866611,808596534,858535732,858928179c862140470,909456183,858533936,909456183,808204336,875835692c842543160,741684021,842412338,741881910,925983536,859125811c942682169,875835692,842543160,741814841,741354544,892548915c741487925,892548915,1664561206,892351543,741881397,909650992c842086706,741486901,926168113,926495287,841756978,825766704c808859958,959786032,859058742,1664365364,876099121,926233142c824979769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942684204,892746037,942420532c842479664,942683703,926167340,960049207,1664101430,959459885c943075638,741357113,926168113,909718071,841757751,825766704c808859958,959786032,859058742,741618484,959461433,842149936c959523891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25373491,842347569,909586787c808595768,741881910,943274289,858927414,824980531,959918391c825438258,808528948,892350515,925906488,959657260,875639089c824981557,909586743,960050996,808543025,809054259,842347063c942684204,943142200,959197241,943206456,942880053,808923436c875771697,741619255,825243441,926298166,824981555,859387449c842018864,859136825,926036281,741881398,943077169,892350519c892089651,875836471,909127737,859256108,959919929,841758256c875573296,943142451,909192243,892941368,943273015,876032355c842413624,741880880,943077169,825636915,892089652,875836471c942748985,875573548,909586995,741749555,842544945,892743986c959199280,943206456,858797621,858796387,858862896,741617968c925972273,942813753,824979509,842216496,808728119,959523892c859059761,909324852,825241900,892483376,741750068,909195569c842281780,828584754,925905200,892613938,942746678,926429752c825833273,959461420,943208755,959198262,943075892,875573812c842283052,960050225,959199283,842281524,925972529,842150755c926431284,875311148,875836472,842084658,842084908,808597560c741814326,926232877,875968562,824979504,808989748,875639608c842359602,909522481,741357109,942813490,909193784,808202289c858533932,926233649,808204338,926232931,875968562,741354544c808858157,858927409,824980536,926364724,842479922,808594483c909195315,808465977,909718828,875770930,962802739,809054264c858927664,825831724,842347065,741947184,858796082,959461687c824979509,825767478,926102328,943270966,892876848,741356086c808661041,808661301,828585009,859320632,909390386,959917110c859322160,741815347,942684217,859255353,925969460,942749750c943010360,943272236,859059507,741488432,875837237,943140917c808543029,926036788,909325110,859386156,825307699,741487924c943077169,909128241,824981560,909654329,858993201,925969460c842610481,875639600,858796332,943009840,1664561206,825832245c892612913,925969464,875968305,825833783,858796332,925907248c741487922,943206456,959985461,943270960,892876848,741880629c825243441,926167863,828585014,909193271,859256368,959523896c808663350,959590448,959657260,909586993,824981558,926430775c859123760,926231605,959722548,741748784,959657781,809056055c808608566,859058224,859322166,943075628,926234932,741882164c942946097,808597046,824981556,859321911,875640376,926231605c959722548,741880117,859058225,859191090,828585523,842151991c808793649,943270968,892876848,741552182,808661041,808661301c824980529,959918391,892875314,808528944,926036788,875574326c825831724,875770934,1664496434,808529969,875901495,824981045c875966777,842150963,808528947,842477617,909456437,943206700c959920178,741423415,808529969,875901495,824981045,909587504c909390647,959537971,859059761,909324852,825241900,892483376c741750068,825243441,825635381,824980787,909654329,858862641c942746672,842217521,909653302,859256108,959459639,845363504c909653809,808204080,808202284,926496300,859255352,892090418c909261113,959983921,959197283,741618737,942682933,741749044c825044016,825636409,859125044,875637814,842479412,858928953c858796643,959852856,741355574,842414389,859058996,942943284c926101558,741816376,942813490,909193784,824979505,942815029c808203318,892809571,909194037,741618226,942945329,825440304c824979764,842282295,875968310,875637816,942684212,825504051c825371948,943012148,741357616,942945329,825440304,761475636c808857906,892745264,875637814,942684212,842281267,942684204c909586741,959197747,825766452,926233140,925970988,943075383c761475116,909324594,943143225,824981560,808989748,842609208c741354551,926100528,892679475,842214450,892876343,825385782c943075894,741354552,842347569,926365490,824979510,808989748c842609208,741354551,926114608,892679475,909323314,859124784c825371701,943075894,741354552,808595506,959787062,824980021c808989748,842609208,741368631,926100528,892679475,842214450c842215729,842214448,909259057,1664101428,959983917,842152247c824981045,808989748,875639608,942943282,842282036,741486897c942813490,909128248,892090160,909521202,808858934,842084908c825374776,1664102710,741354544,876163379,741881912,859319344c808859704,1664101432,875574072,892745264,875637814,842479412c825374521,858796588,959852856,741355574,842414389,859058996c925969460,858863414,892417589,875836716,892547892,895694641c959853620,808662581,859189548,825636148,741619512,926299953c942813489,892089393,859059252,925971763,875836716,909457718c824979507,892613430,926429494,925983540,825308982,875640882c875836716,892547892,892090161,959853620,808662581,859189548c825636148,741619512,741355825,959788856,825571382,876110642c808792370,741422388,875705401,909455666,959982641,926168370c741422134,942815544,909261104,892939317,825635897,741356084c858928184,842544948,842621748,842282549,741879864,842216505c808924720,959982648,825506098,741683249,842608697,808530230c808987696,943011896,741749044,875705401,859123762,959996720c959788599,741618740,925969456,892810294,942683187,875835692c859320376,741553201,858929204,909718580,825371696,842545202c925906480,808202339,808202284,892483628,825831736,942421555c808597552,909194035,942815331,959658037,959197240,959527221c959854392,942684204,842610745,942422067,926429753,909260853c909261100,808923952,942421555,926429753,942815285,943011939c959656757,959197747,925905716,808923447,842283052,892679219c942420018,942881077,808596534,942684204,858927154,942422323c875967799,842215729,825505635,892613939,942422068,859321655c892352309,892811308,825308214,925643315,909324596,942814776c892811308,926233400,942421296,808597552,876098098,959461731c892549425,942421553,942944825,942814771,959789100,926102065c942421302,909325620,926036530,842283052,859321395,942421811c808597552,909718066,909588579,892547888,942420024,825373236c859255861,875706412,808532025,959199540,909325874,875706164c842283052,960050996,942420530,959789104,876098612,959461731c859126065,942421297,909391920,926366005,959461676,943206711c942422066,926364983,808663344,892614700,842151475,942421810c808662322,809055289,825505891,926299447,959198769,909261104c926102320,942684204,859058226,942421044,808597552,876098098c909588524,926168625,942421808,892483893,858861878,842610787c943208496,959197496,909261104,858861873,943011884,892746039c959198009,959527221,942813751,825505580,926429494,959199027c943143221,842478903,825505635,909522227,942420016,842150452c942814520,942684204,842021177,942420790,808924471,875836981c825505580,875836725,942420536,825635380,926497072,842283363c959919159,925644853,892547380,942945588,959789100,808792625c824981044,825505334,859058480,809053232,925972281,741683256c942748727,909654327,876045106,875901745,741618741,858862647c875902005,842542132,808596277,741356594,960050489,875967032c892939318,943011385,741357874,909194295,926496561,959996721c842544178,741947696,909194295,926037048,809053235,943207225c741880888,943207736,825504566,876031030,943207473,741749556c942814265,959722289,809067312,859386169,741619767,875704633c909127735,809053237,892482361,741421622,909261112,842479927c959982644,959983666,741814329,892940345,808595762,809001778c943011896,741618489,808596536,809055288,842542136,876032821c741750583,858862647,859321653,909192240,808530998,875705393c959461676,825636148,929247800,942944564,859126072,825505580c825374005,942421815,808662322,960050743,825505580,842608950c942420021,842543412,842215985,909261100,808661041,946026552c909718839,842413368,892811308,943141686,942422064,926167604c842085433,842283052,925971761,942421811,959920181,859059766c959789356,942814520,929248821,892547380,876033333,842283052c859058484,942422328,892352821,909719864,842283052,892679219c959198258,943274293,825242165,825505580,959590964,962801712c825766452,809055283,959461676,926103857,942421048,808597552c959984178,942684204,943076664,959198775,842610997,892548144c909521196,926495796,1664300596,842609976,808858933,876031030c909392177,741552953,892417079,925970997,892939319,926431033c741488437,858862647,808859189,876096560,875639346,1664627764c959983672,909258809,926428211,892352309,741618742,875968049c858861619,925643318,892547380,875836724,892811308,926233400c959198512,959527221,942813751,825505635,926429494,942421811c859321655,892352309,959789356,842479921,925643576,825635124c926103352,825505580,892613939,942421044,825504308,825243186c842283107,875836469,942420020,959460919,875967798,842283052c842151986,824979513,825505334,892811318,842607667,859190070c741619001,942748727,825308721,842556210,875835445,741749040c926496057,808989234,926428216,859189558,741552689,909457208c825767731,876162098,876099122,741486898,808858169,842217523c809001778,842019384,741619762,842609976,892745013,876096561c926167858,741945912,926429240,875771698,876162096,892418098c741553205,909457208,942684467,892887860,926496568,741945654c842543160,959590960,959982640,892417074,741750578,909717561c859124277,876031029,892678961,741488437,959591481,842216756c842556217,808727605,741617715,959985464,875640369,926428216c808924981,741618228,943206456,892942645,876096566,876097586c741879865,892874808,909457209,876045104,875640881,741749299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75705400,859191351,842607671,859190070,741683255c959722040,875573560,808987703,959985976,741880887,943010360c960049459,876110642,825374769,741880626,842150968,959723057c926428215,842479413,741749042,909457208,825767731,876162098c876099122,741486898,959787577,943141431,809001782,842019384c741946163,842543160,942813744,808987700,842019384,741619762c842543160,858993200,808987705,842019384,741619762,842543160c942813744,809001780,842019384,741946163,842543160,942813744c808987700,842019384,741619762,842543160,858993200,808987705c842019384,741619762,842543160,942813744,809001780,842019384c741946163,842543160,942813744,808987700,842019384,741619762c842543160,858993200,808987705,842019384,741619762,842543160c942813744,809001780,842019384,741946163,842543160,942813744c808987700,842019384,741619762,842543160,858993200,808987705c842019384,741619762,842543160,942813744,809001780,842019384c741946163,842543160,942813744,808987700,842019384,741619762c842543160,858993200,808987705,842019384,741619762,842543160c942813744,809001780,842019384,741946163,842543160,942813744c808987700,842019384,741619762,943207736,925970998,809053241c959984441,741357624,909194295,892483889,876176178,892614962c741945907,892941625,959722041,808987702,875573816,741423152c842543160,942813744,825764916,909129777,741619255,842543160c942813744,809001780,842019384,741619762,942747960,909588016c808987700,842019384,741619762,842543160,942813744,825764916c909129777,741619255,943142199,859189303,809067318,959787577c741683768,959984952,842150969,842542132,959920436,741355829c959983672,876034360,876096568,959460914,741879858,808792632c842019892,876110642,942683698,741488950,909457208,926101556c926428214,926103093,741486904,909259833,825373752,809053234c892940601,741357365,842543160,858993200,842556217,825504309c741355577,808858169,909129779,876031028,959526449,741356850c959591481,842216756,892939321,842609977,741751092,943142199c943075895,892887865,809054521,741816117,808662073,959984951c842542130,825768244,741422128,959983672,876034360,842542136c825440309,741488953,808792632,808532021,809067314,909653305c741356599,942815544,959590449,926428213,926103093,741355832c909259833,825373752,809053234,892940601,741357365,909457208c909129779,876176176,959723314,741881908,909259832,808464689c926428208,892549173,741488950,892482616,909194036,876031024c959723313,741946416,825636664,842282294,959996725,942748722c741684531,959722040,842018872,808987697,959985976,741880887c943010360,960049459,876031026,943076145,741421878,808792632c825242676,892953398,892877113,741749047,909259832,942944305c926428215,926103093,741879864,909259833,825373752,809053234c825635385,741748785,842543160,942813744,809001780,842019384c741946163,892483896,926103348,842542130,942682933,741947193c925971511,875575604,876162102,892614962,741945907,892941625c959722041,809001782,875573816,741815091,942747960,909588016c808987700,842019384,741619762,842543160,942813744,825764916c909129777,741619255,842543160,942813744,809001780,842019384c741619762,942747960,909588016,808987700,842019384,741619762c842543160,942813744,909585460,892810289,741749041,892941625c859387186,892953399,909260089,741421367,959722040,842346552c808987704,959985976,741880887,943010360,960049459,876031026c875901745,741356853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76031028,875901745,741618741,858862647,842414134,876031028c875901745,741618741,858862647,875902005,876045108,943076145c741618230,858862647,875902005,876031028,875901745,741618741c858862647,842414134,876031028,875901745,741618741,858862647c875902005,876045108,943076145,741618230,858862647,875902005c842607668,925906741,741486899,959592760,892874804,926428209c892352309,741879865,943011640,959853875,876110642,859059506c741357105,875968049,875640373,925644086,892547380,875836724c825505580,892613939,824980532,825505334,842281264,876031028c875901745,1664365621,858862647,875902005,909192244,808530998c875705393,959789356,859256887,942422320,909587762,909390392c825505580,942684216,959197752,876163636,959591221,959789411c875706677,942421561,808597552,892483635,942684204,842149938c942421048,808988977,875968310,942684204,842149938,942421048c808597552,876098098,825309283,926298168,942421046,808597552c876098098,942684204,842149938,942421048,808988977,875968310c942684204,842149938,942421048,808597552,876098098,825309283c926298168,942421046,808597552,876098098,942684204,842149938c942421048,808988977,875968310,942684204,842149938,942421048c808597552,876098098,825309283,926298168,942421046,808597552c876098098,942684204,842149938,942421048,808988977,875968310c942684204,842149938,942421048,808597552,876098098,825309283c926298168,942421046,808597552,876098098,942684204,842149938c942421048,808988977,875968310,942684204,842149938,942421048c808597552,876098098,825309283,926298168,942421046,808597552c876098098,942684204,842149938,942421048,808988977,875968310c942684204,842149938,942421048,808597552,876098098,825309283c926298168,942421046,808597552,876098098,942684204,842149938c942421048,808988977,875968310,942684204,842149938,942421048c808597552,876098098,825309283,926298168,942421046,808597552c876098098,942684204,842149938,942421048,808988977,875968310c942684204,842149938,942421048,808597552,876098098,825309283c926298168,942421046,808597552,876098098,942684204,842149938c942421048,808988977,875968310,942684204,842149938,942421048c808597552,876098098,825309283,926298168,942421046,808597552c876098098,875706412,892942137,959197232,959789365,859255857c909588524,859388208,942420024,909325620,909717809,892483683c926036023,942421040,808597552,892352562,892811308,808989494c959197238,959527216,875639605,842283052,909457456,942420024c859321655,842610229,842283107,825439285,925642806,825766196c825505844,909521196,825241908,741618228,892483896,825833524c876031029,926430257,741683769,892679992,859321399,876045109c959723313,741815605,858929464,875901237,876031027,825767985c741816627,892876088,875837497,842607672,909324342,741816114c943206456,892942645,926442292,892549173,741488950,859387192c926101554,909192246,858928182,892613940,959461676,808727862c942422070,808793394,825439029,892483628,925972275,946025008c875901492,842019381,892483884,875966521,959197240,925905716c942814773,842283052,875573808,925643824,892547380,875705911c859060524,876033840,946025778,926167604,959787321,842283308c892416564,959199285,842217776,909588533,842283308,842281272c942421557,808989241,909194553,842283308,858798136,862139952c959722803,959199282,825702704,858994744,842283052,875968560c942421813,943273010,909456689,942684204,926496825,942422068c859321650,842610993,825438563,859257136,808203316,926233132c909718585,808203833,841756716,858927925,875573553,842086499c842283059,959198773,959656758,842216753,825505580,926429494c942421811,876098866,942814516,959789356,842545457,925642806c825635124,926103352,892483683,875574072,942422068,808597552c909194035,942815276,959658037,959197240,959527221,959854392c942684204,842610745,942422067,926429753,909260853,909261155c808923952,942421555,926429753,942815285,943011884,959656757c959197747,925905716,808923447,842283052,892679219,942420018c942881077,808596534,942684259,858927154,942422323,875967799c842215729,825505580,892613939,942422068,859321655,892352309c892811308,825308214,925643315,909324596,942814776,892811363c926233400,942421296,808597552,876098098,959461676,892549425c942421553,942944825,942814771,959789100,926102065,942421302c909325620,926036530,842283107,859321395,942421811,808597552c909718066,909588524,892547888,942420024,825373236,859255861c875706412,808532025,959199540,909325874,875706164,842283107c960050996,942420530,959789104,876098612,959461676,859126065c942421297,909391920,926366005,959461676,943206711,942422066c926364983,808663344,892614755,842151475,942421810,808662322c809055289,825505836,926299447,959198769,909261104,926102320c942684204,859058226,942421044,808597552,876098098,909588579c926168625,942421808,892483893,858861878,842610732,943208496c959197496,909261104,858861873,943011884,892746039,959198009c959527221,942813751,842542080,959920436,741748789,959983672c876034360,876096568,959460914,741879858,858862647,892679221c1910530864,0,2019557376,0,0,2016149504c812384256,963391532,741618737,825844528,959198260,741618737c825830448,808203316,828583980,959198769,808989238,892875826c926037036,892875828,858533932,943077170,842345520,859386420c808202339,875641132,741354548,875835705,875641132,741368628c875835705,808202284,909193516,892483628,859123765,845362227c842348337,808202296,876033580,842215473,824981049,926364724c842479922,808594484,909195315,808465977,909718828,875770930c845362227,825309490,841756716,909260337,808204344,808202284c876164707,859256113,892088881,909261113,858796593,959197228c741618737,959787572,741356600,842228528,808990263,875705644c741554482,842610997,942747958,741354548,859125046,1664101430c909717805,741879862,741354544,741354544,825320240,959982646c959658290,741617971,892482099,741684273,909388848,858863416c741488436,942813490,909193784,912470065,909325621,892679724c892089907,909521202,808858934,842084908,825374776,741355830c1664101424,909456182,741488953,741552177,825307699,741619250c841821232,926103088,875968562,875637808,842479412,842151737c858796643,959852856,741355574,842414389,859058996,842345524c959985201,741422900,942813490,909193784,808202289,808856876c959920435,1664497463,859255606,741946933,741552177,959787572c741356600,842214448,808990263,875705644,1664301362,741354544c875835705,959197228,741618737,875835705,959197283,741618737c741354544,842412601,842544440,876096564,842282290,1664168753c926363954,741816112,825044016,959722808,876163123,875637812c942684212,926038322,808202284,859255651,842347829,808727340c942815543,875639084,858797619,808202290,892415276,909652535c741355572,942945329,825440304,878916148,875770424,808859956c842084908,808597560,741814326,741354544,1664101424,741354544c741354544,1664101424,741354544,741354544,1664101424,741354544c741354544,1664101424,741354544,842478637,926363705,824981047c808989748,825831992,841821238,842216497,875772216,875637812c942684212,925972786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58862179c909389880,741619252,942945329,959592496,808204081,808202284c811806764,808202284,808202284,811806764,808202284,808202284c811806764,757870636,909259825,858994224,824979510,808989748c842609208,825044022,842608692,875640376,875637812,942684212c909195570,808202339,825241900,926038064,741619250,942945329c959592496,757872689,859190577,943075892,824981041,808989748c825831992,825058102,909586740,892810295,875637810,942684212c909195570,875638060,942749488,842611000,875835692,842543160c741749049,876165425,892418355,824980021,808989748,825831992c741368631,825044016,959985716,842610487,875637808,942684212c909261106,808202284,808202339,892547372,825308979,741749046c942945329,959592496,808204337,811806764,808202284,808202284c811806764,808202284,808202284,811806764,808202284,808202284c761475116,959525937,959526711,824980528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925707312,892940851c875705908,875835692,842543160,1664561465,741354544,741354544c1664101424,741354544,741354544,1664101424,959787309,825768246c741880882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24979500,959591473c876099380,845361196,825702704,808202805,875638060,909195314c842085680,875835692,842543160,741814841,1664101424,892548915c741487925,875574835,741749557,892351543,741881397,858598448c926036277,808859954,875835692,859320376,1664234545,909654068c825505331,825371702,842545202,925906480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26494770,741487921,825044016,842019127,892614450,875637814c942684212,926038322,808202284,859255651,842347829,926167852c875967539,808728364,943076661,875311148,859191352,909194294c842084908,808597560,1664561206,825570093,959592242,824979510c808989748,875639608,909192242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909325619,808202806,959459939,842346807c757870636,842478897,808728120,824979504,808989748,842609208c741354551,926114608,892679475,892546098,808466739,876031024c909456688,741354552,808858413,825241911,824980532,808989748c875639608,858612530,875638839,942814007,875835692,859320376c741487665,876099121,942813238,824979512,926430776,909260598c876096566,808858422,741880372,842348337,808989494,895693617c925906743,825766452,943272236,959788595,741815861,808597809c842281778,892090425,825570100,825570615,909652268,926364473c741947187,876165173,825570868,959996724,875837234,741684535c825832245,875901489,942746677,808727093,842413363,825766188c943274041,741685561,875641137,892744760,824980790,959723574c842412086,942760755,842084917,842150193,943206700,808662069c741880374,942749745,926036790,925644086,943140921,959852855c875771692,876163120,912470060,859191603,741749553,858598448c858994738,808858421,859124524,741684021,942878770,909719089c892088368,875705913,875770931,825505635,842543670,942421816c876098866,942814516,959789356,842545457,925642806,825635124c926103352,892483628,875574072,942422068,808597552,909194035c942815331,959658037,959197240,959527221,959854392,942684204c842610745,942422067,926429753,909260853,909261100,808923952c942421555,926429753,942815285,943011939,959656757,959197747c925905716,808923447,842283052,892679219,942420018,942881077c808596534,942684204,858927154,942422323,875967799,842215729c825505635,892613939,942422068,859321655,892352309,892811308c825308214,925643315,909324596,942814776,892811308,926233400c942421296,808597552,876098098,959461731,892549425,942421553c942944825,942814771,959789100,926102065,942421302,909325620c926036530,842283052,859321395,942421811,808597552,909718066c842610787,859255861,942420535,859059506,942880057,825505580c875640888,959197488,909194802,858861880,909261100,842348852c942421816,892809524,943143222,892483683,926299703,942421040c892876848,943012153,959789356,808859703,942420531,892352821c842282808,909521196,892744500,741619251,892874808,909587769c876045106,859125041,741486903,859124280,959852855,876162102c892809267,741620024,858862647,892679221,909192242,808530998c875705393,892483628,825634869,946025008,875836722,859123760c959789356,808859703,942421043,859190578,892875573,825505580c825374005,942422071,859321650,942945328,892811308,825372979c962801720,926036788,909521459,942684204,842149938,959197753c858797618,892549174,825505580,909587763,942420530,942813748c892482865,842610732,825833520,962802996,909261104,858861873c909588524,943143216,959197492,909654064,808990005,959461676c909455923,925643058,926167350,909193525,959461676,842215989c946026804,808597552,909325108,942684204,842149938,942421048c808597552,876098098,959461676,892549425,942420279,825635380c842217264,959789100,909522995,946024760,859125813,825637172c892483628,943273525,942420532,808597552,842478899,842610732c942815284,942420022,926298681,876163384,875706412,892352569c962803762,909325874,875706164,842283052,960050996,942420530c808859696,825636152,959461676,859126065,942421297,909391920c926366005,959461676,943206711,946026546,926364983,808663344c942684460,909522488,942420273,959789104,875771190,943011884c926233397,942420531,842610741,959918392,943011884,959787829c962801721,892614960,859320630,943011884,959656757,942421555c926364983,808466225,825309228,926363704,942422073,859321655c842610229,842283052,825439285,929247286,943075636,825372724c892483628,909586483,925645113,825635124,808792633,943011884c876099893,942422068,960051253,942880564,942684204,876098872c946024754,842086709,875705652,909521196,808662068,741421113c942814265,926365751,809053232,959526713,741947440,808597816c909326392,926428216,892352309,1664299321,926234424,859385911c842542129,859255605,741751097,825636664,925971766,876096564c909457201,741554233,842216505,909719088,842542129,892548661c1664234033,858862647,875902005,892873780,926496568,741552438c875967033,909456953,909585465,909587505,741553718,875901496c909260851,892873780,959983929,1664561464,909457208,825767731c876162103,876099122,741486898,892483896,808728628,959982642c842544178,741617718,926429240,859191346,892873779,858993976c1664234297,808662073,925972279,876096560,892613426,741356085c859387192,842282552,808987696,842019384,741946163,909457208c858861876,876031026,875901745,1664627765,943011640,808924467c926428213,825505333,741487409,858862647,842414134,926428216c892549173,741683255,842543160,942813744,809053236,825635385c1664102449,808662073,959983921,876162096,825373746,741487664c959788856,959721776,842542130,942879797,741617973,959787577c875573559,842607667,859190070,1664299063,943142199,859189303c926428214,858798389,741683760,876164409,892416054,842542131c808991028,741487413,959983672,876034360,876096568,959460914c1664626738,858862647,892679221,842607665,875639094,741879862c909261112,926169399,926428213,943077173,741488696,909259832c942944305,842542128,909128501,1664628273,943206456,842283061c876031024,909456177,741554224,909261112,909195063,892939320c943011385,741816626,909194295,909588785,876162101,858863666c1664104756,825831481,875706418,959982648,876164661,741356598c859387192,825374776,926428211,943271990,741553976,808596536c809055288,808987704,926496056,1664103989,942748727,842216497c809053238,859125305,741815088,909259832,909392176,842542129c808991028,741618485,959983672,876034360,926428216,959657525c1664626742,859125560,909522231,892873782,892481849,741617715c959788856,858797878,926428211,892549173,741488950,859387192c926101554,909192246,858928182,892613940,825505635,892613939c925643828,892547380,875836724,909521196,825241908,741618228c858862647,875902005,876031028,875901745,741618741,875968049c875638833,929248306,892547380,875836724,825505580,892613939c824980532,825505334,842281264,876031028,875901745,741618741c875705400,859191351,842607671,859190070,1664430135,959722040c875573560,808987703,959985976,741880887,943010360,960049459c876096562,825374769,741880626,842150968,959723057,926428215c842479413,1664495922,909457208,825767731,876162098,876099122c741486898,959787577,943141431,808987702,842019384,741946163c842543160,942813744,808987700,842019384,1664366642,842543160c858993200,808987705,842019384,741619762,842543160,942813744c808987700,842019384,741946163,842543160,942813744,808987700c842019384,1664366642,842543160,858993200,808987705,842019384c741619762,842543160,942813744,808987700,842019384,741946163c842543160,942813744,808987700,842019384,1664366642,842543160c858993200,808987705,842019384,741619762,842543160,942813744c808987700,842019384,741946163,842543160,942813744,808987700c842019384,1664366642,842543160,858993200,808987705,842019384c741619762,842543160,942813744,808987700,842019384,741946163c842543160,942813744,808987700,842019384,1664366642,842543160c858993200,808987705,842019384,741619762,842543160,942813744c808987700,842019384,741946163,842543160,942813744,808987700c842019384,1664366642,741354544,741354544,875902008,741618737c942957360,876099129,741488953,942813490,909128248,875312944c943077688,842610996,842084908,808597560,741814326,842216505c875968821,809053240,892352313,1664235314,825831481,943141689c926428210,825505333,741487409,858927416,808662072,909716536c825832243,741487413,859124280,909259831,942746674,959460657c876032822,842283107,909324596,959198514,959527221,959854392c825766188,808858421,741422645,943010360,875835443,909192248c942748724,842216752,808988972,892810801,1664495921,825308977c825372723,908866612,909391926,808202807,808202284,811806764c808202284,942420012,909654067,808204336,959459939,842346807c757870636,809054769,808925495,824981045,808989748,842609208c741354551,926114608,892679475,909323314,925904951,892939314c842478128,741354544,942813997,943273522,858534962,859124533c808608565,909195315,808465977,909718828,875770930,824980531c959655991,825833525,825371697,842545202,959657521,808202284c959524195,909260080,842609970,842084908,808597560,741618997c942879021,808595764,741356083,942813490,892351032,808203317c912470060,909325621,892679724,757872179,808727345,926299954c841758259,943206961,943010098,825044022,859256371,808530740c825371700,842545202,909653297,842346851,959591988,741617717c942813490,808530488,757871922,808465970,876099124,875637816c942684212,842281267,825374508,842019380,824981560,875574068c909390135,825058103,809056056,859388210,825371704,842545202c875902256,808202284,943141164,808925240,741750070,892481842c858863155,962802229,892482356,942945849,942684204,909586741c841758264,842348337,808204600,825306412,959460916,943076659c875835692,842543160,1664561721,741354544,892548915,741487925c892548915,741879862,959787313,842479673,878915628,859320889c808597296,842084908,808597560,741814326,942815540,842477619c825371696,842545202,925906480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909599545,925906482,741881654,825571121c926299187,875312440,825833522,808203571,909454636,943208752c741357105,942945329,825440304,878916148,959722808,943207984c842084908,808597560,741814326,859123762,909193271,824980019c808792886,959655986,925969465,943272240,942945585,909586732c875770425,1664497975,875968049,875640631,925644340,808859956c808202292,824979500,875771185,741749555,825516848,808662073c741354548,942813997,943273522,858534962,859124533,808594485c909195315,808465977,909718828,875770930,845362227,825309490c808202284,858533932,825241650,943206962,959461676,943273781c946025269,808858677,959983668,875835692,859320376,741618481c926429240,926366007,876096566,859320882,741879859,909521457c926036786,761475116,842543667,842545462,892546100,892548403c858796588,959852856,741355574,842414389,859058996,942746676c926103862,892811057,892875052,842543411,1664169776,943274289c909455670,824979765,859320632,943011378,909192246,942683187c959984435,926364972,808728368,841758770,875573296,943142451c909192243,842413112,909258808,808991075,909457464,824981808c892351280,825242417,959917108,959854384,741882166,942684217c859255353,909192244,858994486,859189552,859059500,859386934c828585272,959459383,825439795,925969457,960049456,942879800c859256108,943273781,824981299,842085174,859124018,959523894c892483889,943011121,959461676,909719601,828584761,892877113c808858681,942746680,808727093,909391666,825766188,942814777c741552945,959591985,942879542,892089145,842479415,859125305c825766188,808924981,1664233785,808661041,892810544,959199031c892614960,909130037,825241900,942683952,741881138,842348593c808466739,959199024,943206456,875574837,859255084,926429749c1664365617,808661041,909654065,925645108,909586489,943273529c808991020,926038328,824980531,909654329,808661297,942746678c842217521,909653302,808923436,892876081,1664693812,925907255c925972280,825371700,842545202,842282288,808202284,825373484c875967025,895692844,926037298,808726577,875835692,959592247c741421623,942878770,909719089,892088368,875705913,875770931c875968044,926167090,875770668,943076146,859255651,808465973c859255596,942683701,892742956,741749557,808464433,825371696c943075894,1664101432,859125046,892611638,842348344,892809516c926298930,741617713,808465969,875771956,942421298,842413367c875836726,1664234796,892351543,741881397,926428208,959722290c741751094,926168113,926495287,841756978,825766704,808859958c959786032,859058742,1664365364,876099121,926233142,824979769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92744236,926496818,824979513,875966777c858928179,842214454,842346548,1664101432,875836209,943206450c824981049,926364724,842479922,808594481,909195315,808465977c909718828,875770930,908866611,808596534,858535732,858928179c862140470,909456183,858533936,909456183,808204336,875835692c842543160,741684021,842412338,741881910,925983536,859125811c942682169,875835692,842543160,741814841,741354544,892548915c741487925,892548915,1664561206,892351543,741881397,909650992c842086706,741486901,926168113,926495287,841756978,825766704c808859958,959786032,859058742,1664365364,876099121,926233142c824979769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942684204,892746037,942420532c842479664,942683703,926167340,960049207,1664101430,959459885c943075638,741357113,926168113,909718071,841757751,825766704c808859958,959786032,859058742,741618484,959461433,842149936c959523891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25373491,842347569,909586787c808595768,741881910,943274289,858927414,824980531,959918391c825438258,808528948,892350515,925906488,959657260,875639089c824981557,909586743,960050996,808543025,809054259,842347063c942684204,943142200,959197241,943206456,942880053,808923436c875771697,741619255,825243441,926298166,824981555,859387449c842018864,859136825,926036281,741881398,943077169,892350519c892089651,875836471,909127737,859256108,959919929,841758256c875573296,943142451,909192243,892941368,943273015,876032355c842413624,741880880,943077169,825636915,892089652,875836471c942748985,875573548,909586995,741749555,842544945,892743986c959199280,943206456,858797621,858796387,858862896,741617968c925972273,942813753,824979509,842216496,808728119,959523892c859059761,909324852,825241900,892483376,741750068,909195569c842281780,828584754,925905200,892613938,942746678,926429752c825833273,959461420,943208755,959198262,943075892,875573812c842283052,960050225,959199283,842281524,925972529,842150755c926431284,875311148,875836472,842084658,842084908,808597560c741814326,926232877,875968562,824979504,808989748,875639608c842359602,909522481,741357109,942813490,909193784,808202289c858533932,926233649,808204338,926232931,875968562,741354544c808858157,858927409,824980536,926364724,842479922,808594483c909195315,808465977,909718828,875770930,962802739,809054264c858927664,825831724,842347065,741947184,858796082,959461687c824979509,825767478,926102328,943270966,892876848,741356086c808661041,808661301,828585009,859320632,909390386,959917110c859322160,741815347,942684217,859255353,925969460,942749750c943010360,943272236,859059507,741488432,875837237,943140917c808543029,926036788,909325110,859386156,825307699,741487924c943077169,909128241,824981560,909654329,858993201,925969460c842610481,875639600,858796332,943009840,1664561206,825832245c892612913,925969464,875968305,825833783,858796332,925907248c741487922,943206456,959985461,943270960,892876848,741880629c825243441,926167863,828585014,909193271,859256368,959523896c808663350,959590448,959657260,909586993,824981558,926430775c859123760,926231605,959722548,741748784,959657781,809056055c808608566,859058224,859322166,943075628,926234932,741882164c942946097,808597046,824981556,859321911,875640376,926231605c959722548,741880117,859058225,859191090,828585523,842151991c808793649,943270968,892876848,741552182,808661041,808661301c824980529,959918391,892875314,808528944,926036788,875574326c825831724,875770934,1664496434,808529969,875901495,824981045c875966777,842150963,808528947,842477617,909456437,943206700c959920178,741423415,808529969,875901495,824981045,909587504c909390647,959537971,859059761,909324852,825241900,892483376c741750068,825243441,825635381,824980787,909654329,858862641c942746672,842217521,909653302,859256108,959459639,845363504c909653809,808204080,808202284,926496300,859255352,892090418c909261113,959983921,959197283,741618737,942682933,741749044c825044016,825636409,859125044,875637814,842479412,858928953c858796643,959852856,741355574,842414389,859058996,942943284c926101558,741816376,942813490,909193784,824979505,942815029c808203318,892809571,909194037,741618226,942945329,825440304c824979764,842282295,875968310,875637816,942684212,825504051c825371948,943012148,741357616,942945329,825440304,761475636c808857906,892745264,875637814,942684212,842281267,942684204c909586741,959197747,825766452,926233140,925970988,943075383c761475116,909324594,943143225,824981560,808989748,842609208c741354551,926100528,892679475,842214450,892876343,825385782c943075894,741354552,842347569,926365490,824979510,808989748c842609208,741354551,926114608,892679475,909323314,859124784c825371701,943075894,741354552,808595506,959787062,824980021c808989748,842609208,741368631,926100528,892679475,842214450c842215729,842214448,909259057,1664101428,959983917,842152247c824981045,808989748,875639608,942943282,842282036,741486897c942813490,909128248,892090160,909521202,808858934,842084908c825374776,1664102710,741354544,876163379,741881912,859319344c808859704,1664101432,875574072,892745264,875637814,842479412c825374521,858796588,959852856,741355574,842414389,859058996c925969460,858863414,892417589,875836716,892547892,895694641c959853620,808662581,859189548,825636148,741619512,926299953c942813489,892089393,859059252,925971763,875836716,909457718c824979507,892613430,926429494,925983540,825308982,875640882c875836716,892547892,892090161,959853620,808662581,859189548c825636148,741619512,741355825,959788856,825571382,876110642c808792370,741422388,875705401,909455666,959982641,926168370c741422134,942815544,909261104,892939317,825635897,741356084c858928184,842544948,842621748,842282549,741879864,842216505c808924720,959982648,825506098,741683249,842608697,808530230c808987696,943011896,741749044,875705401,859123762,959996720c959788599,741618740,925969456,892810294,942683187,875835692c859320376,741553201,858929204,909718580,825371696,842545202c925906480,808202339,808202284,892483628,825831736,942421555c808597552,909194035,942815331,959658037,959197240,959527221c959854392,942684204,842610745,942422067,926429753,909260853c909261100,808923952,942421555,926429753,942815285,943011939c959656757,959197747,925905716,808923447,842283052,892679219c942420018,942881077,808596534,942684204,858927154,942422323c875967799,842215729,825505635,892613939,942422068,859321655c892352309,892811308,825308214,925643315,909324596,942814776c892811308,926233400,942421296,808597552,876098098,959461731c892549425,942421553,942944825,942814771,959789100,926102065c942421302,909325620,926036530,842283052,859321395,942421811c808597552,909718066,909588579,892547888,942420024,825373236c859255861,875706412,808532025,959199540,909325874,875706164c842283052,960050996,942420530,959789104,876098612,959461731c859126065,942421297,909391920,926366005,959461676,943206711c942422066,926364983,808663344,892614700,842151475,942421810c808662322,809055289,825505891,926299447,959198769,909261104c926102320,942684204,859058226,942421044,808597552,876098098c909588524,926168625,942421808,892483893,858861878,842610787c943208496,959197496,909261104,858861873,943011884,892746039c959198009,959527221,942813751,825505580,926429494,959199027c943143221,842478903,825505635,909522227,942420016,842150452c942814520,942684204,842021177,942420790,808924471,875836981c825505580,875836725,942420536,825635380,926497072,842283363c959919159,925644853,892547380,942945588,959789100,808792625c824981044,825505334,859058480,809053232,925972281,741683256c942748727,909654327,876045106,875901745,741618741,858862647c875902005,842542132,808596277,741356594,960050489,875967032c892939318,943011385,741357874,909194295,926496561,959996721c842544178,741947696,909194295,926037048,809053235,943207225c741880888,943207736,825504566,876031030,943207473,741749556c942814265,959722289,809067312,859386169,741619767,875704633c909127735,809053237,892482361,741421622,909261112,842479927c959982644,959983666,741814329,892940345,808595762,809001778c943011896,741618489,808596536,809055288,842542136,876032821c741750583,858862647,859321653,909192240,808530998,875705393c959461676,825636148,929247800,942944564,859126072,825505580c825374005,942421815,808662322,960050743,825505580,842608950c942420021,842543412,842215985,909261100,808661041,946026552c909718839,842413368,892811308,943141686,942422064,926167604c842085433,842283052,925971761,942421811,959920181,859059766c959789356,942814520,929248821,892547380,876033333,842283052" fillcolor="black" stroked="f" o:allowincell="f" style="position:absolute;left:10179;top:835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0" coordsize="9144,176785" path="l0,0l9144,0l9144,176785l0,176785c0,0,116,892939314,3225145,0c525205504,1447729721,2038169600,596243434,6642047,3342368c3735600,3145785,0,103,3211264,0c-2063728640,1447729722,2038169600,596243434,521689471,2128821610c0,-603979776,6373569,103,4259840,0c1653604352,2128821608,131072,65536,1661468672,2128821608c327155712,2128820047,327155712,2128820047,-1382219776,0c926285824,842542131,2177077,0,-1854930944,1448082927c0,0,3735552,3407928,114360320,0c482344960,2128820607,482344960,2128820607,0,0c0,0,0,0,0,0c0,0,0,0,0,0c0,0,0,0,0,0c0,0,0,0,-472907776,1448082916c-2143289344,1448082917,0,0,0,0c0,0,0,0,0,0c0,0,0,0,0,0c0,0,0,0,0,0c0,0,0,0,0,0c0,0,0,0,0,0c0,0,0,0,0,0c0,0,0,0,0,0c0,0,0,0,0,0c0,0,0,0,0,0c0,0,0,0,0,0c0,0,2138046464,1448082917,0,0c0,0,0,0,0,0c0,0,0,0,0,0c0,0,0,0,-830472192,1448082927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919601152,1448082920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-1428160512,1448082927c0,0,3735552,3604536,7405568,0c-351272960,1448083142,488636416,2128820607,1684602880,1868767266c846360428,1752638013,577074281,1983659567,1920234298,543517551c1869377379,589446514,892744755,539112545,1852403562,1819898995c1914846565,1684960623,1852121122,1885430628,1818632765,790787169c7340094,0,2097152,0,-1710227456,1448082927c0,0,3735552,3473464,7405568,0c488636416,2128820607,-351272960,1448083142,1684602880,1868767266c846360428,1752638013,577074281,1983659567,1920234298,543517551c1869377379,589446514,892744755,539112545,1852403562,1819898995c1914846565,1684960623,1852121122,1885430628,1818632765,790787169c7353662,0,2097152,0,-1572864000,1448082927c0,0,3735552,3539000,7405568,0c-360710144,1448083142,-370147328,1448083142,1684602880,1868767266c846360428,1752638013,577074281,1983659567,1920234298,543517551c1869377379,589446514,892744755,539112545,1852403562,1819898995c1914846565,1684960623,1852121122,1885430628,1818632765,790787169c7340094,0,63963136,0,-328335360,353535c2038169600,596243434,741628287,825844528,959198260,741618737c825830448,808203316,828583980,959198769,808989238,892875826c926037036,892875828,858533932,943077170,842345520,859386420c808202339,875641132,741354548,875835705,875641132,741368628c875835705,808202284,909193516,892483628,859123765,845362227c842348337,808202296,892547372,825439538,741881401,926168113c926495287,841756978,825766704,808859958,959786032,859058742c1664365364,808595762,741553712,825371696,943075894,741354552c1664101424,825506102,825440053,959786034,825635385,741552178c825830448,875312180,943273266,808202292,926036835,741357622c842281525,892089145,909261113,876097841,908865580,909325621c761475116,909523249,808204336,808202284,808202284,909193571c842610732,859386681,858534961,825569842,808203572,892482860c892678194,824980528,926364724,842479922,808608561,909195315c808465977,909718828,875770930,908866611,808596534,858535732c858928179,858535990,909456183,858533936,875771700,811807798c875835692,842543160,741684021,825307699,741619250,858598448c858994738,808858421,859124524,1664430901,942878770,909719089c892088368,875705913,875770931,825373996,876165174,841756983c943206961,825635122,741354544,858797613,926496569,761476663c825438264,859189817,875637817,942684212,892548402,892482604c808728633,858533932,943077170,842345520,859386420,808202339c875641132,741354548,875835705,875641132,741368628,875835705c808202284,909261100,943011890,942421042,875901492,825438514c925971043,926363703,757870636,875903025,959460153,824980532c808989748,842609208,741354551,926114608,892679475,875768882c842610480,825306168,808858420,741356083,892677168,959658297c741619765,942813490,909128248,895694640,859388213,876098873c842084908,808597560,741814326,909653037,842609461,824980534c808989748,875639608,875375666,859125304,875967033,875835692c859320376,1664234545,741354544,741354544,1664101424,741354544c741354544,1664101424,741354544,741354544,1664101424,741354544c842478637,926363705,824981047,808989748,825831992,841821238c842216497,875772216,875637812,942684212,925972786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0,0,0,0c8454144,0,489684992,2128820607,489684992,2128820607c943259648,909705272,909193782,875641132,812384308,963391532c825374262,1815096374,842413625,959198769,1815360561,825830448c1644180532,1801675116,1711302144,6684672,0,0c0,0,0,0,0,0c8388608,0,2097152,0,-1290797056,1448082927c0,0,3735552,3670072,9502720,0c-328269824,353535,2038169600,596243434,1703958911,2128821639c0,0,-1905262592,2128820554,-1384120320,2128820554c0,0,65536,65536,-1340276736,2128821586c-1367343104,2128821586,1524629504,2128821025,-260046848,1448083142c721420288,1430471467,-1879029938,2128820554,0,0c1788870656,2125361352,943259648,808517686,2175289,0c-1146093568,1448082927,0,0,3735552,3735608c11599872,0,492830720,2128820607,492830720,2128820607c1684602880,1868767266,846360428,1752638013,577074281,1983659567c1920234298,543517551,1869377379,589446514,892744755,539112545c1852403562,1819898995,1914846565,1684960623,1852121122,1885430628c1818632765,790787169,762607678,1751346785,4289135,0c-560988160,1448083142,485490688,2128820607,2053701632,1635020399c1701981548,1769234796,1664771446,7496040,0,0c11534336,0,4194304,0,-328269824,353535c2038169600,596243434,22911,0,0,0c320012288,909579853,854604089,1448083134,808779776,842283308c12662327,0,-32826982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1782513664,1447729721,2038169600,596243434c521689471,2128821610,0,1539309568,6406355,103c2162688,0,0,524288,1310720,2097152c875626496,52,7405568,0,872349696,1447729721c2038169600,596243434,1684625791,1868767266,846360428,1752638013c577074281,1983659567,1920234298,543517551,1869377379,589446514c892744755,539112545,1852403562,1819898995,1914846565,1684960623c1852121122,1885430628,1818632765,790787169,265289790,1916434236c3240528,0,504299520,1447729721,2038169600,596243434c-260023937,1448083142,0,0,-803209216,1448082535c2162688,0,1738539008,1448082927,0,0c3735552,3735607,7405568,0,862912512,1447729721c2038169600,596243434,1684625791,1868767266,846360428,1752638013c577074281,1983659567,1920234298,543517551,1869377379,589446514c892744755,539112545,1852403562,1819898995,1914846565,1684960623c1852121122,1885430628,1818632765,790787169,808596542,808727608c14770996,0,-209616896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809398864,942684204c842149938,942421817,3224887,0,484442112,2128820607c-157286400,1448083142,521666560,2128821610,0,0c3145728,0,15728640,0,-260112384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697827328,599261189,0,9144,5308416,0c-1966145536,1447729723,2038169600,596243434,486037887,2128821610c1572864,0,-214958080,1448083142,-216006656,1448083142c-497025024,1448083142,-498073600,1448083142,808517632,942814257c2177068,0,-2136997888,1448082927,0,0c3735552,3276856,2162688,0,1452277760,1448082927c0,0,3735552,3604535,2162688,0c2020605952,1448082927,0,0,3735552,3211320c3211264,0,-189792256,1448083142,484442112,2128820607c521666560,2128821610,0,0,3194888,0c8388608,0,830406656,1447729721,2038169600,596243434c1767135615,544433517,544695630,1634561874,1767112814,544433517c544695630,1634561874,1767112814,544433517,544695630,1634561874c110,875968512,842150451,942421561,892547641,892809265c959461420,842347824,925642808,943206708,892941105,909261100c808858416,942420530,919679540,0,1810890752,1448083143c482344960,2128820607,0,0,0,0c741343232,926299953,811808056,824979500,942421553,859386425c875639609,842150700,892612917,895692844,808596786,875574581c875835692,959592247,741421623,942878770,909719089,892088368c875705913,875770931,875968044,926167090,875770668,943076146c859255651,808465973,875639596,892876597,824979500,858534704c842084658,808203318,808594787,842478390,808728120,875835692c959592247,741487159,942878770,909719089,892088368,875705913c875770931,825373996,876165174,841756983,943206961,825635122c741368624,858797613,926496569,908867127,892548915,824981814c875311920,943273266,808202292,892744035,875574835,741487923c942813490,909193784,824981552,925905203,892742706,741749557c825636401,909653556,841757239,943206961,808857906,842228536c892678455,741486903,942813490,808464952,858535732,892417842c842086197,842084908,808597560,741815344,942879021,959525426c741750583,842621744,892875318,741618232,892482616,858862132c825371697,925906743,741354551,892875053,808663348,741618745c942945329,959592496,811808562,858533932,892678967,858534453c959918132,824981554,909325361,808596272,878915628,875770424c808859956,842084908,808597560,741814326,858929204,909718580c825371696,842545202,925906480,808202284,808202339,808202284c808202284,808202339,808202284,808202284,808202339,808202284c808202284,808202339,808202284,926166316,925907250,741750583c942945329,959592496,761476657,859058482,859387954,824980532c808989748,825831992,741354551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371696c875575347,875967542,875835692,842543160,741814585,1664101424c741354544,741354544,1664101424,741354544,741354544,1664101424c741354544,741354544,808663085,825374516,824980025,808989748c842609208,825058103,842608692,875640376,875637812,942684212c909195570,808202284,825241900,926038064,741619250,942945329c959592496,761477169,859190577,943075892,824981041,808989748c825831992,825044022,909586740,892810295,875637810,942684212c909195570,875638060,942749488,842611000,875835692,842543160c1664495929,876165425,892418355,824980021,808989748,825831992c741354551,825044016,959985716,842610487,875637808,942684212c909261106,808202339,808202284,892547372,825308979,741749046c942945329,959592496,811808817,808202284,808202284,811806764c808202284,808202284,811806764,808202284,808202284,811806764c757870636,959525937,959526711,824980528,808989748,825831992c741354550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25844528,825243193c741487921,942945329,959592496,808202290,808202284,811806764c808202284,808202284,811806764,757870636,909718833,842086457c824981556,808989748,825831992,74135455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25320240,876163636c741619767,808594480,892417849,741354546,842281261,808857912c741486901,942945329,959592496,811808562,858533932,892678967c858534453,892612662,925644339,892678196,808204342,892546403c842478129,741357113,942945329,825440304,875311668,859191352c909194294,842084908,808597560,741814326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75771747,876163120,841756716c825702704,808202805,925969708,842149937,909456439,875835692c842543160,3617337,909391916,875574835,133183538,0c263192576,0,0,260571136,812384256,963391532c741618737,825846832,824980532,943142455,741370933,926299953c811808056,824979500,942421553,859386425,875639609,842150700c892612917,895692844,808596786,875574581,875835692,959592247c741421623,942878770,909719089,892088368,875705913,875770931c875968044,926167090,875770668,943076146,859255651,808465973c875639596,892876597,824979500,858534704,842084658,808203318c808594787,842478390,808728120,875835692,959592247,741487159c942878770,909719089,892088368,875705913,875770931,825373996c876165174,841756983,943206961,825635122,741368624,858797613c926496569,908867127,892548915,824981814,875311920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842621744c892875318,741618232,892482616,858862132,825371697,925906743c741354551,892875053,808663348,741618745,942945329,959592496c811808562,858533932,892678967,858534453,959918132,824981554c909325361,808596272,878915628,875770424,808859956,842084908c808597560,741814326,858929204,909718580,825371696,842545202c925906480,808202284,808202339,808202284,808202284,808202339c808202284,808202284,808202339,808202284,808202284,808202339c808202284,926166316,925907250,741750583,942945329,959592496c761476657,859058482,859387954,824980532,808989748,825831992c741354551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25371696,875575347,875967542c875835692,842543160,741814585,1664101424,741354544,741354544c1664101424,741354544,741354544,1664101424,741354544,741354544c808663085,825374516,824980025,808989748,842609208,825058103c842608692,875640376,875637812,942684212,909195570,808202284c825241900,926038064,741619250,942945329,959592496,761477169c859190577,943075892,824981041,808989748,825831992,825044022c909586740,892810295,875637810,942684212,909195570,875638060c942749488,842611000,875835692,842543160,1664495929,876165425c892418355,824980021,808989748,825831992,741354551,825044016c959985716,842610487,875637808,942684212,909261106,808202339c808202284,892547372,825308979,741749046,942945329,959592496c811808817,808202284,808202284,811806764,808202284,808202284c811806764,808202284,808202284,811806764,757870636,959525937c959526711,824980528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844528,825243193,741487921,942945329c959592496,808202290,808202284,811806764,808202284,808202284c811806764,757870636,909718833,842086457,824981556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320240,876163636,741619767,808594480c892417849,741354546,842281261,808857912,741486901,942945329c959592496,811808562,858533932,892678967,858534453,892612662c925644339,892678196,808204342,892546403,842478129,741357113c942945329,825440304,875311668,859191352,909194294,842084908c808597560,741814326,876099121,942813238,82497951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75771747,876163120,841756716,825702704,808202805c925969708,842149937,909456439,875835692,842543160,1664561721c741354544,892548915,741487925,859255859,741619252,892351543c741881397,942957360,909325880,741749044,942813490,909128248c757872432,842085683,909718071,875637808,942684212,842281267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909521717,741354546,926494770,741487921,825044016,942815029c808465462,875637808,942684212,926038322,808202339,859255596c842347829,859124524,808464441,808728364,943076661,761475116c925906483,875638833,875637812,942684212,842281267,926100780c926167344,741880371,942945329,825440304,824980020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08727351,741620016c859188272,825439801,808203827,842214700,892547896,741357107c892548403,845362483,825766704,808859958,959786032,859058742c741618484,909194295,942815282,842542135,875837493,741880373c825832761,909260857,876031024,942749233,1664561975,943010360c875835443,808987704,858796600,741749043,892875320,943272760c892939312,943272249,741946935,959983672,858929464,959982648c892811314,1664496184,808858169,858797875,959982646,892811314c741880376,892876088,859386675,876162098,926363699,741357361c858928184,842347828,892873776,909652793,1664102964,842543160c858993200,926428217,825505333,741487409,858862647,875902005c926428216,892549173,741683255,909457208,858861876,876031026c943076145,1664627254,943011640,808924467,808987701,842019384c741619762,825831481,825570105,959982646,859321394,741880374c825832760,909587250,876096565,842412853,1664561714,858928184c858994740,808987703,842019384,741751090,892483896,926103348c842542130,959657013,741880629,942748727,808726840,842607665c943075638,1664299313,875967033,942814521,876096567,909457201c741881657,926233144,808924726,808987700,959789112,741881145c926496057,858797624,892873778,943009849,1664234551,875968049c859125299,942421046,959789104,842413877,825505580,926102837c942420529,926102834,909719089,859060524,943011632,925643833c892547380,842347828,909521251,825241908,741618228,892678712c808531504,842542130,808727605,741553456,926496057,858797624c842542132,892548661,741685299,892417079,925970997,842556216c808663093,741880884,859125560,942748209,876162096,859255347c741750322,842543160,959590960,842607666,909324342,741684024c858862647,842413877,876110642,825766450,741683765,808597816c875641144,809053237,825635385,741552433,808859448,876099385c809053233,892745784,741357621,859385913,842413362,909599537c892810289,741749041,892940345,875705138,808987705,875573816c741749555,842543160,942813744,808987700,842019384,741619762c825831481,926233401,876110641,808531506,741487415,859387192c943076920,892873777,875771192,741422649,892678712,876099894c808987698,858796600,741488437,875706680,909652536,959996720c943142450,741620017,959722040,842346552,842607672,875967286c741618231,875705400,842610999,808987698,942683704,741422645c825831481,825439545,809001781,892744760,741816121,926494777c842545201,926428216,808924981,741356345,943206457,825636406c808987697,909718840,741618485,892876088,859256115,892887858c942815544,741947185,892876088,960050483,809053232,909456441c741554225,892876088,859386675,926428214,825702197,741355575c942747960,959919920,926442296,892549173,741488950,892482616c909194036,876031024,876099121,741421616,859124280,959854384c876031033,959526449,741356850,892876088,875837497,892887864c876165432,741880631,943206456,842283061,892873777,875704633c741618229,875968049,959460148,959197488,926429748,808924984c959461676,809054519,946026808,942682681,943076152,892811308c959787063,942420785,926364983,825440560,892483628,959657779c942421561,909194807,876032309,825505836,959853879,962802488c808596276,825637174,892483628,825570102,925643314,892547380c875836724,943011884,909588791,959198001,959723058,959853878c825636652,909522740,946025270,859059506,875967032,959789100c943274033,942421809,859190583,925972535,842283308,842283062c942420529,875901497,842019896,842610732,909260852,946025520c842479664,858994232,943011884,959656757,959197747,925905716c808923447,842283052,892679219,942420018,942881077,808596534c942684204,858927154,872429875,824981554,909260087,825243699c396373043,0,523239424,0,0,517341184c812384256,963391532,741618737,825846832,824980532,943142455c741370933,926299953,811808056,824979500,942421553,859386425c875639609,842150700,892612917,895692844,808596786,875574581c875835692,959592247,741421623,942878770,909719089,892088368c875705913,875770931,875968044,926167090,875770668,943076146c859255651,808465973,875639596,892876597,824979500,858534704c842084658,808203318,808594787,842478390,808728120,875835692c959592247,741487159,942878770,909719089,892088368,875705913c875770931,825373996,876165174,841756983,943206961,825635122c741368624,858797613,926496569,908867127,892548915,824981814c875311920,943273266,808202292,892744035,875574835,741487923c942813490,909193784,824981552,925905203,892742706,741749557c825636401,909653556,841757239,943206961,808857906,842228536c892678455,741486903,942813490,808464952,858535732,892417842c842086197,842084908,808597560,741815344,942879021,959525426c741750583,842621744,892875318,741618232,892482616,858862132c825371697,925906743,741354551,892875053,808663348,741618745c942945329,959592496,811808562,858533932,892678967,858534453c959918132,824981554,909325361,808596272,878915628,875770424c808859956,842084908,808597560,741814326,858929204,909718580c825371696,842545202,925906480,808202284,808202339,808202284c808202284,808202339,808202284,808202284,808202339,808202284c808202284,808202339,808202284,926166316,925907250,741750583c942945329,959592496,761476657,859058482,859387954,824980532c808989748,825831992,741354551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371696c875575347,875967542,875835692,842543160,741814585,1664101424c741354544,741354544,1664101424,741354544,741354544,1664101424c741354544,741354544,808663085,825374516,824980025,808989748c842609208,825058103,842608692,875640376,875637812,942684212c909195570,808202284,825241900,926038064,741619250,942945329c959592496,761477169,859190577,943075892,824981041,808989748c825831992,825044022,909586740,892810295,875637810,942684212c909195570,875638060,942749488,842611000,875835692,842543160c1664495929,876165425,892418355,824980021,808989748,825831992c741354551,825044016,959985716,842610487,875637808,942684212c909261106,808202339,808202284,892547372,825308979,741749046c942945329,959592496,811808817,808202284,808202284,811806764c808202284,808202284,811806764,808202284,808202284,811806764c757870636,959525937,959526711,824980528,808989748,825831992c741354550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25844528,825243193c741487921,942945329,959592496,808202290,808202284,811806764c808202284,808202284,811806764,757870636,909718833,842086457c824981556,808989748,825831992,74135455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25320240,876163636c741619767,808594480,892417849,741354546,842281261,808857912c741486901,942945329,959592496,811808562,858533932,892678967c858534453,892612662,925644339,892678196,808204342,892546403c842478129,741357113,942945329,825440304,875311668,859191352c909194294,842084908,808597560,741814326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75771747,876163120,841756716c825702704,808202805,925969708,842149937,909456439,875835692c842543160,1664561721,741354544,892548915,741487925,859255859c741619252,892351543,741881397,942957360,909325880,741749044c942813490,909128248,757872432,842085683,909718071,875637808c942684212,842281267,943075628,842020404,741357624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859267897,909521717,741354546,926494770,741487921c825044016,942815029,808465462,875637808,942684212,926038322c808202339,859255596,842347829,859124524,808464441,808728364c943076661,761475116,925906483,875638833,875637812,942684212c842281267,926100780,926167344,741880371,942945329,825440304c824980020,909391926,943206960,942746672,909588534,909521463c909391971,875574835,824981554,909260087,825243699,926231603c876032055,741423154,859322673,892941622,824981302,842019385c959591475,875899960,925971763,1664169269,959854641,859256627c892090679,875837752,875640118,842610732,926168119,892089653c825309491,892613938,892875052,858797106,741488181,959526961c959985976,828585273,942944569,909456948,909192245,909718584c858928688,892875052,825372978,741487153,892876849,909128500c824981554,909652280,909586995,959917109,926431024,1664693809c808727351,741620016,859188272,825439801,808203827,842214700c892547896,741357107,892548403,845362483,825766704,808859958c959786032,859058742,741618484,909194295,942815282,842542135c875837493,741880373,825832761,909260857,876031024,942749233c1664561975,943010360,875835443,808987704,858796600,741749043c892875320,943272760,892939312,943272249,741946935,959983672c858929464,959982648,892811314,1664496184,808858169,858797875c959982646,892811314,741880376,892876088,859386675,876162098c926363699,741357361,858928184,842347828,892873776,909652793c1664102964,842543160,858993200,926428217,825505333,741487409c858862647,875902005,926428216,892549173,741683255,909457208c858861876,876031026,943076145,1664627254,943011640,808924467c808987701,842019384,741619762,825831481,825570105,959982646c859321394,741880374,825832760,909587250,876096565,842412853c1664561714,858928184,858994740,808987703,842019384,741751090c892483896,926103348,842542130,959657013,741880629,942748727c808726840,842607665,943075638,1664299313,875967033,942814521c876096567,909457201,741881657,926233144,808924726,808987700c959789112,741881145,926496057,858797624,892873778,943009849c1664234551,875968049,859125299,942421046,959789104,842413877c825505580,926102837,942420529,926102834,909719089,859060524c943011632,925643833,892547380,842347828,909521251,825241908c741618228,892678712,808531504,842542130,808727605,741553456c926496057,858797624,842542132,892548661,741685299,892417079c925970997,842556216,808663093,741880884,859125560,942748209c876162096,859255347,741750322,842543160,959590960,842607666c909324342,741684024,858862647,842413877,876110642,825766450c741683765,808597816,875641144,809053237,825635385,741552433c808859448,876099385,809053233,892745784,741357621,859385913c842413362,909599537,892810289,741749041,892940345,875705138c808987705,875573816,741749555,842543160,942813744,808987700c842019384,741619762,825831481,926233401,876110641,808531506c741487415,859387192,943076920,892873777,875771192,741422649c892678712,876099894,808987698,858796600,741488437,875706680c909652536,959996720,943142450,741620017,959722040,842346552c842607672,875967286,741618231,875705400,842610999,808987698c942683704,741422645,825831481,825439545,809001781,892744760c741816121,926494777,842545201,926428216,808924981,741356345c943206457,825636406,808987697,909718840,741618485,892876088c859256115,892887858,942815544,741947185,892876088,960050483c809053232,909456441,741554225,892876088,859386675,926428214c825702197,741355575,942747960,959919920,926442296,892549173c741488950,892482616,909194036,876031024,876099121,741421616c859124280,959854384,876031033,959526449,741356850,892876088c875837497,892887864,876165432,741880631,943206456,842283061c892873777,875704633,741618229,875968049,959460148,959197488c926429748,808924984,959461676,809054519,946026808,942682681c943076152,892811308,959787063,942420785,926364983,825440560c892483628,959657779,942421561,909194807,876032309,825505836c959853879,962802488,808596276,825637174,892483628,825570102c925643314,892547380,875836724,943011884,909588791,959198001c959723058,959853878,825636652,909522740,946025270,859059506c875967032,959789100,943274033,942421809,859190583,925972535c842283308,842283062,942420529,875901497,842019896,842610732c909260852,946025520,842479664,858994232,943011884,959656757c959197747,925905716,808923447,842283052,892679219,942420018c942881077,808596534,942684204,858927154,946026803,875967799c842215729,825505580,892613939,942422068,859321655,892352309c892811308,825308214,925643315,909324596,942814776,892811308c926233400,946025776,808597552,876098098,959461676,825308722c959197232,825242420,809056305,842283308,808530484,942420532c809055543,842609713,892483628,892875572,962802737,926496050c859058225,909261100,926103091,925643568,926431029,909325872c892811308,808661049,959198514,909392181,859124016,875706412c892352569,946025011,943274032,942946105,842283052,842608694c925644848,892547380,825570612,909261100,909390129,942422064c926298681,892810297,892811308,943207991,946025016,825635380c808989744,892483628,825634867,942422070,892876848,808596536c825505580,808858931,942420792,926298681,943075639,959789356c842544438,929249081,825635124,892745529,842283308,875770168c959197241,842086704,942944824,892942380,909392182,942420020c942881077,858862136,909588524,943208752,946025271,942682676c942684468,942684204,892811573,925642806,825766196,909259572c959461676,808662326,942421811,808858164,825635897,875706412c892352569,946025523,943274032,942946105,892811308,909718326c942422064,926102839,909522485,959789100,859124273,942421040c909718839,858992695,892811308,909456184,946025017,842217781c909587248,909521196,875770420,741684277,858862647,875902005c876031028,875901745,741618741,875968049,875638833,925643826c892547380,875836724,825505635,892613939,824980532,825505334c842281264,876031028,875901745,741618741,858862647,875902005c909192244,808530998,875705393,825505580,892613939,946025524c926167604,926103096,909261100,926103091,942421296,943273010c926167089,942684204,926496825,942422068,859321650,842610993c825505836,842084920,946026547,825373236,926495798,892811308c842151735,942421553,859190583,842086455,842283308,842283062c959197745,926496050,909653810,942684204,858927154,946026803c808597552,876098098,942684204,842149938,942421048,808597552c959656754,942684204,842149938,942421048,808597552,876098098c942684204,858927154,946026803,808597552,876098098,942684204c842149938,942421048,808597552,959656754,942684204,842149938c942421048,808597552,876098098,942684204,858927154,946026803c808597552,876098098,942684204,842149938,942421048,808597552c959656754,942684204,842149938,942421048,808597552,876098098c942684204,858927154,946026803,808597552,876098098,942684204c842149938,942421048,808597552,959656754,942684204,842149938c942421048,808597552,876098098,942684204,858927154,946026803c808597552,876098098,942684204,842149938,942421048,808597552c959656754,942684204,842149938,942421048,808597552,876098098c942684204,858927154,946026803,808597552,876098098,942684204c842149938,808203320,808202284,946024492,825505076,808203316c959984684,959723574,841757241,943206961,808857650,942943287c876099129,741488953,942813490,909128248,962803504,892482356c942945849,959461676,842346551,959197751,959527216,842544947c892811308,825308214,942420531,942879281,942682932,859191596c892418355,946025011,926102834,842412596,825766188,909717557c741619507,875705400,842412849,892939317,943272249,741946935c892418097,892352051,942420278,859321650,942945328,875966819c808988980,741487413,825243697,825571126,824981041,858861879c875639344,909519924,926299192,741354546,741368624,741354544c741354544,859333424,808859704,741354552,926494770,741487921c825044016,925907250,892352313,875637814,942684212,926038322c808202339,859255596,842347829,926298924,842477616,808794412c808597298,761475116,842543667,842545462,892546100,892548403c858796588,959852856,741355574,842414389,859058996,925969460c892941104,825309496,842084908,825374776,1664693046,741354544c809054509,842412597,741488949,942813490,892351032,757871669c876098353,858796593,841756722,943206961,892678194,741368628c892742704,741749557,859125046,825044022,842019891,859256375c825371702,842545202,909653297,858860899,875771702,875573555c842084908,825374776,741750837,875705649,892940854,841757744c943206961,842019122,841821237,875573302,942946358,875835692c859320376,1664234545,875639351,942813234,875637816,926167091c926299185,942746924,842021175,942881081,842084908,808597560c741618997,1664101424,943208241,909129528,841758261,859124273c892547382,876162098,959787571,741880886,892874808,943077169c825371702,942814519,1664101433,875639085,859385910,741881397c942945329,959592496,808204082,858533932,892678967,858534453c909456183,828586032,960050481,741488440,959720496,808663090c741356087,942813490,909128248,875312944,859320889,808597296c842084908,808597560,1664561206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42413868,909586486,824981559,858862903c943142452,842279989,858863928,1664101429,808858925,825767993c824979510,808989748,875639608,942943282,809055285,741881910c942813490,909128248,841758512,926102832,859189552,909192242c842020147,960049968,808923491,825768241,741880885,959854385c926167858,824981049,926168630,875835703,876031030,875574841c741354544,825320240,859058997,808203827,959525932,875574068c757870636,842543667,842545462,892546100,892548403,858796643c959852856,741355574,842414389,859058996,842148916,741421369c741354544,842228528,842084400,741881906,892940345,892877111c892873779,875574836,741947440,942945329,825440304,942421043c926365744,909588281,842283052,858994738,828586032,842413618c741814835,858598448,909260850,875706425,859124524,741684021c942878770,909719089,892088368,875705913,875770931,909652323c825701177,741685047,859125809,808597553,824979767,909654329c892745009,942746673,842217521,909653302,859189548,859320372c741947443,808924981,842019895,808608568,859058224,859322166c943075628,942814772,741749296,942684217,808858936,808528953c825569331,875638835,809056044,909719095,959199289,959983672c875771698,909521251,808661815,741553713,909325365,942881076c925969461,859385904,825307958,808923436,943274289,741880628c892548917,859322679,909192247,842150195,909325617,825831779c825569849,741881141,825831481,959854904,959523891,959789113c942683700,892875052,842019890,741749815,959526961,825766454c824980275,909718070,959984435,926245683,959592247,741553462c892418097,959461175,824980017,808465200,926234421,809053239c892679225,741748793,808529969,842543159,824981557,858928440c808464441,943285047,892876848,741617718,892548913,825702450c824980532,825242416,875968568,959917113,959854384,741882166c942684217,859255353,959523892,825636921,909128497,825766243c909259576,741750837,825243441,875903029,925645110,943140921c876032311,842084908,808597560,741487669,1664101424,825307699c741619250,925969456,825569848,875968051,875835692,959592247c741421623,942878770,909719089,892088368,875705913,875770931c825374051,876165174,841756983,943206961,825635122,741354544c959657265,892940339,908867638,859189300,824980789,845361968c909260337,808204344,892088364,942814258,858860600,842477617c808594480,892417849,926442290,909260341,741751092,925643317c892678196,808204342,842479660,909718579,824981049,926364724c842479922,808608561,909195315,808465977,909718828,875770930c824980531,909391926,959919410,942746673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42348082,959920440,959523888,859059761,909324852,875705187c942814512,892088364,959591472,808596793,875835692,959592247c741421623,942878770,909719089,892088368,875705913,875770931c909258083,858927152,741815097,942945329,825440304,808202804c757870636,842215480,825375024,875637814,942684212,892548402c909193827,943207986,824979500,892875575,808466739,875637816c942684212,926038322,808202284,859255651,842347829,859255596c925906485,808728364,943076661,942420012,825831990,842085682c875835692,959592247,1664168503,942878770,909719089,892088368c875705913,875770931,943075628,892483124,741423415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08987705,909718840,741487669,926429240,808859442c875651896,959461175,808203833,808594732,909194809,808859960c875835692,959592247,741619510,942878770,909719089,892088368c875705913,875770931,808991075,842018873,824980274,842608953c925905461,808594489,959918896,808794416,909521196,859320632c741750579,942684217,842413368,808528944,825569331,875638835c825766243,842150712,741750324,925907255,875770680,943270967c842610736,741618487,943077169,842545201,824981557,892549177c925905716,926231602,808793140,1664432183,859058225,859191090c824981043,842216249,892612913,925969458,842086454,943207984c960049452,842085944,741618483,925972273,858796601,824980529c808465200,808859701,859136823,825307449,741881140,925972273c959919158,824979769,959460144,892483376,808987698,926234680c741357880,942684217,859125048,925969464,859255088,875968308c808597504,876098098,825309228,926298168,942421046,808597552c876098098,942684204,842149938,946025528,808988977,875968310c942684204,842149938,942421048,808597504,919614002,0c1037041664,0,0,1034551296,812384256,963391532c741618737,825846832,824980532,943142455,741370933,926299953c811808056,824979500,942421553,859386425,875639609,842150700c892612917,895692844,808596786,875574581,875835692,959592247c741421623,942878770,909719089,892088368,875705913,875770931c875968044,926167090,875770668,943076146,859255651,808465973c875639596,892876597,824979500,858534704,842084658,808203318c808594787,842478390,808728120,875835692,959592247,741487159c942878770,909719089,892088368,875705913,875770931,825373996c876165174,841756983,943206961,825635122,741368624,858797613c926496569,908867127,892548915,824981814,875311920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842621744c892875318,741618232,892482616,858862132,825371697,925906743c741354551,892875053,808663348,741618745,942945329,959592496c811808562,858533932,892678967,858534453,959918132,824981554c909325361,808596272,878915628,875770424,808859956,842084908c808597560,741814326,858929204,909718580,825371696,842545202c925906480,808202284,808202339,808202284,808202284,808202339c808202284,808202284,808202339,808202284,808202284,808202339c808202284,926166316,925907250,741750583,942945329,959592496c761476657,859058482,859387954,824980532,808989748,825831992c741354551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25371696,875575347,875967542c875835692,842543160,741814585,1664101424,741354544,741354544c1664101424,741354544,741354544,1664101424,741354544,741354544c808663085,825374516,824980025,808989748,842609208,825058103c842608692,875640376,875637812,942684212,909195570,808202284c825241900,926038064,741619250,942945329,959592496,761477169c859190577,943075892,824981041,808989748,825831992,825044022c909586740,892810295,875637810,942684212,909195570,875638060c942749488,842611000,875835692,842543160,1664495929,876165425c892418355,824980021,808989748,825831992,741354551,825044016c959985716,842610487,875637808,942684212,909261106,808202339c808202284,892547372,825308979,741749046,942945329,959592496c811808817,808202284,808202284,811806764,808202284,808202284c811806764,808202284,808202284,811806764,757870636,959525937c959526711,824980528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844528,825243193,741487921,942945329c959592496,808202290,808202284,811806764,808202284,808202284c811806764,757870636,909718833,842086457,824981556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320240,876163636,741619767,808594480c892417849,741354546,842281261,808857912,741486901,942945329c959592496,811808562,858533932,892678967,858534453,892612662c925644339,892678196,808204342,892546403,842478129,741357113c942945329,825440304,875311668,859191352,909194294,842084908c808597560,741814326,876099121,942813238,82497951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75771747,876163120,841756716,825702704,808202805c925969708,842149937,909456439,875835692,842543160,1664561721c741354544,892548915,741487925,859255859,741619252,892351543c741881397,942957360,909325880,741749044,942813490,909128248c757872432,842085683,909718071,875637808,942684212,842281267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909521717,741354546,926494770,741487921,825044016,942815029c808465462,875637808,942684212,926038322,808202339,859255596c842347829,859124524,808464441,808728364,943076661,761475116c925906483,875638833,875637812,942684212,842281267,926100780c926167344,741880371,942945329,825440304,824980020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08727351,741620016c859188272,825439801,808203827,842214700,892547896,741357107c892548403,845362483,825766704,808859958,959786032,859058742c741618484,909194295,942815282,842542135,875837493,741880373c825832761,909260857,876031024,942749233,1664561975,943010360c875835443,808987704,858796600,741749043,892875320,943272760c892939312,943272249,741946935,959983672,858929464,959982648c892811314,1664496184,808858169,858797875,959982646,892811314c741880376,892876088,859386675,876162098,926363699,741357361c858928184,842347828,892873776,909652793,1664102964,842543160c858993200,926428217,825505333,741487409,858862647,875902005c926428216,892549173,741683255,909457208,858861876,876031026c943076145,1664627254,943011640,808924467,808987701,842019384c741619762,825831481,825570105,959982646,859321394,741880374c825832760,909587250,876096565,842412853,1664561714,858928184c858994740,808987703,842019384,741751090,892483896,926103348c842542130,959657013,741880629,942748727,808726840,842607665c943075638,1664299313,875967033,942814521,876096567,909457201c741881657,926233144,808924726,808987700,959789112,741881145c926496057,858797624,892873778,943009849,1664234551,875968049c859125299,942421046,959789104,842413877,825505580,926102837c942420529,926102834,909719089,859060524,943011632,925643833c892547380,842347828,909521251,825241908,741618228,892678712c808531504,842542130,808727605,741553456,926496057,858797624c842542132,892548661,741685299,892417079,925970997,842556216c808663093,741880884,859125560,942748209,876162096,859255347c741750322,842543160,959590960,842607666,909324342,741684024c858862647,842413877,876110642,825766450,741683765,808597816c875641144,809053237,825635385,741552433,808859448,876099385c809053233,892745784,741357621,859385913,842413362,909599537c892810289,741749041,892940345,875705138,808987705,875573816c741749555,842543160,942813744,808987700,842019384,741619762c825831481,926233401,876110641,808531506,741487415,859387192" fillcolor="black" stroked="f" o:allowincell="f" style="position:absolute;left:0;top:845;width:12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1" coordsize="9144,176785" path="l0,0l9144,0l9144,176785l0,176785c0,0,116,959198005,2176562,0c0,0,-1102577664,599261198,0,9144c4259840,0,1653604352,2128821608,131072,65536c1661468672,2128821608,327155712,2128820047,327155712,2128820047c-1382219776,0,875692032,892942137,4273200,0c1653604352,2128821608,65536,65536,1661468672,2128821608c327155712,2128820047,327155712,2128820047,-1382285312,0c116,962802485,4274485,0,327680,524293c65536,0,65536,0,65536,0c-1299251200,0,65536,0,116,825505334c2175280,0,65536,458752,1752367104,1600483425c943128624,53,2162688,0,0,0c694157312,599261203,0,9144,4259840,0c327680,524293,0,0,9144,0c9144,176785,0,176785,0,0c116,892939314,3225145,0,65536,917504c6553600,6357106,6881399,6750318,4390958,7536757c7274612,109,3211264,0,-2063728640,1447729722c2038169600,596243434,521689471,2128821610,0,-603979776c6373569,103,4259840,0,327680,524293c0,0,9144,0,9144,176785c0,176785,0,0,926285824,842542131c2177077,0,-1854930944,1448082927,0,0c3735552,3407928,114360320,0,482344960,2128820607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830472192,1448082927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919601152,1448082920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-1428160512,1448082927,0,0c3735552,3604536,7405568,0,-351272960,1448083142c-267386880,1448083142,1684602880,1868767266,846360428,1752638013c577074281,1983659567,1920234298,543517551,1869377379,589446514c892744755,539112545,1852403562,1819898995,1914846565,1684960623c1852121122,1885430628,1818632765,790787169,7340094,0c2097152,0,-1710227456,1448082927,0,0c3735552,3473464,7405568,0,488636416,2128820607c-351272960,1448083142,1684602880,1868767266,846360428,1752638013c577074281,1983659567,1920234298,543517551,1869377379,589446514c892744755,539112545,1852403562,1819898995,1914846565,1684960623c1852121122,1885430628,1818632765,790787169,7353662,0c2097152,0,-1572864000,1448082927,0,0c3735552,3539000,7405568,0,-360710144,1448083142c-370147328,1448083142,1684602880,1868767266,846360428,1752638013c577074281,1983659567,1920234298,543517551,1869377379,589446514c892744755,539112545,1852403562,1819898995,1914846565,1684960623c1852121122,1885430628,1818632765,790787169,7340094,0c63963136,0,-328335360,353535,2038169600,596243434c741628287,825844528,959198260,741618737,825830448,808203316c828583980,959198769,808989238,892875826,926037036,892875828c858533932,943077170,842345520,859386420,808202339,875641132c741354548,875835705,875641132,741368628,875835705,808202284c909193516,892483628,859123765,845362227,842348337,808202296c892547372,825439538,741881401,926168113,926495287,841756978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42610732,859386681c858534961,825569842,808203572,892482860,892678194,824980528c926364724,842479922,808608561,909195315,808465977,909718828c875770930,908866611,808596534,858535732,858928179,858535990c909456183,858533936,875771700,811807798,875835692,842543160c741684021,825307699,741619250,858598448,858994738,808858421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909261100c943011890,942421042,875901492,825438514,925971043,926363703c757870636,875903025,959460153,824980532,808989748,842609208c741354551,926114608,892679475,875768882,842610480,825306168c808858420,741356083,892677168,959658297,741619765,942813490c909128248,895694640,859388213,876098873,842084908,808597560c741814326,909653037,842609461,824980534,808989748,875639608c875375666,859125304,875967033,875835692,859320376,1664234545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0,0,0,0,8454144,0c489684992,2128820607,489684992,2128820607,943259648,909705272c909193782,875641132,812384308,963391532,825374262,1815096374c842413625,959198769,1815360561,825830448,1644180532,1801675116c1711302144,6684672,0,0,0,0c0,0,0,0,8388608,0c2097152,0,-1290797056,1448082927,0,0c3735552,3670072,2162688,0,-864026624,1448082927c0,0,3735552,3211321,7405568,0c-370147328,1448083142,488636416,2128820607,1684602880,1868767266c846360428,1752638013,577074281,1983659567,1920234298,543517551c1869377379,589446514,892744755,539112545,1852403562,1819898995c1914846565,1684960623,1852121122,1885430628,1818632765,790787169c7340094,0,2097152,0,-1146093568,1448082927c0,0,3735552,3735608,9502720,0c-328269824,353535,2038169600,596243434,1703958911,2128821639c0,0,-1905262592,2128820554,-1384120320,2128820554c0,0,65536,65536,-1340276736,2128821586c-1367343104,2128821586,1524629504,2128821025,-248512512,1448083142c721420288,1430471467,-1879029938,2128820554,0,0c1788870656,2125361352,2053701632,1635020399,2174316,0c327680,131077,65537,65537,9144,0c4259840,0,-328269824,353535,2038169600,596243434c22911,0,0,0,320012288,909579853c854604089,1448083134,808779776,842283308,12662327,0c-32826982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250544128,1447729721,2038169600,596243434,521689471,2128821610c0,1539309568,6406355,103,2162688,0c182255616,12255232,93126656,0,875626496,52c7405568,0,872349696,1447729721,2038169600,596243434c1684625791,1868767266,846360428,1752638013,577074281,1983659567c1920234298,543517551,1869377379,589446514,892744755,539112545c1852403562,1819898995,1914846565,1684960623,1852121122,1885430628c1818632765,790787169,265289790,1916434236,3240528,0c504299520,1447729721,2038169600,596243434,-248489601,1448083142c0,0,-803209216,1448082535,2162688,0c1738539008,1448082927,0,0,3735552,3735607c7405568,0,862912512,1447729721,2038169600,596243434c1684625791,1868767266,846360428,1752638013,577074281,1983659567c1920234298,543517551,1869377379,589446514,892744755,539112545c1852403562,1819898995,1914846565,1684960623,1852121122,1885430628c1818632765,790787169,808596542,808727608,14770996,0c-209616896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809398864,942684204,842149938,942421817c3224887,0,484442112,2128820607,-157286400,1448083142c521666560,2128821610,0,0,3145728,0c15728640,0,-260112384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66145536,1447729723c2038169600,596243434,486037887,2128821610,1572864,0c-214958080,1448083142,-216006656,1448083142,-1132462080,1448083142c-1133510656,1448083142,808517632,942814257,2177068,0c-2136997888,1448082927,0,0,3735552,3276856c2162688,0,1452277760,1448082927,0,0c3735552,3604535,2162688,0,2020605952,1448082927c0,0,3735552,3211320,3211264,0c-189792256,1448083142,-1442840576,1448083141,521666560,2128821610c0,0,3194888,0,8388608,0c830406656,1447729721,2038169600,596243434,1767135615,544433517c544695630,1634561874,1767112814,544433517,544695630,1634561874c1767112814,544433517,544695630,1634561874,110,875968512c842150451,942421561,892547641,892809265,959461420,842347824c925642808,943206708,892941105,909261100,808858416,942420530c901853748,0,1776287744,1448083143,482344960,2128820607c0,0,0,0,741343232,926299953c811808056,824979500,959198769,959527221,892350520,925970988c842413366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42420012,959853879c842215474,842610732,825373753,875312947,842217266,808202288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842414380c875704376,875312440,875837234,808203576,926036780,741357622c842281525,912470841,909325621,908865580,909325621,908865580c909325621,761475116,960049713,842085682,808202288,892679724c808203827,909193516,892483628,859123765,845362227,842348337c808202296,892679724,875312691,892811317,925969458,909324853c875573559,808857900,859321392,1664430644,825439289,842414130c859122740,909193772,943207986,808202284,912470060,892417081c842085175,960050476,842085938,808203056,875641132,842279988c876099893,1664101424,909586995,892088376,959591474,741354547c825830448,808203316,875641187,925969460,892876598,824979500c943142455,741354549,825320240,959982646,959658290,741617971c892482099,741684273,892742704,741749557,892809529,912471088c909325621,908865584,825701683,908867120,858863672,908867897c858797367,875313201,959461683,925644853,926298933,929249077c909391666,824980017,858536240,842084658,808203318,808594732c842478390,808728120,875835692,959592247,1664234039,942878770c909719089,892088368,875705913,875770931,825373996,876165174c841756983,943206961,825635122,741354544,858797613,926496569c912471607,892548915,824981814,875311920,943273266,808202292c926036780,741357622,842281525,811807545,959197228,741618737c825830448,824980532,943142455,741368629,926299953,808203576c959197228,942814770,875706421,842283052,825373749,845361459c808924977,808204087,942746924,859386933,875837744,875835692c842543160,741814841,1664101424,892548915,741487925,925905971c741880377,859058481,842215478,741354544,858929204,909718580c825371696,842545202,925906480,842544227,959722547,841756726c943206961,808857650,741354551,741354544,741368624,741354544c741354544,741368624,741354544,741354544,741368624,741354544c741354544,741368624,875375664,809054775,909588279,875835692c842543160,741749049,875639341,959984179,741618739,942945329c959592496,811808561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45361196,808989489c909391412,875637812,942684212,925972786,808202284,808202284c808202339,808202284,808202284,808202339,808202284,808202284c808202339,859319596,842478640,741488945,942945329,959592496c757872434,959460401,825636914,824980532,808989748,825831992c741368630,808528944,842543153,875967031,875835692,842543160c741880121,909455661,909259827,741749048,942945329,959592496c761476657,925971505,926168886,824980021,808989748,825831992c825044022,825700404,960051256,875637810,942684212,909195570c960049452,825832244,741487925,942945329,959592496,811808561c757870636,943207473,959919929,824979506,808989748,842609208c741354550,741368624,858860592,825701173,909194801,875835692c842543160,741880121,1664101424,741354544,741354544,1664101424c741354544,741354544,1664101424,741354544,741354544,1664101424c825504045,825702201,741617721,942945329,959592496,808203825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959197228,808859953,842346801c875835692,842543160,1664102969,741354544,741354544,1664101424c741354544,741354544,1664101424,959787309,825768246,741880882c942945329,959592496,808203825,808202284,811806764,808202284c808202284,811806764,808202284,808202284,811806764,808202284c808202284,738209836,130037760,0,257949696,0c0,255918080,812384256,963391532,741618737,825846832c824980532,943142455,741370933,926299953,811808056,824979500c959198769,959527221,892350520,925970988,842413366,811806764c757870636,842019121,909588277,892089398,909261113,943272241c959197228,1664365617,959787572,741356600,909192240,808858421c842347316,842084908,825374776,741879862,808530737,908866103c909325621,909521251,943076401,741488438,942813490,909193784c858535984,892417842,842086197,842084908,808597560,741815344c825700915,825701685,825371698,842545202,926167088,858860899c825373240,909588281,942420012,959853879,842215474,842610732c825373753,875312947,842217266,808202288,892744035,875574835c741487923,942813490,909193784,908867632,909325621,892679724c824981043,875640374,926300214,825371698,842545202,942683697c926036835,926233905,841757233,943206961,875573298,842214455c892678455,741486903,942813490,808464952,757872436,842543921c859125810,808202801,909193571,842414380,875704376,875312440c875837234,808203576,926036780,741357622,842281525,912470841c909325621,908865580,909325621,908865580,909325621,761475116c960049713,842085682,808202288,892679724,808203827,909193516c892483628,859123765,845362227,842348337,808202296,892679724c875312691,892811317,925969458,909324853,875573559,808857900c859321392,1664430644,825439289,842414130,859122740,909193772c943207986,808202284,912470060,892417081,842085175,960050476c842085938,808203056,875641132,842279988,876099893,1664101424c909586995,892088376,959591474,741354547,825830448,808203316c875641187,925969460,892876598,824979500,943142455,741354549c825320240,959982646,959658290,741617971,892482099,741684273c892742704,741749557,892809529,912471088,909325621,908865584c825701683,908867120,858863672,908867897,858797367,875313201c959461683,925644853,926298933,929249077,909391666,824980017c858536240,842084658,808203318,808594732,842478390,808728120c875835692,959592247,1664234039,942878770,909719089,892088368c875705913,875770931,825373996,876165174,841756983,943206961c825635122,741354544,858797613,926496569,912471607,892548915c824981814,875311920,943273266,808202292,926036780,741357622c842281525,811807545,959197228,741618737,825830448,824980532c943142455,741368629,926299953,808203576,959197228,942814770c875706421,842283052,825373749,845361459,808924977,808204087c942746924,859386933,875837744,875835692,842543160,741814841c1664101424,892548915,741487925,925905971,741880377,859058481c842215478,741354544,858929204,909718580,825371696,842545202c925906480,842544227,959722547,841756726,943206961,808857650c741354551,741354544,741368624,741354544,741354544,741368624c741354544,741354544,741368624,741354544,741354544,741368624c875375664,809054775,909588279,875835692,842543160,741749049c875639341,959984179,741618739,942945329,959592496,811808561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45361196,808989489,909391412,875637812c942684212,925972786,808202284,808202284,808202339,808202284c808202284,808202339,808202284,808202284,808202339,859319596c842478640,741488945,942945329,959592496,757872434,959460401c825636914,824980532,808989748,825831992,741368630,808528944c842543153,875967031,875835692,842543160,741880121,909455661c909259827,741749048,942945329,959592496,761476657,925971505c926168886,824980021,808989748,825831992,825044022,825700404c960051256,875637810,942684212,909195570,960049452,825832244c741487925,942945329,959592496,811808561,757870636,943207473c959919929,824979506,808989748,842609208,741354550,741368624c858860592,825701173,909194801,875835692,842543160,741880121c1664101424,741354544,741354544,1664101424,741354544,741354544c1664101424,741354544,741354544,1664101424,825504045,825702201c741617721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959197228,808859953,842346801,875835692,842543160c1664102969,741354544,741354544,1664101424,741354544,741354544c1664101424,959787309,825768246,741880882,942945329,959592496c80820382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24979500,959591473,876099380,845361196,825702704c808202805,875638060,909195314,842085680,875835692,842543160c741814841,1664101424,892548915,741487925,875574835,741749557c892351543,741881397,858598448,926036277,808859954,875835692c859320376,1664234545,926298669,943077427,824979512,808989748c875639608,909192242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959459939,842346807,757870636c808531761,876032562,824981045,808989748,842609208,741354551c926114608,892679475,875768882,909390647,876031028,909456688c741354552,909654068,825505331,825371702,842545202,925906480c892546403,842478129,741357113,942945329,825440304,824980020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59124535c741488182,808608560,892417849,741354546,926232877,875968562c741355568,942945329,959592496,808204082,862138412,892678967c858534453,809055029,925642800,892678196,808204342,909323564c808531760,741618737,942945329,825440304,761475636,825243443c842217268,875637816,942684212,842281267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09718326,909324595,757870636,859320883,909325619,892546096c892548403,858796588,959852856,741355574,842414389,859058996c876045108,942814769,741816370,943010360,842347572,892939320c943272249,741357106,909194295,859256881,842542135,808663093c741880884,842543160,825439024,842556214,859321656,741357625c825832761,909588537,808987705,959985976,741880626,942815544c842544439,842607670,926101558,741749552,942815544,842544439c892887864,858993976,741487417,808662073,925972279,876096560c892613426,741356085,859387192,842282552,808987696,842019384c741946163,909457208,858861876,876045106,875901745,741880885c943011640,808924467,926428213,825505333,741487409,858862647c842414134,926428216,892549173,741683255,842543160,942813744c809067316,859386169,741749045,875706680,842412856,892873784c858927417,741684791,859124792,842150454,876096567,942945074c741815091,842543160,959590960,959996726,926168370,741488435c875901496,859126067,876031032,825767985,741421108,825635385c825309238,842607667,892941366,741816370,925971512,926496309c842556216,909522741,741617719,943206456,892942645,892939320c909653817,741487408,809055544,876034101,909192242,909325366c875967285,942684204,926234933,929247798,892678452,842086195c892483628,909195059,959198777,925905716,876165173,825505580c892613939,824980021,825505334,842281264,842542132,909129013c1664233521,875901496,892350516,892939315,909653817,741618480c909455928,942880051,876031029,842347825,741881649,943010360c875835443,926428216,842085173,1664104497,842216505,909259575c808987702,842019384,741488946,808858169,859321907,876031029c926233393,741487158,842150968,842346808,959982645,959983666c1664431153,842608697,825307446,926428211,926494774,741422136c943206457,943011126,809053232,892482361,741421622,875640375c825308471,809053238,858928441,1664693298,842543160,858993712c808987702,842019384,741619762,842543160,942813744,809053236c859386169,741422901,909259832,859254833,892873778,909652793c3225654,875901489,387998517,0,513802240,0c0,509018112,812384256,963391532,741618737,825846832c824980532,943142455,741370933,926299953,811808056,824979500c959198769,959527221,892350520,925970988,842413366,811806764c757870636,842019121,909588277,892089398,909261113,943272241c959197228,1664365617,959787572,741356600,909192240,808858421c842347316,842084908,825374776,741879862,808530737,908866103c909325621,909521251,943076401,741488438,942813490,909193784c858535984,892417842,842086197,842084908,808597560,741815344c825700915,825701685,825371698,842545202,926167088,858860899c825373240,909588281,942420012,959853879,842215474,842610732c825373753,875312947,842217266,808202288,892744035,875574835c741487923,942813490,909193784,908867632,909325621,892679724c824981043,875640374,926300214,825371698,842545202,942683697c926036835,926233905,841757233,943206961,875573298,842214455c892678455,741486903,942813490,808464952,757872436,842543921c859125810,808202801,909193571,842414380,875704376,875312440c875837234,808203576,926036780,741357622,842281525,912470841c909325621,908865580,909325621,908865580,909325621,761475116c960049713,842085682,808202288,892679724,808203827,909193516c892483628,859123765,845362227,842348337,808202296,892679724c875312691,892811317,925969458,909324853,875573559,808857900c859321392,1664430644,825439289,842414130,859122740,909193772c943207986,808202284,912470060,892417081,842085175,960050476c842085938,808203056,875641132,842279988,876099893,1664101424c909586995,892088376,959591474,741354547,825830448,808203316c875641187,925969460,892876598,824979500,943142455,741354549c825320240,959982646,959658290,741617971,892482099,741684273c892742704,741749557,892809529,912471088,909325621,908865584c825701683,908867120,858863672,908867897,858797367,875313201c959461683,925644853,926298933,929249077,909391666,824980017c858536240,842084658,808203318,808594732,842478390,808728120c875835692,959592247,1664234039,942878770,909719089,892088368c875705913,875770931,825373996,876165174,841756983,943206961c825635122,741354544,858797613,926496569,912471607,892548915c824981814,875311920,943273266,808202292,926036780,741357622c842281525,811807545,959197228,741618737,825830448,824980532c943142455,741368629,926299953,808203576,959197228,942814770c875706421,842283052,825373749,845361459,808924977,808204087c942746924,859386933,875837744,875835692,842543160,741814841c1664101424,892548915,741487925,925905971,741880377,859058481c842215478,741354544,858929204,909718580,825371696,842545202c925906480,842544227,959722547,841756726,943206961,808857650c741354551,741354544,741368624,741354544,741354544,741368624c741354544,741354544,741368624,741354544,741354544,741368624c875375664,809054775,909588279,875835692,842543160,741749049c875639341,959984179,741618739,942945329,959592496,811808561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45361196,808989489,909391412,875637812c942684212,925972786,808202284,808202284,808202339,808202284c808202284,808202339,808202284,808202284,808202339,859319596c842478640,741488945,942945329,959592496,757872434,959460401c825636914,824980532,808989748,825831992,741368630,808528944c842543153,875967031,875835692,842543160,741880121,909455661c909259827,741749048,942945329,959592496,761476657,925971505c926168886,824980021,808989748,825831992,825044022,825700404c960051256,875637810,942684212,909195570,960049452,825832244c741487925,942945329,959592496,811808561,757870636,943207473c959919929,824979506,808989748,842609208,741354550,741368624c858860592,825701173,909194801,875835692,842543160,741880121c1664101424,741354544,741354544,1664101424,741354544,741354544c1664101424,741354544,741354544,1664101424,825504045,825702201c741617721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959197228,808859953,842346801,875835692,842543160c1664102969,741354544,741354544,1664101424,741354544,741354544c1664101424,959787309,825768246,741880882,942945329,959592496c80820382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24979500,959591473,876099380,845361196,825702704c808202805,875638060,909195314,842085680,875835692,842543160c741814841,1664101424,892548915,741487925,875574835,741749557c892351543,741881397,858598448,926036277,808859954,875835692c859320376,1664234545,926298669,943077427,824979512,808989748c875639608,909192242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959459939,842346807,757870636c808531761,876032562,824981045,808989748,842609208,741354551c926114608,892679475,875768882,909390647,876031028,909456688c741354552,909654068,825505331,825371702,842545202,925906480c892546403,842478129,741357113,942945329,825440304,824980020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59124535c741488182,808608560,892417849,741354546,926232877,875968562c741355568,942945329,959592496,808204082,862138412,892678967c858534453,809055029,925642800,892678196,808204342,909323564c808531760,741618737,942945329,825440304,761475636,825243443c842217268,875637816,942684212,842281267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09718326,909324595,757870636,859320883,909325619,892546096c892548403,858796588,959852856,741355574,842414389,859058996c876045108,942814769,741816370,943010360,842347572,892939320c943272249,741357106,909194295,859256881,842542135,808663093c741880884,842543160,825439024,842556214,859321656,741357625c825832761,909588537,808987705,959985976,741880626,942815544c842544439,842607670,926101558,741749552,942815544,842544439c892887864,858993976,741487417,808662073,925972279,876096560c892613426,741356085,859387192,842282552,808987696,842019384c741946163,909457208,858861876,876045106,875901745,741880885c943011640,808924467,926428213,825505333,741487409,858862647c842414134,926428216,892549173,741683255,842543160,942813744c809067316,859386169,741749045,875706680,842412856,892873784c858927417,741684791,859124792,842150454,876096567,942945074c741815091,842543160,959590960,959996726,926168370,741488435c875901496,859126067,876031032,825767985,741421108,825635385c825309238,842607667,892941366,741816370,925971512,926496309c842556216,909522741,741617719,943206456,892942645,892939320c909653817,741487408,809055544,876034101,909192242,909325366c875967285,942684204,926234933,929247798,892678452,842086195c892483628,909195059,959198777,925905716,876165173,825505580c892613939,824980021,825505334,842281264,842542132,909129013c1664233521,875901496,892350516,892939315,909653817,741618480c909455928,942880051,876031029,842347825,741881649,943010360c875835443,926428216,842085173,1664104497,842216505,909259575c808987702,842019384,741488946,808858169,859321907,876031029c926233393,741487158,842150968,842346808,959982645,959983666c1664431153,842608697,825307446,926428211,926494774,741422136c943206457,943011126,809053232,892482361,741421622,875640375c825308471,809053238,858928441,1664693298,842543160,858993712c808987702,842019384,741619762,842543160,942813744,809053236c859386169,741422901,909259832,859254833,892873778,909652793c1664170038,892876088,909718579,842542129,959853877,741487672c842543160,926233392,959982642,842544178,741357112,909261112c959526967,842542132,808991028,1664627253,859189817,842478646c876096564,959919154,741487161,909652024,909457456,809053233c892940601,741683507,876097592,926496054,809053239,942749497c1664627256,926234424,859385911,809053232,909523000,741421366c892874808,859125305,892873780,892548408,741487415,959984952c925972530,892873785,892548408,1664104761,876163129,942749237c892873779,858993976,741749561,926234424,808923447,825764912c925906993,741882167,943011640,959853875,876096562,859059506c1664103985,909194295,842019896,842542129,925905717,741947702c909194295,892483889,892873776,943273272,741880884,959984952c859255865,808987704,943011896,1664168500,825832760,842347570c909192244,859059254,825243952,842283308,926431032,959197239c825702704,959983673,842610732,859322416,942422070,808924471c858863925,892811363,959461175,942420275,926102834,909719859c909588524,825570865,942421047,892809524,859322678,859060524c959852594,942420278,859190578,842150197,825505635,892613939c942421044,959920181,858863159,909261100,892746036,925645110c926167350,859190838,892483628,842543924,942421046,942750005c925972537,892811363,943141686,959199025,943075892,842084916c842610732,876098613,942420528,942944825,875574834,942684204c909652535,942420787,859125813,842217779,859060579,825702192c942420023,875770420,808596789,959789100,875968563,942420018c808597552,959656754,892811308,825308214,925643315,892547380c942945588,892811363,926233400,942421296,875967799,842215729c825505580,909653555,942422066,859321655,892352309,942684204c842149938,959198264,909261104,808464689,859060579,942747952c959197241,842281524,842281009,892811308,875638841,942420537c859059506,875640120,892483884,808531769,959198004,909325874c858797875,926234467,909129528,942421555,809055543,892481587c959789356,825243188,942420789,943273010,842216752,942684204c926496825,942422068,808858164,942682681,825505635,892613939c959197493,825308722,942683700,842610732,876164918,942421303c909587767,842545208,842283052,875573558,942420024,808662322c943075638,942684259,876098872,925642802,892547380,859320374c842610732,825702198,959199286,892746037,926495288,825505580c926495030,959198518,825766452,809055283,959461731,842543665c942422068,959853881,808728116,959789100,842545203,942420785c959460919,859256888,842283052,959723568,942422064,959789104c808858935,825505635,859058488,959198770,892746032,926101555c842283052,876163126,942420278,943273010,875771184,942684204c926496825,942422068,859190583,942683705,892811363,909457203c942421558,842086709,875574069,892811308,808924729,942420787c859321655,842610229,959789100,858796595,824981047,842282550c875902003,876045109,875901745,741618741,858862647,875902005c909192244,808530998,875705393,825505580,892613939,925643828c892547380,875836724,909521196,825241908,1664365108,858862647c875902005,876031028,875901745,741618741,875968049,875638833c925643826,892547380,875836724,842283052,909653812,959199027c909325874,892352307,875706467,808532025,942421812,943274032c942946105,892483628,959525688,942420537,842543412,942879281c842283052,875966770,942421817,926364983,909193778,892811363c943141686,959197745,943075892,842084916,892483884,926037817c942421560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808202339c808202284,892614700,875835700,878915628,943077688,842610996c842084908,808597560,741814326,909719604,960050232,825371698c842545202,925906480,859060524,909718834,959199284,808925488c842478133,959461731,926103857,942420536,875967799,842215729c842086444,859060275,959199280,959656758,842216753,892483628c842282803,824980022,808792376,926103097,876110644,858862642c741683766,825832761,909588537,942746681,909325617,825636144c892483628,875574072,824981556,825504822,859123768,942746674c926298416,909193525,825700707,842019633,741618737,876099126c741488438,741354544,1664101424,741354544,741354544,943207224c741879862,808608560,892417849,741354546,959590701,926496560c741750064,942945329,959592496,808204082,862138412,892678967c858534453,808466230,841757239,909260337,808204344,909651244c909258804,741618230,942945329,959592496,811808562,858533932c892678967,858534453,858861874,925643058,892678196,808204342c926100835,926167344,741880371,942945329,825440304,875311668c859191352,909194294,842084908,808597560,741814326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75771747,876163120c841756716,825702704,808202805,825306412,959460916,943076659c875835692,842543160,1664561721,741354544,892548915,741487925c892548915,741879862,842020153,741356087,858612528,909260850c875706425,859124524,741684021,942878770,909719089,892088368c875705913,875770931,808923436,943012147,741421369,942813490c909193784,811809075,757870636,892352817,892483122,841757241c943206961,892678194,825044020,825505843,842215474,825371696c842545202,875902256,808202339,892679724,908867123,909325621c858860844,926036020,909326134,842084908,825374776,1664497717c909324589,859058999,741617713,942813490,892416568,824981048c909390389,808794418,825371700,842545202,892481585,875703596c842085688,741486901,942945329,825440304,929247796,842281266c943206960,859058476,825701424,741815860,926429485,959590457c741880633,942813490,892351032,808203317,828583980,943208503c892743735,825371702,909325618,842347313,892351020,825243443c741487414,892548657,858796592,841759033,859060017,808203825c926036835,741357622,808530737,908867383,926102837,892679724c959199027,741618737,842294064,876099893,741354544,942813997c943273522,858534962,859124533,808594485,909195315,808465977c909718828,875770930,845362227,825309490,808202284,858533932c825241650,943206962,959461676,943273781,946025269,808858677c959983668,875835692,859320376,741618481,926429240,926366007c876096566,859320882,741879859,909521457,926036786,761475116c842543667,842545462,892546100,892548403,858796588,959852856c741355574,842414389,859058996,942746676,926103862,892811057c892875052,842543411,1664169776,943274289,909455670,824979765c859320632,943011378,909192246,942683187,959984435,926364972c808728368,841758770,875573296,943142451,909192243,842413112c909258808,808991075,909457464,824981808,892351280,825242417c959917108,959854384,741882166,942684217,859255353,909192244c858994486,859189552,859059500,859386934,828585272,959459383c825439795,925969457,960049456,942879800,859256108,943273781c824981299,842085174,859124018,959523894,892483889,943011121c959461676,909719601,828584761,892877113,808858681,942746680c808727093,909391666,825766188,942814777,741552945,959591985c942879542,892089145,842479415,859125305,825766188,808924981c1664233785,808661041,892810544,959199031,892614960,909130037c825241900,942683952,741881138,842348593,808466739,959199024c943206456,875574837,859255084,926429749,1664365617,808661041c909654065,925645108,909586489,943273529,808991020,926038328c824980531,909654329,808661297,942746678,842217521,909653302c808923436,892876081,1664693812,925907255,925972280,825371700c842545202,842282288,808202284,825373484,875967025,845361196c875900981,942813492,875835692,959592247,741421623,942878770c909719089,892088368,875705913,875770931,825373996,876165174c841756983,943206961,825635122,741368624,959657265,892940339c908867638,859189300,824980789,841757488,909260337,808204344c842543459,909456690,824981041,892678706,741487410,842085177c909456950,942420012,842413367,909718582,1664234796,892351543c741881397,926428208,959722290,741751094,926168113,926495287c841756978,825766704,808859958,959786032,859058742,1664365364c876099121,926233142,824979769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892744236c926496818,824979513,875966777,858928179,842214454,842346548c1664101432,842281013,842348857,875637808,842479412,825374521c858796588,959852856,741355574,842414389,859058996,841821236c942946356,825243193,875835692,859320376,1664234545,741354544c858798125,842608690,824981041,808989748,859124280,825371701c943075894,1664101432,942880561,809055029,824981552,808989748c842609208,741354551,926100528,892679475,926100530,808858931c858849335,842414134,876031028,875901745,741618741,858862647c875902005,876031028,943076145,741618230,858862647,872428597c901800756,0,1020264448,0,0,1016397824c812384256,963391532,741618737,825846832,824980532,943142455c741370933,926299953,811808056,824979500,959198769,959527221c892350520,925970988,842413366,811806764,757870636,842019121c909588277,892089398,909261113,943272241,959197228,1664365617c959787572,741356600,909192240,808858421,842347316,842084908c825374776,741879862,808530737,908866103,909325621,909521251c943076401,741488438,942813490,909193784,858535984,892417842c842086197,842084908,808597560,741815344,825700915,825701685c825371698,842545202,926167088,858860899,825373240,909588281c942420012,959853879,842215474,842610732,825373753,875312947c842217266,808202288,892744035,875574835,741487923,942813490c909193784,908867632,909325621,892679724,824981043,875640374c926300214,825371698,842545202,942683697,926036835,926233905c841757233,943206961,875573298,842214455,892678455,741486903c942813490,808464952,757872436,842543921,859125810,808202801c909193571,842414380,875704376,875312440,875837234,808203576c926036780,741357622,842281525,912470841,909325621,908865580c909325621,908865580,909325621,761475116,960049713,842085682c808202288,892679724,808203827,909193516,892483628,859123765c845362227,842348337,808202296,892679724,875312691,892811317c925969458,909324853,875573559,808857900,859321392,1664430644c825439289,842414130,859122740,909193772,943207986,808202284c912470060,892417081,842085175,960050476,842085938,808203056c875641132,842279988,876099893,1664101424,909586995,892088376c959591474,741354547,825830448,808203316,875641187,925969460c892876598,824979500,943142455,741354549,825320240,959982646c959658290,741617971,892482099,741684273,892742704,741749557c892809529,912471088,909325621,908865584,825701683,908867120c858863672,908867897,858797367,875313201,959461683,925644853c926298933,929249077,909391666,824980017,858536240,842084658c808203318,808594732,842478390,808728120,875835692,959592247c1664234039,942878770,909719089,892088368,875705913,875770931c825373996,876165174,841756983,943206961,825635122,741354544c858797613,926496569,912471607,892548915,824981814,875311920c943273266,808202292,926036780,741357622,842281525,811807545c959197228,741618737,825830448,824980532,943142455,741368629c926299953,808203576,959197228,942814770,875706421,842283052c825373749,845361459,808924977,808204087,942746924,859386933c875837744,875835692,842543160,741814841,1664101424,892548915c741487925,925905971,741880377,859058481,842215478,741354544c858929204,909718580,825371696,842545202,925906480,842544227c959722547,841756726,943206961,808857650,741354551,741354544c741368624,741354544,741354544,741368624,741354544,741354544c741368624,741354544,741354544,741368624,875375664,809054775c909588279,875835692,842543160,741749049,875639341,959984179c741618739,942945329,959592496,811808561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45361196,808989489,909391412,875637812,942684212,925972786c808202284,808202284,808202339,808202284,808202284,808202339c808202284,808202284,808202339,859319596,842478640,741488945c942945329,959592496,757872434,959460401,825636914,824980532c808989748,825831992,741368630,808528944,842543153,875967031c875835692,842543160,741880121,909455661,909259827,741749048c942945329,959592496,761476657,925971505,926168886,824980021c808989748,825831992,825044022,825700404,960051256,875637810c942684212,909195570,960049452,825832244,741487925,942945329c959592496,811808561,757870636,943207473,959919929,824979506c808989748,842609208,741354550,741368624,858860592,825701173c909194801,875835692,842543160,741880121,1664101424,741354544c741354544,1664101424,741354544,741354544,1664101424,741354544c741354544,1664101424,825504045,825702201,741617721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959197228c808859953,842346801,875835692,842543160,1664102969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845361196,825702704,808202805,875638060c909195314,842085680,875835692,842543160,741814841,1664101424c892548915,741487925,875574835,741749557,892351543,741881397c858598448,926036277,808859954,875835692,859320376,1664234545c926298669,943077427,824979512,808989748,875639608,909192242c808858680,808990770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925645110,808465459c808203321,959459939,842346807,757870636,808531761,876032562c824981045,808989748,842609208,741354551,926114608,892679475c875768882,909390647,876031028,909456688,741354552,909654068c825505331,825371702,842545202,925906480,892546403,842478129c741357113,942945329,825440304,824980020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59124535,741488182,808608560c892417849,741354546,926232877,875968562,741355568,942945329c959592496,808204082,862138412,892678967,858534453,809055029c925642800,892678196,808204342,909323564,808531760,741618737c942945329,825440304,761475636,825243443,842217268,875637816c942684212,842281267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959459380,1664101428,909718326,909324595c757870636,859320883,909325619,892546096,892548403,858796588c959852856,741355574,842414389,859058996,876045108,942814769c741816370,943010360,842347572,892939320,943272249,741357106c909194295,859256881,842542135,808663093,741880884,842543160c825439024,842556214,859321656,741357625,825832761,909588537c808987705,959985976,741880626,942815544,842544439,842607670c926101558,741749552,942815544,842544439,892887864,858993976" fillcolor="black" stroked="f" o:allowincell="f" style="position:absolute;left:527;top:845;width:12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2" coordsize="9144,176785" path="l0,0l9144,0l9144,176785l0,176785c0,0,116,825505334,2175280,0c0,524288,1310720,2097152,943128576,53c2162688,0,0,0,694157312,599261203c0,9144,4259840,0,1653604352,2128821608c65536,65536,1661468672,2128821608,327155712,2128820047c327155712,2128820047,-1382285312,0,116,892939314c3225145,0,65536,917504,6553600,6357106c6881399,6750318,4390958,7536757,7274612,109c3211264,0,-2063728640,1447729722,2038169600,596243434c521689471,2128821610,0,-603979776,6373569,103c4259840,0,1653604352,2128821608,131072,65536c1661468672,2128821608,327155712,2128820047,327155712,2128820047c-1382219776,0,926285824,842542131,2177077,0c-1854930944,1448082927,0,0,3735552,3407928c114360320,0,559939584,2128820607,559939584,2128820607c-486539264,1448083142,-486539264,1448083142,0,0c0,0,0,0,0,0c0,0,0,0,0,0c0,0,0,0,0,0c-472907776,1448082916,-2143289344,1448082917,0,0c0,0,0,0,0,0c0,0,0,0,0,0c0,0,0,0,0,0c0,0,0,0,0,0c0,0,0,0,0,0c0,0,0,0,0,0c0,0,0,0,0,0c0,0,0,0,0,0c0,0,0,0,0,0c0,0,0,0,0,0c0,0,0,0,2138046464,1448082917c0,0,0,0,0,0c0,0,0,0,0,0c0,0,0,0,0,0c-830472192,1448082927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919601152,1448082920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-1428160512,1448082927,0,0,3735552,3604536c7405568,0,-351272960,1448083142,-267386880,1448083142c1684602880,1868767266,846360428,1752638013,577074281,1983659567c1920234298,543517551,1869377379,589446514,892744755,539112545c1852403562,1819898995,1914846565,1684960623,1852121122,1885430628c1818632765,790787169,7340094,0,2097152,0c-1710227456,1448082927,0,0,3735552,3473464c7405568,0,488636416,2128820607,-351272960,1448083142c1684602880,1868767266,846360428,1752638013,577074281,1983659567c1920234298,543517551,1869377379,589446514,892744755,539112545c1852403562,1819898995,1914846565,1684960623,1852121122,1885430628c1818632765,790787169,7353662,0,2097152,0c-1572864000,1448082927,0,0,3735552,3539000c7405568,0,-360710144,1448083142,-370147328,1448083142c1684602880,1868767266,846360428,1752638013,577074281,1983659567c1920234298,543517551,1869377379,589446514,892744755,539112545c1852403562,1819898995,1914846565,1684960623,1852121122,1885430628c1818632765,790787169,7340094,0,63963136,0c-328335360,353535,2038169600,596243434,741628287,825844528c959198260,741618737,825830448,808203316,828583980,959198769c808989238,892875826,926037036,892875828,858533932,943077170c842345520,859386420,808202339,875641132,741354548,875835705c875641132,741368628,875835705,808202284,909193516,892483628c859123765,845362227,842348337,808202296,892547372,825439538c741881401,926168113,926495287,841756978,825766704,808859958c959786032,859058742,1664365364,808595762,741553712,825371696c943075894,741354552,1664101424,825506102,825440053,959786034c825635385,741552178,825830448,875312180,943273266,808202292c926036835,741357622,842281525,892089145,909261113,876097841c908865580,909325621,761475116,909523249,808204336,808202284c808202284,909193571,842610732,859386681,858534961,825569842c808203572,892482860,892678194,824980528,926364724,842479922c808608561,909195315,808465977,909718828,875770930,908866611c808596534,858535732,858928179,858535990,909456183,858533936c875771700,811807798,875835692,842543160,741684021,825307699c741619250,858598448,858994738,808858421,859124524,1664430901c942878770,909719089,892088368,875705913,875770931,825373996c876165174,841756983,943206961,825635122,741354544,858797613c926496569,761476663,825438264,859189817,875637817,942684212c892548402,892482604,808728633,858533932,943077170,842345520c859386420,808202339,875641132,741354548,875835705,875641132c741368628,875835705,808202284,909261100,943011890,942421042c875901492,825438514,925971043,926363703,757870636,875903025c959460153,824980532,808989748,842609208,741354551,926114608c892679475,875768882,842610480,825306168,808858420,741356083c892677168,959658297,741619765,942813490,909128248,895694640c859388213,876098873,842084908,808597560,741814326,909653037c842609461,824980534,808989748,875639608,875375666,859125304c875967033,875835692,859320376,1664234545,741354544,741354544c1664101424,741354544,741354544,1664101424,741354544,741354544c1664101424,741354544,842478637,926363705,824981047,808989748c825831992,841821238,842216497,875772216,875637812,942684212c925972786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0,0c0,0,8454144,0,489684992,2128820607c489684992,2128820607,943259648,909705272,909193782,875641132c812384308,963391532,825374262,1815096374,842413625,959198769c1815360561,825830448,1644180532,1801675116,1711302144,6684672c0,0,0,0,0,0c0,0,8388608,0,2097152,0c-1290797056,1448082927,0,0,3735552,3670072c2162688,0,-864026624,1448082927,0,0c3735552,3211321,7405568,0,-370147328,1448083142c488636416,2128820607,1684602880,1868767266,846360428,1752638013c577074281,1983659567,1920234298,543517551,1869377379,589446514c892744755,539112545,1852403562,1819898995,1914846565,1684960623c1852121122,1885430628,1818632765,790787169,7340094,0c2097152,0,-1146093568,1448082927,0,0c3735552,3735608,11599872,0,492830720,2128820607c492830720,2128820607,2097152,0,7340032,0c-328269824,353535,1886978048,1931623781,1684630639,1868767266c846360428,1752638013,577074281,1983659567,1920234298,543517551c1869377379,589446514,892744755,539112545,1852403562,1819898995c1914846565,1684960623,1852121122,1885430628,1818632765,790787169c9437246,0,2097152,0,112132096,1447729724c65536,65537,11543480,0,4194304,0c-328269824,353535,2038169600,596243434,22911,0c0,0,320012288,909579853,854604089,1448083134c808779776,842283308,12662327,0,-32826982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1782513664,1447729721c2038169600,596243434,-365405825,2128821692,-65536,1705312255c-65484,10000,2162688,0,-723517440,1448082927c0,0,3735552,3276857,7405568,0c872349696,1447729721,2038169600,596243434,1684625791,1868767266c846360428,1752638013,577074281,1983659567,1920234298,543517551c1869377379,589446514,892744755,539112545,1852403562,1819898995c1914846565,1684960623,1852121122,1885430628,1818632765,790787169c265289790,1916434236,3240528,0,250544128,1447729721c2038169600,596243434,521689471,2128821610,0,1539309568c-803159853,1448082535,2162688,0,1738539008,1448082927c0,0,3735552,3735607,7405568,0c862912512,1447729721,2038169600,596243434,1684625791,1868767266c846360428,1752638013,577074281,1983659567,1920234298,543517551c1869377379,589446514,892744755,539112545,1852403562,1819898995c1914846565,1684960623,1852121122,1885430628,1818632765,790787169c808596542,808727608,14770996,0,-209616896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809398864,942684204,842149938,942421817,3224887,0c504299520,1447729721,2038169600,596243434,6642047,3342368c3735600,3276857,0,0,15794176,0c-260112384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66145536,1447729723,2038169600,596243434c486037887,2128821610,1572864,0,-2040528896,1448083142c-2041577472,1448083142,-1132462080,1448083142,-1133510656,1448083142c808517632,942814257,2177068,0,-2136997888,1448082927c0,0,3735552,3276856,2162688,0c1452277760,1448082927,0,0,3735552,3604535c2162688,0,2020605952,1448082927,0,0c3735552,3211320,3211264,0,484442112,2128820607c-1442840576,1448083141,521666560,2128821610,0,0c3194888,0,8388608,0,830406656,1447729721c2038169600,596243434,1767135615,544433517,544695630,1634561874c1767112814,544433517,544695630,1634561874,1767112814,544433517c544695630,1634561874,110,875968512,842150451,942421561c892547641,892809265,959461420,842347824,925642808,943206708c892941105,909261100,808858416,942420530,918630964,0c1815085056,1448083143,482344960,2128820607,0,0c0,0,741343232,926299953,811808056,824979500c942421553,808793394,875770677,925970988,808989237,811806764c875705644,741881906,808530737,741356087,926494770,741487921c825439289,926234674,859122742,909193827,943207986,808202284c908865580,892417081,842085175,960050476,842085938,811807536c875641132,842279988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959592760,825440563,842228532c875640114,741354549,859125046,825830454,875574583,892679724c808465971,892548652,909127991,943208035,960049969,892810796c942748464,959657004,943012144,859125548,926234422,926037804c842085940,959459628,825373539,875967025,757870636,859189298c909652535,824979508,926364724,842479922,808594482,909195315c808465977,909718828,875770930,895693875,943075634,825701433c842084908,825374776,741355830,908930096,926495536,909588281c926103084,959853875,858796332,892482659,808728633,824979500c909325622,892548144,825371698,842545202,942683697,825438508c741488432,859125046,909206326,909390134,842479160,842084908c825374776,741879862,825700915,825701685,825371698,842545202c926167088,926036780,926233905,841757233,943206961,875573298c825058103,842151987,926366001,741354550,842412601,842544440c876096564,842282290,741421873,926363954,741816112,825058096c959722808,876163123,875637812,942684212,926038322,808202284c859255596,842347829,808727340,942815543,875639139,858797619c808202290,959788332,892941113,841757752,943206961,808857650c892677175,959658297,741619765,942813490,909128248,761476912c892745780,909261107,875637812,942684212,842281267,942943532c959657270,741619250,942945329,825440304,808202804,811806764c808202284,808202284,811806764,808202284,808202284,811806764c808202284,808202284,761475116,959592244,926365488,875637814c942684212,909195570,825371948,942814004,875836217,875835692c842543160,741814585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942879026c875967536,824980534,808989748,825831992,741368631,741354544c741354544,741368624,741354544,741354544,741368624,741354544c741354544,942498608,926167091,842608946,875835692,842543160c741814841,808726829,909652537,741618737,942945329,959592496c808203825,828583980,942682416,909260594,875637812,942684212c942750002,892415276,842281782,909195318,875835692,842543160c741749049,825504045,876033591,741487927,942945329,959592496c761476657,925905969,959985713,824980025,808989748,825831992c959523894,959657017,842347825,875835692,842543160,741814585c1664101424,942944557,926366008,741356089,942945329,959592496c808203826,808202284,828583980,926102835,825635121,875637814c942684212,942750002,808202284,808202284,808202339,808202284c808202284,808202339,808202284,808202284,808202339,808202284c875638060,926366001,875575601,875835692,842543160,16644959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909717817,892416304c875637810,942684212,808597810,808202284,808202339,808202284c808202284,808202339,808202284,892415276,943273529,942944817c875835692,842543160,1664495929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842281265,943141945c741354548,926494770,741487921,825058096,825766452,825569334c875637810,942684212,926038322,808202284,859255596,842347829c808858412,909325620,808728419,943076661,757870636,842085683c909718071,875637808,942684212,842281267,909258028,909652791c741357624,942945329,825440304,805319220,808202284,811806764c133181484,0,263192576,0,0,260243456c812384256,963391532,741618737,825846832,824980532,943142455c741370933,926299953,811808056,824979500,942421553,808793394c875770677,925970988,808989237,811806764,875705644,741881906c808530737,741356087,926494770,741487921,825439289,926234674c859122742,909193827,943207986,808202284,908865580,892417081c842085175,960050476,842085938,811807536,875641132,842279988c876099893,741354544,859125297,859058230,841757237,943206961c808857906,892756792,741749557,859125046,909192246,909390134c842479160,842084908,825374776,741879862,825700915,825701685c825371698,842545202,926167088,926036835,926233905,841757233c943206961,875573298,825044023,842151987,825439544,741354546c741749041,959592760,825440563,842228532,875640114,741354549c859125046,825830454,875574583,892679724,808465971,892548652c909127991,943208035,960049969,892810796,942748464,959657004c943012144,859125548,926234422,926037804,842085940,959459628c825373539,875967025,757870636,859189298,909652535,824979508c926364724,842479922,808594482,909195315,808465977,909718828c875770930,895693875,943075634,825701433,842084908,825374776c741355830,908930096,926495536,909588281,926103084,959853875c858796332,892482659,808728633,824979500,909325622,892548144c825371698,842545202,942683697,825438508,741488432,859125046c909206326,909390134,842479160,842084908,825374776,741879862c825700915,825701685,825371698,842545202,926167088,926036780c926233905,841757233,943206961,875573298,825058103,842151987c926366001,741354550,842412601,842544440,876096564,842282290c741421873,926363954,741816112,825058096,959722808,876163123c875637812,942684212,926038322,808202284,859255596,842347829c808727340,942815543,875639139,858797619,808202290,959788332c892941113,841757752,943206961,808857650,892677175,959658297c741619765,942813490,909128248,761476912,892745780,909261107c875637812,942684212,842281267,942943532,959657270,741619250c942945329,825440304,808202804,811806764,808202284,808202284c811806764,808202284,808202284,811806764,808202284,808202284c761475116,959592244,926365488,875637814,942684212,909195570c825371948,942814004,875836217,875835692,842543160,741814585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942879026,875967536,824980534c808989748,825831992,741368631,741354544,741354544,741368624c741354544,741354544,741368624,741354544,741354544,942498608c926167091,842608946,875835692,842543160,741814841,808726829c909652537,741618737,942945329,959592496,808203825,828583980c942682416,909260594,875637812,942684212,942750002,892415276c842281782,909195318,875835692,842543160,741749049,825504045c876033591,741487927,942945329,959592496,761476657,925905969c959985713,824980025,808989748,825831992,959523894,959657017c842347825,875835692,842543160,741814585,1664101424,942944557c926366008,741356089,942945329,959592496,808203826,808202284c828583980,926102835,825635121,875637814,942684212,942750002c808202284,808202284,808202339,808202284,808202284,808202339c808202284,808202284,808202339,808202284,875638060,926366001c875575601,875835692,842543160,1664495929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909717817,892416304,875637810,942684212c808597810,808202284,808202339,808202284,808202284,808202339c808202284,892415276,943273529,942944817,875835692,842543160c1664495929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42281265,943141945,741354548,926494770c741487921,825058096,825766452,825569334,875637810,942684212c926038322,808202284,859255596,842347829,808858412,909325620c808728419,943076661,757870636,842085683,909718071,875637808c942684212,842281267,909258028,909652791,741357624,942945329c825440304,828584500,909391926,943206960,942746672,909588534c909521463,909391916,875574835,824981554,909260087,825243699c926231603,876032055,741423154,859322673,892941622,828585782c842019385,959591475,875899960,925971763,741422389,959854641c859256627,892090679,875837752,875640118,842610732,926168119c892089653,825309491,892613938,892875107,858797106,741488181c959526961,959985976,824980793,942944569,909456948,909192245c909718584,858928688,892875052,825372978,741487153,892876849c909128500,828586034,909652280,909586995,959917109,926431024c741946929,808727351,741620016,808594480,892417849,1664101426c825700653,926036528,741750068,942945329,959592496,808204082c858533932,892678967,858534453,875771700,929248310,892678196c808204342,943207468,875967286,841758257,943206961,808857650c858598455,926036277,808859954,875835692,859320376,1664234545c876099121,942813238,824979512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892548908c842413619,841756716,825702704,808202805,892415331,909652535c808464436,875835692,842543160,741814841,741354544,892548915c741487925,959657267,1664102448,892351543,741881397,858598448c825700406,875835696,875835692,859320376,741487665,808923949c859255857,824981554,808989748,875639608,909206322,808858680c808990770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925645110,808465459,808203321c959657516,858862390,1664101430,942813997,859124531,858533942c859124533,808594485,909195315,808465977,909718828,875770930c925643827,842412340,926429752,892483628,892613688,962803762c959527221,808858168,825505580,926429494,942421811,859321650c942945328,942684204,858992690,942421553,943011890,808991027c959789356,926431537,946026806,943274032,942879289,842610732c943011640,959198770,858797618,909324343,842610732,943011640c942422066,859125813,842217779,859060524,825702192,946024503c875770420,808596789,959789100,875968563,942420018,808597552c959656754,892811308,825308214,925643315,892547380,942945588c892811308,926233400,946025776,875967799,842215729,825505580c909653555,942422066,859321655,892352309,942684204,842149938c959198264,959527216,909194547,842610732,909326388,946026546c842086709,892745523,892614700,842151475,942421810,875770420c926102328,942684204,842149938,942421561,875901497,842478391c892483628,892941108,929249331,943206708,825242673,909261100c825767473,959198001,959723058,926429749,825505836,959853879c942422071,909587762,875575094,942684204,960050488,962803765c943143221,842215478,959789100,926430512,824980020,859059766c909325622,808987700,892941624,741488183,892417079,825701173c842542130,825701173,1664497974,808662073,959984951,876031028c875901745,741487925,875968049,875638833,942421042,808793394c842019126,892483628,808465460,959198005,943143221,875769910c892483683,859124534,925644088,892678452,943141170,892483628c875574072,942422068,825439543,808988978,859060524,842217266c942421558,808597552,842609202,909261155,943076144,925644083c892547380,842151479,842283052,892418098,942421298,942682681c892612921,959461676,825308722,942420785,959460919,825505847c942684515,892679736,959197240,842217776,825374261,825636652c825571124,959198769,842348848,959722035,942684204,859058226c942421555,808597552,876098098,942684259,842149938,959198264c959527216,825701683,842283052,925905206,942420531,942881077c825767478,943011884,959722293,942420278,909456690,842283065c942684259,892547122,942420535,942944825,808859698,842610732c825767734,942421049,943273010,942814512,909261100,926168627c942421042,926167604,842152249,942684259,892874806,959197494c959527216,892416821,942684204,959788596,959199031,825702704c942815288,892811308,959461175,959197235,909654064,825308726c942684259,892746037,942421043,859125813,842217269,943011884c825766457,942422327,859125813,809056565,959461676,825636148c942420792,859125813,909326643,892811363,925972279,942420016c808988977,943273783,892811308,909456184,942420537,875901492c808857907,825505580,808728630,942420274,808662322,960050743c825505635,842608950,942420021,959789109,942945336,943011884c926169401,942422067,892876848,825373752,959789100,892613169c824980530,875836982,809054259,892076081,925906743,825766452c943272236,959788595,396375605,0,522190848,0c0,520224768,812384256,963391532,741618737,825846832c824980532,943142455,741370933,926299953,811808056,824979500c942421553,808793394,875770677,925970988,808989237,811806764c875705644,741881906,808530737,741356087,926494770,741487921c825439289,926234674,859122742,909193827,943207986,808202284c908865580,892417081,842085175,960050476,842085938,811807536c875641132,842279988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959592760,825440563,842228532c875640114,741354549,859125046,825830454,875574583,892679724c808465971,892548652,909127991,943208035,960049969,892810796c942748464,959657004,943012144,859125548,926234422,926037804c842085940,959459628,825373539,875967025,757870636,859189298c909652535,824979508,926364724,842479922,808594482,909195315c808465977,909718828,875770930,895693875,943075634,825701433c842084908,825374776,741355830,908930096,926495536,909588281c926103084,959853875,858796332,892482659,808728633,824979500c909325622,892548144,825371698,842545202,942683697,825438508c741488432,859125046,909206326,909390134,842479160,842084908c825374776,741879862,825700915,825701685,825371698,842545202c926167088,926036780,926233905,841757233,943206961,875573298c825058103,842151987,926366001,741354550,842412601,842544440c876096564,842282290,741421873,926363954,741816112,825058096c959722808,876163123,875637812,942684212,926038322,808202284c859255596,842347829,808727340,942815543,875639139,858797619c808202290,959788332,892941113,841757752,943206961,808857650c892677175,959658297,741619765,942813490,909128248,761476912c892745780,909261107,875637812,942684212,842281267,942943532c959657270,741619250,942945329,825440304,808202804,811806764c808202284,808202284,811806764,808202284,808202284,811806764c808202284,808202284,761475116,959592244,926365488,875637814c942684212,909195570,825371948,942814004,875836217,875835692c842543160,741814585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942879026c875967536,824980534,808989748,825831992,741368631,741354544c741354544,741368624,741354544,741354544,741368624,741354544c741354544,942498608,926167091,842608946,875835692,842543160c741814841,808726829,909652537,741618737,942945329,959592496c808203825,828583980,942682416,909260594,875637812,942684212c942750002,892415276,842281782,909195318,875835692,842543160c741749049,825504045,876033591,741487927,942945329,959592496c761476657,925905969,959985713,824980025,808989748,825831992c959523894,959657017,842347825,875835692,842543160,741814585c1664101424,942944557,926366008,741356089,942945329,959592496c808203826,808202284,828583980,926102835,825635121,875637814c942684212,942750002,808202284,808202284,808202339,808202284c808202284,808202339,808202284,808202284,808202339,808202284c875638060,926366001,875575601,875835692,842543160,16644959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909717817,892416304c875637810,942684212,808597810,808202284,808202339,808202284c808202284,808202339,808202284,892415276,943273529,942944817c875835692,842543160,1664495929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842281265,943141945c741354548,926494770,741487921,825058096,825766452,825569334c875637810,942684212,926038322,808202284,859255596,842347829c808858412,909325620,808728419,943076661,757870636,842085683c909718071,875637808,942684212,842281267,909258028,909652791c741357624,942945329,825440304,828584500,909391926,943206960c942746672,909588534,909521463,909391916,875574835,824981554c909260087,825243699,926231603,876032055,741423154,859322673c892941622,828585782,842019385,959591475,875899960,925971763c741422389,959854641,859256627,892090679,875837752,875640118c842610732,926168119,892089653,825309491,892613938,892875107c858797106,741488181,959526961,959985976,824980793,942944569c909456948,909192245,909718584,858928688,892875052,825372978c741487153,892876849,909128500,828586034,909652280,909586995c959917109,926431024,741946929,808727351,741620016,808594480c892417849,1664101426,825700653,926036528,741750068,942945329c959592496,808204082,858533932,892678967,858534453,875771700c929248310,892678196,808204342,943207468,875967286,841758257c943206961,808857650,858598455,926036277,808859954,875835692c859320376,1664234545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92548908,842413619,841756716,825702704,808202805c892415331,909652535,808464436,875835692,842543160,741814841c741354544,892548915,741487925,959657267,1664102448,892351543c741881397,858598448,825700406,875835696,875835692,859320376c741487665,808923949,859255857,824981554,808989748,875639608c909206322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808465459,808203321,959657516,858862390,1664101430,942813997c859124531,858533942,859124533,808594485,909195315,808465977c909718828,875770930,925643827,842412340,926429752,892483628c892613688,962803762,959527221,808858168,825505580,926429494c942421811,859321650,942945328,942684204,858992690,942421553c943011890,808991027,959789356,926431537,946026806,943274032c942879289,842610732,943011640,959198770,858797618,909324343c842610732,943011640,942422066,859125813,842217779,859060524c825702192,946024503,875770420,808596789,959789100,875968563c942420018,808597552,959656754,892811308,825308214,925643315c892547380,942945588,892811308,926233400,946025776,875967799c842215729,825505580,909653555,942422066,859321655,892352309c942684204,842149938,959198264,959527216,909194547,842610732c909326388,946026546,842086709,892745523,892614700,842151475c942421810,875770420,926102328,942684204,842149938,942421561c875901497,842478391,892483628,892941108,929249331,943206708c825242673,909261100,825767473,959198001,959723058,926429749c825505836,959853879,942422071,909587762,875575094,942684204c960050488,962803765,943143221,842215478,959789100,926430512c824980020,859059766,909325622,808987700,892941624,741488183c892417079,825701173,842542130,825701173,1664497974,808662073c959984951,876031028,875901745,741487925,875968049,875638833c942421042,808793394,842019126,892483628,808465460,959198005c943143221,875769910,892483683,859124534,925644088,892678452c943141170,892483628,875574072,942422068,825439543,808988978c859060524,842217266,942421558,808597552,842609202,909261155c943076144,925644083,892547380,842151479,842283052,892418098c942421298,942682681,892612921,959461676,825308722,942420785c959460919,825505847,942684515,892679736,959197240,842217776c825374261,825636652,825571124,959198769,842348848,959722035c942684204,859058226,942421555,808597552,876098098,942684259c842149938,959198264,959527216,825701683,842283052,925905206c942420531,942881077,825767478,943011884,959722293,942420278c909456690,842283065,942684259,892547122,942420535,942944825c808859698,842610732,825767734,942421049,943273010,942814512c909261100,926168627,942421042,926167604,842152249,942684259c892874806,959197494,959527216,892416821,942684204,959788596c959199031,825702704,942815288,892811308,959461175,959197235c909654064,825308726,942684259,892746037,942421043,859125813c842217269,943011884,825766457,942422327,859125813,809056565c959461676,825636148,942420792,859125813,909326643,892811363c925972279,942420016,808988977,943273783,892811308,909456184c942420537,875901492,808857907,825505580,808728630,942420274c808662322,960050743,825505635,842608950,942420021,959789109c942945336,943011884,926169401,942422067,892876848,825373752c959789100,892613169,824980530,875836982,809054259,876176177c943142962,741357367,926494777,942684465,959982649,943206450c741881395,926234424,825832752,926428211,808924981,741421881c859124280,960049975,926442294,892743990,741619505,925971512c943273525,876162099,909128243,741422649,909455928,842085683c876031026,875901745,741618741,926430520,825636665,842621747c909718582,741946933,875640375,909522487,842542131,942879797c741619250,825832760,825768248,926428215,926103093,741814584c909259833,825373752,959996722,942945586,741486644,875706680c808858168,808987700,942815032,741552950,892876088,859386675c876162098,926363699,741357361,858928184,842347828,892887856c909652793,741356084,842543160,858993200,926428217,825505333c741487409,858862647,875902005,926428216,892549173,741683255c909457208,858861876,876045106,943076145,741880374,943011640c808924467,808987701,842019384,741619762,842608697,808530230c876162096,825307187,741357880,875705401,875573554,926442290c825243957,741488948,875901496,825571379,842607668,825702709c741553200,859189817,808923958,892808243,808925239,741749558c959788856,842019632,892953397,808858681,741553457,959722040c859123768,808987698,959985976,741880887,909259832,808597808c876031032,875901745,741422389,825635385,808858673,959996728c959919666,741685044,926234424,943208502,876096562,808531506c741357620,859124280,909194800,808987704,943011896,741356084c858862647,942683701,959996723,926365234,741881393,909718841c959592501,876031031,959526449,741684791,942814265,959722289c809053232,942813497,741880882,909457720,875967545,892887856c943207225,741552434,808859448,926431289,876096563,876097586c741879865,892874808,909457209,876031024,875640881,741749299c909717561,858796853,876110647,959460914,741422644,959722040c859123768,808987700,959985976,741880887,909457208,808859955c926428216,892810037,741750326,825832760,808662322,926442292c926300469,741552944,943011640,959853875,892873778,808596281c741750579,875968049,892613426,925644084,892547380,875836724c825505580,892613939,828585012,825505334,842281264,876031028c875901745,741618741,858862647,875902005,909192244,808530998c875705393,825505580,892613939,925643828,892547380,875836724c909521251,825241908,741618228,858862647,875902005,876096564c943141938,741815094,859189817,808923958,842542133,825768244c741815344,959983672,876034360,842556216,825440309,741488953c942748728,858927410,876096568,909193778,741816628,926234424c825373239,926428214,926103093,741486904,909259833,825373752c842621746,842479925,741750839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808987700,842019384,741946163,842543160,942813744c809001780,842019384,741619762,842543160,858993200,808987705c842019384,741619762,842543160,942813744,808987700,842019384c741946163,842543160,942813744,809001780,842019384,741619762c842543160,858993200,808987705,842019384,741619762,842543160c942813744,741354548,741368624,876096560,875639861,741354548c909719604,960050232,825371698,842545202,925906480,959984739c959723574,841757241,943206961,808857650,876162103,959787571c741880886,926494777,926037296,809053234,859386169,741488695c909457208,858861876,825778994,876098354,741879859,858994233c859124025,842542130,876032821,741488178,892418097,859191600c942421047,825504308,892483123,959789356,926431537,828586294c859124024,909455414,842542129,808663093,741880884,875836977c892352561,824980019,909193272,825308471,925969462,808661297c875835698,943076908,842479156,808202339,808202284,808202284c808202339,942880812,942683704,841756716,825702704,808202805c842083683,959918137,909455415,875835692,842543160,741814841c741354544,892548915,741487925,808924723,1664235312,842412338c741881910,942484528,842019894,875705910,875835692,842543160c741814841,1664101424,892548915,741487925,825307699,741421619c892351543,741881397,858598448,875638839,942814007,875835692c859320376,1664234545,909654068,825505331,825371702,842545202c925906480,943075628,842020404,741357624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59253817,959459380,1664101428,926494770,741487921,825044016c808858673,909456185,875637816,942684212,926038322,808202284c859255651,842347829,859255596,942683701,892416300,926431545c741354546,942815540,842477619,825371696,842545202,925906480c842609763,925905720,841756722,943206961,808857650,808594487c892417849,741354546,808727351,741487408,858612528,909260850c875706425,859124524,741684021,909654065,808990521,824981556c909194041,943141682,909192241,859190328,959657520,909652268c926299960,1664497202,859190328,842281014,925969464,859189813c858861624,926364972,842282800,824979768,909326393,909457717c959523895,858927154,943272500,859059500,892809525,828584245c859387448,926103351,943008825,909390905,741617973,926038328c892810292,859122741,842084665,741684277,842348593,892547124c824980022,943272248,960051257,959537973,876098609,892745014c943075628,808859956,741552694,842348593,825307697,824980018c875903032,842412083,942746680,859191345,892745522,809056044c825702455,962804022,842478388,808203828,959459884,842346807c824979500,858862129,909717554,875835692,959592247,1664365111c859125046,892742710,741815093,875901233,808989747,875311148c859060529,808203312,842214755,959853112,741618232,892548403c841758003,825766704,808859958,959786032,859058742,741618484c825831986,1664101425,741354544,808464947,942813745,809053240c959919417,741553464,909391160,942683184,875637817,942684212c875770163,942684259,926496567,942421559,942813748,942682931c909259052,842215990,741354551,942813997,943273522,858534962c859124533,808608565,909195315,808465977,909718828,875770930c824980531,859387448,926363959,942746677,942748469,825700402c960049452,892417592,741422390,942749745,892744243,828585528c808727350,942879544,926231609,876032055,741880368,808464434c926298932,824980280,909391926,842020914,943270966,892876848c741945398,808661041,808661301,929248305,909586489,943273529c808991020,926038328,824980531,859256374,909193267,875899955c959723059,741685299,808466225,859190073,824979761,959524919c859060281,926245688,959919411,741815096,825439793,892416562c824981043,842608953,892678453,809053240,959983929,741554486c943274289,909392181,824981552,875705656,876032560,942760758c842414385,858992952,842412332,858994233,741554488,926365493c892746034,942746675,926364977,842086704,858796332,926232624c741816117,876163129,809055541,808543030,808923185,943010360c892875052,809055026,741814320,942684217,808858936,925969460c942814515,875835703,858796332,943206704,741946422,925907255c959854902,943285048,842610736,741618487,943274289,858861878c824981040,859320632,943011378,925969462,943010096,959853621c809056044,825702455,841757751,943206961,875900978,741368626c842214448,909259057,741354548,842544945,909324597,824980534c926364724,842479922,808608561,909195315,808465977,909718828c875770930,757871667,875902515,842544432,825371701,842545202c842610225,892742956,741749557,892352305,842150195,761476405c942945590,808528948,741355568,842412338,741881910,925707312c825570098,808727607,875835692,842543160,1664561721,741354544c892548915,741487925,909586995,741815608,892351543,741881397c926442288,959722290,741751094,926168113,926495287,841756978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92744291,926496818c824979513,875966777,858928179,842214454,842346548,741354552c892351794,842085428,875637816,842479412,825374521,858796643c959852856,741355574,842414389,859058996,842345524,959985201c741422900,942813490,909193784,808202289,859124012,959460153c1664628277,858798125,943273265,824980277,808989748,859124280c825371701,943075894,741354552,942880561,809055029,824981552c808989748,842609208,741368631,926100528,892679475,926100530c808858931,876031031,909456688,1664101432,959591992,825569841c875637810,842479412,825374521,858796588,959852856,741355574c842414389,859058996,909192244,842413112,825833269,909652268c926299960,1664497202,859190328,842281014,925969464,859189813c858861624,926364972,842282800,824979768,909326393,909457717c959523895,858927154,943272500,859059500,892809525,828584245c859387448,926103351,943008825,909390905,741617973,926038328c892810292,859122741,842084665,741684277,842348593,892547124c824980022,943272248,960051257,959537973,876098609,892745014c943075628,808859956,741552694,842348593,825307697,824980018c875903032,842412083,942746680,859191345,892745522,809056044c825702455,946026806,959789104,842282294,942684204,909586999c824981552,808924980,741751097,841821232,825637168,909719606c875637808,842479412,876033593,858796643,959852856,741355574c842414389,859058996,943270964,808466736,741552690,959527217c808596786,841759031,926101552,892940345,909192240,942749750c909587251,842281216,918577972,0,1042284544,0c0,1038090240,812384256,963391532,741618737,825846832c824980532,943142455,741370933,926299953,811808056,824979500c942421553,808793394,875770677,925970988,808989237,811806764c875705644,741881906,808530737,741356087,926494770,741487921c825439289,926234674,859122742,909193827,943207986,808202284c908865580,892417081,842085175,960050476,842085938,811807536c875641132,842279988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959592760,825440563,842228532c875640114,741354549,859125046,825830454,875574583,892679724c808465971,892548652,909127991,943208035,960049969,892810796c942748464,959657004,943012144,859125548,926234422,926037804c842085940,959459628,825373539,875967025,757870636,859189298c909652535,824979508,926364724,842479922,808594482,909195315c808465977,909718828,875770930,895693875,943075634,825701433c842084908,825374776,741355830,908930096,926495536,909588281c926103084,959853875,858796332,892482659,808728633,824979500c909325622,892548144,825371698,842545202,942683697,825438508c741488432,859125046,909206326,909390134,842479160,842084908c825374776,741879862,825700915,825701685,825371698,842545202c926167088,926036780,926233905,841757233,943206961,875573298c825058103,842151987,926366001,741354550,842412601,842544440c876096564,842282290,741421873,926363954,741816112,825058096c959722808,876163123,875637812,942684212,926038322,808202284c859255596,842347829,808727340,942815543,875639139,858797619c808202290,959788332,892941113,841757752,943206961,808857650c892677175,959658297,741619765,942813490,909128248,761476912c892745780,909261107,875637812,942684212,842281267,942943532c959657270,741619250,942945329,825440304,808202804,811806764c808202284,808202284,811806764,808202284,808202284,811806764c808202284,808202284,761475116,959592244,926365488,875637814c942684212,909195570,825371948,942814004,875836217,875835692c842543160,741814585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942879026c875967536,824980534,808989748,825831992,741368631,741354544c741354544,741368624,741354544,741354544,741368624,741354544c741354544,942498608,926167091,842608946,875835692,842543160c741814841,808726829,909652537,741618737,942945329,959592496c808203825,828583980,942682416,909260594,875637812,942684212c942750002,892415276,842281782,909195318,875835692,842543160c741749049,825504045,876033591,741487927,942945329,959592496c761476657,925905969,959985713,824980025,808989748,825831992c959523894,959657017,842347825,875835692,842543160,741814585c1664101424,942944557,926366008,741356089,942945329,959592496c808203826,808202284,828583980,926102835,825635121,875637814c942684212,942750002,808202284,808202284,808202339,808202284c808202284,808202339,808202284,808202284,808202339,808202284c875638060,926366001,875575601,875835692,842543160,16644959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909717817,892416304c875637810,942684212,808597810,808202284,808202339,808202284c808202284,808202339,808202284,892415276,943273529,942944817c875835692,842543160,1664495929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842281265,943141945c741354548,926494770,741487921,825058096,825766452,825569334c875637810,942684212,926038322,808202284,859255596,842347829c808858412,909325620,808728419,943076661,757870636,842085683c909718071,875637808,942684212,842281267,909258028,909652791c741357624,942945329,825440304,828584500,909391926,943206960c942746672,909588534,909521463,909391916,875574835,824981554c909260087,825243699,926231603,876032055,741423154,859322673c892941622,828585782,842019385,959591475,875899960,925971763c741422389,959854641,859256627,892090679,875837752,875640118c842610732,926168119,892089653,825309491,892613938,892875107c858797106,741488181,959526961,959985976,824980793,942944569c909456948,909192245,909718584,858928688,892875052,825372978c741487153,892876849,909128500,828586034,909652280,909586995c959917109,926431024,741946929,808727351,741620016,808594480c892417849,1664101426,825700653,926036528,741750068,942945329c959592496,808204082,858533932,892678967,858534453,875771700c929248310,892678196,808204342,943207468,875967286,841758257c943206961,808857650,858598455,926036277,808859954,875835692c859320376,1664234545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92548908,842413619,841756716,825702704,808202805c892415331,909652535,808464436,875835692,842543160,741814841c741354544,892548915,741487925,959657267,1664102448,892351543c741881397,858598448,825700406,875835696,875835692,859320376c741487665,808923949,859255857,824981554,808989748,875639608c909206322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808465459,808203321,959657516,858862390,1664101430,942813997c859124531,858533942,859124533,808594485,909195315,808465977c909718828,875770930,925643827,842412340,926429752,892483628c892613688,962803762,959527221,808858168,825505580,926429494c942421811,859321650,942945328,942684204,858992690,942421553c943011890,808991027,959789356,926431537,946026806,943274032c942879289,842610732,943011640,959198770,858797618,909324343c842610732,943011640,942422066,859125813,842217779,859060524c825702192,946024503,875770420,808596789,959789100,875968563c942420018,808597552,959656754,892811308,825308214,925643315c892547380,942945588,892811308,926233400,946025776,875967799c842215729,825505580,909653555,942422066,859321655,892352309c942684204,842149938,959198264,959527216,909194547,842610732c909326388,946026546,842086709,892745523,892614700,842151475c942421810,875770420,926102328,942684204,842149938,942421561c875901497,842478391,892483628,892941108,929249331,943206708c825242673,909261100,825767473,959198001,959723058,926429749" fillcolor="black" stroked="f" o:allowincell="f" style="position:absolute;left:3143;top:845;width:12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3" coordsize="9144,176785" path="l0,0l9144,0l9144,176785l0,176785c0,0,116,962802485,4274485,0c327680,524293,0,0,9144,0c9144,176785,0,176785,0,0c116,825505334,2175280,0,-328335360,353535c2038169600,596243434,22911,176785,2162688,0c0,0,694157312,599261203,0,9144c4259840,0,327680,524293,65536,0c65536,0,65536,0,-1299251200,0c65536,0,116,892939314,3225145,0c-1442840576,1448083141,484442112,2128820607,6881280,6750318c4390958,7536757,3145844,0,3145728,0c-2063728640,1447729722,2038169600,596243434,521689471,2128821610c0,-603979776,6373569,103,4259840,0c327680,524293,0,0,9144,0c9144,176785,0,176785,0,0c926285824,842542131,2177077,0,-1854930944,1448082927c0,0,3735552,3407928,114360320,0c482344960,2128820607,482344960,2128820607,0,0c0,0,0,0,0,0c0,0,0,0,0,0c0,0,0,0,0,0c0,0,0,0,-472907776,1448082916c-2143289344,1448082917,0,0,0,0c0,0,0,0,0,0c0,0,0,0,0,0c0,0,0,0,0,0c0,0,0,0,0,0c0,0,0,0,0,0c0,0,0,0,0,0c0,0,0,0,0,0c0,0,0,0,0,0c0,0,0,0,0,0c0,0,0,0,0,0c0,0,2138046464,1448082917,0,0c0,0,0,0,0,0c0,0,0,0,0,0c0,0,0,0,-830472192,1448082927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919601152,1448082920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-1428160512,1448082927c0,0,3735552,3604536,7405568,0c-351272960,1448083142,-267386880,1448083142,1684602880,1868767266c846360428,1752638013,577074281,1983659567,1920234298,543517551c1869377379,589446514,892744755,539112545,1852403562,1819898995c1914846565,1684960623,1852121122,1885430628,1818632765,790787169c7340094,0,2097152,0,-1710227456,1448082927c0,0,3735552,3473464,7405568,0c488636416,2128820607,-351272960,1448083142,1684602880,1868767266c846360428,1752638013,577074281,1983659567,1920234298,543517551c1869377379,589446514,892744755,539112545,1852403562,1819898995c1914846565,1684960623,1852121122,1885430628,1818632765,790787169c7353662,0,2097152,0,-1572864000,1448082927c0,0,3735552,3539000,7405568,0c-360710144,1448083142,-370147328,1448083142,1684602880,1868767266c846360428,1752638013,577074281,1983659567,1920234298,543517551c1869377379,589446514,892744755,539112545,1852403562,1819898995c1914846565,1684960623,1852121122,1885430628,1818632765,790787169c7340094,0,63963136,0,-328335360,353535c2038169600,596243434,741628287,825844528,959198260,741618737c825830448,808203316,828583980,959198769,808989238,892875826c926037036,892875828,858533932,943077170,842345520,859386420c808202339,875641132,741354548,875835705,875641132,741368628c875835705,808202284,909193516,892483628,859123765,845362227c842348337,808202296,892547372,825439538,741881401,926168113c926495287,841756978,825766704,808859958,959786032,859058742c1664365364,808595762,741553712,825371696,943075894,741354552c1664101424,825506102,825440053,959786034,825635385,741552178c825830448,875312180,943273266,808202292,926036835,741357622c842281525,892089145,909261113,876097841,908865580,909325621c761475116,909523249,808204336,808202284,808202284,909193571c842610732,859386681,858534961,825569842,808203572,892482860c892678194,824980528,926364724,842479922,808608561,909195315c808465977,909718828,875770930,908866611,808596534,858535732c858928179,858535990,909456183,858533936,875771700,811807798c875835692,842543160,741684021,825307699,741619250,858598448c858994738,808858421,859124524,1664430901,942878770,909719089c892088368,875705913,875770931,825373996,876165174,841756983c943206961,825635122,741354544,858797613,926496569,761476663c825438264,859189817,875637817,942684212,892548402,892482604c808728633,858533932,943077170,842345520,859386420,808202339c875641132,741354548,875835705,875641132,741368628,875835705c808202284,909261100,943011890,942421042,875901492,825438514c925971043,926363703,757870636,875903025,959460153,824980532c808989748,842609208,741354551,926114608,892679475,875768882c842610480,825306168,808858420,741356083,892677168,959658297c741619765,942813490,909128248,895694640,859388213,876098873c842084908,808597560,741814326,909653037,842609461,824980534c808989748,875639608,875375666,859125304,875967033,875835692c859320376,1664234545,741354544,741354544,1664101424,741354544c741354544,1664101424,741354544,741354544,1664101424,741354544c842478637,926363705,824981047,808989748,825831992,841821238c842216497,875772216,875637812,942684212,925972786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0,0,0,0c8454144,0,489684992,2128820607,489684992,2128820607c943259648,909705272,909193782,875641132,812384308,963391532c825374262,1815096374,842413625,959198769,1815360561,825830448c1644180532,1801675116,1711302144,6684672,0,0c0,0,0,0,0,0c8388608,0,2097152,0,-1290797056,1448082927c0,0,3735552,3670072,2162688,0c-864026624,1448082927,0,0,3735552,3211321c7405568,0,-370147328,1448083142,488636416,2128820607c1684602880,1868767266,846360428,1752638013,577074281,1983659567c1920234298,543517551,1869377379,589446514,892744755,539112545c1852403562,1819898995,1914846565,1684960623,1852121122,1885430628c1818632765,790787169,7340094,0,2097152,0c-1146093568,1448082927,0,0,3735552,3735608c9502720,0,-328269824,353535,2038169600,596243434c1703958911,2128821639,0,0,-1905262592,2128820554c-1384120320,2128820554,0,0,65536,65536c-1340276736,2128821586,-1367343104,2128821586,1524629504,2128821025c-248512512,1448083142,721420288,1430471467,-1879029938,2128820554c0,0,1788870656,2125361352,9437184,0c2162688,0,327680,131077,65537,65537c9144,0,4259840,0,-328269824,353535c2038169600,596243434,22911,0,0,0c320012288,909579853,854604089,1448083134,808779776,842283308c12662327,0,-32826982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1782513664,1447729721,2038169600,596243434c-248489601,1448083142,0,0,-803209216,1448082535c2162688,0,-723517440,1448082927,0,0c3735552,3276857,7405568,0,872349696,1447729721c2038169600,596243434,1684625791,1868767266,846360428,1752638013c577074281,1983659567,1920234298,543517551,1869377379,589446514c892744755,539112545,1852403562,1819898995,1914846565,1684960623c1852121122,1885430628,1818632765,790787169,265289790,1916434236c3240528,0,1344208896,1447729721,2038169600,596243434c6642047,3342368,3735600,3342393,-65536,10000c2162688,0,1738539008,1448082927,0,0c3735552,3735607,7405568,0,862912512,1447729721c2038169600,596243434,1684625791,1868767266,846360428,1752638013c577074281,1983659567,1920234298,543517551,1869377379,589446514c892744755,539112545,1852403562,1819898995,1914846565,1684960623c1852121122,1885430628,1818632765,790787169,808596542,808727608c14770996,0,-209616896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809398864,942684204c842149938,942421817,3224887,0,65536,917504c6553600,6357106,6881399,6750318,4390958,7536757c7274612,109,15794176,0,-260112384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697827328,599261189,0,9144,5308416,0c-1966145536,1447729723,2038169600,596243434,486037887,2128821610c1572864,0,-227540992,1448083142,-228589568,1448083142c-1132462080,1448083142,-1133510656,1448083142,808517632,942814257c2177068,0,-2136997888,1448082927,0,0c3735552,3276856,2162688,0,1452277760,1448082927c0,0,3735552,3604535,2162688,0c2020605952,1448082927,0,0,3735552,3211320c3211264,0,484442112,2128820607,-1442840576,1448083141c521666560,2128821610,0,0,3194888,0c8388608,0,830406656,1447729721,2038169600,596243434c1767135615,544433517,544695630,1634561874,1767112814,544433517c544695630,1634561874,1767112814,544433517,544695630,1634561874c110,875968512,842150451,942421561,892547641,892809265c959461420,842347824,925642808,943206708,892941105,909261100c808858416,942420530,873542196,0,1710227456,1448083143c482344960,2128820607,0,0,0,0c741343232,926299953,811808056,824979500,959198769,808989238c892875826,926037036,892875828,862138412,943077170,842345520c859386420,808202284,875641132,1664101428,875835705,909586732c741685303,925969456,892876598,808202284,909193571,892483628c859123765,841757747,842348337,808202296,842214700,892547896c741357107,892548403,845362483,825766704,808859958,959786032c859058742,741618484,825831986,925969457,892876598,909193772c943207986,811806764,908865580,892417081,842085175,960050476c842085938,808203056,875641132,842294068,876099893,741354544c909586995,892088376,959591474,892742707,741749557,892756784c741749557,892742704,741749557,825044016,842610994,808595765c1664101424,859125046,741354550,741749041,959592760,825440563c842214452,875640114,1664101429,875835693,808728626,741750581c942945329,825440304,875311412,875836472,842084658,842084908c808597560,741814326,825767990,741357618,808793910,1664626995c809055028,741881145,909325623,741815607,892612915,741618744c825437232,842478900,1664101432,909128237,942815027,741356598c926168113,926495287,841757234,825766704,808859958,959786032c859058742,741618484,909193781,926169400,825371697,842545202c808531505,757870691,959655990,926366007,859188278,909456183c808528953,842279987,876099893,1664101424,909586995,892088376c959591474,741354547,825830448,808203316,875641187,925969460c892876598,824979500,943142455,741354549,842621744,892875318c741618232,892482616,858862132,825371697,925906743,741354551c892875053,808663348,741618745,942945329,959592496,811808562c858533932,892678967,858534453,959918132,824981554,909325361c808596272,878915628,875770424,808859956,842084908,808597560c741814326,858929204,909718580,825371696,842545202,925906480c808202284,808202339,808202284,808202284,808202339,808202284c808202284,808202339,808202284,808202284,808202339,808202284c926166316,925907250,741750583,942945329,959592496,761476657c859058482,859387954,824980532,808989748,825831992,741354551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25371696,875575347,875967542,875835692c842543160,741814585,1664101424,741354544,741354544,1664101424c741354544,741354544,1664101424,741354544,741354544,808663085c825374516,824980025,808989748,842609208,825058103,842608692c875640376,875637812,942684212,909195570,808202284,825241900c926038064,741619250,942945329,959592496,761477169,859190577c943075892,824981041,808989748,825831992,825044022,909586740c892810295,875637810,942684212,909195570,875638060,942749488c842611000,875835692,842543160,1664495929,876165425,892418355c824980021,808989748,825831992,741354551,825044016,959985716c842610487,875637808,942684212,909261106,808202339,808202284c892547372,825308979,741749046,942945329,959592496,811808817c808202284,808202284,811806764,808202284,808202284,811806764c808202284,808202284,811806764,757870636,959525937,959526711c824980528,808989748,825831992,74135455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25844528,825243193,741487921,942945329,959592496c808202290,808202284,811806764,808202284,808202284,811806764c757870636,909718833,842086457,824981556,808989748,825831992c741354550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25320240,876163636,741619767,808594480,892417849c741354546,842281261,808857912,741486901,942945329,959592496c811808562,858533932,892678967,858534453,892612662,925644339c892678196,808204342,842281216,943141945,126889012,0c251658240,0,0,246415360,812384256,963391532c741618737,825846832,824980532,943142455,741370933,926299953c811808056,824979500,959198769,808989238,892875826,926037036c892875828,862138412,943077170,842345520,859386420,808202284c875641132,1664101428,875835705,909586732,741685303,925969456c892876598,808202284,909193571,892483628,859123765,841757747c842348337,808202296,842214700,892547896,741357107,892548403c845362483,825766704,808859958,959786032,859058742,741618484c825831986,925969457,892876598,909193772,943207986,811806764c908865580,892417081,842085175,960050476,842085938,808203056c875641132,842294068,876099893,741354544,909586995,892088376c959591474,892742707,741749557,892756784,741749557,892742704c741749557,825044016,842610994,808595765,1664101424,859125046c741354550,741749041,959592760,825440563,842214452,875640114c1664101429,875835693,808728626,741750581,942945329,825440304c875311412,875836472,842084658,842084908,808597560,741814326c825767990,741357618,808793910,1664626995,809055028,741881145c909325623,741815607,892612915,741618744,825437232,842478900c1664101432,909128237,942815027,741356598,926168113,926495287c841757234,825766704,808859958,959786032,859058742,741618484c909193781,926169400,825371697,842545202,808531505,757870691c959655990,926366007,859188278,909456183,808528953,842279987c876099893,1664101424,909586995,892088376,959591474,741354547c825830448,808203316,875641187,925969460,892876598,824979500c943142455,741354549,842621744,892875318,741618232,892482616c858862132,825371697,925906743,741354551,892875053,808663348c741618745,942945329,959592496,811808562,858533932,892678967c858534453,959918132,824981554,909325361,808596272,878915628c875770424,808859956,842084908,808597560,741814326,858929204c909718580,825371696,842545202,925906480,808202284,808202339c808202284,808202284,808202339,808202284,808202284,808202339c808202284,808202284,808202339,808202284,926166316,925907250c741750583,942945329,959592496,761476657,859058482,859387954c824980532,808989748,825831992,741354551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25371696,875575347,875967542,875835692,842543160,741814585c1664101424,741354544,741354544,1664101424,741354544,741354544c1664101424,741354544,741354544,808663085,825374516,824980025c808989748,842609208,825058103,842608692,875640376,875637812c942684212,909195570,808202284,825241900,926038064,741619250c942945329,959592496,761477169,859190577,943075892,824981041c808989748,825831992,825044022,909586740,892810295,875637810c942684212,909195570,875638060,942749488,842611000,875835692c842543160,1664495929,876165425,892418355,824980021,808989748c825831992,741354551,825044016,959985716,842610487,875637808c942684212,909261106,808202339,808202284,892547372,825308979c741749046,942945329,959592496,811808817,808202284,808202284c811806764,808202284,808202284,811806764,808202284,808202284c811806764,757870636,959525937,959526711,824980528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844528c825243193,741487921,942945329,959592496,808202290,808202284c811806764,808202284,808202284,811806764,757870636,909718833c842086457,824981556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320240c876163636,741619767,808594480,892417849,741354546,842281261c808857912,741486901,942945329,959592496,811808562,858533932c892678967,858534453,892612662,925644339,892678196,808204342c892546403,842478129,741357113,942945329,825440304,757871156c859256370,943207992,875637808,942684212,842281267,943075628c842020404,741357624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25831779,909391924,741684789,876099121,909129273,824980274c825374008,842084658,942746674,859059512,942814768,825766188c842217016,741684791,925907255,909195064,859267897,959459380c741354548,926494770,741487921,825044016,842019127,892614450c875637814,942684212,926038322,808202339,859255596,842347829c926167852,875967539,808728364,943076661,878915628,859191352c909194294,842084908,808597560,741814326,825570093,959592242c824979510,808989748,875639608,909192242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29249590,909325619,808202806,959459884c842346807,757870636,842478897,808728120,824979504,808989748c842609208,741368631,926100528,892679475,892546098,808466739c876031024,909456688,1664101432,808858413,825241911,824980532c808989748,875639608,858598450,875638839,942814007,875835692c859320376,741487665,876099121,942813238,82497951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75771747,876163120,908865580,859191603,741749553c858598448,858994738,808858421,859124524,1664430901,942878770c909719089,892088368,875705913,875770931,825505580,842543670c942421816,876098866,942814516,959789356,842545457,925642806c825635124,926103352,892483683,875574072,942422068,808597552c909194035,942815276,959658037,959197240,959527221,959854392c942684204,842610745,942422067,926429753,909260853,909261155c808923952,942421555,926429753,942815285,943011884,959656757c959197747,925905716,808923447,842283052,892679219,942420018c942881077,808596534,942684259,858927154,942422323,875967799c842215729,825505580,892613939,942422068,859321655,892352309c892811308,825308214,925643315,909324596,942814776,892811363c926233400,942421296,808597552,876098098,959461676,892549425c942421553,942944825,942814771,959789100,926102065,942421302c909325620,926036530,842283107,859321395,942421811,808597552c909718066,842610732,859255861,942420535,859059506,942880057c825505580,875640888,959197488,909194802,858861880,909261155c842348852,942421816,892809524,943143222,892483628,926299703c942421040,892876848,943012153,959789356,808859703,942420531c892352821,842282808,909521251,892744500,741619251,892874808c909587769,876031026,859125041,741486903,859124280,959852855c876162102,892809267,741620024,858862647,892679221,909206322c808530998,875705393,892483628,825634869,942420528,875836722c859123760,959789356,808859703,942421043,859190578,892875573c825505580,825374005,946026551,859321650,942945328,892811308c825372979,959197240,926036788,909521459,942684204,842149938c959197753,858797618,892549174,825505580,909587763,946025010c942813748,892482865,842610732,825833520,959198516,909261104c858861873,909588524,943143216,959197492,909654064,808990005c959461676,909455923,929247538,926167350,909193525,959461676c842215989,942422324,808597552,909325108,942684204,842149938c942421048,808597552,876098098,959461676,892549425,946024759c825635380,842217264,959789100,909522995,942420280,859125813c825637172,892483628,943273525,942420532,808597552,842478899c842610732,942815284,946024502,926298681,876163384,875706412c892352569,959199282,909325874,875706164,842283052,960050996c942420530,808859696,825636152,959461676,859126065,946025777c909391920,926366005,959461676,943206711,942422066,926364983c808663344,942684460,909522488,942420273,959789104,875771190c943011884,926233397,822096435,842545202,925906480,943075628c842020404,741357624,943077425,842479159,942421558,909325876c942814256,892809516,942880256,1664299312,378550069,0c494927872,0,0,490274816,812384256,963391532c741618737,825846832,824980532,943142455,741370933,926299953c811808056,824979500,959198769,808989238,892875826,926037036c892875828,862138412,943077170,842345520,859386420,808202284c875641132,1664101428,875835705,909586732,741685303,925969456c892876598,808202284,909193571,892483628,859123765,841757747c842348337,808202296,842214700,892547896,741357107,892548403c845362483,825766704,808859958,959786032,859058742,741618484c825831986,925969457,892876598,909193772,943207986,811806764c908865580,892417081,842085175,960050476,842085938,808203056c875641132,842294068,876099893,741354544,909586995,892088376c959591474,892742707,741749557,892756784,741749557,892742704c741749557,825044016,842610994,808595765,1664101424,859125046c741354550,741749041,959592760,825440563,842214452,875640114c1664101429,875835693,808728626,741750581,942945329,825440304c875311412,875836472,842084658,842084908,808597560,741814326c825767990,741357618,808793910,1664626995,809055028,741881145c909325623,741815607,892612915,741618744,825437232,842478900c1664101432,909128237,942815027,741356598,926168113,926495287c841757234,825766704,808859958,959786032,859058742,741618484c909193781,926169400,825371697,842545202,808531505,757870691c959655990,926366007,859188278,909456183,808528953,842279987c876099893,1664101424,909586995,892088376,959591474,741354547c825830448,808203316,875641187,925969460,892876598,824979500c943142455,741354549,842621744,892875318,741618232,892482616c858862132,825371697,925906743,741354551,892875053,808663348c741618745,942945329,959592496,811808562,858533932,892678967c858534453,959918132,824981554,909325361,808596272,878915628c875770424,808859956,842084908,808597560,741814326,858929204c909718580,825371696,842545202,925906480,808202284,808202339c808202284,808202284,808202339,808202284,808202284,808202339c808202284,808202284,808202339,808202284,926166316,925907250c741750583,942945329,959592496,761476657,859058482,859387954c824980532,808989748,825831992,741354551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25371696,875575347,875967542,875835692,842543160,741814585c1664101424,741354544,741354544,1664101424,741354544,741354544c1664101424,741354544,741354544,808663085,825374516,824980025c808989748,842609208,825058103,842608692,875640376,875637812c942684212,909195570,808202284,825241900,926038064,741619250c942945329,959592496,761477169,859190577,943075892,824981041c808989748,825831992,825044022,909586740,892810295,875637810c942684212,909195570,875638060,942749488,842611000,875835692c842543160,1664495929,876165425,892418355,824980021,808989748c825831992,741354551,825044016,959985716,842610487,875637808c942684212,909261106,808202339,808202284,892547372,825308979c741749046,942945329,959592496,811808817,808202284,808202284c811806764,808202284,808202284,811806764,808202284,808202284c811806764,757870636,959525937,959526711,824980528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844528c825243193,741487921,942945329,959592496,808202290,808202284c811806764,808202284,808202284,811806764,757870636,909718833c842086457,824981556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320240c876163636,741619767,808594480,892417849,741354546,842281261c808857912,741486901,942945329,959592496,811808562,858533932c892678967,858534453,892612662,925644339,892678196,808204342c892546403,842478129,741357113,942945329,825440304,757871156c859256370,943207992,875637808,942684212,842281267,943075628c842020404,741357624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25831779,909391924,741684789,876099121,909129273,824980274c825374008,842084658,942746674,859059512,942814768,825766188c842217016,741684791,925907255,909195064,859267897,959459380c741354548,926494770,741487921,825044016,842019127,892614450c875637814,942684212,926038322,808202339,859255596,842347829c926167852,875967539,808728364,943076661,878915628,859191352c909194294,842084908,808597560,741814326,825570093,959592242c824979510,808989748,875639608,909192242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29249590,909325619,808202806,959459884c842346807,757870636,842478897,808728120,824979504,808989748c842609208,741368631,926100528,892679475,892546098,808466739c876031024,909456688,1664101432,808858413,825241911,824980532c808989748,875639608,858598450,875638839,942814007,875835692c859320376,741487665,876099121,942813238,82497951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75771747,876163120,908865580,859191603,741749553c858598448,858994738,808858421,859124524,1664430901,942878770c909719089,892088368,875705913,875770931,825505580,842543670c942421816,876098866,942814516,959789356,842545457,925642806c825635124,926103352,892483683,875574072,942422068,808597552c909194035,942815276,959658037,959197240,959527221,959854392c942684204,842610745,942422067,926429753,909260853,909261155c808923952,942421555,926429753,942815285,943011884,959656757c959197747,925905716,808923447,842283052,892679219,942420018c942881077,808596534,942684259,858927154,942422323,875967799c842215729,825505580,892613939,942422068,859321655,892352309c892811308,825308214,925643315,909324596,942814776,892811363c926233400,942421296,808597552,876098098,959461676,892549425c942421553,942944825,942814771,959789100,926102065,942421302c909325620,926036530,842283107,859321395,942421811,808597552c909718066,842610732,859255861,942420535,859059506,942880057c825505580,875640888,959197488,909194802,858861880,909261155c842348852,942421816,892809524,943143222,892483628,926299703c942421040,892876848,943012153,959789356,808859703,942420531c892352821,842282808,909521251,892744500,741619251,892874808c909587769,876031026,859125041,741486903,859124280,959852855c876162102,892809267,741620024,858862647,892679221,909206322c808530998,875705393,892483628,825634869,942420528,875836722c859123760,959789356,808859703,942421043,859190578,892875573c825505580,825374005,946026551,859321650,942945328,892811308c825372979,959197240,926036788,909521459,942684204,842149938c959197753,858797618,892549174,825505580,909587763,946025010c942813748,892482865,842610732,825833520,959198516,909261104c858861873,909588524,943143216,959197492,909654064,808990005c959461676,909455923,929247538,926167350,909193525,959461676c842215989,942422324,808597552,909325108,942684204,842149938c942421048,808597552,876098098,959461676,892549425,946024759c825635380,842217264,959789100,909522995,942420280,859125813c825637172,892483628,943273525,942420532,808597552,842478899c842610732,942815284,946024502,926298681,876163384,875706412c892352569,959199282,909325874,875706164,842283052,960050996c942420530,808859696,825636152,959461676,859126065,946025777c909391920,926366005,959461676,943206711,942422066,926364983c808663344,942684460,909522488,942420273,959789104,875771190c943011884,926233397,946025011,842610741,959918392,943011884c959787829,959197241,892614960,859320630,943011884,959656757c942421555,926364983,808466225,825309228,926363704,946026553c859321655,842610229,842283052,825439285,925642806,943075636c825372724,892483628,909586483,925645113,825635124,808792633c943011884,876099893,946026548,960051253,942880564,942684204c876098872,942420274,842086709,875705652,909521196,808662068c741421113,942814265,926365751,809053232,959526713,1664694320c808597816,909326392,926428216,892352309,741552441,926234424c859385911,842542129,859255605,741751097,825636664,925971766c876096564,909457201,1664301113,842216505,909719088,842542129c892548661,741487153,858862647,875902005,892873780,926496568c741552438,875967033,909456953,909585465,909587505,1664300598c875901496,909260851,892873780,959983929,741814584,909457208c825767731,876162103,876099122,741486898,892483896,808728628c959982642,842544178,1664364598,926429240,859191346,892873779c858993976,741487417,808662073,925972279,876096560,892613426c741356085,859387192,842282552,808987696,842019384,1664693043c909457208,858861876,876031026,875901745,741880885,943011640c808924467,926428213,825505333,741487409,858862647,842414134c926428216,892549173,1664430135,842543160,942813744,809053236c825635385,741355569,808662073,959983921,876162096,825373746c741487664,959788856,959721776,842542130,942879797,1664364853c959787577,875573559,842607667,859190070,741552183,943142199c859189303,926428214,858798389,741683760,876164409,892416054c842542131,808991028,1664234293,959983672,876034360,876096568c959460914,741879858,858862647,892679221,842607665,875639094c741879862,909261112,926169399,926428213,943077173,1664235576c909259832,942944305,842542128,909128501,741881393,943206456c842283061,876031024,909456177,741554224,909261112,909195063c892939320,943011385,1664563506,909194295,909588785,876162101c858863666,741357876,825831481,875706418,959982648,876164661c741356598,859387192,825374776,926428211,943271990,1664300856c808596536,809055288,808987704,926496056,741357109,942748727c842216497,809053238,859125305,741815088,909259832,909392176c842542129,808991028,1664365365,959983672,876034360,926428216c959657525,741879862,859125560,909522231,892873782,892481849c741617715,959788856,858797878,926428211,892549173,1664235830c859387192,926101554,909192246,858928182,892613940,825505580c892613939,925643828,892547380,875836724,909521196,825241908c741618228,858862647,875902005,876045108,875901745,741618741c875968049,875638833,925643826,892547380,875836724,825505580c892613939,824980532,825505334,842281264,876031028,875901745c1664365621,875705400,859191351,842607671,859190070,741683255c959722040,875573560,808987703,959985976,741880887,943010360c960049459,876096562,825374769,1664627506,842150968,959723057c926428215,842479413,741749042,909457208,825767731,876162098c876099122,741486898,959787577,943141431,808987702,842019384c1664693043,842543160,942813744,808987700,842019384,741619762c842543160,858993200,808987705,842019384,741619762,842543160c942813744,808987700,842019384,1664693043,842543160,942813744c808987700,842019384,741619762,842543160,858993200,808987705c842019384,741619762,842543160,942813744,808987700,842019384c1664693043,842543160,942813744,808987700,842019384,741619762c842543160,858993200,808987705,842019384,741619762,842543160c942813744,808987700,842019384,1664693043,842543160,942813744c808987700,842019384,741619762,842543160,858993200,808987705c842019384,741619762,842543160,942813744,808987700,842019384c1664693043,842543160,942813744,808987700,842019384,741619762c842543160,858993200,808987705,842019384,741619762,842543160c942813744,808987700,842019384,1664693043,842543160,942813744c808987700,842019384,741619762,741354544,1664101424,875902008c741618737,942943280,876099129,741488953,942813490,909128248c875312944,943077688,842610996,842084908,808597560,1664561206c842216505,875968821,809053240,892352313,741488434,825831481c943141689,926428210,825505333,741487409,858927416,808662072c909716536,825832243,1664234293,859124280,909259831,942746674c959460657,876032822,842283052,909324596,959198514,959527221c959854392,825766188,808858421,741422645,943010360,875835443c909206328,942748724,842216752,808988972,892810801,741749041c825308977,825372723,908866612,909391926,808202807,811806764c808202284,808202284,946024492,909654067,808204336,959459884c842346807,757870636,809054769,808925495,824981045,808989748c842609208,741368631,926100528,892679475,909323314,925904951c825371698,943075894,1664101432,875968557,909521456,824980530c808989748,842609208,741354551,926100528,892679475,842214450c842215729,876045105,909456688,741354552,808923949,859255857c824981554,808989748,875639608,942943282,909325880,741749044c942813490,909128248,828585776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727351,741620016,808594480,892417849c1664101426,875639085,859385910,741881397,942945329,959592496c808204082,858533932,892678967,858534453,909456183,962803760c926036021,808202290,842214700,959853112,741618232,892548403c841758003,825766704,808859958,959786032,859058742,1664365364c858797873,959984953,841756977,943206961,859189554,741354553c825044016,842346553,959787574,825371698,842545202,875902256c858860899,842085432,808596272,842084908,808597560,741618997c741354544,859125046,892742710,1664496437,875770157,909586992c741749559,942813490,892416568,757872184,926298929,825439283c841757744,943206961,943010098,892415030,842413106,875574585c842084908,825374776,1664430640,942944813,892481845,824980017c808989748,875639608,842476594,808596529,741881906,808662065c875640628,757872438,959920177,960049712,841758771,943206961c892678194,741368628,925969456,926431288,909456944,842084908c825635637,741487923,926102585,741619761,825385776,943075894c741354552,909586995,824979512,925905203,892742711,741815093c859125046,825844535,808203316,892482604,808728633,757870636c842543667,842545462,892546100,892548403,858796643,959852856c741355574,842414389,859058996,842148916,741421369,741354544c842228528,842084400,741881906,892940345,892877111,892873779c875574836,741947440,942945329,825440304,942421043,926365744c909588281,842283052,858994738,828586032,842413618,741814835c858598448,909260850,875706425,859124524,741684021,942878770c909719089,892088368,875705913,875770931,909652323,825701177c741685047,859125809,808597553,824979767,909654329,892745009c942746673,842217521,909653302,859189548,859320372,741947443c808924981,842019895,808608568,859058224,859322166,943075628c942814772,741749296,942684217,808858936,808528953,825569331c875638835,809056044,909719095,959199289,959983672,875771698c909521251,808661815,741553713,909325365,942881076,925969461c859385904,825307958,808923436,943274289,741880628,892548917c859322679,909192247,842150195,909325617,825831779,825569849c741881141,825831481,959854904,959523891,959789113,942683700c892875052,842019890,741749815,959526961,825766454,824980275c909718070,959984435,926245683,959592247,741553462,892418097c959461175,824980017,808465200,926234421,809053239,892679225c741748793,808529969,842543159,824981557,858928440,808464441c943285047,892876848,741617718,892548913,825702450,824980532c825242416,875968568,959917113,959854384,741882166,942684217c859255353,959523892,825636921,909128497,825766243,909259576c741750837,825243441,875903029,925645110,943140921,876032311c842084908,808597560,741487669,1664101424,825307699,741619250c925969456,825569848,875968051,875835692,959592247,741421623c942878770,909719089,892088368,875705913,875770931,875703651c959984696,741421110,942945329,825440304,808202804,757870636c842215480,825375024,875637814,942684212,892548402,909193827c943207986,757870636,892547639,875837233,875637808,942684212c926038322,808202284,859255651,842347829,926036780,926234678c808728364,943076661,942420012,875770423,909719097,875835692c959592247,1664168503,942878770,909719089,892088368,875705913c875770931,943075628,892483124,741423415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909257785,959984181,741357879,909195569,842281780,862139955c892351538,808204338,875770156,942682676,741751096,926168113c926495287,841756978,825766704,808859958,959786032,859058742c1664365364,842282550,741815344,842281779,741881395,892548915c741355574,842281779,741554483,892679725,824981043,808464432c909193827,943207986,824979500,892875575,808466739,875637816c942684212,926038322,808202284,859255651,842347829,859255596c925906485,808728364,943076661,942420012,825831990,842085682c875835692,959592247,3224119,959722550,959592757,825505635c892613939,925643828,892547380,875836724,909521196,825241908c741618228,858862592,873477173,0,982515712,0c0,978059264,812384256,963391532,741618737,825846832c824980532,943142455,741370933,926299953,811808056,824979500c959198769,808989238,892875826,926037036,892875828,862138412c943077170,842345520,859386420,808202284,875641132,1664101428c875835705,909586732,741685303,925969456,892876598,808202284c909193571,892483628,859123765,841757747,842348337,808202296c842214700,892547896,741357107,892548403,845362483,825766704c808859958,959786032,859058742,741618484,825831986,925969457c892876598,909193772,943207986,811806764,908865580,892417081c842085175,960050476,842085938,808203056,875641132,842294068c876099893,741354544,909586995,892088376,959591474,892742707c741749557,892756784,741749557,892742704,741749557,825044016c842610994,808595765,1664101424,859125046,741354550,741749041c959592760,825440563,842214452,875640114,1664101429,875835693c808728626,741750581,942945329,825440304,875311412,875836472c842084658,842084908,808597560,741814326,825767990,741357618c808793910,1664626995,809055028,741881145,909325623,741815607c892612915,741618744,825437232,842478900,1664101432,909128237c942815027,741356598,926168113,926495287,841757234,825766704c808859958,959786032,859058742,741618484,909193781,926169400c825371697,842545202,808531505,757870691,959655990,926366007c859188278,909456183,808528953,842279987,876099893,1664101424c909586995,892088376,959591474,741354547,825830448,808203316c875641187,925969460,892876598,824979500,943142455,741354549c842621744,892875318,741618232,892482616,858862132,825371697c925906743,741354551,892875053,808663348,741618745,942945329c959592496,811808562,858533932,892678967,858534453,959918132c824981554,909325361,808596272,878915628,875770424,808859956c842084908,808597560,741814326,858929204,909718580,825371696c842545202,925906480,808202284,808202339,808202284,808202284c808202339,808202284,808202284,808202339,808202284,808202284c808202339,808202284,926166316,925907250,741750583,942945329c959592496,761476657,859058482,859387954,824980532,808989748c825831992,741354551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825371696,875575347c875967542,875835692,842543160,741814585,1664101424,741354544c741354544,1664101424,741354544,741354544,1664101424,741354544c741354544,808663085,825374516,824980025,808989748,842609208c825058103,842608692,875640376,875637812,942684212,909195570c808202284,825241900,926038064,741619250,942945329,959592496c761477169,859190577,943075892,824981041,808989748,825831992c825044022,909586740,892810295,875637810,942684212,909195570c875638060,942749488,842611000,875835692,842543160,1664495929c876165425,892418355,824980021,808989748,825831992,741354551c825044016,959985716,842610487,875637808,942684212,909261106c808202339,808202284,892547372,825308979,741749046,942945329c959592496,811808817,808202284,808202284,811806764,808202284c808202284,811806764,808202284,808202284,811806764,757870636c959525937,959526711,824980528,808989748,825831992,741354550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25844528,825243193,741487921c942945329,959592496,808202290,808202284,811806764,808202284c808202284,811806764,757870636,909718833,842086457,824981556c808989748,825831992,741354550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25320240,876163636,741619767c808594480,892417849,741354546,842281261,808857912,741486901c942945329,959592496,811808562,858533932,892678967,858534453c892612662,925644339,892678196,808204342,892546403,842478129c741357113,942945329,825440304,757871156,859256370,943207992c875637808,942684212,842281267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859267897,959459380,741354548,926494770c741487921,825044016,842019127,892614450,875637814,942684212c926038322,808202339,859255596,842347829,926167852,875967539c808728364,943076661,878915628,859191352,909194294,842084908c808597560,741814326,825570093,959592242,824979510,808989748c875639608,909192242,808858680,808990770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29249590,909325619,808202806,959459884,842346807,757870636c842478897,808728120,824979504,808989748,842609208,741368631c926100528,892679475,892546098,808466739,876031024,909456688c1664101432,808858413,825241911,824980532,808989748,875639608c858598450,875638839,942814007,875835692,859320376,741487665c876099121,942813238,824979512,926430776,909260598,876110646c808858422,741880372,842348337,808989494,892089137,925906743c825766452,943272236,959788595,741815861,808597809,842281778c892090425,825570100,825570615,909652323,926364473,741947187c876165173,825570868,959982644,875837234,741684535,825832245c875901489,942746677,808727093,842413363,825766188,943274041c1664432441,875641137,892744760,824980790,959723574,842412086c942746675,842084917,842150193,943206700,808662069,741880374c942749745,926036790,925644086,943140921,959852855,875771747c876163120,908865580,859191603,741749553,858598448,858994738c808858421,859124524,1664430901,942878770,909719089,892088368c875705913,875770931,825505580,842543670,942421816,876098866c942814516,959789356,842545457,925642806,825635124,926103352c892483683,875574072,942422068,808597552,909194035,942815276c959658037,959197240,959527221,959854392,942684204,842610745c942422067,926429753,909260853,909261155,808923952,942421555c926429753,942815285,943011884,959656757,959197747,925905716c808923447,842283052,892679219,942420018,942881077,808596534c942684259,858927154,942422323,875967799,842215729,825505580c892613939,942422068,859321655,892352309,892811308,825308214c925643315,909324596,942814776,892811363,926233400,942421296c808597552,876098098,959461676,892549425,942421553,942944825c942814771,959789100,926102065,942421302,909325620,926036530c842283107,859321395,942421811,808597552,909718066,842610732c859255861,942420535,859059506,942880057,825505580,875640888c959197488,909194802,858861880,909261155,842348852,942421816c892809524,943143222,892483628,926299703,942421040,892876848c943012153,959789356,808859703,942420531,892352821,842282808c909521251,892744500,741619251,892874808,909587769,876031026c859125041,741486903,859124280,959852855,876162102,892809267c741620024,858862647,892679221,909206322,808530998,875705393c892483628,825634869,942420528,875836722,859123760,959789356c808859703,942421043,859190578,892875573,825505580,825374005c946026551,859321650,942945328,892811308,825372979,959197240c926036788,909521459,942684204,842149938,959197753,858797618c892549174,825505580,909587763,946025010,942813748,892482865c842610732,825833520,959198516,909261104,858861873,909588524c943143216,959197492,909654064,808990005,959461676,909455923c929247538,926167350,909193525,959461676,842215989,942422324c808597552,909325108,942684204,842149938,942421048,808597552c876098098,959461676,892549425,946024759,825635380,842217264c959789100,909522995,942420280,859125813,825637172,892483628c943273525,942420532,808597552,842478899,842610732,942815284c946024502,926298681,876163384,875706412,892352569,959199282c909325874,875706164,842283052,960050996,942420530,808859696c825636152,959461676,859126065,946025777,909391920,926366005c959461676,943206711,942422066,926364983,808663344,942684460c909522488,942420273,959789104,875771190,943011884,926233397c946025011,842610741,959918392,943011884,959787829,959197241c892614960,859320630,943011884,959656757,942421555,926364983c808466225,825309228,926363704,946026553,859321655,842610229c842283052,825439285,925642806,943075636,825372724,892483628c909586483,925645113,825635124,808792633,943011884,876099893c946026548,960051253,942880564,942684204,876098872,942420274" fillcolor="black" stroked="f" o:allowincell="f" style="position:absolute;left:5073;top:845;width:12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4" coordsize="9144,176785" path="l0,0l9144,0l9144,176785l0,176785c0,0,116,892939314,3225145,0c-1442840576,1448083141,484442112,2128820607,6881280,6750318c4390958,7536757,3145844,0,3145728,0c-2063728640,1447729722,2038169600,596243434,521689471,2128821610c0,-603979776,6373569,103,4259840,0c1653604352,2128821608,131072,65536,1661468672,2128821608c327155712,2128820047,327155712,2128820047,-1382219776,0c926285824,842542131,2177077,0,-1854930944,1448082927c0,0,3735552,3407928,114360320,0c559939584,2128820607,559939584,2128820607,-486539264,1448083142c-486539264,1448083142,0,0,0,0c0,0,0,0,0,0c0,0,0,0,0,0c0,0,0,0,-472907776,1448082916c-2143289344,1448082917,0,0,0,0c0,0,0,0,0,0c0,0,0,0,0,0c0,0,0,0,0,0c0,0,0,0,0,0c0,0,0,0,0,0c0,0,0,0,0,0c0,0,0,0,0,0c0,0,0,0,0,0c0,0,0,0,0,0c0,0,0,0,0,0c0,0,2138046464,1448082917,0,0c0,0,0,0,0,0c0,0,0,0,0,0c0,0,0,0,-830472192,1448082927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919601152,1448082920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-1428160512,1448082927c0,0,3735552,3604536,7405568,0c-351272960,1448083142,-267386880,1448083142,1684602880,1868767266c846360428,1752638013,577074281,1983659567,1920234298,543517551c1869377379,589446514,892744755,539112545,1852403562,1819898995c1914846565,1684960623,1852121122,1885430628,1818632765,790787169c7340094,0,2097152,0,-1710227456,1448082927c0,0,3735552,3473464,7405568,0c488636416,2128820607,-351272960,1448083142,1684602880,1868767266c846360428,1752638013,577074281,1983659567,1920234298,543517551c1869377379,589446514,892744755,539112545,1852403562,1819898995c1914846565,1684960623,1852121122,1885430628,1818632765,790787169c7353662,0,2097152,0,-1572864000,1448082927c0,0,3735552,3539000,7405568,0c-360710144,1448083142,-370147328,1448083142,1684602880,1868767266c846360428,1752638013,577074281,1983659567,1920234298,543517551c1869377379,589446514,892744755,539112545,1852403562,1819898995c1914846565,1684960623,1852121122,1885430628,1818632765,790787169c7340094,0,63963136,0,-328335360,353535c2038169600,596243434,741628287,825844528,959198260,741618737c825830448,808203316,828583980,959198769,808989238,892875826c926037036,892875828,858533932,943077170,842345520,859386420c808202339,875641132,741354548,875835705,875641132,741368628c875835705,808202284,909193516,892483628,859123765,845362227c842348337,808202296,892547372,825439538,741881401,926168113c926495287,841756978,825766704,808859958,959786032,859058742c1664365364,808595762,741553712,825371696,943075894,741354552c1664101424,825506102,825440053,959786034,825635385,741552178c825830448,875312180,943273266,808202292,926036835,741357622c842281525,892089145,909261113,876097841,908865580,909325621c761475116,909523249,808204336,808202284,808202284,909193571c842610732,859386681,858534961,825569842,808203572,892482860c892678194,824980528,926364724,842479922,808608561,909195315c808465977,909718828,875770930,908866611,808596534,858535732c858928179,858535990,909456183,858533936,875771700,811807798c875835692,842543160,741684021,825307699,741619250,858598448c858994738,808858421,859124524,1664430901,942878770,909719089c892088368,875705913,875770931,825373996,876165174,841756983c943206961,825635122,741354544,858797613,926496569,761476663c825438264,859189817,875637817,942684212,892548402,892482604c808728633,858533932,943077170,842345520,859386420,808202339c875641132,741354548,875835705,875641132,741368628,875835705c808202284,909261100,943011890,942421042,875901492,825438514c925971043,926363703,757870636,875903025,959460153,824980532c808989748,842609208,741354551,926114608,892679475,875768882c842610480,825306168,808858420,741356083,892677168,959658297c741619765,942813490,909128248,895694640,859388213,876098873c842084908,808597560,741814326,909653037,842609461,824980534c808989748,875639608,875375666,859125304,875967033,875835692c859320376,1664234545,741354544,741354544,1664101424,741354544c741354544,1664101424,741354544,741354544,1664101424,741354544c842478637,926363705,824981047,808989748,825831992,841821238c842216497,875772216,875637812,942684212,925972786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0,0,0,0c8454144,0,489684992,2128820607,489684992,2128820607c943259648,909705272,909193782,875641132,812384308,963391532c825374262,1815096374,842413625,959198769,1815360561,825830448c1644180532,1801675116,1711302144,6684672,0,0c0,0,0,0,0,0c8388608,0,2097152,0,-1290797056,1448082927c0,0,3735552,3670072,2162688,0c-864026624,1448082927,0,0,3735552,3211321c7405568,0,-370147328,1448083142,488636416,2128820607c1684602880,1868767266,846360428,1752638013,577074281,1983659567c1920234298,543517551,1869377379,589446514,892744755,539112545c1852403562,1819898995,1914846565,1684960623,1852121122,1885430628c1818632765,790787169,7340094,0,2097152,0c-1146093568,1448082927,0,0,3735552,3735608c2162688,0,-440401920,1448082927,0,0c3735552,3407929,9502720,0,889126912,1447729728c2038169600,596243434,22911,65536,0,0c0,65536,0,0,0,-1299251200c65535,0,0,65536,0,0c1852112896,1885430628,1818632765,790787169,7340094,0c2097152,0,873398272,1447729728,65536,65537c9446328,0,4259840,0,-328269824,353535c2038169600,596243434,22911,0,0,0c320012288,909579853,854604089,1448083134,808779776,842283308c12662327,0,-32826982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250544128,1447729721,2038169600,596243434c521689471,2128821610,0,1539309568,-803159853,1448082535c2162688,0,-723517440,1448082927,0,0c3735552,3276857,7405568,0,872349696,1447729721c2038169600,596243434,1684625791,1868767266,846360428,1752638013c577074281,1983659567,1920234298,543517551,1869377379,589446514c892744755,539112545,1852403562,1819898995,1914846565,1684960623c1852121122,1885430628,1818632765,790787169,265289790,1916434236c3240528,0,504299520,1447729721,2038169600,596243434c-246392449,1448083142,0,0,-803209216,1448082535c2162688,0,1738539008,1448082927,0,0c3735552,3735607,7405568,0,862912512,1447729721c2038169600,596243434,1684625791,1868767266,846360428,1752638013c577074281,1983659567,1920234298,543517551,1869377379,589446514c892744755,539112545,1852403562,1819898995,1914846565,1684960623c1852121122,1885430628,1818632765,790787169,808596542,808727608c14770996,0,-209616896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809398864,942684204c842149938,942421817,3224887,0,65536,917504c6553600,6357106,6881399,6750318,4390958,7536757c7274612,109,15794176,0,-260112384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697827328,599261189,0,9144,5308416,0c-1966145536,1447729723,2038169600,596243434,486037887,2128821610c1572864,0,-214958080,1448083142,-216006656,1448083142c-1132462080,1448083142,-1133510656,1448083142,808517632,942814257c2177068,0,-2136997888,1448082927,0,0c3735552,3276856,2162688,0,1452277760,1448082927c0,0,3735552,3604535,2162688,0c2020605952,1448082927,0,0,3735552,3211320c3211264,0,1782513664,1447729721,2038169600,596243434c6642047,3342368,3735600,3407929,0,0c8454144,0,830406656,1447729721,2038169600,596243434c1767135615,544433517,544695630,1634561874,1767112814,544433517c544695630,1634561874,1767112814,544433517,544695630,1634561874c110,875968512,842150451,942421561,892547641,892809265c959461420,842347824,925642808,943206708,892941105,909261100c808858416,942420530,806433332,0,1571815424,1448083143c482344960,2128820607,0,0,0,0c741343232,926299953,811808056,824979500,942421553,859386425c875639609,842150700,892612917,761475116,842282033,892351544c824981047,808989748,875639608,942943281,842282036,741486897c942813490,909128248,908867376,842086456,908865592,858797367c878917681,959461683,925644853,926298933,858535733,943010865c808203316,875639596,942815029,761475116,859189298,909652535c824979508,926364724,842479922,808594482,909195315,808465977c909718828,875770930,892089395,943075634,825701433,842084908c825374776,1664102710,908930096,926495536,909588281,926103084c959853875,858796332,892482604,808728633,828583980,909325622c892548144,825371698,842545202,942683697,825438508,741488432c859125046,909192246,909390134,842479160,842084908,825374776c1664626742,825700915,825701685,825371698,842545202,926167088c926036780,926233905,841757233,943206961,875573298,825044023c842151987,926366001,1664101430,842412601,842544440,876096564c842282290,741421873,926363954,741816112,825044016,959722808c876163123,875637812,942684212,926038322,808202339,859255596c842347829,808727340,942815543,875639084,858797619,808202290c959788387,892941113,841757752,943206961,808857650,892677175c959658297,741619765,942813490,909128248,757872432,892745780c909261107,875637812,942684212,842281267,942943587,959657270c741619250,942945329,825440304,808202804,808202284,811806764c808202284,808202284,811806764,808202284,808202284,811806764c808202284,757870636,959592244,926365488,875637814,942684212c909195570,825372003,942814004,875836217,875835692,842543160c741814585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942879026,875967536c824980534,808989748,825831992,741354551,741368624,741354544c741354544,741368624,741354544,741354544,741368624,741354544c942484528,926167091,842608946,875835692,842543160,1664561721c808726829,909652537,741618737,942945329,959592496,808203825c824979500,942682416,909260594,875637812,942684212,942750002c892415331,842281782,909195318,875835692,842543160,741749049c825504045,876033591,741487927,942945329,959592496,757872177c925905969,959985713,824980025,808989748,825831992,959537974c959657017,842347825,875835692,842543160,741814585,741354544c942944557,926366008,741356089,942945329,959592496,811808306c808202284,824979500,926102835,825635121,875637814,942684212c942750002,808202339,808202284,808202284,808202339,808202284c808202284,808202339,808202284,808202284,808202339,875638060c926366001,875575601,875835692,842543160,741749049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909717817,892416304,875637810c942684212,808597810,808202284,808202284,808202339,808202284c808202284,808202339,892415276,943273529,942944817,875835692c842543160,741749049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842281265,943141945,741354548c926494770,741487921,825044016,825766452,825569334,875637810c942684212,926038322,808202339,859255596,842347829,808858412c909325620,808728364,943076661,738209836,741368624,741354544c741354544,741368624,741354544,741354544,741368624,741354544c741354496,741368624,118500400,0,229638144,0c0,227934208,812384256,963391532,741618737,825846832c824980532,943142455,741370933,926299953,811808056,824979500c942421553,859386425,875639609,842150700,892612917,761475116c842282033,892351544,824981047,808989748,875639608,942943281c842282036,741486897,942813490,909128248,908867376,842086456c908865592,858797367,878917681,959461683,925644853,926298933c858535733,943010865,808203316,875639596,942815029,761475116c859189298,909652535,824979508,926364724,842479922,808594482c909195315,808465977,909718828,875770930,892089395,943075634c825701433,842084908,825374776,1664102710,908930096,926495536c909588281,926103084,959853875,858796332,892482604,808728633c828583980,909325622,892548144,825371698,842545202,942683697c825438508,741488432,859125046,909192246,909390134,842479160c842084908,825374776,1664626742,825700915,825701685,825371698c842545202,926167088,926036780,926233905,841757233,943206961c875573298,825044023,842151987,926366001,1664101430,842412601c842544440,876096564,842282290,741421873,926363954,741816112c825044016,959722808,876163123,875637812,942684212,926038322c808202339,859255596,842347829,808727340,942815543,875639084c858797619,808202290,959788387,892941113,841757752,943206961c808857650,892677175,959658297,741619765,942813490,909128248c757872432,892745780,909261107,875637812,942684212,842281267c942943587,959657270,741619250,942945329,825440304,808202804c808202284,811806764,808202284,808202284,811806764,808202284c808202284,811806764,808202284,757870636,959592244,926365488c875637814,942684212,909195570,825372003,942814004,875836217c875835692,842543160,741814585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42879026,875967536,824980534,808989748,825831992,741354551c741368624,741354544,741354544,741368624,741354544,741354544c741368624,741354544,942484528,926167091,842608946,875835692c842543160,1664561721,808726829,909652537,741618737,942945329c959592496,808203825,824979500,942682416,909260594,875637812c942684212,942750002,892415331,842281782,909195318,875835692c842543160,741749049,825504045,876033591,741487927,942945329c959592496,757872177,925905969,959985713,824980025,808989748c825831992,959537974,959657017,842347825,875835692,842543160c741814585,741354544,942944557,926366008,741356089,942945329c959592496,811808306,808202284,824979500,926102835,825635121c875637814,942684212,942750002,808202339,808202284,808202284c808202339,808202284,808202284,808202339,808202284,808202284c808202339,875638060,926366001,875575601,875835692,842543160c741749049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909717817c892416304,875637810,942684212,808597810,808202284,808202284c808202339,808202284,808202284,808202339,892415276,943273529c942944817,875835692,842543160,741749049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842281265c943141945,741354548,926494770,741487921,825044016,825766452c825569334,875637810,942684212,926038322,808202339,859255596c842347829,808858412,909325620,808728364,943076661,761475116c842085683,909718071,875637808,942684212,842281267,909258028c909652791,741357624,942945329,825440304,824980020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08727351,741620016c808594480,892417849,741354546,825700653,926036528,741750068c942945329,959592496,811808562,858533932,892678967,858534453c875771700,925643830,892678196,808204342,943207523,875967286c841758257,943206961,808857650,858598455,926036277,808859954c875835692,859320376,741487665,876099121,942813238,824979512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92548963,842413619,841756716,825702704c808202805,892415276,909652535,808464436,875835692,842543160c1664561721,741354544,892548915,741487925,959657267,741355568c892351543,741881397,858612528,825700406,875835696,875835692c859320376,741487665,808923949,859255857,824981554,808989748c875639608,909192242,808858680,808990770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29249590,808465459,808203321,959657516,858862390,741354550c942813997,859124531,858533942,859124533,808608565,909195315c808465977,909718828,875770930,925643827,842412340,926429752c892483628,892613688,959199282,959527221,808858168,825505580c926429494,946026291,859321650,942945328,942684204,858992690c942421553,943011890,808991027,959789356,926431537,942422326c943274032,942879289,842610732,943011640,962803250,858797618c909324343,842610732,943011640,942422066,859125813,842217779c859060524,825702192,942420023,875770420,808596789,959789100c875968563,946024498,808597552,959656754,892811308,825308214c925643315,892547380,942945588,892811308,926233400,942421296c875967799,842215729,825505580,909653555,946026546,859321655c892352309,942684204,842149938,959198264,959527216,909194547c842610732,909326388,942422066,842086709,892745523,892614700c842151475,946026290,875770420,926102328,942684204,842149938c942421561,875901497,842478391,892483628,892941108,925644851c943206708,825242673,909261100,825767473,962802481,959723058c926429749,825505836,959853879,942422071,909587762,875575094c942684204,960050488,959199285,943143221,842215478,959789100c926430512,828584500,859059766,909325622,808987700,892941624c741488183,892417079,825701173,842542130,825701173,741751094c808662073,959984951,876031028,875901745,1664234805,875968049c875638833,942421042,808793394,842019126,892483628,808465460c959198005,943143221,875769910,892483628,859124534,925644088c892678452,943141170,892483683,875574072,942422068,825439543c808988978,859060524,842217266,942421558,808597552,842609202c909261100,943076144,925644083,892547380,842151479,842283107c892418098,942421298,942682681,892612921,959461676,825308722c942420785,959460919,825505847,942684460,892679736,959197240c842217776,825374261,825636707,825571124,959198769,842348848c959722035,942684204,859058226,942421555,808597552,876098098c942684204,842149938,959198264,959527216,825701683,842283107c925905206,942420531,942881077,825767478,943011884,959722293c942420278,909456690,842283065,942684204,892547122,942420535c942944825,808859698,348141312,0,458227712,0c0,454754304,812384256,963391532,741618737,825846832c824980532,943142455,741370933,926299953,811808056,824979500c942421553,859386425,875639609,842150700,892612917,761475116c842282033,892351544,824981047,808989748,875639608,942943281c842282036,741486897,942813490,909128248,908867376,842086456c908865592,858797367,878917681,959461683,925644853,926298933c858535733,943010865,808203316,875639596,942815029,761475116c859189298,909652535,824979508,926364724,842479922,808594482c909195315,808465977,909718828,875770930,892089395,943075634c825701433,842084908,825374776,1664102710,908930096,926495536c909588281,926103084,959853875,858796332,892482604,808728633c828583980,909325622,892548144,825371698,842545202,942683697c825438508,741488432,859125046,909192246,909390134,842479160c842084908,825374776,1664626742,825700915,825701685,825371698c842545202,926167088,926036780,926233905,841757233,943206961c875573298,825044023,842151987,926366001,1664101430,842412601c842544440,876096564,842282290,741421873,926363954,741816112c825044016,959722808,876163123,875637812,942684212,926038322c808202339,859255596,842347829,808727340,942815543,875639084c858797619,808202290,959788387,892941113,841757752,943206961c808857650,892677175,959658297,741619765,942813490,909128248c757872432,892745780,909261107,875637812,942684212,842281267c942943587,959657270,741619250,942945329,825440304,808202804c808202284,811806764,808202284,808202284,811806764,808202284c808202284,811806764,808202284,757870636,959592244,926365488c875637814,942684212,909195570,825372003,942814004,875836217c875835692,842543160,741814585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42879026,875967536,824980534,808989748,825831992,741354551c741368624,741354544,741354544,741368624,741354544,741354544c741368624,741354544,942484528,926167091,842608946,875835692c842543160,1664561721,808726829,909652537,741618737,942945329c959592496,808203825,824979500,942682416,909260594,875637812c942684212,942750002,892415331,842281782,909195318,875835692c842543160,741749049,825504045,876033591,741487927,942945329c959592496,757872177,925905969,959985713,824980025,808989748c825831992,959537974,959657017,842347825,875835692,842543160c741814585,741354544,942944557,926366008,741356089,942945329c959592496,811808306,808202284,824979500,926102835,825635121c875637814,942684212,942750002,808202339,808202284,808202284c808202339,808202284,808202284,808202339,808202284,808202284c808202339,875638060,926366001,875575601,875835692,842543160c741749049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909717817c892416304,875637810,942684212,808597810,808202284,808202284c808202339,808202284,808202284,808202339,892415276,943273529c942944817,875835692,842543160,741749049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842281265c943141945,741354548,926494770,741487921,825044016,825766452c825569334,875637810,942684212,926038322,808202339,859255596c842347829,808858412,909325620,808728364,943076661,761475116c842085683,909718071,875637808,942684212,842281267,909258028c909652791,741357624,942945329,825440304,824980020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08727351,741620016c808594480,892417849,741354546,825700653,926036528,741750068c942945329,959592496,811808562,858533932,892678967,858534453c875771700,925643830,892678196,808204342,943207523,875967286c841758257,943206961,808857650,858598455,926036277,808859954c875835692,859320376,741487665,876099121,942813238,824979512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92548963,842413619,841756716,825702704c808202805,892415276,909652535,808464436,875835692,842543160c1664561721,741354544,892548915,741487925,959657267,741355568c892351543,741881397,858612528,825700406,875835696,875835692c859320376,741487665,808923949,859255857,824981554,808989748c875639608,909192242,808858680,808990770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29249590,808465459,808203321,959657516,858862390,741354550c942813997,859124531,858533942,859124533,808608565,909195315c808465977,909718828,875770930,925643827,842412340,926429752c892483628,892613688,959199282,959527221,808858168,825505580c926429494,946026291,859321650,942945328,942684204,858992690c942421553,943011890,808991027,959789356,926431537,942422326c943274032,942879289,842610732,943011640,962803250,858797618c909324343,842610732,943011640,942422066,859125813,842217779c859060524,825702192,942420023,875770420,808596789,959789100c875968563,946024498,808597552,959656754,892811308,825308214c925643315,892547380,942945588,892811308,926233400,942421296c875967799,842215729,825505580,909653555,946026546,859321655c892352309,942684204,842149938,959198264,959527216,909194547c842610732,909326388,942422066,842086709,892745523,892614700c842151475,946026290,875770420,926102328,942684204,842149938c942421561,875901497,842478391,892483628,892941108,925644851c943206708,825242673,909261100,825767473,962802481,959723058c926429749,825505836,959853879,942422071,909587762,875575094c942684204,960050488,959199285,943143221,842215478,959789100c926430512,828584500,859059766,909325622,808987700,892941624c741488183,892417079,825701173,842542130,825701173,741751094c808662073,959984951,876031028,875901745,1664234805,875968049c875638833,942421042,808793394,842019126,892483628,808465460c959198005,943143221,875769910,892483628,859124534,925644088c892678452,943141170,892483683,875574072,942422068,825439543c808988978,859060524,842217266,942421558,808597552,842609202c909261100,943076144,925644083,892547380,842151479,842283107c892418098,942421298,942682681,892612921,959461676,825308722c942420785,959460919,825505847,942684460,892679736,959197240c842217776,825374261,825636707,825571124,959198769,842348848c959722035,942684204,859058226,942421555,808597552,876098098c942684204,842149938,959198264,959527216,825701683,842283107c925905206,942420531,942881077,825767478,943011884,959722293c942420278,909456690,842283065,942684204,892547122,942420535c942944825,808859698,842610787,825767734,942421049,943273010c942814512,909261100,926168627,942421042,926167604,842152249c942684204,892874806,959197494,959527216,892416821,942684259c959788596,959199031,825702704,942815288,892811308,959461175c959197235,909654064,825308726,942684204,892746037,942421043c859125813,842217269,943011939,825766457,942422327,859125813c809056565,959461676,825636148,942420792,859125813,909326643c892811308,925972279,942420016,808988977,943273783,892811363c909456184,942420537,875901492,808857907,825505580,808728630c942420274,808662322,960050743,825505580,842608950,942420021c959789109,942945336,943011939,926169401,942422067,892876848c825373752,959789100,892613169,824980530,875836982,809054259c876162097,943142962,741357367,926494777,942684465,959996729c943206450,741881395,926234424,825832752,926428211,808924981c741421881,859124280,960049975,926428214,892743990,741619505c925971512,943273525,876176179,909128243,741422649,909455928c842085683,876031026,875901745,741618741,926430520,825636665c842607667,909718582,741946933,875640375,909522487,842556211c942879797,741619250,825832760,825768248,926428215,926103093c741814584,909259833,825373752,959982642,942945586,741486644c875706680,808858168,809001780,942815032,741552950,892876088c859386675,876162098,926363699,741357361,858928184,842347828c892873776,909652793,741356084,842543160,858993200,926442297c825505333,741487409,858862647,875902005,926428216,892549173c741683255,909457208,858861876,876031026,943076145,741880374c943011640,808924467,809001781,842019384,741619762,842608697c808530230,876162096,825307187,741357880,875705401,875573554c926428210,825243957,741488948,875901496,825571379,842621748c825702709,741553200,859189817,808923958,892808243,808925239c741749558,959788856,842019632,892939317,808858681,741553457c959722040,859123768,809001778,959985976,741880887,909259832c808597808,876031032,875901745,741422389,825635385,808858673c959982648,959919666,741685044,926234424,943208502,876110642c808531506,741357620,859124280,909194800,808987704,943011896c741356084,858862647,942683701,959982643,926365234,741881393c909718841,959592501,876045111,959526449,741684791,942814265c959722289,809053232,942813497,741880882,909457720,875967545c892873776,943207225,741552434,808859448,926431289,876110643c876097586,741879865,892874808,909457209,876031024,875640881c741749299,909717561,858796853,876096567,959460914,741422644c959722040,859123768,809001780,959985976,741880887,909457208c808859955,926428216,892810037,741750326,825832760,808662322c926428212,926300469,741552944,943011640,959853875,892887858c808596281,741750579,875968049,892613426,925644084,892547380c875836724,825505580,892613939,824980532,825505334,842281264c876031028,875901745,1664365621,858862647,875902005,909192244c808530998,875705393,825505580,892613939,925643828,892547380c875836724,909521196,825241908,741618228,858862647,875902005c876110644,943141938,741815094,859189817,808923958,842542133c825768244,741815344,959983672,876034360,842542136,825440309c741488953,942748728,858927410,876110648,909193778,741816628c926234424,825373239,926428214,926103093,741486904,909259833c825373752,842607666,842479925,741750839,842543160,858993200c809001785,842019384,741619762,842543160,942813744,808987700c842019384,741946163,842543160,942813744,808987700,842019384c741619762,842543160,858993200,809001785,842019384,741619762c842543160,942813744,808987700,842019384,741946163,842543160c942813744,808987700,842019384,741619762,842543160,858993200c809001785,842019384,741619762,842543160,942813744,808987700c842019384,741946163,842543160,942813744,808987700,842019384c741619762,842543160,858993200,809001785,842019384,741619762c842543160,942813744,808987700,842019384,741946163,842543160c942813744,808987700,842019384,741619762,842543160,858993200c809001785,842019384,741619762,842543160,942813744,808987700c842019384,741946163,842543160,942813744,808987700,842019384c741619762,842543160,858993200,809001785,842019384,741619762c842543160,942813744,741354548,741354544,876110640,875639861c741354548,909719604,960050232,825371698,842545202,925906480c959984684,959723574,841757241,943206961,808857650,876176183c959787571,741880886,926494777,926037296,809053234,859386169c741488695,909457208,858861876,825764914,876098354,741879859c858994233,859124025,842556210,876032821,741488178,892418097c859191600,942421047,825504308,892483123,959789356,926431537c824981814,859124024,909455414,842542129,808663093,1664627764c875836977,892352561,824980019,909193272,825308471,925969462c808661297,875835698,943076908,842479156,808202284,808202339c808202284,808202284,942880867,942683704,841756716,825702704c808202805,842083628,959918137,909455415,875835692,842543160c1664561721,741354544,892548915,741487925,808924723,741488432c842412338,741881910,942498608,842019894,875705910,875835692c842543160,741814841,741354544,892548915,741487925,825307699c1664168499,892351543,741881397,858598448,875638839,942814007c875835692,859320376,741487665,909654068,825505331,825371702c842545202,925906480,943075683,842020404,741357624,943077425c842479159,942421558,909325876,942814256,892809516,942880306c741552432,808924981,942814263,959523889,892744504,926299449c842608995,875770416,741882162,892548149,892679985,942746673c926103862,959918903,959984940,892744756,942421041,876032569c892679988,959657260,892481841,828585268,875705656,909456176c942746674,959985969,892942648,825831724,909391924,741684789c876099121,909129273,824980274,825374008,842084658,942746674c859059512,942814768,825766243,842217016,741684791,925907255c909195064,859253817,959459380,741354548,926494770,741487921c825058096,808858673,909456185,875637816,942684212,926038322c808202284,859255596,842347829,859255596,942683701,909193827c943207986,757870636,875574324,842608944,875637808,942684212c926038322,808202284,859255651,842347829,808727340,959592759c808794412,808597298,942420012,842086712,842086710,875835692c959592247,1664627255,942878770,909719089,892088368,875705913c875770931,959590956,908865841,909325621,808202284,908865635c909325621,808202284,757870636,960049713,842085682,912470064c892548405,808202284,892679724,808203827,828583980,825374008c959984177,942746678,859059512,942814768,825766188,842217016c741684791,925907255,909195064,859253817,959459380,1664101428c926494770,741487921,926428208,943272755,741488434,926168113c926495287,908867634,909325621,892679724,962803507,859190324c808204338,892482604,808728633,757870636,842543667,842545462c892546100,892548403,858796643,959852856,741355574,842414389c859058996,842148916,741421369,741354544,842228528,842084400c741881906,892940345,892877111,892873779,875574836,741947440c942945329,825440304,942421043,926365744,909588281,842283052c858994738,828586032,842413618,741814835,858598448,909260850c875706425,859124524,741684021,942878770,909719089,892088368c875705913,875770931,909652323,825701177,741685047,859125809c808597553,824979767,909654329,892745009,942746673,842217521c909653302,859189548,859320372,741947443,808924981,842019895c808608568,859058224,859322166,943075628,942814772,741749296c942684217,808858936,808528953,825569331,875638835,809056044c909719095,959199289,959983672,875771698,909521251,808661815c741553713,909325365,942881076,925969461,859385904,825307958c808923436,943274289,741880628,892548917,859322679,909192247c842150195,909325617,825831779,825569849,741881141,825831481c959854904,959523891,959789113,942683700,892875052,842019890c741749815,959526961,825766454,824980275,909718070,959984435c926245683,959592247,741553462,892418097,959461175,824980017c808465200,926234421,809053239,892679225,741748793,808529969c842543159,824981557,858928440,808464441,943285047,892876848c741617718,892548913,825702450,824980532,825242416,875968568c959917113,959854384,741882166,942684217,859255353,959523892c825636921,909128497,825766243,909259576,741750837,825243441c875903029,925645110,943140921,876032311,842084908,808597560c741487669,1664101424,825307699,741619250,892480560,875836720c741880369,926168113,926495287,841756978,825766704,808859958c959786032,859058742,1664365364,909193781,926169400,825371697c842545202,808531505,824979500,859386677,909457712,942484536c892416816,859125817,875835692,842543160,1664430901,842412338c741881910,925707312,825570098,808727607,875835692,842543160c741814841,1664101424,892548915,741487925,909586995,741815608c892351543,741881397,926428208,959722290,741751094,926168113c926495287,845361458,825766704,808859958,959786032,859058742c741618484,876099121,926233142,824979769,926430776,909260598c876096566,808858422,741880372,842348337,808989494,895693617c925906743,825766452,943272236,959788595,741815861,808597809c842281778,892090425,825570100,825570615,909652268,926364473c741947187,876165173,825570868,892534836,875836724,909521196c825241908,1664365108,858862592,875902005,806366260,0c911212544,0,0,908591104,812384256,963391532c741618737,825846832,824980532,943142455,741370933,926299953c811808056,824979500,942421553,859386425,875639609,842150700c892612917,761475116,842282033,892351544,824981047,808989748c875639608,942943281,842282036,741486897,942813490,909128248c908867376,842086456,908865592,858797367,878917681,959461683c925644853,926298933,858535733,943010865,808203316,875639596c942815029,761475116,859189298,909652535,824979508,926364724c842479922,808594482,909195315,808465977,909718828,875770930c892089395,943075634,825701433,842084908,825374776,1664102710c908930096,926495536,909588281,926103084,959853875,858796332c892482604,808728633,828583980,909325622,892548144,825371698c842545202,942683697,825438508,741488432,859125046,909192246c909390134,842479160,842084908,825374776,1664626742,825700915c825701685,825371698,842545202,926167088,926036780,926233905c841757233,943206961,875573298,825044023,842151987,926366001c1664101430,842412601,842544440,876096564,842282290,741421873c926363954,741816112,825044016,959722808,876163123,875637812c942684212,926038322,808202339,859255596,842347829,808727340c942815543,875639084,858797619,808202290,959788387,892941113c841757752,943206961,808857650,892677175,959658297,741619765c942813490,909128248,757872432,892745780,909261107,875637812c942684212,842281267,942943587,959657270,741619250,942945329c825440304,808202804,808202284,811806764,808202284,808202284c811806764,808202284,808202284,811806764,808202284,757870636c959592244,926365488,875637814,942684212,909195570,825372003c942814004,875836217,875835692,842543160,741814585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942879026,875967536,824980534,808989748c825831992,741354551,741368624,741354544,741354544,741368624c741354544,741354544,741368624,741354544,942484528,926167091c842608946,875835692,842543160,1664561721,808726829,909652537c741618737,942945329,959592496,808203825,824979500,942682416c909260594,875637812,942684212,942750002,892415331,842281782c909195318,875835692,842543160,741749049,825504045,876033591c741487927,942945329,959592496,757872177,925905969,959985713c824980025,808989748,825831992,959537974,959657017,842347825c875835692,842543160,741814585,741354544,942944557,926366008c741356089,942945329,959592496,811808306,808202284,824979500c926102835,825635121,875637814,942684212,942750002,808202339c808202284,808202284,808202339,808202284,808202284,808202339c808202284,808202284,808202339,875638060,926366001,875575601c875835692,842543160,741749049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909717817,892416304,875637810,942684212,808597810c808202284,808202284,808202339,808202284,808202284,808202339c892415276,943273529,942944817,875835692,842543160,741749049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842281265,943141945,741354548,926494770,741487921c825044016,825766452,825569334,875637810,942684212,926038322c808202339,859255596,842347829,808858412,909325620,808728364c943076661,761475116,842085683,909718071,875637808,942684212c842281267,909258028,909652791,741357624,942945329,825440304c824980020,909391926,943206960,942746672,909588534,909521463c909391971,875574835,824981554,909260087,825243699,926231603c876032055,741423154,859322673,892941622,824981302,842019385c959591475,875899960,925971763,1664169269,959854641,859256627c892090679,875837752,875640118,842610732,926168119,892089653c825309491,892613938,892875052,858797106,741488181,959526961c959985976,828585273,942944569,909456948,909192245,909718584c858928688,892875052,825372978,741487153,892876849,909128500c824981554,909652280,909586995,959917109,926431024,1664693809c808727351,741620016,808594480,892417849,741354546,825700653c926036528,741750068,942945329,959592496,811808562,858533932c892678967,858534453,875771700,925643830,892678196,808204342c943207523,875967286,841758257,943206961,808857650,858598455c926036277,808859954,875835692,859320376,741487665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92548963,842413619c841756716,825702704,808202805,892415276,909652535,808464436c875835692,842543160,1664561721,741354544,892548915,741487925c959657267,741355568,892351543,741881397,858612528,825700406c875835696,875835692,859320376,741487665,808923949,859255857c824981554,808989748,875639608,909192242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29249590,808465459,808203321,959657516c858862390,741354550,942813997,859124531,858533942,859124533c808608565,909195315,808465977,909718828,875770930,925643827c842412340,926429752,892483628,892613688,959199282,959527221c808858168,825505580,926429494,946026291,859321650,942945328c942684204,858992690,942421553,943011890,808991027,959789356c926431537,942422326,943274032,942879289,842610732,943011640c962803250,858797618,909324343,842610732,943011640,942422066c859125813,842217779,859060524,825702192,942420023,875770420c808596789,959789100,875968563,946024498,808597552,959656754c892811308,825308214,925643315,892547380,942945588,892811308c926233400,942421296,875967799,842215729,825505580,909653555c946026546,859321655,892352309,942684204,842149938,959198264c959527216,909194547,842610732,909326388,942422066,842086709c892745523,892614700,842151475,946026290,875770420,926102328c942684204,842149938,942421561,875901497,842478391,892483628c892941108,925644851,943206708,825242673,909261100,825767473c962802481,959723058,926429749,825505836,959853879,942422071c909587762,875575094,942684204,960050488,959199285,943143221c842215478,959789100,926430512,828584500,859059766,909325622c808987700,892941624,741488183,892417079,825701173,842542130c825701173,741751094,808662073,959984951,876031028,875901745c1664234805,875968049,875638833,942421042,808793394,842019126c892483628,808465460,959198005,943143221,875769910,892483628c859124534,925644088,892678452,943141170,892483683,875574072c942422068,825439543,808988978,859060524,842217266,942421558c808597552,842609202,909261100,943076144,925644083,892547380c842151479,842283107,892418098,942421298,942682681,892612921c959461676,825308722,942420785,959460919,825505847,942684460c892679736,959197240,842217776,825374261,825636707,825571124c959198769,842348848,959722035,942684204,859058226,942421555c808597552,876098098,942684204,842149938,959198264,959527216c825701683,842283107,925905206,942420531,942881077,825767478c943011884,959722293,942420278,909456690,842283065,942684204c892547122,942420535,942944825,808859698,842610787,825767734c942421049,943273010,942814512,909261100,926168627,942421042c926167604,842152249,942684204,892874806,959197494,959527216c892416821,942684259,959788596,959199031,825702704,942815288c892811308,959461175,959197235,909654064,825308726,942684204c892746037,942421043,859125813,842217269,943011939,825766457c942422327,859125813,809056565,959461676,825636148,942420792c859125813,909326643,892811308,925972279,942420016,808988977c943273783,892811363,909456184,942420537,875901492,808857907c825505580,808728630,942420274,808662322,960050743,825505580c842608950,942420021,959789109,942945336,943011939,926169401c942422067,892876848,825373752,959789100,892613169,824980530c875836982,809054259,876162097,943142962,741357367,926494777c942684465,959996729,943206450,741881395,926234424,825832752c926428211,808924981,741421881,859124280,960049975,926428214c892743990,741619505,925971512,943273525,876176179,909128243c741422649,909455928,842085683,876031026,875901745,741618741c926430520,825636665,842607667,909718582,741946933,875640375c909522487,842556211,942879797,741619250,825832760,825768248c926428215,926103093,741814584,909259833,825373752,959982642c942945586,741486644,875706680,808858168,809001780,942815032c741552950,892876088,859386675,876162098,926363699,741357361c858928184,842347828,892873776,909652793,741356084,842543160c858993200,926442297,825505333,741487409,858862647,875902005c926428216,892549173,741683255,909457208,858861876,876031026c943076145,741880374,943011640,808924467,809001781,842019384c741619762,842608697,808530230,876162096,825307187,741357880c875705401,875573554,926428210,825243957,741488948,875901496c825571379,842621748,825702709,741553200,859189817,808923958c892808243,808925239,741749558,959788856,842019632,892939317c808858681,741553457,959722040,859123768,809001778,959985976c741880887,909259832,808597808,876031032,875901745,741422389c825635385,808858673,959982648,959919666,741685044,926234424c943208502,876110642,808531506,741357620,859124280,909194800c808987704,943011896,741356084,858862647,942683701,959982643c926365234,741881393,909718841,959592501,876045111,959526449c741684791,942814265,959722289,809053232,942813497,741880882c909457720,875967545,892873776,943207225,741552434,808859448c926431289,876110643,876097586,741879865,892874808,909457209c876031024,875640881,741749299,909717561,858796853,876096567c959460914,741422644,959722040,859123768,809001780,959985976c741880887,909457208,808859955,926428216,892810037,741750326c825832760,808662322,926428212,926300469,741552944,943011640c959853875,892887858,808596281,741750579,875968049,892613426c925644084,892547380,875836724,825505580,892613939,824980532c825505334,842281264,876031028,875901745,1664365621,858862647c875902005,909192244,808530998,875705393,825505580,892613939c925643828,892547380,875836724,909521196,825241908,741618228c858862647,875902005,876110644,943141938,741815094,859189817c808923958,842542133,825768244,741815344,959983672,876034360c842542136,825440309,741488953,942748728,858927410,876110648c909193778,741816628,926234424,825373239,926428214,926103093c741486904,909259833,825373752,842607666,842479925,741750839c842543160,858993200,809001785,842019384,741619762,842543160c942813744,808987700,842019384,741946163,842543160,942813744c808987700,842019384,741619762,842543160,858993200,809001785c842019384,741619762,842543160,942813744,808987700,842019384c741946163,842543160,942813744,808987700,842019384,741619762c842543160,858993200,809001785,842019384,741619762,842543160c942813744,808987700,842019384,741946163,842543160,942813744c808987700,842019384,741619762,842543160,858993200,809001785c842019384,741619762,842543160,942813744,808987700,842019384c741946163,842543160,942813744,808987700,842019384,741619762c842543160,858993200,809001785,842019384,741619762,842543160c942813744,808987700,842019384,741946163,842543160,942813744c808987700,842019384,741619762,842543160,858993200,809001785c842019384,741619762,842543160,942813744,741354548,741354544c876110640,875639861,741354548,909719604,960050232,825371698c842545202,925906480,959984684,959723574,841757241,943206961" fillcolor="black" stroked="f" o:allowincell="f" style="position:absolute;left:7007;top:845;width:12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5" coordsize="9144,176785" path="l0,0l9144,0l9144,176785l0,176785c0,0,116,959198005,2176562,0c0,0,-1102577664,599261198,0,9144c4259840,0,1653604352,2128821608,131072,65536c1661468672,2128821608,327155712,2128820047,327155712,2128820047c-1382219776,0,875692032,892942137,4273200,0c1653604352,2128821608,65536,65536,1661468672,2128821608c327155712,2128820047,327155712,2128820047,-1382285312,0c116,962802485,4274485,0,327680,524293c65536,0,65536,0,65536,0c-1299251200,0,65536,0,116,825505334c2175280,0,1173225472,1447729721,2038169600,596243434c22911,131072,2162688,0,0,0c694157312,599261203,0,9144,4259840,0c327680,524293,0,0,9144,0c9144,176785,0,176785,0,0c116,892939314,3225145,0,484442112,2128820607c-189792256,1448083142,6881280,6750318,4390958,7536757c3145844,0,3145728,0,-2063728640,1447729722c2038169600,596243434,521689471,2128821610,0,-603979776c6373569,103,4259840,0,327680,524293c0,0,9144,0,9144,176785c0,176785,0,0,926285824,842542131c2177077,0,-1854930944,1448082927,0,0c3735552,3407928,114360320,0,559939584,2128820607c559939584,2128820607,-486539264,1448083142,-486539264,1448083142c0,0,0,0,0,0c0,0,0,0,0,0c0,0,0,0,0,0c0,0,-472907776,1448082916,-2143289344,1448082917c0,0,0,0,0,0c0,0,0,0,0,0c0,0,0,0,0,0c0,0,0,0,0,0c0,0,0,0,0,0c0,0,0,0,0,0c0,0,0,0,0,0c0,0,0,0,0,0c0,0,0,0,0,0c0,0,0,0,0,0c0,0,0,0,0,0c2138046464,1448082917,0,0,0,0c0,0,0,0,0,0c0,0,0,0,0,0c0,0,-830472192,1448082927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919601152,1448082920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-1428160512,1448082927,0,0c3735552,3604536,7405568,0,-351272960,1448083142c-267386880,1448083142,1684602880,1868767266,846360428,1752638013c577074281,1983659567,1920234298,543517551,1869377379,589446514c892744755,539112545,1852403562,1819898995,1914846565,1684960623c1852121122,1885430628,1818632765,790787169,7340094,0c2097152,0,-1710227456,1448082927,0,0c3735552,3473464,7405568,0,488636416,2128820607c-351272960,1448083142,1684602880,1868767266,846360428,1752638013c577074281,1983659567,1920234298,543517551,1869377379,589446514c892744755,539112545,1852403562,1819898995,1914846565,1684960623c1852121122,1885430628,1818632765,790787169,7353662,0c2097152,0,-1572864000,1448082927,0,0c3735552,3539000,7405568,0,-360710144,1448083142c-370147328,1448083142,1684602880,1868767266,846360428,1752638013c577074281,1983659567,1920234298,543517551,1869377379,589446514c892744755,539112545,1852403562,1819898995,1914846565,1684960623c1852121122,1885430628,1818632765,790787169,7340094,0c63963136,0,-328335360,353535,2038169600,596243434c741628287,825844528,959198260,741618737,825830448,808203316c828583980,959198769,808989238,892875826,926037036,892875828c858533932,943077170,842345520,859386420,808202339,875641132c741354548,875835705,875641132,741368628,875835705,808202284c909193516,892483628,859123765,845362227,842348337,808202296c892547372,825439538,741881401,926168113,926495287,841756978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42610732,859386681c858534961,825569842,808203572,892482860,892678194,824980528c926364724,842479922,808608561,909195315,808465977,909718828c875770930,908866611,808596534,858535732,858928179,858535990c909456183,858533936,875771700,811807798,875835692,842543160c741684021,825307699,741619250,858598448,858994738,808858421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909261100c943011890,942421042,875901492,825438514,925971043,926363703c757870636,875903025,959460153,824980532,808989748,842609208c741354551,926114608,892679475,875768882,842610480,825306168c808858420,741356083,892677168,959658297,741619765,942813490c909128248,895694640,859388213,876098873,842084908,808597560c741814326,909653037,842609461,824980534,808989748,875639608c875375666,859125304,875967033,875835692,859320376,1664234545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0,0,0,0,8454144,0c489684992,2128820607,489684992,2128820607,943259648,909705272c909193782,875641132,812384308,963391532,825374262,1815096374c842413625,959198769,1815360561,825830448,1644180532,1801675116c1711302144,6684672,0,0,0,0c0,0,0,0,8388608,0c2097152,0,-1290797056,1448082927,0,0c3735552,3670072,2162688,0,-864026624,1448082927c0,0,3735552,3211321,7405568,0c-370147328,1448083142,-253755392,1448083142,1684602880,1868767266c846360428,1752638013,577074281,1983659567,1920234298,543517551c1869377379,589446514,892744755,539112545,1852403562,1819898995c1914846565,1684960623,1852121122,1885430628,1818632765,790787169c7340094,0,2097152,0,-1146093568,1448082927c0,0,3735552,3735608,2162688,0c-440401920,1448082927,0,0,3735552,3407929c2162688,0,5439488,6357096,6619248,3342368c3735600,3473465,7405568,0,-267386880,1448083142c488636416,2128820607,1684602880,1868767266,846360428,1752638013c577074281,1983659567,1920234298,543517551,1869377379,589446514c892744755,539112545,1852403562,1819898995,1914846565,1684960623c1852121122,1885430628,1818632765,790787169,7349054,0c4194304,0,-328269824,353535,2038169600,596243434c22911,0,0,0,320012288,909579853c854604089,1448083134,808779776,842283308,12662327,0c-32826982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1782513664,1447729721,2038169600,596243434,-365405825,2128821692c-65536,1705312255,-65484,10000,2162688,0c-723517440,1448082927,0,0,3735552,3276857c7405568,0,872349696,1447729721,2038169600,596243434c1684625791,1868767266,846360428,1752638013,577074281,1983659567c1920234298,543517551,1869377379,589446514,892744755,539112545c1852403562,1819898995,1914846565,1684960623,1852121122,1885430628c1818632765,790787169,265289790,1916434236,3240528,0c250544128,1447729721,2038169600,596243434,521689471,2128821610c0,1539309568,-803159853,1448082535,2162688,0c1738539008,1448082927,0,0,3735552,3735607c7405568,0,862912512,1447729721,2038169600,596243434c1684625791,1868767266,846360428,1752638013,577074281,1983659567c1920234298,543517551,1869377379,589446514,892744755,539112545c1852403562,1819898995,1914846565,1684960623,1852121122,1885430628c1818632765,790787169,808596542,808727608,14770996,0c-209616896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809398864,942684204,842149938,942421817c3224887,0,-499122176,1448083142,484442112,2128820607c6881280,6750318,4390958,7536757,3145844,0c15728640,0,-260112384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66145536,1447729723c2038169600,596243434,486037887,2128821610,1572864,0c-2040528896,1448083142,-2041577472,1448083142,-1132462080,1448083142c-1133510656,1448083142,808517632,942814257,2177068,0c-2136997888,1448082927,0,0,3735552,3276856c2162688,0,1452277760,1448082927,0,0c3735552,3604535,2162688,0,2020605952,1448082927c0,0,3735552,3211320,3211264,0c65536,917504,6553600,6357106,6881399,6750318c4390958,7536757,7274612,109,8454144,0c830406656,1447729721,2038169600,596243434,1767135615,544433517c544695630,1634561874,1767112814,544433517,544695630,1634561874c1767112814,544433517,544695630,1634561874,110,875968512c842150451,942421561,892547641,892809265,959461420,842347824c925642808,943206708,892941105,909261100,808858416,942420530c916533812,0,1809842176,1448083143,482344960,2128820607c0,0,0,0,741343232,926299953c811808056,824979500,959198769,959527221,892350520,925970988c842413366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42420012,959853879c842215474,842610732,825373753,875312947,842217266,808202288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842414380c875704376,875312440,875837234,808203576,926036780,741357622c842281525,912470841,909325621,908865580,909325621,908865580c909325621,761475116,960049713,842085682,808202288,892679724c808203827,909193516,892483628,859123765,845362227,842348337c808202296,925970732,892482099,741488436,926168113,926495287c841756978,825766704,808859958,959786032,859058742,1664365364c825831986,858860593,842477617,909193772,943207986,808202284c912470060,892417081,842085175,960050476,842085938,808203056c875641132,842279988,876099893,1664101424,909586995,892088376c959591474,741354547,825830448,808203316,875641187,925969460c892876598,824979500,943142455,741354549,825320240,959982646c959658290,741617971,892482099,741684273,942943280,842282036c741486897,942813490,909128248,761476912,926496817,892482105c875637814,942684212,842281267,943207980,808989233,892810796c942748464,959657004,943012144,859125548,926234422,875639651c875837493,858533932,926233649,808204338,808594732,842478390c808728120,875835692,959592247,1664234039,942878770,909719089c892088368,875705913,875770931,825373996,876165174,841756983c943206961,825635122,741354544,858797613,926496569,912471607c892548915,824981814,875311920,943273266,808202292,926036780c741357622,842281525,811807545,959197228,741618737,825830448c824980532,943142455,741368629,926299953,808203576,959197228c942814770,875706421,842283052,825373749,845361459,808924977c808204087,942746924,859386933,875837744,875835692,842543160c741814841,1664101424,892548915,741487925,925905971,741880377c859058481,842215478,741354544,960050485,943012147,825371700c842545202,925906480,959788387,892941113,841757752,943206961c808857650,875375671,859125304,875967033,875835692,859320376c741487665,909653037,842609461,824980534,808989748,875639608c741368626,741354544,741354544,741368624,741354544,741354544c741368624,741354544,741354544,741368624,875375664,809054775c909588279,875835692,842543160,741749049,875639341,959984179c741618739,942945329,959592496,811808561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45361196,808989489,909391412,875637812,942684212,925972786c808202284,808202284,808202339,808202284,808202284,808202339c808202284,808202284,808202339,859319596,842478640,741488945c942945329,959592496,757872434,959460401,825636914,824980532c808989748,825831992,741368630,808528944,842543153,875967031c875835692,842543160,741880121,909455661,909259827,741749048c942945329,959592496,761476657,925971505,926168886,824980021c808989748,825831992,825044022,825700404,960051256,875637810c942684212,909195570,960049452,825832244,741487925,942945329c959592496,811808561,757870636,943207473,959919929,824979506c808989748,842609208,741354550,741368624,858860592,825701173c909194801,875835692,842543160,741880121,1664101424,741354544c741354544,1664101424,741354544,741354544,1664101424,741354544c741354544,1664101424,825504045,825702201,741617721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959197228c808859953,842346801,875835692,842543160,1664102969,741354544c741354544,1664101424,741354544,741354544,1664101424,959787309c825768246,741880882,942945329,959592496,808203825,808202284c811806764,808202284,808202284,738209836,892876849,909128500c824981504,909652280,133182003,0,262144000,0c0,259588096,812384256,963391532,741618737,825846832c824980532,943142455,741370933,926299953,811808056,824979500c959198769,959527221,892350520,925970988,842413366,811806764c757870636,842019121,909588277,892089398,909261113,943272241c959197228,1664365617,959787572,741356600,909192240,808858421c842347316,842084908,825374776,741879862,808530737,908866103c909325621,909521251,943076401,741488438,942813490,909193784c858535984,892417842,842086197,842084908,808597560,741815344c825700915,825701685,825371698,842545202,926167088,858860899c825373240,909588281,942420012,959853879,842215474,842610732c825373753,875312947,842217266,808202288,892744035,875574835c741487923,942813490,909193784,908867632,909325621,892679724c824981043,875640374,926300214,825371698,842545202,942683697c926036835,926233905,841757233,943206961,875573298,842214455c892678455,741486903,942813490,808464952,757872436,842543921c859125810,808202801,909193571,842414380,875704376,875312440c875837234,808203576,926036780,741357622,842281525,912470841c909325621,908865580,909325621,908865580,909325621,761475116c960049713,842085682,808202288,892679724,808203827,909193516c892483628,859123765,845362227,842348337,808202296,925970732c892482099,741488436,926168113,926495287,841756978,825766704c808859958,959786032,859058742,1664365364,825831986,858860593c842477617,909193772,943207986,808202284,912470060,892417081c842085175,960050476,842085938,808203056,875641132,842279988c876099893,1664101424,909586995,892088376,959591474,741354547c825830448,808203316,875641187,925969460,892876598,824979500c943142455,741354549,825320240,959982646,959658290,741617971c892482099,741684273,942943280,842282036,741486897,942813490c909128248,761476912,926496817,892482105,875637814,942684212c842281267,943207980,808989233,892810796,942748464,959657004c943012144,859125548,926234422,875639651,875837493,858533932c926233649,808204338,808594732,842478390,808728120,875835692c959592247,1664234039,942878770,909719089,892088368,875705913c875770931,825373996,876165174,841756983,943206961,825635122c741354544,858797613,926496569,912471607,892548915,824981814c875311920,943273266,808202292,926036780,741357622,842281525c811807545,959197228,741618737,825830448,824980532,943142455c741368629,926299953,808203576,959197228,942814770,875706421c842283052,825373749,845361459,808924977,808204087,942746924c859386933,875837744,875835692,842543160,741814841,1664101424c892548915,741487925,925905971,741880377,859058481,842215478c741354544,960050485,943012147,825371700,842545202,925906480c959788387,892941113,841757752,943206961,808857650,875375671c859125304,875967033,875835692,859320376,741487665,909653037c842609461,824980534,808989748,875639608,741368626,741354544c741354544,741368624,741354544,741354544,741368624,741354544c741354544,741368624,875375664,809054775,909588279,875835692c842543160,741749049,875639341,959984179,741618739,942945329c959592496,811808561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45361196,808989489c909391412,875637812,942684212,925972786,808202284,808202284c808202339,808202284,808202284,808202339,808202284,808202284c808202339,859319596,842478640,741488945,942945329,959592496c757872434,959460401,825636914,824980532,808989748,825831992c741368630,808528944,842543153,875967031,875835692,842543160c741880121,909455661,909259827,741749048,942945329,959592496c761476657,925971505,926168886,824980021,808989748,825831992c825044022,825700404,960051256,875637810,942684212,909195570c960049452,825832244,741487925,942945329,959592496,811808561c757870636,943207473,959919929,824979506,808989748,842609208c741354550,741368624,858860592,825701173,909194801,875835692c842543160,741880121,1664101424,741354544,741354544,1664101424c741354544,741354544,1664101424,741354544,741354544,1664101424c825504045,825702201,741617721,942945329,959592496,808203825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959197228,808859953,842346801c875835692,842543160,1664102969,741354544,741354544,1664101424c741354544,741354544,1664101424,959787309,825768246,741880882c942945329,959592496,808203825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24979500,959591473,876099380c845361196,825702704,808202805,875638060,909195314,842085680c875835692,842543160,741814841,1664101424,892548915,741487925c875574835,741749557,892351543,741881397,858598448,926036277c808859954,875835692,859320376,1664234545,926298669,943077427c824979512,808989748,875639608,909192242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959459939c842346807,757870636,808531761,876032562,824981045,808989748c842609208,741354551,926114608,892679475,875768882,909390647c876031028,909456688,741354552,909654068,825505331,825371702c842545202,925906480,892546403,842478129,741357113,942945329c825440304,824980020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59124535,741488182,808608560,892417849,741354546c926232877,875968562,741355568,942945329,959592496,808204082c862138412,892678967,858534453,809055029,925642800,892678196c808204342,909323564,808531760,741618737,942945329,825440304c761475636,825243443,842217268,875637816,942684212,842281267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959459380,1664101428,909718326,909324595,757870636,859320883c909325619,892546096,892548403,858796588,959852856,741355574c842414389,859058996,876045108,942814769,741816370,943010360c842347572,892939320,943272249,741357106,909194295,859256881c842542135,808663093,741880884,842543160,825439024,842556214c859321656,741357625,825832761,909588537,808987705,959985976c741880626,942815544,842544439,842607670,926101558,741749552c942815544,842544439,892887864,858993976,741487417,808662073c925972279,876096560,892613426,741356085,859387192,842282552c808987696,842019384,741946163,909457208,858861876,876045106c875901745,741880885,943011640,808924467,926428213,825505333c741487409,858862647,842414134,926428216,892549173,741683255c842543160,942813744,809067316,859386169,741749045,875706680c842412856,892873784,858927417,741684791,859124792,842150454c876096567,942945074,741815091,842543160,959590960,959996726c926168370,741488435,875901496,859126067,876031032,825767985c741421108,825635385,825309238,842607667,892941366,741816370c925971512,926496309,842556216,909522741,741617719,943206456c892942645,892939320,909653817,741487408,809055544,876034101c909192242,909325366,875967285,942684204,926234933,929247798c892678452,842086195,892483628,909195059,959198777,925905716c876165173,825505580,892613939,824980021,825505334,842281264c842542132,909129013,1664233521,875901496,892350516,892939315c909653817,741618480,909455928,942880051,876031029,842347825c741881649,943010360,875835443,926428216,842085173,1664104497c842216505,909259575,808987702,842019384,741488946,808858169c859321907,876031029,926233393,741487158,842150968,842346808c959982645,959983666,1664431153,842608697,825307446,926428211c926494774,741422136,943206457,943011126,809053232,892482361c741421622,875640375,825308471,809053238,858928441,1664693298c842543160,858993712,808987702,842019384,741619762,842543160c942813744,809053236,859386169,741422901,909259832,859254833c892873778,909652793,3225654,741487921,926428208,943272755c395327282,0,521142272,0,0,518717440c812384256,963391532,741618737,825846832,824980532,943142455c741370933,926299953,811808056,824979500,959198769,959527221c892350520,925970988,842413366,811806764,757870636,842019121c909588277,892089398,909261113,943272241,959197228,1664365617c959787572,741356600,909192240,808858421,842347316,842084908c825374776,741879862,808530737,908866103,909325621,909521251c943076401,741488438,942813490,909193784,858535984,892417842c842086197,842084908,808597560,741815344,825700915,825701685c825371698,842545202,926167088,858860899,825373240,909588281c942420012,959853879,842215474,842610732,825373753,875312947c842217266,808202288,892744035,875574835,741487923,942813490c909193784,908867632,909325621,892679724,824981043,875640374c926300214,825371698,842545202,942683697,926036835,926233905c841757233,943206961,875573298,842214455,892678455,741486903c942813490,808464952,757872436,842543921,859125810,808202801c909193571,842414380,875704376,875312440,875837234,808203576c926036780,741357622,842281525,912470841,909325621,908865580c909325621,908865580,909325621,761475116,960049713,842085682c808202288,892679724,808203827,909193516,892483628,859123765c845362227,842348337,808202296,925970732,892482099,741488436c926168113,926495287,841756978,825766704,808859958,959786032c859058742,1664365364,825831986,858860593,842477617,909193772c943207986,808202284,912470060,892417081,842085175,960050476c842085938,808203056,875641132,842279988,876099893,1664101424c909586995,892088376,959591474,741354547,825830448,808203316c875641187,925969460,892876598,824979500,943142455,741354549c825320240,959982646,959658290,741617971,892482099,741684273c942943280,842282036,741486897,942813490,909128248,761476912c926496817,892482105,875637814,942684212,842281267,943207980c808989233,892810796,942748464,959657004,943012144,859125548c926234422,875639651,875837493,858533932,926233649,808204338c808594732,842478390,808728120,875835692,959592247,1664234039c942878770,909719089,892088368,875705913,875770931,825373996c876165174,841756983,943206961,825635122,741354544,858797613c926496569,912471607,892548915,824981814,875311920,943273266c808202292,926036780,741357622,842281525,811807545,959197228c741618737,825830448,824980532,943142455,741368629,926299953c808203576,959197228,942814770,875706421,842283052,825373749c845361459,808924977,808204087,942746924,859386933,875837744c875835692,842543160,741814841,1664101424,892548915,741487925c925905971,741880377,859058481,842215478,741354544,960050485c943012147,825371700,842545202,925906480,959788387,892941113c841757752,943206961,808857650,875375671,859125304,875967033c875835692,859320376,741487665,909653037,842609461,824980534c808989748,875639608,741368626,741354544,741354544,741368624c741354544,741354544,741368624,741354544,741354544,741368624c875375664,809054775,909588279,875835692,842543160,741749049c875639341,959984179,741618739,942945329,959592496,811808561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45361196,808989489,909391412,875637812c942684212,925972786,808202284,808202284,808202339,808202284c808202284,808202339,808202284,808202284,808202339,859319596c842478640,741488945,942945329,959592496,757872434,959460401c825636914,824980532,808989748,825831992,741368630,808528944c842543153,875967031,875835692,842543160,741880121,909455661c909259827,741749048,942945329,959592496,761476657,925971505c926168886,824980021,808989748,825831992,825044022,825700404c960051256,875637810,942684212,909195570,960049452,825832244c741487925,942945329,959592496,811808561,757870636,943207473c959919929,824979506,808989748,842609208,741354550,741368624c858860592,825701173,909194801,875835692,842543160,741880121c1664101424,741354544,741354544,1664101424,741354544,741354544c1664101424,741354544,741354544,1664101424,825504045,825702201c741617721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959197228,808859953,842346801,875835692,842543160c1664102969,741354544,741354544,1664101424,741354544,741354544c1664101424,959787309,825768246,741880882,942945329,959592496c80820382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24979500,959591473,876099380,845361196,825702704c808202805,875638060,909195314,842085680,875835692,842543160c741814841,1664101424,892548915,741487925,875574835,741749557c892351543,741881397,858598448,926036277,808859954,875835692c859320376,1664234545,926298669,943077427,824979512,808989748c875639608,909192242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959459939,842346807,757870636c808531761,876032562,824981045,808989748,842609208,741354551c926114608,892679475,875768882,909390647,876031028,909456688c741354552,909654068,825505331,825371702,842545202,925906480c892546403,842478129,741357113,942945329,825440304,824980020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59124535c741488182,808608560,892417849,741354546,926232877,875968562c741355568,942945329,959592496,808204082,862138412,892678967c858534453,809055029,925642800,892678196,808204342,909323564c808531760,741618737,942945329,825440304,761475636,825243443c842217268,875637816,942684212,842281267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09718326,909324595,757870636,859320883,909325619,892546096c892548403,858796588,959852856,741355574,842414389,859058996c876045108,942814769,741816370,943010360,842347572,892939320c943272249,741357106,909194295,859256881,842542135,808663093c741880884,842543160,825439024,842556214,859321656,741357625c825832761,909588537,808987705,959985976,741880626,942815544c842544439,842607670,926101558,741749552,942815544,842544439c892887864,858993976,741487417,808662073,925972279,876096560c892613426,741356085,859387192,842282552,808987696,842019384c741946163,909457208,858861876,876045106,875901745,741880885c943011640,808924467,926428213,825505333,741487409,858862647c842414134,926428216,892549173,741683255,842543160,942813744c809067316,859386169,741749045,875706680,842412856,892873784c858927417,741684791,859124792,842150454,876096567,942945074c741815091,842543160,959590960,959996726,926168370,741488435c875901496,859126067,876031032,825767985,741421108,825635385c825309238,842607667,892941366,741816370,925971512,926496309c842556216,909522741,741617719,943206456,892942645,892939320c909653817,741487408,809055544,876034101,909192242,909325366c875967285,942684204,926234933,929247798,892678452,842086195c892483628,909195059,959198777,925905716,876165173,825505580c892613939,824980021,825505334,842281264,842542132,909129013c1664233521,875901496,892350516,892939315,909653817,741618480c909455928,942880051,876031029,842347825,741881649,943010360c875835443,926428216,842085173,1664104497,842216505,909259575c808987702,842019384,741488946,808858169,859321907,876031029c926233393,741487158,842150968,842346808,959982645,959983666c1664431153,842608697,825307446,926428211,926494774,741422136c943206457,943011126,809053232,892482361,741421622,875640375c825308471,809053238,858928441,1664693298,842543160,858993712c808987702,842019384,741619762,842543160,942813744,809053236c859386169,741422901,909259832,859254833,892873778,909652793c1664170038,892876088,909718579,842542129,959853877,741487672c842543160,926233392,959982642,842544178,741357112,909261112c959526967,842542132,808991028,1664627253,859189817,842478646c876096564,959919154,741487161,909652024,909457456,809053233c892940601,741683507,876097592,926496054,809053239,942749497c1664627256,926234424,859385911,809053232,909523000,741421366c892874808,859125305,892873780,892548408,741487415,959984952c925972530,892873785,892548408,1664104761,876163129,942749237c892873779,858993976,741749561,926234424,808923447,825764912c925906993,741882167,943011640,959853875,876096562,859059506c1664103985,909194295,842019896,842542129,925905717,741947702c909194295,892483889,892873776,943273272,741880884,959984952c859255865,808987704,943011896,1664168500,825832760,842347570c909192244,859059254,825243952,842283308,926431032,959197239c825702704,959983673,842610732,859322416,942422070,808924471c858863925,892811363,959461175,942420275,926102834,909719859c909588524,825570865,942421047,892809524,859322678,859060524c959852594,942420278,859190578,842150197,825505635,892613939c942421044,959920181,858863159,909261100,892746036,925645110c926167350,859190838,892483628,842543924,942421046,942750005c925972537,892811363,943141686,959199025,943075892,842084916c842610732,876098613,942420528,942944825,875574834,942684204c909652535,942420787,859125813,842217779,859060579,825702192c942420023,875770420,808596789,959789100,875968563,942420018c808597552,959656754,892811308,825308214,925643315,892547380c942945588,892811363,926233400,942421296,875967799,842215729c825505580,909653555,942422066,859321655,892352309,942684204c842149938,959198264,909261104,808464689,859060579,942747952c959197241,842281524,842281009,892811308,875638841,942420537c859059506,875640120,892483884,808531769,959198004,909325874c858797875,926234467,909129528,942421555,809055543,892481587c959789356,825243188,942420789,943273010,842216752,942684204c926496825,942422068,808858164,942682681,825505635,892613939c959197493,825308722,942683700,842610732,876164918,942421303c909587767,842545208,842283052,875573558,942420024,808662322c943075638,942684259,876098872,925642802,892547380,859320374c842610732,825702198,959199286,892746037,926495288,825505580c926495030,959198518,825766452,809055283,959461731,842543665c942422068,959853881,808728116,959789100,842545203,942420785c959460919,859256888,842283052,959723568,942422064,959789104c808858935,825505635,859058488,959198770,892746032,926101555c842283052,876163126,942420278,943273010,875771184,942684204c926496825,942422068,859190583,942683705,892811363,909457203c942421558,842086709,875574069,892811308,808924729,942420787c859321655,842610229,959789100,858796595,824981047,842282550c875902003,876045109,875901745,741618741,858862647,875902005c909192244,808530998,875705393,825505580,892613939,925643828c892547380,875836724,909521196,825241908,1664365108,858862647c875902005,876031028,875901745,741618741,875968049,875638833c925643826,892547380,875836724,842283052,909653812,959199027c909325874,892352307,875706467,808532025,942421812,943274032c942946105,892483628,959525688,942420537,842543412,942879281c842283052,875966770,942421817,926364983,909193778,892811363c943141686,959197745,943075892,842084916,892483884,926037817c942421560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808202339c808202284,892614700,875835700,878915628,943077688,842610996c842084908,808597560,741814326,909719604,960050232,825371698c842545202,925906480,859060524,909718834,959199284,808925488c842478133,959461731,926103857,942420536,875967799,842215729c842086444,859060275,959199280,959656758,842216753,892483628c842282803,824980022,808792376,926103097,876110644,858862642c741683766,825832761,909588537,942746681,909325617,825636144c892483628,875574072,824981556,825504822,859123768,942746674c926298416,909193525,825700707,842019633,741618737,876099126c741488438,741354544,1664101424,741354544,741354544,943207224c741879862,808608560,892417849,741354546,959590701,926496560c741750064,942945329,959592496,808204082,862138412,892678967c858534453,808466230,841757239,909260337,808204344,909651244c909258804,741618230,942945329,959592496,811808562,858533932c892678967,858534453,858861874,925643058,892678196,808204342c926100835,926167344,741880371,942945329,825440304,757871156c926102834,959657269,875637810,942684212,842281267,943075628c842020404,741357624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25831779,909391924,741684789,876099121,909129273,824980274c825374008,842084658,942746674,859059512,942814768,825766188c842217016,741684791,925907255,909195064,859267897,959459380c741354548,926494770,741487921,825044016,808858673,909456185c875637816,942684212,926038322,808202339,859255596,842347829c859255596,942683701,909193772,943207986,761475116,875574324c842608944,875637808,942684212,926038322,808202284,859255596c842347829,808727340,959592759,909193827,943207986,892088364c876163892,908867640,808924467,908867129,842608950,858535988c858928179,862140470,909456183,858533936,875771700,925644086c892678196,808204342,909258028,909652791,741357624,942945329c825440304,878916148,859191352,909194294,842084908,808597560c741814326,876099121,942813238,824979512,926430776,909260598c876096566,808858422,741880372,842348337,808989494,895693617c925906743,825766452,943272236,959788595,741815861,808597809c842281778,892090425,825570100,825570615,909652268,926364473c741947187,876165173,825570868,959996724,875837234,741684535c825832245,875901489,942746677,808727093,842413363,825766188c943274041,741685561,875641137,892744760,824980790,959723574c842412086,942760755,842084917,842150193,943206700,808662069c741880374,942749745,926036790,925644086,943140921,959852855c875771692,875900985,878915628,859060529,808203312,842214700c959853112,741618232,892548403,841758003,825766704,808859958c959786032,859058742,1664365364,825831986,741354545,741354544c808464947,942813745,809053240,959919417,1664300344,909391160c942683184,875637817,942684212,875770163,942684204,926496567c942421559,942813748,942682931,909259052,842215990,1664101431c942813997,943273522,858534962,859124533,808594485,909195315c808465977,909718828,875770930,824980531,859387448,926363959c942746677,942748469,825700402,960049507,892417592,741422390c942749745,892744243,824981048,808727350,942879544,926231609c876032055,741880368,808464434,926298932,824980280,909391926c842020914,943285046,892876848,741945398,808661041,808661301c925643825,909586489,943273529,808991020,926038328,824980531c859256374,909193267,875899955,959723059,1664432179,808466225c859190073,824979761,959524919,859060281,926231608,959919411c741815096,825439793,892416562,824981043,842608953,892678453c809053240,959983929,1664301366,943274289,909392181,824981552c875705656,876032560,942746678,842414385,858992952,842412332c858994233,741554488,926365493,892746034,942746675,926364977c842086704,858796387,926232624,741816117,876163129,809055541c808528950,808923185,943010360,892875052,809055026,741814320c942684217,808858936,925969460,942814515,875835703,858796387c943206704,741946422,925907255,959854902,943270968,842610736c741618487,943274289,858861878,824981040,859320632,943011378c925969462,943010096,959853621,809056099,825702455,841757751c943206961,875900978,741354546,842214448,909259057,1664101428c842544945,909324597,824980534,926364724,842479922,808594481c909195315,808465977,909718828,875770930,757871667,875902515c842544432,825371701,842545202,842610225,892743011,741749557c892352305,842150195,757871925,942945590,808528948,741355568c842412338,741881910,925721392,825570098,808727607,875835692c842543160,741814841,741354544,892548915,741487925,909586995c1664562488,892351543,741881397,926428208,959722290,741751094c926168113,926495287,841756978,825766704,808859958,959786032c859058742,1664365364,876099121,926233142,824979769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92744236,926496818,824979513,875966777,858928179c842214454,842346548,1664101432,892351794,842085428,875637816c842479412,825374521,858796588,959852856,741355574,842414389c859058996,842345524,959985201,741422900,942813490,909193784c811806769,859124012,959460153,741881397,858798125,943273265c824980277,808989748,859124280,825371701,943075894,1664101432c942880561,809055029,824981552,808989748,842609208,741354551c926100528,892679475,926100530,808858931,876045111,909456688c741354552,959591992,825569841,875637810,842479412,825374521c858796588,959852856,741355574,842414389,859058996,962789428c943075892,838873652,916470060,0,1039138816,0c0,1034616832,812384256,963391532,741618737,825846832c824980532,943142455,741370933,926299953,811808056,824979500c959198769,959527221,892350520,925970988,842413366,811806764c757870636,842019121,909588277,892089398,909261113,943272241c959197228,1664365617,959787572,741356600,909192240,808858421c842347316,842084908,825374776,741879862,808530737,908866103c909325621,909521251,943076401,741488438,942813490,909193784c858535984,892417842,842086197,842084908,808597560,741815344c825700915,825701685,825371698,842545202,926167088,858860899c825373240,909588281,942420012,959853879,842215474,842610732c825373753,875312947,842217266,808202288,892744035,875574835c741487923,942813490,909193784,908867632,909325621,892679724c824981043,875640374,926300214,825371698,842545202,942683697c926036835,926233905,841757233,943206961,875573298,842214455c892678455,741486903,942813490,808464952,757872436,842543921c859125810,808202801,909193571,842414380,875704376,875312440c875837234,808203576,926036780,741357622,842281525,912470841c909325621,908865580,909325621,908865580,909325621,761475116c960049713,842085682,808202288,892679724,808203827,909193516c892483628,859123765,845362227,842348337,808202296,925970732c892482099,741488436,926168113,926495287,841756978,825766704c808859958,959786032,859058742,1664365364,825831986,858860593c842477617,909193772,943207986,808202284,912470060,892417081c842085175,960050476,842085938,808203056,875641132,842279988c876099893,1664101424,909586995,892088376,959591474,741354547c825830448,808203316,875641187,925969460,892876598,824979500c943142455,741354549,825320240,959982646,959658290,741617971c892482099,741684273,942943280,842282036,741486897,942813490c909128248,761476912,926496817,892482105,875637814,942684212c842281267,943207980,808989233,892810796,942748464,959657004c943012144,859125548,926234422,875639651,875837493,858533932c926233649,808204338,808594732,842478390,808728120,875835692c959592247,1664234039,942878770,909719089,892088368,875705913c875770931,825373996,876165174,841756983,943206961,825635122c741354544,858797613,926496569,912471607,892548915,824981814c875311920,943273266,808202292,926036780,741357622,842281525c811807545,959197228,741618737,825830448,824980532,943142455c741368629,926299953,808203576,959197228,942814770,875706421c842283052,825373749,845361459,808924977,808204087,942746924c859386933,875837744,875835692,842543160,741814841,1664101424c892548915,741487925,925905971,741880377,859058481,842215478c741354544,960050485,943012147,825371700,842545202,925906480c959788387,892941113,841757752,943206961,808857650,875375671c859125304,875967033,875835692,859320376,741487665,909653037c842609461,824980534,808989748,875639608,741368626,741354544c741354544,741368624,741354544,741354544,741368624,741354544c741354544,741368624,875375664,809054775,909588279,875835692c842543160,741749049,875639341,959984179,741618739,942945329c959592496,811808561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45361196,808989489c909391412,875637812,942684212,925972786,808202284,808202284c808202339,808202284,808202284,808202339,808202284,808202284c808202339,859319596,842478640,741488945,942945329,959592496c757872434,959460401,825636914,824980532,808989748,825831992c741368630,808528944,842543153,875967031,875835692,842543160c741880121,909455661,909259827,741749048,942945329,959592496c761476657,925971505,926168886,824980021,808989748,825831992c825044022,825700404,960051256,875637810,942684212,909195570c960049452,825832244,741487925,942945329,959592496,811808561c757870636,943207473,959919929,824979506,808989748,842609208c741354550,741368624,858860592,825701173,909194801,875835692c842543160,741880121,1664101424,741354544,741354544,1664101424c741354544,741354544,1664101424,741354544,741354544,1664101424c825504045,825702201,741617721,942945329,959592496,808203825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959197228,808859953,842346801c875835692,842543160,1664102969,741354544,741354544,1664101424c741354544,741354544,1664101424,959787309,825768246,741880882c942945329,959592496,808203825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24979500,959591473,876099380c845361196,825702704,808202805,875638060,909195314,842085680c875835692,842543160,741814841,1664101424,892548915,741487925c875574835,741749557,892351543,741881397,858598448,926036277c808859954,875835692,859320376,1664234545,926298669,943077427c824979512,808989748,875639608,909192242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959459939c842346807,757870636,808531761,876032562,824981045,808989748c842609208,741354551,926114608,892679475,875768882,909390647c876031028,909456688,741354552,909654068,825505331,825371702c842545202,925906480,892546403,842478129,741357113,942945329c825440304,824980020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59124535,741488182,808608560,892417849,741354546c926232877,875968562,741355568,942945329,959592496,808204082c862138412,892678967,858534453,809055029,925642800,892678196c808204342,909323564,808531760,741618737,942945329,825440304c761475636,825243443,842217268,875637816,942684212,842281267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" fillcolor="black" stroked="f" o:allowincell="f" style="position:absolute;left:8689;top:845;width:1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6" coordsize="9144,176785" path="l0,0l9144,0l9144,176785l0,176785c0,0,116,825505334,2175280,0c327680,131077,65537,65537,943137720,53c2162688,0,0,0,694157312,599261203c0,9144,4259840,0,1653604352,2128821608c65536,65536,1661468672,2128821608,327155712,2128820047c327155712,2128820047,-1382285312,0,116,892939314c3225145,0,525205504,1447729721,2038169600,596243434c6642047,3342368,3735600,3539001,0,0c3211264,0,-2063728640,1447729722,2038169600,596243434c521689471,2128821610,0,-603979776,6373569,103c4259840,0,1653604352,2128821608,131072,65536c1661468672,2128821608,327155712,2128820047,327155712,2128820047c-1382219776,0,926285824,842542131,2177077,0c-1854930944,1448082927,0,0,3735552,3407928c114360320,0,559939584,2128820607,559939584,2128820607c-486539264,1448083142,-486539264,1448083142,0,0c0,0,0,0,0,0c0,0,0,0,0,0c0,0,0,0,0,0c-472907776,1448082916,-2143289344,1448082917,0,0c0,0,0,0,0,0c0,0,0,0,0,0c0,0,0,0,0,0c0,0,0,0,0,0c0,0,0,0,0,0c0,0,0,0,0,0c0,0,0,0,0,0c0,0,0,0,0,0c0,0,0,0,0,0c0,0,0,0,0,0c0,0,0,0,2138046464,1448082917c0,0,0,0,0,0c0,0,0,0,0,0c0,0,0,0,0,0c-830472192,1448082927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919601152,1448082920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-1428160512,1448082927,0,0,3735552,3604536c7405568,0,-351272960,1448083142,-267386880,1448083142c1684602880,1868767266,846360428,1752638013,577074281,1983659567c1920234298,543517551,1869377379,589446514,892744755,539112545c1852403562,1819898995,1914846565,1684960623,1852121122,1885430628c1818632765,790787169,7340094,0,2097152,0c-1710227456,1448082927,0,0,3735552,3473464c7405568,0,488636416,2128820607,-351272960,1448083142c1684602880,1868767266,846360428,1752638013,577074281,1983659567c1920234298,543517551,1869377379,589446514,892744755,539112545c1852403562,1819898995,1914846565,1684960623,1852121122,1885430628c1818632765,790787169,7353662,0,2097152,0c-1572864000,1448082927,0,0,3735552,3539000c7405568,0,-360710144,1448083142,-370147328,1448083142c1684602880,1868767266,846360428,1752638013,577074281,1983659567c1920234298,543517551,1869377379,589446514,892744755,539112545c1852403562,1819898995,1914846565,1684960623,1852121122,1885430628c1818632765,790787169,7340094,0,63963136,0c-328335360,353535,2038169600,596243434,741628287,825844528c959198260,741618737,825830448,808203316,828583980,959198769c808989238,892875826,926037036,892875828,858533932,943077170c842345520,859386420,808202339,875641132,741354548,875835705c875641132,741368628,875835705,808202284,909193516,892483628c859123765,845362227,842348337,808202296,892547372,825439538c741881401,926168113,926495287,841756978,825766704,808859958c959786032,859058742,1664365364,808595762,741553712,825371696c943075894,741354552,1664101424,825506102,825440053,959786034c825635385,741552178,825830448,875312180,943273266,808202292c926036835,741357622,842281525,892089145,909261113,876097841c908865580,909325621,761475116,909523249,808204336,808202284c808202284,909193571,842610732,859386681,858534961,825569842c808203572,892482860,892678194,824980528,926364724,842479922c808608561,909195315,808465977,909718828,875770930,908866611c808596534,858535732,858928179,858535990,909456183,858533936c875771700,811807798,875835692,842543160,741684021,825307699c741619250,858598448,858994738,808858421,859124524,1664430901c942878770,909719089,892088368,875705913,875770931,825373996c876165174,841756983,943206961,825635122,741354544,858797613c926496569,761476663,825438264,859189817,875637817,942684212c892548402,892482604,808728633,858533932,943077170,842345520c859386420,808202339,875641132,741354548,875835705,875641132c741368628,875835705,808202284,909261100,943011890,942421042c875901492,825438514,925971043,926363703,757870636,875903025c959460153,824980532,808989748,842609208,741354551,926114608c892679475,875768882,842610480,825306168,808858420,741356083c892677168,959658297,741619765,942813490,909128248,895694640c859388213,876098873,842084908,808597560,741814326,909653037c842609461,824980534,808989748,875639608,875375666,859125304c875967033,875835692,859320376,1664234545,741354544,741354544c1664101424,741354544,741354544,1664101424,741354544,741354544c1664101424,741354544,842478637,926363705,824981047,808989748c825831992,841821238,842216497,875772216,875637812,942684212c925972786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0,0c0,0,8454144,0,489684992,2128820607c489684992,2128820607,943259648,909705272,909193782,875641132c812384308,963391532,825374262,1815096374,842413625,959198769c1815360561,825830448,1644180532,1801675116,1711302144,6684672c0,0,0,0,0,0c0,0,8388608,0,2097152,0c-1290797056,1448082927,0,0,3735552,3670072c2162688,0,-864026624,1448082927,0,0c3735552,3211321,7405568,0,-370147328,1448083142c-253755392,1448083142,1684602880,1868767266,846360428,1752638013c577074281,1983659567,1920234298,543517551,1869377379,589446514c892744755,539112545,1852403562,1819898995,1914846565,1684960623c1852121122,1885430628,1818632765,790787169,7340094,0c2097152,0,-1146093568,1448082927,0,0c3735552,3735608,2162688,0,-440401920,1448082927c0,0,3735552,3407929,2162688,0c-157286400,1448082927,0,0,3735552,3539001c7405568,0,-267386880,1448083142,-660602880,1448083135c1684602880,1868767266,846360428,1752638013,577074281,1983659567c1920234298,543517551,1869377379,589446514,892744755,539112545c1852403562,1819898995,1914846565,1684960623,1852121122,1885430628c1818632765,790787169,7349054,0,4194304,0c-328269824,353535,2038169600,596243434,22911,0c0,0,320012288,909579853,854604089,1448083134c808779776,842283308,12662327,0,-32826982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1782513664,1447729721c2038169600,596243434,-643802753,1448083135,0,0c-803209216,1448082535,2162688,0,-723517440,1448082927c0,0,3735552,3276857,7405568,0c872349696,1447729721,2038169600,596243434,1684625791,1868767266c846360428,1752638013,577074281,1983659567,1920234298,543517551c1869377379,589446514,892744755,539112545,1852403562,1819898995c1914846565,1684960623,1852121122,1885430628,1818632765,790787169c265289790,1916434236,3240528,0,504299520,1447729721c2038169600,596243434,-365405825,2128821692,-65536,1705312255c-65484,10000,2162688,0,1738539008,1448082927c0,0,3735552,3735607,7405568,0c862912512,1447729721,2038169600,596243434,1684625791,1868767266c846360428,1752638013,577074281,1983659567,1920234298,543517551c1869377379,589446514,892744755,539112545,1852403562,1819898995c1914846565,1684960623,1852121122,1885430628,1818632765,790787169c808596542,808727608,14770996,0,-209616896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809398864,942684204,842149938,942421817,3224887,0c484442112,2128820607,-157286400,1448083142,6881280,6750318c4390958,7536757,3145844,0,15728640,0c-260112384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66145536,1447729723,2038169600,596243434c486037887,2128821610,1572864,0,-227540992,1448083142c-228589568,1448083142,-1132462080,1448083142,-1133510656,1448083142c808517632,942814257,2177068,0,-2136997888,1448082927c0,0,3735552,3276856,2162688,0c1452277760,1448082927,0,0,3735552,3604535c2162688,0,2020605952,1448082927,0,0c3735552,3211320,3211264,0,-189792256,1448083142c484442112,2128820607,6881280,6750318,4390958,7536757c3145844,0,8388608,0,830406656,1447729721c2038169600,596243434,1767135615,544433517,544695630,1634561874c1767112814,544433517,544695630,1634561874,1767112814,544433517c544695630,1634561874,110,875968512,842150451,942421561c892547641,892809265,959461420,842347824,925642808,943206708c892941105,909261100,808858416,942420530,921776692,0c1817182208,1448083143,482344960,2128820607,0,0c0,0,741343232,926299953,811808056,824979500c942421553,808793394,875770677,925970988,808989237,862138412c943077170,858860592,926363697,892679724,908867379,926102837c859060524,926364465,892088370,825385779,943075894,741354552c741354544,825506102,825440053,959786034,825635385,1664299058c825830448,875312180,943273266,808202292,892743980,875574835c741487923,942813490,909193784,912472112,909325621,892679724c824981043,875640374,926300214,825371698,842545202,942683697c926036780,926233905,841757233,943206961,875573298,842228535c892678455,741486903,942813490,808464952,757872436,842543921c859125810,808202801,909193516,842610732,859386681,862139441c825569842,808203572,892482860,892678194,824980528,926364724c842479922,808594481,909195315,808465977,909718828,875770930c912471091,808596534,858535732,858928179,858535990,909456183c858533936,809055029,808202544,862138412,842084658,808203318c808594732,842478390,808728120,875835692,959592247,741487159c942878770,909719089,892088368,875705913,875770931,825374051c876165174,841756983,943206961,825635122,741354544,858797613c926496569,908867127,892548915,824981814,878916400,943273266c808202292,892743980,875574835,741487923,942813490,909193784c824981552,925905203,892742706,1664496437,825636401,909653556c841757239,943206961,808857906,842214456,892678455,741486903c942813490,808464952,858535732,892417842,842086197,842084908c808597560,1664562224,942879021,959525426,741750583,842607664c892875318,741618232,892482616,858862132,825371697,925906743c1664101431,892875053,808663348,741618745,942945329,959592496c808204082,858533932,892678967,858534453,959918132,828586034c909325361,808596272,892088364,859388213,876098873,842084908c808597560,741814326,960050485,943012147,825371700,842545202c925906480,942943587,959657270,741619250,942945329,825440304c757871156,892745780,909261107,875637812,942684212,842281267c808202284,808202339,808202284,808202284,808202339,808202284c808202284,808202339,808202284,808202284,926166371,925907250c741750583,942945329,959592496,757872177,859058482,859387954c824980532,808989748,825831992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08663085,825374516,824980025c808989748,842609208,825044023,842608692,875640376,875637812c942684212,909195570,808202284,825241955,926038064,741619250c942945329,959592496,757872689,859190577,943075892,824981041c808989748,825831992,825044022,909586740,892810295,875637810c942684212,909195570,875638115,942749488,842611000,875835692c842543160,741749049,876165425,892418355,824980021,808989748c825831992,741354551,825058096,959985716,842610487,875637808c942684212,909261106,808202284,808202284,892547427,825308979c741749046,942945329,959592496,808204337,808202284,811806764c808202284,808202284,811806764,808202284,808202284,811806764c808202284,757870636,959525937,959526711,824980528,808989748c825831992,741368630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830448c825243193,741487921,942945329,959592496,808202290,811806764c808202284,808202284,811806764,808202284,757870636,909718833c842086457,824981556,808989748,825831992,741368630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306160c876163636,741619767,808594480,892417849,1664101426,842281261c808857912,741486901,942945329,959592496,808204082,858533932c892678967,858534453,892612662,929248819,892678196,808204342c892546348,842478129,741357113,942945329,825440304,757871156c859256370,943207992,875637808,942684212,842281267,808202240c808202284,811806764,808202284,805318700,134230060,0c264241152,0,0,260636672,812384256,963391532c741618737,825846832,824980532,943142455,741370933,926299953c811808056,824979500,942421553,808793394,875770677,925970988c808989237,862138412,943077170,858860592,926363697,892679724c908867379,926102837,859060524,926364465,892088370,825385779c943075894,741354552,741354544,825506102,825440053,959786034c825635385,1664299058,825830448,875312180,943273266,808202292c892743980,875574835,741487923,942813490,909193784,912472112c909325621,892679724,824981043,875640374,926300214,825371698c842545202,942683697,926036780,926233905,841757233,943206961c875573298,842228535,892678455,741486903,942813490,808464952c757872436,842543921,859125810,808202801,909193516,842610732c859386681,862139441,825569842,808203572,892482860,892678194c824980528,926364724,842479922,808594481,909195315,808465977c909718828,875770930,912471091,808596534,858535732,858928179c858535990,909456183,858533936,809055029,808202544,862138412c842084658,808203318,808594732,842478390,808728120,875835692c959592247,741487159,942878770,909719089,892088368,875705913c875770931,825374051,876165174,841756983,943206961,825635122c741354544,858797613,926496569,908867127,892548915,824981814c878916400,943273266,808202292,892743980,875574835,741487923c942813490,909193784,824981552,925905203,892742706,1664496437c825636401,909653556,841757239,943206961,808857906,842214456c892678455,741486903,942813490,808464952,858535732,892417842c842086197,842084908,808597560,1664562224,942879021,959525426c741750583,842607664,892875318,741618232,892482616,858862132c825371697,925906743,1664101431,892875053,808663348,741618745c942945329,959592496,808204082,858533932,892678967,858534453c959918132,828586034,909325361,808596272,892088364,859388213c876098873,842084908,808597560,741814326,960050485,943012147c825371700,842545202,925906480,942943587,959657270,741619250c942945329,825440304,757871156,892745780,909261107,875637812c942684212,842281267,808202284,808202339,808202284,808202284c808202339,808202284,808202284,808202339,808202284,808202284c926166371,925907250,741750583,942945329,959592496,757872177c859058482,859387954,824980532,808989748,825831992,741354551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25371696,875575347,875967542,875835692c842543160,1664561465,741354544,741354544,1664101424,741354544c741354544,1664101424,741354544,741354544,1664101424,808663085c825374516,824980025,808989748,842609208,825044023,842608692c875640376,875637812,942684212,909195570,808202284,825241955c926038064,741619250,942945329,959592496,757872689,859190577c943075892,824981041,808989748,825831992,825044022,909586740c892810295,875637810,942684212,909195570,875638115,942749488c842611000,875835692,842543160,741749049,876165425,892418355c824980021,808989748,825831992,741354551,825058096,959985716c842610487,875637808,942684212,909261106,808202284,808202284c892547427,825308979,741749046,942945329,959592496,808204337c808202284,811806764,808202284,808202284,811806764,808202284c808202284,811806764,808202284,757870636,959525937,959526711c824980528,808989748,825831992,741368630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25830448,825243193,741487921,942945329,959592496c808202290,811806764,808202284,808202284,811806764,808202284c757870636,909718833,842086457,824981556,808989748,825831992c741368630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25306160,876163636,741619767,808594480,892417849c1664101426,842281261,808857912,741486901,942945329,959592496c808204082,858533932,892678967,858534453,892612662,929248819c892678196,808204342,892546348,842478129,741357113,942945329c825440304,757871156,859256370,943207992,875637808,942684212c842281267,943075683,842020404,741357624,943077425,842479159c942421558,909325876,942814256,892809516,942880306,741552432c808924981,942814263,959523889,892744504,926299449,842608995c875770416,741882162,892548149,892679985,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59253817,959459380,741354548,926494770,741487921,825058096c842019127,892614450,875637814,942684212,926038322,808202284c859255596,842347829,926167852,875967539,808728419,943076661c875311148,859191352,909194294,842084908,808597560,741814326c825570093,959592242,824979510,808989748,875639608,909206322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909325619c808202806,959459884,842346807,761475116,842478897,808728120c824979504,808989748,842609208,741354551,926100528,892679475c892546098,808466739,876045104,909456688,741354552,808858413c825241911,824980532,808989748,875639608,858598450,875638839c942814007,875835692,859320376,1664234545,876099121,942813238c824979512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75771692,876163120,908865580c859191603,741749553,858612528,858994738,808858421,859124524c741684021,942878770,909719089,892088368,875705913,875770931c825505580,842543670,942421816,876098866,942814516,959789411c842545457,925642806,825635124,926103352,892483628,875574072c942422068,808597552,909194035,942815276,959658037,959197240c959527221,959854392,942684259,842610745,942422067,926429753c909260853,909261100,808923952,942421555,926429753,942815285c943011884,959656757,959197747,925905716,808923447,842283107c892679219,942420018,942881077,808596534,942684204,858927154c942422323,875967799,842215729,825505580,892613939,942422068c859321655,892352309,892811363,825308214,925643315,909324596c942814776,892811308,926233400,942421296,808597552,876098098c959461676,892549425,942421553,942944825,942814771,959789155c926102065,942421302,909325620,926036530,842283052,859321395c942421811,808597552,909718066,842610732,859255861,942420535c859059506,942880057,825505635,875640888,959197488,909194802c858861880,909261100,842348852,942421816,892809524,943143222c892483628,926299703,942421040,892876848,943012153,959789411c808859703,942420531,892352821,842282808,909521196,892744500c741619251,892874808,909587769,876031026,859125041,741486903c859124280,959852855,876176182,892809267,741620024,858862647c892679221,909192242,808530998,875705393,892483628,825634869c942420528,875836722,859123760,959789356,808859703,946025523c859190578,892875573,825505580,825374005,942422071,859321650c942945328,892811308,825372979,959197240,926036788,909521459c942684204,842149938,962802233,858797618,892549174,825505580c909587763,942420530,942813748,892482865,842610732,825833520c959198516,909261104,858861873,909588524,943143216,962801972c909654064,808990005,959461676,909455923,925643058,926167350c909193525,959461676,842215989,942422324,808597552,909325108c942684204,842149938,946025528,808597552,876098098,959461676c892549425,942420279,825635380,842217264,959789100,909522995c942420280,859125813,825637172,892483628,943273525,946025012c808597552,842478899,842610732,942815284,942420022,926298681c876163384,875706412,892352569,959199282,909325874,875706164c842283052,960050996,946025010,808859696,825636152,959461676c859126065,942421297,909391920,926366005,959461676,943206711c942422066,926364983,808663344,942684460,909522488,946024753c959789104,875771190,943011884,926233397,942420531,842610741c959918392,943011884,959787829,959197241,892614960,859320630c943011884,959656757,946026035,926364983,808466225,825309228c926363704,942422073,859321655,842610229,842283052,825439285c925642806,943075636,825372724,892483628,909586483,929249593c825635124,808792633,943011884,876099893,942422068,960051253c942880564,942684204,876098872,942420274,842086709,875705652c909521196,808662068,3223609,741357624,943077425,842479159c946026038,909325876,942814256,892809516,398472704,0c523239424,0,0,519569408,812384256,963391532c741618737,825846832,824980532,943142455,741370933,926299953c811808056,824979500,942421553,808793394,875770677,925970988c808989237,862138412,943077170,858860592,926363697,892679724c908867379,926102837,859060524,926364465,892088370,825385779c943075894,741354552,741354544,825506102,825440053,959786034c825635385,1664299058,825830448,875312180,943273266,808202292c892743980,875574835,741487923,942813490,909193784,912472112c909325621,892679724,824981043,875640374,926300214,825371698c842545202,942683697,926036780,926233905,841757233,943206961c875573298,842228535,892678455,741486903,942813490,808464952c757872436,842543921,859125810,808202801,909193516,842610732c859386681,862139441,825569842,808203572,892482860,892678194c824980528,926364724,842479922,808594481,909195315,808465977c909718828,875770930,912471091,808596534,858535732,858928179c858535990,909456183,858533936,809055029,808202544,862138412c842084658,808203318,808594732,842478390,808728120,875835692c959592247,741487159,942878770,909719089,892088368,875705913c875770931,825374051,876165174,841756983,943206961,825635122c741354544,858797613,926496569,908867127,892548915,824981814c878916400,943273266,808202292,892743980,875574835,741487923c942813490,909193784,824981552,925905203,892742706,1664496437c825636401,909653556,841757239,943206961,808857906,842214456c892678455,741486903,942813490,808464952,858535732,892417842c842086197,842084908,808597560,1664562224,942879021,959525426c741750583,842607664,892875318,741618232,892482616,858862132c825371697,925906743,1664101431,892875053,808663348,741618745c942945329,959592496,808204082,858533932,892678967,858534453c959918132,828586034,909325361,808596272,892088364,859388213c876098873,842084908,808597560,741814326,960050485,943012147c825371700,842545202,925906480,942943587,959657270,741619250c942945329,825440304,757871156,892745780,909261107,875637812c942684212,842281267,808202284,808202339,808202284,808202284c808202339,808202284,808202284,808202339,808202284,808202284c926166371,925907250,741750583,942945329,959592496,757872177c859058482,859387954,824980532,808989748,825831992,741354551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25371696,875575347,875967542,875835692c842543160,1664561465,741354544,741354544,1664101424,741354544c741354544,1664101424,741354544,741354544,1664101424,808663085c825374516,824980025,808989748,842609208,825044023,842608692c875640376,875637812,942684212,909195570,808202284,825241955c926038064,741619250,942945329,959592496,757872689,859190577c943075892,824981041,808989748,825831992,825044022,909586740c892810295,875637810,942684212,909195570,875638115,942749488c842611000,875835692,842543160,741749049,876165425,892418355c824980021,808989748,825831992,741354551,825058096,959985716c842610487,875637808,942684212,909261106,808202284,808202284c892547427,825308979,741749046,942945329,959592496,808204337c808202284,811806764,808202284,808202284,811806764,808202284c808202284,811806764,808202284,757870636,959525937,959526711c824980528,808989748,825831992,741368630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25830448,825243193,741487921,942945329,959592496c808202290,811806764,808202284,808202284,811806764,808202284c757870636,909718833,842086457,824981556,808989748,825831992c741368630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25306160,876163636,741619767,808594480,892417849c1664101426,842281261,808857912,741486901,942945329,959592496c808204082,858533932,892678967,858534453,892612662,929248819c892678196,808204342,892546348,842478129,741357113,942945329c825440304,757871156,859256370,943207992,875637808,942684212c842281267,943075683,842020404,741357624,943077425,842479159c942421558,909325876,942814256,892809516,942880306,741552432c808924981,942814263,959523889,892744504,926299449,842608995c875770416,741882162,892548149,892679985,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59253817,959459380,741354548,926494770,741487921,825058096c842019127,892614450,875637814,942684212,926038322,808202284c859255596,842347829,926167852,875967539,808728419,943076661c875311148,859191352,909194294,842084908,808597560,741814326c825570093,959592242,824979510,808989748,875639608,909206322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909325619c808202806,959459884,842346807,761475116,842478897,808728120c824979504,808989748,842609208,741354551,926100528,892679475c892546098,808466739,876045104,909456688,741354552,808858413c825241911,824980532,808989748,875639608,858598450,875638839c942814007,875835692,859320376,1664234545,876099121,942813238c824979512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75771692,876163120,908865580c859191603,741749553,858612528,858994738,808858421,859124524c741684021,942878770,909719089,892088368,875705913,875770931c825505580,842543670,942421816,876098866,942814516,959789411c842545457,925642806,825635124,926103352,892483628,875574072c942422068,808597552,909194035,942815276,959658037,959197240c959527221,959854392,942684259,842610745,942422067,926429753c909260853,909261100,808923952,942421555,926429753,942815285c943011884,959656757,959197747,925905716,808923447,842283107c892679219,942420018,942881077,808596534,942684204,858927154c942422323,875967799,842215729,825505580,892613939,942422068c859321655,892352309,892811363,825308214,925643315,909324596c942814776,892811308,926233400,942421296,808597552,876098098c959461676,892549425,942421553,942944825,942814771,959789155c926102065,942421302,909325620,926036530,842283052,859321395c942421811,808597552,909718066,842610732,859255861,942420535c859059506,942880057,825505635,875640888,959197488,909194802c858861880,909261100,842348852,942421816,892809524,943143222c892483628,926299703,942421040,892876848,943012153,959789411c808859703,942420531,892352821,842282808,909521196,892744500c741619251,892874808,909587769,876031026,859125041,741486903c859124280,959852855,876176182,892809267,741620024,858862647c892679221,909192242,808530998,875705393,892483628,825634869c942420528,875836722,859123760,959789356,808859703,946025523c859190578,892875573,825505580,825374005,942422071,859321650c942945328,892811308,825372979,959197240,926036788,909521459c942684204,842149938,962802233,858797618,892549174,825505580c909587763,942420530,942813748,892482865,842610732,825833520c959198516,909261104,858861873,909588524,943143216,962801972c909654064,808990005,959461676,909455923,925643058,926167350c909193525,959461676,842215989,942422324,808597552,909325108c942684204,842149938,946025528,808597552,876098098,959461676c892549425,942420279,825635380,842217264,959789100,909522995c942420280,859125813,825637172,892483628,943273525,946025012c808597552,842478899,842610732,942815284,942420022,926298681c876163384,875706412,892352569,959199282,909325874,875706164c842283052,960050996,946025010,808859696,825636152,959461676c859126065,942421297,909391920,926366005,959461676,943206711c942422066,926364983,808663344,942684460,909522488,946024753c959789104,875771190,943011884,926233397,942420531,842610741c959918392,943011884,959787829,959197241,892614960,859320630c943011884,959656757,946026035,926364983,808466225,825309228c926363704,942422073,859321655,842610229,842283052,825439285c925642806,943075636,825372724,892483628,909586483,929249593c825635124,808792633,943011884,876099893,942422068,960051253c942880564,942684204,876098872,942420274,842086709,875705652c909521196,808662068,1664167993,942814265,926365751,809053232c959526713,741947440,808597816,909326392,926428216,892352309c741552441,926234424,859385911,842542129,859255605,1664497977c825636664,925971766,876096564,909457201,741554233,842216505c909719088,842542129,892548661,741487153,858862647,875902005c892873780,926496568,1664299318,875967033,909456953,909585465c909587505,741553718,875901496,909260851,892873780,959983929c741814584,909457208,825767731,876162103,876099122,1664233778c892483896,808728628,959982642,842544178,741617718,926429240c859191346,892873779,858993976,741487417,808662073,925972279c876096560,892613426,1664102965,859387192,842282552,808987696c842019384,741946163,909457208,858861876,876031026,875901745c741880885,943011640,808924467,926428213,825505333,1664234289c858862647,842414134,926428216,892549173,741683255,842543160c942813744,809053236,825635385,741355569,808662073,959983921c876162096,825373746,1664234544,959788856,959721776,842542130c942879797,741617973,959787577,875573559,842607667,859190070c741552183,943142199,859189303,926428214,858798389,1664430640c876164409,892416054,842542131,808991028,741487413,959983672c876034360,876096568,959460914,741879858,858862647,892679221c842607665,875639094,1664626742,909261112,926169399,926428213c943077173,741488696,909259832,942944305,842542128,909128501c741881393,943206456,842283061,876031024,909456177,1664301104c909261112,909195063,892939320,943011385,741816626,909194295c909588785,876162101,858863666,741357876,825831481,875706418c959982648,876164661,1664103478,859387192,825374776,926428211c943271990,741553976,808596536,809055288,808987704,926496056c741357109,942748727,842216497,809053238,859125305,1664561968c909259832,909392176,842542129,808991028,741618485,959983672c876034360,926428216,959657525,741879862,859125560,909522231c892873782,892481849,1664364595,959788856,858797878,926428211c892549173,741488950,859387192,926101554,909192246,858928182c892613940,825505580,892613939,925643828,892547380,875836724c909521251,825241908,741618228,858862647,875902005,876031028c875901745,741618741,875968049,875638833,925643826,892547380c875836724,825505580,892613939,828585012,825505334,842281264c876031028,875901745,741618741,875705400,859191351,842607671c859190070,741683255,959722040,875573560,808987703,959985976c1664627767,943010360,960049459,876096562,825374769,741880626c842150968,959723057,926428215,842479413,741749042,909457208c825767731,876162098,876099122,1664233778,959787577,943141431c808987702,842019384,741946163,842543160,942813744,808987700c842019384,741619762,842543160,858993200,808987705,842019384c1664366642,842543160,942813744,808987700,842019384,741946163c842543160,942813744,808987700,842019384,741619762,842543160c858993200,808987705,842019384,1664366642,842543160,942813744c808987700,842019384,741946163,842543160,942813744,808987700c842019384,741619762,842543160,858993200,808987705,842019384c1664366642,842543160,942813744,808987700,842019384,741946163c842543160,942813744,808987700,842019384,741619762,842543160c858993200,808987705,842019384,1664366642,842543160,942813744c808987700,842019384,741946163,842543160,942813744,808987700c842019384,741619762,842543160,858993200,808987705,842019384c1664366642,842543160,942813744,808987700,842019384,741946163c842543160,942813744,808987700,842019384,741619762,1664101424c741354544,875902008,741618737,942943280,876099129,741488953c942813490,909128248,878917424,943077688,842610996,842084908c808597560,741814326,842216505,875968821,809053240,892352313c741488434,825831481,943141689,926428210,825505333,1664234289c858927416,808662072,909716536,825832243,741487413,859124280c909259831,942746674,959460657,876032822,842283052,909324596c959198514,959527221,959854392,825766243,808858421,741422645c943010360,875835443,909192248,942748724,842216752,808988972c892810801,741749041,825308977,825372723,908866612,909391926c811807287,808202284,808202284,811806764,942420012,909654067c808204336,959459884,842346807,761475116,809054769,808925495c824981045,808989748,842609208,741354551,926100528,892679475c909323314,925904951,825385778,943075894,741354552,875968557c909521456,824980530,808989748,842609208,741354551,926114608c892679475,842214450,842215729,876031025,909456688,741354552c808923949,859255857,824981554,808989748,875639608,841835314c892810037,842609461,875835692,859320376,741487665,876099121c942813238,824979512,926430776,909260598,876096566,808858422c741880372,842348337,808989494,895693617,925906743,825766452c943272236,959788595,741815861,808597809,842281778,892090425c825570100,825570615,909652268,926364473,741947187,876165173c825570868,959996724,875837234,741684535,825832245,875901489c942746677,808727093,842413363,825766188,943274041,741685561c875641137,892744760,824980790,959723574,842412086,942760755c842084917,842150193,943206700,808662069,741880374,942749745c926036790,925644086,943140921,959852855,875771692,876163120c845361196,825702704,808202805,825306412,959460916,943076659c875835692,842543160,741814841,1664101424,892548915,741487925c892548915,741879862,842412338,741881910,875375664,808726580c808597809,875835692,842543160,1664561721,741354544,892548915c741487925,925905971,741945913,842412338,741881910,825058096c942815029,808465462,875835692,842543160,741814841,741354544c892548915,741487925,959657267,1664167984,892351543,741881397c841821232,942880566,808990774,875835692,859320376,741487665c808859181,942813238,824979512,808989748,858862392,909206325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809055283c808203317,959525932,875574068,761475116,842543667,842545462c892546100,892548403,858796588,959852856,741355574,842414389c859058996,842148916,741421369,741368624,842214448,842084400c741881906,892940345,892877111,892873779,875574836,741947440c942945329,825440304,946025523,926365744,909588281,842283052c858994738,824981552,842413618,741814835,858598448,909260850c875706425,859124524,1664430901,942878770,909719089,892088368c875705913,875770931,909652268,825701177,741685047,859125809c808597553,824979767,909654329,892745009,942746673,842217521c909653302,859189603,859320372,741947443,808924981,842019895c808594488,859058224,859322166,943075628,942814772,741749296c942684217,808858936,808528953,825569331,875638835,809056099c909719095,959199289,959983672,875771698,909521196,808661815c741553713,909325365,942881076,925969461,859385904,825307958c808923436,943274289,1664627508,892548917,859322679,909192247c842150195,909325617,825831724,825569849,741881141,825831481c959854904,959523891,959789113,942683700,892875052,842019890c1664496695,959526961,825766454,824980275,909718070,959984435c926231603,959592247,741553462,892418097,959461175,824980017c808465200,926234421,809053239,892679225,1664495673,808529969c842543159,824981557,858928440,808464441,943270967,892876848c741617718,892548913,825702450,824980532,825242416,875968568c959917113,959854384,1664629046,942684217,859255353,959523892c825636921,909128497,825766188,909259576,741750837,825243441c875903029,925645110,943140921,876032311,842084908,808597560c1664234549,741354544,825307699,741619250,925969456,825569848c875968051,875835692,959592247,1664168503,942878770,909719089c892088368,875705913,875770931,875965740,842020915,741553463c942945329,825440304,808203571,761475116,842215480,825375024c875637814,942684212,892548402,909193772,943207986,757870636c892547639,875837233,875637808,942684212,926038322,808202339c859255596,842347829,926036780,926234678,808728364,943076661c946024492,875770423,909719097,875835692,959592247,741421623c942878770,909719089,892088368,875705913,875770931,943075628c892483124,741423415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25831779,909391924,741684789,876099121,909129273,824980274c825374008,842084658,942746674,859059512,942814768,825766188c842217016,741684791,925907255,909195064,909271865,959984181c741357879,909195569,842281780,858535475,892351538,808204338c875574572,892942642,824979506,926364724,842479922,808608561c909195315,808465977,909718828,875770930,757871667,875902515c842544432,825371701,842545202,842610225,892742956,741749557c892352305,842150195,761476405,942945590,808528948,741355568c842412338,741881910,925969456,859125811,942682169,875835692c842543160,1664561721,741354544,892548915,741487925,892548915c741814326,892351543,741881397,909665072,842086706,741486901c926168113,926495287,841756978,825766704,808859958,959786032c859058742,741618484,876099121,926233142,824979769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942684259,892746037,942420532,842479664,942683703c926167340,960049207,741354550,959459885,943075638,741357113c926168113,909718071,845362231,825766704,808859958,959786032c859058742,741618484,959461433,842149936,959523891,892483889c959918130,808464940,809056051,741356857,943076913,858994737c872429111,926430257,741683769,959591481,842216756,892953401c842609977,738212148,921710904,0,1041235968,0c0,1039138816,812384256,963391532,741618737,825846832c824980532,943142455,741370933,926299953,811808056,824979500c942421553,808793394,875770677,925970988,808989237,862138412c943077170,858860592,926363697,892679724,908867379,926102837c859060524,926364465,892088370,825385779,943075894,741354552c741354544,825506102,825440053,959786034,825635385,1664299058c825830448,875312180,943273266,808202292,892743980,875574835c741487923,942813490,909193784,912472112,909325621,892679724c824981043,875640374,926300214,825371698,842545202,942683697c926036780,926233905,841757233,943206961,875573298,842228535c892678455,741486903,942813490,808464952,757872436,842543921c859125810,808202801,909193516,842610732,859386681,862139441c825569842,808203572,892482860,892678194,824980528,926364724c842479922,808594481,909195315,808465977,909718828,875770930c912471091,808596534,858535732,858928179,858535990,909456183c858533936,809055029,808202544,862138412,842084658,808203318c808594732,842478390,808728120,875835692,959592247,741487159c942878770,909719089,892088368,875705913,875770931,825374051c876165174,841756983,943206961,825635122,741354544,858797613c926496569,908867127,892548915,824981814,878916400,943273266c808202292,892743980,875574835,741487923,942813490,909193784c824981552,925905203,892742706,1664496437,825636401,909653556c841757239,943206961,808857906,842214456,892678455,741486903c942813490,808464952,858535732,892417842,842086197,842084908c808597560,1664562224,942879021,959525426,741750583,842607664c892875318,741618232,892482616,858862132,825371697,925906743c1664101431,892875053,808663348,741618745,942945329,959592496c808204082,858533932,892678967,858534453,959918132,828586034c909325361,808596272,892088364,859388213,876098873,842084908c808597560,741814326,960050485,943012147,825371700,842545202c925906480,942943587,959657270,741619250,942945329,825440304c757871156,892745780,909261107,875637812,942684212,842281267c808202284,808202339,808202284,808202284,808202339,808202284c808202284,808202339,808202284,808202284,926166371,925907250c741750583,942945329,959592496,757872177,859058482,859387954c824980532,808989748,825831992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08663085,825374516,824980025c808989748,842609208,825044023,842608692,875640376,875637812c942684212,909195570,808202284,825241955,926038064,741619250c942945329,959592496,757872689,859190577,943075892,824981041c808989748,825831992,825044022,909586740,892810295,875637810c942684212,909195570,875638115,942749488,842611000,875835692c842543160,741749049,876165425,892418355,824980021,808989748c825831992,741354551,825058096,959985716,842610487,875637808c942684212,909261106,808202284,808202284,892547427,825308979c741749046,942945329,959592496,808204337,808202284,811806764c808202284,808202284,811806764,808202284,808202284,811806764c808202284,757870636,959525937,959526711,824980528,808989748c825831992,741368630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830448c825243193,741487921,942945329,959592496,808202290,811806764c808202284,808202284,811806764,808202284,757870636,909718833c842086457,824981556,808989748,825831992,741368630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306160c876163636,741619767,808594480,892417849,1664101426,842281261c808857912,741486901,942945329,959592496,808204082,858533932c892678967,858534453,892612662,929248819,892678196,808204342c892546348,842478129,741357113,942945329,825440304,757871156c859256370,943207992,875637808,942684212,842281267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26494770,741487921,825058096,842019127,892614450c875637814,942684212,926038322,808202284,859255596,842347829c926167852,875967539,808728419,943076661,875311148,859191352c909194294,842084908,808597560,741814326,825570093,959592242c824979510,808989748,875639608,909206322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909325619,808202806,959459884c842346807,761475116,842478897,808728120,824979504,808989748c842609208,741354551,926100528,892679475,892546098,808466739c876045104,909456688,741354552,808858413,825241911,824980532c808989748,875639608,858598450,875638839,942814007,875835692c859320376,1664234545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75771692,876163120,908865580,859191603,741749553c858612528,858994738,808858421,859124524,741684021,942878770c909719089,892088368,875705913,875770931,825505580,842543670c942421816,876098866,942814516,959789411,842545457,925642806c825635124,926103352,892483628,875574072,942422068,808597552c909194035,942815276,959658037,959197240,959527221,959854392c942684259,842610745,942422067,926429753,909260853,909261100c808923952,942421555,926429753,942815285,943011884,959656757c959197747,925905716,808923447,842283107,892679219,942420018c942881077,808596534,942684204,858927154,942422323,875967799c842215729,825505580,892613939,942422068,859321655,892352309c892811363,825308214,925643315,909324596,942814776,892811308c926233400,942421296,808597552,876098098,959461676,892549425c942421553,942944825,942814771,959789155,926102065,942421302c909325620,926036530,842283052,859321395,942421811,808597552" fillcolor="black" stroked="f" o:allowincell="f" style="position:absolute;left:10179;top:845;width:13;height:27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39;top:113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13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13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13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113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0997" coordsize="9144,9144" path="l0,0l9144,0c9144,9144,0,9144,0,0c73,824980274,4273464,0,327680,524293c0,0,9144,0,9144,9144c0,9144,0,0,842268672,858535475c2176050,0,65536,1048577,0,0c9144,9144,2162688,0,0,524288c1310720,1966080,0,0,4259840,0c327680,524293,599261184,0,65536,0c-196608,0,0,0,0,0c942669824,875835692,3223608,0,1177550848,1447729720c2038169600,596243434,6642047,3342368,3735600,3604537c-65536,10000,3211264,0,405798912,1448083144c484442112,2128820607,521666560,2128821610,0,0c3194888,0,4194304,0,327680,524293c0,0,9144,0,9144,9144c0,9144,0,0,892076032,825570100c3224887,0,65536,917504,6553600,6357106c6881399,6750318,4390958,7536757,7274612,109c69271552,0,65536,40894464,812384256,963391532c741618737,825844528,959198260,741618737,825830448,808203316c929247276,842542131,808991028,741619506,859255348,741619252c842214448,808990263,875705644,1664301362,741354544,875835705c959197228,741618737,875835705,959197283,741618737,741354544c842150968,926300214,892873778,892548408,1664431924,909586738c74135684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62801708,909521460,875706425c892811308,909456184,858534457,909324850,808204336,925970732c808793399,741880888,926168113,926495287,845361202,825766704c808859958,959786032,859058742,741618484,842282550,741815344c842281779,741881395,892548915,741355574,875574835,1664561973c892679725,824981043,808464432,825373484,875967025,875311148c959919408,842086712,875835692,859320376,1664365617,875837492c825307700,825371698,842545202,925906480,825373996,892745270c841756726,943206961,825635122,741354544,825451312,943207481c741354552,876163380,741617715,842214448,808990263,875705644c1664301362,741354544,875835705,959197228,741618737,875835705c959197283,741618737,741354544,808597816,858797623,842542130c808924469,1664102449,875704883,741816376,892742704,741749557c892809529,908866608,909325621,908865584,825701683,912471600c858863672,908867897,858797367,875313201,959461683,925644853c926298933,925644597,909391666,824980017,912472368,825700921c741487925,892742704,741749557,959983668,875967540,842086444c842283059,959198773,959656758,842216753,825505635,926429494c942421811,876098866,942814516,959789356,842545457,925642806c825635124,926103352,892483628,875574072,942422068,808597552c909194035,959592803,842478642,942421559,875901492,825438514c942684204,808532281,925644850,825635124,909129017,959789100c859125042,925644852,825635124,842347065,842283107,875835698c942422068,960051248,859189808,892811308,909455415,824980532c859059766,909324592,876031026,875901745,741618741,943011640c808924467,892953397,926495033,741880370,909194295,859256881c926428215,892549173,741683255,825832761,942815033,876031027c942749233,741815095,858862647,875902005,876110644,808792370c741881401,859189817,825372720,959982644,859256882,741881655c892483896,808728628,909192248,859059254,875706673,959461676c926300213,14387,0,0,0,0c0,0,0,0,0,0c0,0,0,0,69206016,0c128974848,0,0,126877696,812384256,963391532c741618737,825844528,959198260,741618737,825830448,808203316c929247276,842542131,808991028,741619506,859255348,741619252c842214448,808990263,875705644,1664301362,741354544,875835705c959197228,741618737,875835705,959197283,741618737,741354544c842150968,926300214,892873778,892548408,1664431924,909586738c74135684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62801708,909521460,875706425c892811308,909456184,858534457,909324850,808204336,925970732c808793399,741880888,926168113,926495287,845361202,825766704c808859958,959786032,859058742,741618484,842282550,741815344c842281779,741881395,892548915,741355574,875574835,1664561973c892679725,824981043,808464432,825373484,875967025,875311148c959919408,842086712,875835692,859320376,1664365617,875837492c825307700,825371698,842545202,925906480,825373996,892745270c841756726,943206961,825635122,741354544,825451312,943207481c741354552,876163380,741617715,842214448,808990263,875705644c1664301362,741354544,875835705,959197228,741618737,875835705c959197283,741618737,741354544,808597816,858797623,842542130c808924469,1664102449,875704883,741816376,892742704,741749557c892809529,908866608,909325621,908865584,825701683,912471600c858863672,908867897,858797367,875313201,959461683,925644853c926298933,925644597,909391666,824980017,912472368,825700921c741487925,892742704,741749557,959983668,875967540,842086444c842283059,959198773,959656758,842216753,825505635,926429494c942421811,876098866,942814516,959789356,842545457,925642806c825635124,926103352,892483628,875574072,942422068,808597552c909194035,959592803,842478642,942421559,875901492,825438514c942684204,808532281,925644850,825635124,909129017,959789100c859125042,925644852,825635124,842347065,842283107,875835698c942422068,960051248,859189808,892811308,909455415,824980532c859059766,909324592,876031026,875901745,741618741,943011640c808924467,892953397,926495033,741880370,909194295,859256881c926428215,892549173,741683255,825832761,942815033,876031027c942749233,741815095,858862647,875902005,876110644,808792370c741881401,859189817,825372720,959982644,859256882,741881655c892483896,808728628,909192248,859059254,875706673,959461676c926300213,929249331,892547380,942946358,842610732,926037047c925643824,876032308,926233913,842283308,859059257,925644080c825766196,925970742,909521196,825241908,1664365108,943011640c808924467,926428213,825505333,741487409,859124280,808923447c876162096,892809267,741620024,858862647,892679221,876096562c892613426,1664102965,842216505,909719088,842542132,942879797c741553717,892874808,959592249,809053238,925972281,741617720c959983672,842479672,808987702,842019384,1664366642,875706680c808858168,808987700,942815032,741552950,825374264,825505843c876162098,926363699,741357361,858928184,842347828,892873776c909652793,1664102964,808465977,926167093,842542134,942682933c741487159,842543160,842216240,959982640,959919666,741618231c842543160,842543920,892939319,875705657,1664432433,909259833c808923960,808987698,842019384,741619762,842543160,942813744c909716532,825243698,741879863,892940345,909390130,926428208c909129525,1664430644,942815544,808661297,809053240,909456441c741619761,892876088,892613683,809053239,875705145,741356856c842543160,858993712,842607670,808925493,1664234295,926429240c959656761,876031033,808990769,741881912,825635385,825309238c842607667,892941366,741816370,859124792,808595766,842542130c909522741,1664364599,943206456,892942645,892939320,909653817c741487408,809055544,876034101,876031026,942749233,741619764c842150968,892678712,876031024,892418097,1664365619,842150968c926363960,876031033,825767985,741685555,892483896,825833524c876031029,892678961,741619509,892679992,859321399,909192245c909456438,859257137,842610787,926496566,942421298,943273010c859058225,942684204,875836980,942420531,926102834,876098611c892811308,808924729,942421298,825439543,942944561,959789411c876163385,942422064,942682676,842086198,892811308,909456184c942420537,842217781,909587248,909521196,892744500,741814582c943011640,959723315,842556210,925905717,741355575,859124280c959852855,876096568,892613938,741486642,959787577,942945840c842542128,859255605,741751097,926038328,926037300,876110640c909457201,741749303,842216505,909719088,842542129,892548661c741487153,858862647,875902005,842542132,825570357,741486899c842216505,942946096,876045105,875901745,741487925,825636664c942879542,876031024,925972017,741683511,842150968,875836465c808987704,809056568,741553714,926234424,875967792,909206324c808662070,842412849,825505580,892613939,942421044,859321655c892352309,959789356,842479921,925644850,825635124,926103352c892811308,926233400,13616,0,0,0c40960000,0,522190848,2128820607,522190848,21288206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9075328,0c4194304,0,-327090176,353535,2038169600,596243434c22911,0,0,0,320012288,943003213c854600755,1448083134,1664352256,942815544,12662071,0c-327090176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327090176,353535,2038169600,596243434,521689471,2128821610c0,-603979776,265109697,1030513014,12674594,0c493879296,2128820607,493879296,2128820607,521666560,2128821610c0,-603979776,265175233,1030058607,9515042,0c405798912,1448083144,99614720,1448083144,521666560,2128821610c0,0,265224192,573977906,6372911,0c487587840,2128820607,487587840,2128820607,0,0c0,0,265289728,1916434236,-968986032,1c4194304,0,2097152,0,-320798720,1447729719c0,0,12582912,0,9437184,0c-327090176,353535,2038169600,596243434,3823999,3080239c7274596,7536739,7274542,7536737,7536745,7274541c6619248,3014766,7471215,3080295,7536750,7274543c6684774,6488169,3080293,3014705,3080242,6619245c6357108,7340079,6750315,6815779,7536737,6357072c7602290,925630464,926431029,926363954,14759980,0c-208240640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926839376,909324596,875705912,825505580c3224883,0,484442112,2128820607,99614720,1448083144c521666560,2128821610,0,0,3145728,0c15728640,0,-25893273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-327090176,353535,2038169600,596243434c22911,9144,5308416,0,-1977548800,1447729723c2038169600,596243434,486037887,2128821610,1572864,0c368050176,1448083144,367001600,1448083144,-1430257664,1448083143c-1431306240,1448083143,859176960,842086455,2177379,0c5439488,6357096,6619248,3342368,3735600,3604537c2162688,0,-15728640,1448082927,0,0c3735552,3604537,2162688,0,327680,131077c65537,74680,3417016,55,3211264,0c-1727987712,1447729720,2038169600,596243434,48257407,1448083144c0,0,-803209216,1448082535,8454144,0c-334430208,1447729719,2038169600,596243434,1767135615,544433517c544695630,1634561874,1767112814,544433517,544695630,1634561874c1767112814,544433517,544695630,1634561874,110,875968512c808530483,942420016,859321655,842610229,842283107,825439285c925642806,876032308,959721529,909588524,875902513,942421298c761344569,0,-2081423360,1448083144,482344960,2128820607c0,0,0,0,825819136,808203316c929247276,842542131,808991028,741619506,859255348,741619252c842214448,808990263,875705644,1664301362,741354544,875835705c959197228,741618737,875835705,959197283,741618737,741354544c842150968,926300214,892873778,892548408,1664431924,909586738c74135684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62801708,909521460,875706425c892811308,909456184,858534457,909324850,808204336,925970732c808793399,741880888,926168113,926495287,845361202,825766704c808859958,959786032,859058742,741618484,842282550,741815344c842281779,741881395,892548915,741355574,875574835,1664561973c892679725,824981043,808464432,825373484,875967025,875311148c959919408,842086712,875835692,859320376,1664365617,875837492c825307700,825371698,842545202,925906480,825373996,892745270c841756726,943206961,825635122,741354544,825451312,943207481c741354552,876163380,741617715,842214448,808990263,875705644c1664301362,741354544,875835705,959197228,741618737,875835705c959197283,741618737,741354544,808597816,858797623,842542130c808924469,1664102449,875704883,741816376,892742704,741749557c892809529,908866608,909325621,908865584,825701683,912471600c858863672,908867897,858797367,875313201,959461683,925644853c926298933,925644597,909391666,824980017,912472368,825700921c741487925,892742704,741749557,959983668,875967540,842086444c842283059,959198773,959656758,842216753,825505635,926429494c942421811,876098866,942814516,959789356,842545457,925642806c825635124,926103352,892483628,875574072,942422068,808597552c909194035,959592803,842478642,942421559,875901492,825438514c942684204,808532281,925644850,825635124,909129017,959789100c859125042,925644852,825635124,842347065,842283107,875835698c942422068,960051248,859189808,892811308,909455415,824980532c859059766,909324592,876031026,875901745,741618741,943011640c808924467,892953397,926495033,741880370,909194295,859256881c926428215,892549173,741683255,825832761,942815033,876031027c942749233,741815095,858862647,875902005,876110644,808792370c741881401,859189817,825372720,959982644,859256882,741881655c892483896,808728628,909192248,859059254,875706673,959461676c926300213,929249331,892547380,942946358,842610732,926037047c925643824,876032308,926233913,842283308,859059257,925644080c825766196,925970742,909521196,825241908,1664365108,943011640c808924467,926428213,825505333,741487409,859124280,808923447c876162096,892809267,741620024,858862647,892679221,876096562c892613426,1664102965,842216505,909719088,842542132,942879797c741553717,892874808,959592249,809053238,925972281,741617720c959983672,842479672,808987702,842019384,1664366642,875706680c808858168,808987700,942815032,741552950,825374264,825505843c876162098,926363699,741357361,858928184,842347828,892873776c909652793,1664102964,808465977,926167093,842542134,942682933c741487159,842543160,842216240,959982640,959919666,741618231c842543160,842543920,892939319,875705657,1664432433,909259833c808923960,808987698,842019384,741619762,842543160,942813744c909716532,825243698,741879863,892940345,909390130,926428208c909129525,1664430644,942815544,808661297,809053240,909456441c741619761,892876088,892613683,809053239,875705145,741356856c842543160,858993712,842607670,808925493,1664234295,926429240c959656761,876031033,808990769,741881912,825635385,825309238c842607667,892941366,741816370,859124792,808595766,842542130c909522741,1664364599,943206456,892942645,892939320,909653817c741487408,809055544,876034101,876031026,942749233,741619764c842150968,892678712,876031024,892418097,1664365619,842150968c926363960,876031033,825767985,741685555,892483896,825833524c876031029,892678961,741619509,892679992,859321399,909192245c909456438,859257137,842610787,926496566,942421298,943273010c859058225,942684204,875836980,942420531,926102834,876098611c892811308,808924729,942421298,825439543,942944561,959789411c876163385,942422064,942682676,842086198,892811308,909456184c942420537,842217781,909587248,909521196,892744500,741814582c943011640,959723315,842556210,925905717,741355575,859124280c959852855,876096568,892613938,741486642,959787577,942945840c842542128,859255605,741751097,926038328,926037300,876110640c909457201,741749303,842216505,909719088,842542129,892548661c741487153,858862647,875902005,842542132,825570357,741486899c842216505,942946096,876045105,875901745,741487925,825636664c942879542,876031024,925972017,741683511,842150968,875836465c808987704,809056568,741553714,926234424,875967792,909206324c808662070,842412849,825505580,892613939,942421044,859321655c892352309,959789356,842479921,925644850,825635124,926103352c892811308,926233400,962802992,959527221,859320887,825505580c926429494,925644595,892547380,875836724,942684204,943143221c942421553,959920181,858928695,842283052,825373749,946024499c842610736,959853620,909521196,842019124,741946420,926234424c943207472,876031027,909195313,741750579,926038328,808923700c876031028,959723313,1664562485,942815544,842348848,809053241c909523000,741879862,859385913,842413362,809053233,892745784c741619765,926233144,943075632,825830451,825701426,1664102454c943207736,926298934,809053234,926300216,741816632,926430520c909326137,926428215,858862389,741421106,876164409,943075638c842607667,875836981,1664300344,842412601,859387961,842607667c875836981,741816629,859385913,909521209,842542134,808991028c741814576,875704633,909324855,842542136,808466229,1664168505c875639863,842610488,959982645,842282802,741617719,925971511c892680500,892939319,859322681,741881398,959788856,875902774c876096560,909652018,1664365620,842150968,892351288,892939321c943272249,741553975,909718841,892810805,876096568,909193778c741553463,892678712,859190576,842607669,959591478,1664366900c875705401,825766194,926428209,943271990,741750328,942814265c825570353,892939318,959985465,741750067,892482616,892613940c842607671,842282549,1664495672,909455928,842085683,842607668c858796342,741487923,875706680,842412856,926428216,876033333c741488432,875705401,909128242,808987704,926496056,1664234805c825831481,858797113,892939317,842609977,741552184,875705400c875968567,876162098,825373746,741946677,959788856,959721776c842542130,942879797,1664364853,909259833,808596536,808987700c842216760,741423154,909455929,892875828,842542128,892548661c741618225,825831481,825243954,892939319,959985465,1664102449c825832760,875574578,842607666,875836981,741487928,909455928c842085683,876096564,926167858,741684784,842150968,808530744c926428215,892549173,1664629046,875705401,909128242,909716536c825569328,741880882,825832760,808991032,959982648,825309234c741879859,876163129,825505077,842542133,808991028,1664234293c809055544,909588789,809053238,875705145,741488949,808859448c842019123,926428214,825243957,741684279,909194295,876034097c876162097,825307187,1664103478,959983672,909390898,959982647c859126066,741816627,875967033,858797369,876031027,808990769c741357363,825831481,959591481,892873781,909455929,1664170040c875967033,825374770,959982645,959722802,741553969,909194295c892482360,842542133,842217525,741422647,942814265,858797361c926428211,825438262,1664561712,926037049,858929460,876031027c892418097,741685552,943207736,875967030,926428215,842021173c741683248,825636664,875966513,808987700,842610488,1664104243c942748727,808726840,892873777,959983929,741814584,859124280c842478135,892939312,842545465,741618742,842609976,943207989c876031026,825767985,1664431414,875706680,959984440,808987702c942815032,741880374,825831481,875704889,892873784,959787065c741618994,926234424,926299696,892939315,825635897,1664497462c859189817,825372720,875637811,741816371,741354544,1664101424c741354544,741354544,1664101424,741354544,741354544,808597814c909193270,828583980,926496818,942946356,808202284,909259052c909588280,942421561,942879281,909455924,859191596,892418355c929247795,825635124,926103352,892483628,892613688,959199282c959527221,808858168,825505580,926429494,942421811,859321650c942945328,942684204,858992690,962803249,875706674,909586999c842283052,825373749,942420275,960051248,942813233,825505580c892940598,942421552,892483893,942945077,825505580,842608950c946025013,825373236,942945332,942684204,842021177,942420790c808924471,875836981,909521196,825242420,741488179,858862647c875902005,926428212,892549173,1664430135,825832761,842151737c876031032,942749233,741815095,943011640,808924467,892939317c926495033,741554226,909194295,859256881,876031031,875901745c1664365621,825373752,909717557,842607672,808465206,741617970c942815544,926364471,959982648,942945586,741879860,875968049c959525684,959198258,943012144,942880566,825505635,943076659c942422068,876032569,875575090,825505580,892941367,959199029c876163636,892351284,825505580,825635128,824981297,825505334c842281264,926442292,892549173,741683255,909457208,858861876c842542130,825701173,741355575,808662073,959984951,876031028c875901745,741487925,858928184,842347828,876176176,909128243c741619257,875901496,909457459,808987699,926496056,741751090c926494777,808990513,808987700,943208760,741749303,842543160c942813744,959996724,842544178,741617718,926429240,859191346c909650995,942879026,741486900,808662073,925972279,876096560c892613426,741356085,859387192,842282552,909730608,808792112c741750580,859124280,842479664,808987698,858796600,741356083c909261112,842479927,808987700,858796600,741814840,892941625c959525938,876176181,859321906,741486647,842543160,942813744c808987700,842019384,741619762,942814777,808923440,809053240c825374009,741357108,926234424,842282544,741539893,808596536c809055288,808987704,926496056,741357109,942748727,842216497c909716534,808792064,255866932,0,505413632,0c0,500170752,812384256,963391532,741618737,825844528c959198260,741618737,825830448,808203316,929247276,842542131c808991028,741619506,859255348,741619252,842214448,808990263c875705644,1664301362,741354544,875835705,959197228,741618737c875835705,959197283,741618737,741354544,842150968,926300214c892873778,892548408,1664431924,909586738,741356848,892742704c741749557,942944305,741816117,1664101424,875835705,875641132c825371700,943075894,741354552,842345520,943206964,825438563c808597296,909717804,808988726,808202284,892482604,808728633c862138412,943077170,842345520,859386420,960050476,825308722c808203320,892679724,808203827,959524195,942683702,808202284c808202284,962801708,909521460,875706425,892811308,909456184c858534457,909324850,808204336,925970732,808793399,741880888c926168113,926495287,845361202,825766704,808859958,959786032c859058742,741618484,842282550,741815344,842281779,741881395c892548915,741355574,875574835,1664561973,892679725,824981043c808464432,825373484,875967025,875311148,959919408,842086712c875835692,859320376,1664365617,875837492,825307700,825371698c842545202,925906480,825373996,892745270,841756726,943206961c825635122,741354544,825451312,943207481,741354552,876163380c741617715,842214448,808990263,875705644,1664301362,741354544c875835705,959197228,741618737,875835705,959197283,741618737c741354544,808597816,858797623,842542130,808924469,1664102449c875704883,741816376,892742704,741749557,892809529,908866608c909325621,908865584,825701683,912471600,858863672,908867897c858797367,875313201,959461683,925644853,926298933,925644597c909391666,824980017,912472368,825700921,741487925,892742704c741749557,959983668,875967540,842086444,842283059,959198773c959656758,842216753,825505635,926429494,942421811,876098866c942814516,959789356,842545457,925642806,825635124,926103352c892483628,875574072,942422068,808597552,909194035,959592803c842478642,942421559,875901492,825438514,942684204,808532281c925644850,825635124,909129017,959789100,859125042,925644852c825635124,842347065,842283107,875835698,942422068,960051248c859189808,892811308,909455415,824980532,859059766,909324592c876031026,875901745,741618741,943011640,808924467,892953397c926495033,741880370,909194295,859256881,926428215,892549173c741683255,825832761,942815033,876031027,942749233,741815095c858862647,875902005,876110644,808792370,741881401,859189817c825372720,959982644,859256882,741881655,892483896,808728628c909192248,859059254,875706673,959461676,926300213,929249331c892547380,942946358,842610732,926037047,925643824,876032308c926233913,842283308,859059257,925644080,825766196,925970742c909521196,825241908,1664365108,943011640,808924467,926428213c825505333,741487409,859124280,808923447,876162096,892809267c741620024,858862647,892679221,876096562,892613426,1664102965c842216505,909719088,842542132,942879797,741553717,892874808c959592249,809053238,925972281,741617720,959983672,842479672c808987702,842019384,1664366642,875706680,808858168,808987700c942815032,741552950,825374264,825505843,876162098,926363699c741357361,858928184,842347828,892873776,909652793,1664102964c808465977,926167093,842542134,942682933,741487159,842543160c842216240,959982640,959919666,741618231,842543160,842543920c892939319,875705657,1664432433,909259833,808923960,808987698c842019384,741619762,842543160,942813744,909716532,825243698c741879863,892940345,909390130,926428208,909129525,1664430644c942815544,808661297,809053240,909456441,741619761,892876088c892613683,809053239,875705145,741356856,842543160,858993712c842607670,808925493,1664234295,926429240,959656761,876031033c808990769,741881912,825635385,825309238,842607667,892941366c741816370,859124792,808595766,842542130,909522741,1664364599c943206456,892942645,892939320,909653817,741487408,809055544c876034101,876031026,942749233,741619764,842150968,892678712c876031024,892418097,1664365619,842150968,926363960,876031033c825767985,741685555,892483896,825833524,876031029,892678961c741619509,892679992,859321399,909192245,909456438,859257137c842610787,926496566,942421298,943273010,859058225,942684204c875836980,942420531,926102834,876098611,892811308,808924729c942421298,825439543,942944561,959789411,876163385,942422064c942682676,842086198,892811308,909456184,942420537,842217781c909587248,909521196,892744500,741814582,943011640,959723315c842556210,925905717,741355575,859124280,959852855,876096568c892613938,741486642,959787577,942945840,842542128,859255605c741751097,926038328,926037300,876110640,909457201,741749303c842216505,909719088,842542129,892548661,741487153,858862647c875902005,842542132,825570357,741486899,842216505,942946096c876045105,875901745,741487925,825636664,942879542,876031024c925972017,741683511,842150968,875836465,808987704,809056568c741553714,926234424,875967792,909206324,808662070,842412849c825505580,892613939,942421044,859321655,892352309,959789356c842479921,925644850,825635124,926103352,892811308,926233400c962802992,959527221,859320887,825505580,926429494,925644595c892547380,875836724,942684204,943143221,942421553,959920181c858928695,842283052,825373749,946024499,842610736,959853620c909521196,842019124,741946420,926234424,943207472,876031027c909195313,741750579,926038328,808923700,876031028,959723313c1664562485,942815544,842348848,809053241,909523000,741879862c859385913,842413362,809053233,892745784,741619765,926233144c943075632,825830451,825701426,1664102454,943207736,926298934c809053234,926300216,741816632,926430520,909326137,926428215c858862389,741421106,876164409,943075638,842607667,875836981c1664300344,842412601,859387961,842607667,875836981,741816629c859385913,909521209,842542134,808991028,741814576,875704633c909324855,842542136,808466229,1664168505,875639863,842610488c959982645,842282802,741617719,925971511,892680500,892939319c859322681,741881398,959788856,875902774,876096560,909652018c1664365620,842150968,892351288,892939321,943272249,741553975c909718841,892810805,876096568,909193778,741553463,892678712c859190576,842607669,959591478,1664366900,875705401,825766194c926428209,943271990,741750328,942814265,825570353,892939318c959985465,741750067,892482616,892613940,842607671,842282549c1664495672,909455928,842085683,842607668,858796342,741487923c875706680,842412856,926428216,876033333,741488432,875705401c909128242,808987704,926496056,1664234805,825831481,858797113c892939317,842609977,741552184,875705400,875968567,876162098c825373746,741946677,959788856,959721776,842542130,942879797c1664364853,909259833,808596536,808987700,842216760,741423154c909455929,892875828,842542128,892548661,741618225,825831481c825243954,892939319,959985465,1664102449,825832760,875574578c842607666,875836981,741487928,909455928,842085683,876096564c926167858,741684784,842150968,808530744,926428215,892549173c1664629046,875705401,909128242,909716536,825569328,741880882c825832760,808991032,959982648,825309234,741879859,876163129c825505077,842542133,808991028,1664234293,809055544,909588789c809053238,875705145,741488949,808859448,842019123,926428214c825243957,741684279,909194295,876034097,876162097,825307187c1664103478,959983672,909390898,959982647,859126066,741816627c875967033,858797369,876031027,808990769,741357363,825831481c959591481,892873781,909455929,1664170040,875967033,825374770c959982645,959722802,741553969,909194295,892482360,842542133c842217525,741422647,942814265,858797361,926428211,825438262c1664561712,926037049,858929460,876031027,892418097,741685552c943207736,875967030,926428215,842021173,741683248,825636664c875966513,808987700,842610488,1664104243,942748727,808726840c892873777,959983929,741814584,859124280,842478135,892939312c842545465,741618742,842609976,943207989,876031026,825767985c1664431414,875706680,959984440,808987702,942815032,741880374c825831481,875704889,892873784,959787065,741618994,926234424c926299696,892939315,825635897,1664497462,859189817,825372720c875637811,741816371,741354544,1664101424,741354544,741354544c1664101424,741354544,741354544,808597814,909193270,828583980c926496818,942946356,808202284,909259052,909588280,942421561c942879281,909455924,859191596,892418355,929247795,825635124c926103352,892483628,892613688,959199282,959527221,808858168c825505580,926429494,942421811,859321650,942945328,942684204c858992690,962803249,875706674,909586999,842283052,825373749c942420275,960051248,942813233,825505580,892940598,942421552c892483893,942945077,825505580,842608950,946025013,825373236c942945332,942684204,842021177,942420790,808924471,875836981c909521196,825242420,741488179,858862647,875902005,926428212c892549173,1664430135,825832761,842151737,876031032,942749233c741815095,943011640,808924467,892939317,926495033,741554226c909194295,859256881,876031031,875901745,1664365621,825373752c909717557,842607672,808465206,741617970,942815544,926364471c959982648,942945586,741879860,875968049,959525684,959198258c943012144,942880566,825505635,943076659,942422068,876032569c875575090,825505580,892941367,959199029,876163636,892351284c825505580,825635128,824981297,825505334,842281264,926442292c892549173,741683255,909457208,858861876,842542130,825701173c741355575,808662073,959984951,876031028,875901745,741487925c858928184,842347828,876176176,909128243,741619257,875901496c909457459,808987699,926496056,741751090,926494777,808990513c808987700,943208760,741749303,842543160,942813744,959996724c842544178,741617718,926429240,859191346,909650995,942879026c741486900,808662073,925972279,876096560,892613426,741356085c859387192,842282552,909730608,808792112,741750580,859124280c842479664,808987698,858796600,741356083,909261112,842479927c808987700,858796600,741814840,892941625,959525938,876176181c859321906,741486647,842543160,942813744,808987700,842019384c741619762,942814777,808923440,809053240,825374009,741357108c926234424,842282544,959996725,825309234,741879859,876163129c942749237,892873780,875771192,741815604,859385913,892875826c808987696,875573816,741749555,959787577,859254839,809001778c859387704,741947699,942748727,943206456,842607672,943075638c741552433,875967033,942814521,876096567,825635637,741486642c926233144,808924726,809001780,959789112,741881145,926496057c858797624,892873778,943009849,741487671,909194295,942946353c876096564,842543666,741356853,942748727,875771185,876110644c825766450,741947191,942748727,959656248,959982645,942945586c741683513,858862647,926233909,926428212,876033333,741684024c875968049,959526453,946025271,926298681,892483385,875706412c808532025,942420788,909391920,842216500,892483628,875771699c942421048,909718839,892481591,892811308,825307443,962803764c825833781,942683193,842283052,926300208,942420529,859321655c842610229,959789100,858796595,824981047,859059766,825636150c926428215,926103605,1664235828,859124280,808924976,842542128c825701173,741882166,892482616,808596788,842607666,909130037c741357620,859124280,960049975,959982646,892614450,1664104242c925971512,842479157,876162102,909128243,741422649,909455928c842085683,876031026,875901745,741618741,875901496,825438517c876162098,925905459,1664170036,858862647,892679221,926428210c859189558,741357619,909194295,825702193,876096565,875639346c741880884,959983672,909258809,926428211,892352309,1664365622c875968049,858861619,925643318,892547380,875836724,892811308c926233400,959198512,959527221,942813751,825505580,926429494c942421811,859321655,892352309,959789411,842479921,925643576c825635124,926103352,825505580,892613939,942421044,959789104c909195319,943011884,909588791,942420786,875901492,808661298c942684259,875835961,824981814,825505334,875835952,926428217c875575093,741554232,942748727,926103089,959982646,842282802c741617719,925971511,892680500,959996727,959461426,741945909c943206457,808859190,809053240,892482361,741421622,943206457c943011126,842542132,825243445,741554230,875704633,808857911c892887856,859191352,741488438,943206457,959985462,892873783c926496568,741815859,859125560,808596273,892939313,825635897c741554230,909455929,892875828,842621747,943272502,741552953c909455929,959788084,809053239,825832249,741750326,959722040c825241656,825830455,842478642,741881395,926233144,842608688c876045105,926430257,741683769,926038328,808923700,876031028c959723313,741815605,960050489,909521720,926428216,926300469c741356597,808596536,875836984,876110644,859320882,741946672c825832761,926365753,892939315,909456953,741881143,842150968c892810801,842542131,892351797,741684022,875967033,959723826c876176180,825373746,741421368,808859448,909654073,876162102c875640882,741749045,926496057,892549432,876096566,892613938c741815604,909455929,808989236,842556214,892548661,741618225c825635385,892547888,959982642,859321394,741880374,892679992c925905975,876162098,842150962,741881392,892874808,892679993c809067314,876163385,741684016,892941625,808989241,876096563c943141938,741487670,875705401,892678450,926428217,825243957c741488948,875901496,825571379,876176180,876099122,741617714c892874808,942813747,842607665,875836981,741356856,909455928c842085683,809053236,959590713,741814576,926496057,808532280c892887856,892481849,741487664,909455929,892875828,842542130c892548661,741618225,858928184,909129524,876096565,859320882c741814321,943011640,959853875,876176184,842150962,741881392c808465977,875704629,892873784,959983929,741879864,942815544c808661297,809053240,892679225,741683508,959722040,859123768c892887858,959787065,741750327,859385913,959788082,926428210c825438262,741749296,959788856,876032304,876031029,942749233c741422135,808662073,875966769,809001776,875706680,741815860c959592760,959656757,842607671,892941366,741552944,942748727c926101560,809053232,876163385,741685554,842609976,943207989c842621745,942814262,741683506,892483896,925972788,876031027c859321905,741684530,943010360,909586995,876162097,892418098c741552944,808859448,842019123,876176183,959723314,741552946c942748727,959460657,892873781,842414136,741815350,959788856c808464944,926428213,808530230,741618742,926429240,926102073c876045104,825767985,741421108,825832760,825768248,842542135c842478389,741356087,960050489,875967032,892873780,909455929c741488696,942748727,892743992,959996725,859321394,741751096c926429240,842414130,809053240,842608953,741880882,809055544c892483893,926428212,909129525,741553974,876164409,926298422c842621750,808465206,741552434,842609209,858994996,959982641c926168370,741357619,959591481,892548660,876096568,808531506c741487415,808858169,875575091,842621751,859059765,741618232c808859448,808661555,842607672,858993206,741552441,842150968c808661816,892873784,959787065,741815602,909455929,942683188c842556208,909522741,741751089,959787577,876032055,809053234c825374009,741751089,842347064,809054516,909192248,909325366c942682421,859060524,909193520,946024500,842610736,926299188c909261100,842543668,942420785,808793394,858993461,825505580c876034100,942422320,842086709,808989236,942684204,875770425c946026292,909194807,909717554,842610732,842608696,925644598c842412340,875704368,943011884,909260344,942421812,926298681c825373241,909588524,892746032,946025014,825635385,909259827c909521196,842019124,741684793,842150968,808793649,809053237c959526713,741881904,892482616,858862132,876162098,959920178c1664563511,892417079,825701173,959982647,876034098,741879864c892941625,875704889,808987705,859123769,741880626,959787577c942813751,876031025,925972017,1664102967,960050489,926298936c876096562,959919154,741488438,959983672,808924984,876096562c959524914,741619763,875968049,909522483,942420532,808924471c808990262,942684259,825767224,942422070,943274032,808466231c842283308,808792376,925643315,892678452,808794418,892483628c842282803,942421046,808793394,859060277,909588579,808597041c959199289,909325874,960050739,825505580,859256115,942420278c842610741,876097848,842283052,943141939,942422066,926429753c909588275,959461731,926037302,824980281,825505334,909718064c808987700,892744760,741816121,825635385,959461174,876096563c842282290,741618481,909259833,859386424,876045107,926430257c741946673,892482616,909194036,876096560,909193778,741356594c960050489,875967032,892939312,959527225,741750326,909194295c858929201,876110641,859059506,741357105,892482616,842609460c959982640,959658290,741945651,926234424,892745008,909192247c859059254,858993714,959461676,943273266,946025267,842610736c808859955,942684204,909588537,942422073,825242164,876098361c825505580,926495030,942420534,875901492,808857907,842283308c926101816,962802740,825702704,842216758,892483628,909325362c925644857,926429492,859191353,842610732,858797113,959198516c959658288,808661296,909261100,842543668,962803760,842086704c892482873,909521196,808662068,741618742,942814265,875902257c808987700,825636408,741816626,809054264,875705141,809053232c909456441,1664169012,909194295,909588785,959982641,909588530c741881904,909261112,943076145,808987699,859123769,741946162c926234424,875640112,876031029,909456177,1664496952,892482616c909194036,892873776,859388216,741486903,909259832,926299952c808987696,892483896,741554484,875968049,842281778,959198521c842282546,808727097,959789411,926299446,942420278,858797623c858992689,942684204,925907257,925645110,943206708,842086705c892483628,859124534,942421304,808662322,942879289,842283107c909586486,942421814,876163641,909521713,825505580,859189560c942420023,842086709,842610484,942684204,926234933,942421558c875901492,808661298,959461731,926036533,824979764,859059766c959788086,876162105,909128243,741750068,959592760,875967028c959982645,959658290,741356083,909717561,825766709,876045111c926430257,741879860,809054264,875902261,926428212,875769910c741421105,808859448,842019123,876162102,959723314,741552946c909194295,909588785,876110644,808792370,741881401,909261112c825702455,926428210,825438262,741618224,875706680,959461425c909192247,909325366,959526453,842283052,959460657,962803766c909325874,808859955,909588524,808530736,942420787,909587762c892877111,825505580,892680246,942421301,942944825,909719603c892483628,892547896,946025522,858797623,959590449,842610732c959985462,925643062,825635124,959460665,842610732,960050998c942420537,842217781,960049969,959461676,842152241,962802996c892614960,942879798,959789100,825701682,942421811,825635380c926431024,909261100,892746036,959198774,842281524,943272497c859060524,808662834,946024497,892352821,892482104,842283308c842283062,942421040,859321655,808991030,842283308,892351028c959197491,808531506,875771954,909588524,909654320,946024753c825766457,942682929,942684204,926167609,959199538,842281524c943272497,892483628,892941108,959198004,876163636,825636148c959789356,876165175,946024753,909194807,892875571,842283308c808596020,959198262,943075892,909588018,842283052,825636912c942422073,825766457,942682929,959461676,825636148,962802744c842281524,926102832,842283052,926363954,959197496,943012144c942944823,959461676,825307701,942421561,876032569,808465716c825505580,892612920,962802232,825242420,808728113,959789356c858993207,942421297,892678708,808530486,892483884,926232633c925644593,892547380,892810549,959789100,842281521,962801720c892877109,892680242,909588524,892746032,942422070,825635385c942881075,825505580,909522996,959197748,943143221,926364983c842283308,943010873,946024500,875901492,942813490,959789100c909456690,925644080,892809524,926494769,909261100,859321136c959199282,858797618,808465207,909588524,909127985,962801716c892614960,825242167,825505580,859386935,942420784,825373236c892351798,959461676,809054519,942422072,875901492,959590706c842610732,909653045,838873398,959199033,959658288,808597809c909261100,808859187,959198512,909392181,909588017,859060524c926298162,962801969,838873652,909520946,761280812,0c1002438656,0,0,996737024,812384256,963391532c741618737,825844528,959198260,741618737,825830448,808203316c929247276,842542131,808991028,741619506,859255348,741619252c842214448,808990263,875705644,1664301362,741354544,875835705c959197228,741618737,875835705,959197283,741618737,741354544c842150968,926300214,892873778,892548408,1664431924,909586738c74135684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62801708,909521460,875706425c892811308,909456184,858534457,909324850,808204336,925970732c808793399,741880888,926168113,926495287,845361202,825766704c808859958,959786032,859058742,741618484,842282550,741815344c842281779,741881395,892548915,741355574,875574835,1664561973c892679725,824981043,808464432,825373484,875967025,875311148c959919408,842086712,875835692,859320376,1664365617,875837492c825307700,825371698,842545202,925906480,825373996,892745270c841756726,943206961,825635122,741354544,825451312,943207481c741354552,876163380,741617715,842214448,808990263,875705644c1664301362,741354544,875835705,959197228,741618737,875835705c959197283,741618737,741354544,808597816,858797623,842542130c808924469,1664102449,875704883,741816376,892742704,741749557c892809529,908866608,909325621,908865584,825701683,912471600c858863672,908867897,858797367,875313201,959461683,925644853c926298933,925644597,909391666,824980017,912472368,825700921c741487925,892742704,741749557,959983668,875967540,842086444c842283059,959198773,959656758,842216753,825505635,926429494c942421811,876098866,942814516,959789356,842545457,925642806c825635124,926103352,892483628,875574072,942422068,808597552c909194035,959592803,842478642,942421559,875901492,825438514c942684204,808532281,925644850,825635124,909129017,959789100c859125042,925644852,825635124,842347065,842283107,875835698c942422068,960051248,859189808,892811308,909455415,824980532c859059766,909324592,876031026,875901745,741618741,943011640c808924467,892953397,926495033,741880370,909194295,859256881c926428215,892549173,741683255,825832761,942815033,876031027c942749233,741815095,858862647,875902005,876110644,808792370c741881401,859189817,825372720,959982644,859256882,741881655c892483896,808728628,909192248,859059254,875706673,959461676c926300213,929249331,892547380,942946358,842610732,926037047c925643824,876032308,926233913,842283308,859059257,925644080c825766196,925970742,909521196,825241908,1664365108,943011640c808924467,926428213,825505333,741487409,859124280,808923447c876162096,892809267,741620024,858862647,892679221,876096562c892613426,1664102965,842216505,909719088,842542132,942879797c741553717,892874808,959592249,809053238,925972281,741617720c959983672,842479672,808987702,842019384,1664366642,875706680c808858168,808987700,942815032,741552950,825374264,825505843c876162098,926363699,741357361,858928184,842347828,892873776c909652793,1664102964,808465977,926167093,842542134,942682933c741487159,842543160,842216240,959982640,959919666,741618231c842543160,842543920,892939319,875705657,1664432433,909259833c808923960,808987698,842019384,741619762,842543160,942813744c909716532,825243698,741879863,892940345,909390130,926428208c909129525,1664430644,942815544,808661297,809053240,909456441c741619761,892876088,892613683,809053239,875705145,741356856c842543160,858993712,842607670,808925493,1664234295,926429240c959656761,876031033,808990769,741881912,825635385,825309238c842607667,892941366,741816370,859124792,808595766,842542130c909522741,1664364599,943206456,892942645,892939320,909653817c741487408,809055544,876034101,876031026,942749233,741619764c842150968,892678712,876031024,892418097,1664365619,842150968c926363960,876031033,825767985,741685555,892483896,825833524c876031029,892678961,741619509,892679992,859321399,909192245c909456438,859257137,842610787,926496566,942421298,943273010c859058225,942684204,875836980,942420531,926102834,876098611c892811308,808924729,942421298,825439543,942944561,959789411c876163385,942422064,942682676,842086198,892811308,909456184c942420537,842217781,909587248,909521196,892744500,741814582c943011640,959723315,842556210,925905717,741355575,859124280c959852855,876096568,892613938,741486642,959787577,942945840c842542128,859255605,741751097,926038328,926037300,876110640c909457201,741749303,842216505,909719088,842542129,892548661c741487153,858862647,875902005,842542132,825570357,741486899c842216505,942946096,876045105,875901745,741487925,825636664c942879542,876031024,925972017,741683511,842150968,875836465c808987704,809056568,741553714,926234424,875967792,909206324c808662070,842412849,825505580,892613939,942421044,859321655c892352309,959789356,842479921,925644850,825635124,926103352c892811308,926233400,962802992,959527221,859320887,825505580c926429494,925644595,892547380,875836724,942684204,943143221c942421553,959920181,858928695,842283052,825373749,946024499c842610736,959853620,909521196,842019124,741946420,926234424c943207472,876031027,909195313,741750579,926038328,808923700c876031028,959723313,1664562485,942815544,842348848,809053241c909523000,741879862,859385913,842413362,809053233,892745784c741619765,926233144,943075632,825830451,825701426,1664102454c943207736,926298934,809053234,926300216,741816632,926430520c909326137,926428215,858862389,741421106,876164409,943075638c842607667,875836981,1664300344,842412601,859387961,842607667c875836981,741816629,859385913,909521209,842542134,808991028c741814576,875704633,909324855,842542136,808466229,1664168505c875639863,842610488,959982645,842282802,741617719,925971511c892680500,892939319,859322681,741881398,959788856,875902774c876096560,909652018,1664365620,842150968,892351288,892939321c943272249,741553975,909718841,892810805,876096568,909193778c741553463,892678712,859190576,842607669,959591478,1664366900c875705401,825766194,926428209,943271990,741750328,942814265c825570353,892939318,959985465,741750067,892482616,892613940c842607671,842282549,1664495672,909455928,842085683,842607668c858796342,741487923,875706680,842412856,926428216,876033333c741488432,875705401,909128242,808987704,926496056,1664234805c825831481,858797113,892939317,842609977,741552184,875705400c875968567,876162098,825373746,741946677,959788856,959721776c842542130,942879797,1664364853,909259833,808596536,808987700c842216760,741423154,909455929,892875828,842542128,892548661c741618225,825831481,825243954,892939319,959985465,1664102449c825832760,875574578,842607666,875836981,741487928,909455928c842085683,876096564,926167858,741684784,842150968,808530744c926428215,892549173,1664629046,875705401,909128242,909716536c825569328,741880882,825832760,808991032,959982648,825309234c741879859,876163129,825505077,842542133,808991028,1664234293c809055544,909588789,809053238,875705145,741488949,808859448c842019123,926428214,825243957,741684279,909194295,876034097c876162097,825307187,1664103478,959983672,909390898,959982647c859126066,741816627,875967033,858797369,876031027,808990769c741357363,825831481,959591481,892873781,909455929,1664170040c875967033,825374770,959982645,959722802,741553969,909194295c892482360,842542133,842217525,741422647,942814265,858797361c926428211,825438262,1664561712,926037049,858929460,876031027c892418097,741685552,943207736,875967030,926428215,842021173c741683248,825636664,875966513,808987700,842610488,1664104243c942748727,808726840,892873777,959983929,741814584,859124280c842478135,892939312,842545465,741618742,842609976,943207989c876031026,825767985,1664431414,875706680,959984440,808987702c942815032,741880374,825831481,875704889,892873784,959787065c741618994,926234424,926299696,892939315,825635897,1664497462c859189817,825372720,875637811,741816371,741354544,1664101424c741354544,741354544,1664101424,741354544,741354544,808597814c909193270,828583980,926496818,942946356,808202284,909259052c909588280,942421561,942879281,909455924,859191596,892418355c929247795,825635124,926103352,892483628,892613688,959199282c959527221,808858168,825505580,926429494,942421811,859321650c942945328,942684204,858992690,962803249,875706674,909586999c842283052,825373749,942420275,960051248,942813233,825505580c892940598,942421552,892483893,942945077,825505580,842608950c946025013,825373236,942945332,942684204,842021177,942420790c808924471,875836981,909521196,825242420,741488179,858862647c875902005,926428212,892549173,1664430135,825832761,842151737c876031032,942749233,741815095,943011640,808924467,892939317c926495033,741554226,909194295,859256881,876031031,875901745c1664365621,825373752,909717557,842607672,808465206,741617970c942815544,926364471,959982648,942945586,741879860,875968049c959525684,959198258,943012144,942880566,825505635,943076659c942422068,876032569,875575090,825505580,892941367,959199029c876163636,892351284,825505580,825635128,824981297,825505334c842281264,926442292,892549173,741683255,909457208,858861876c842542130,825701173,741355575,808662073,959984951,876031028c875901745,741487925,858928184,842347828,876176176,909128243c741619257,875901496,909457459,808987699,926496056,741751090c926494777,808990513,808987700,943208760,741749303,842543160c942813744,959996724,842544178,741617718,926429240,859191346c909650995,942879026,741486900,808662073,925972279,876096560c892613426,741356085,859387192,842282552,909730608,808792112c741750580,859124280,842479664,808987698,858796600,741356083c909261112,842479927,808987700,858796600,741814840,892941625c959525938,876176181,859321906,741486647,842543160,942813744c808987700,842019384,741619762,942814777,808923440,809053240c825374009,741357108,926234424,842282544,959996725,825309234c741879859,876163129,942749237,892873780,875771192,741815604c859385913,892875826,808987696,875573816,741749555,959787577c859254839,809001778,859387704,741947699,942748727,943206456c842607672,943075638,741552433,875967033,942814521,876096567c825635637,741486642,926233144,808924726,809001780,959789112c741881145,926496057,858797624,892873778,943009849,741487671c909194295,942946353,876096564,842543666,741356853,942748727c875771185,876110644,825766450,741947191,942748727,959656248c959982645,942945586,741683513,858862647,926233909,926428212c876033333,741684024,875968049,959526453,946025271,926298681c892483385,875706412,808532025,942420788,909391920,842216500c892483628,875771699,942421048,909718839,892481591,892811308c825307443,962803764,825833781,942683193,842283052,926300208c942420529,859321655,842610229,959789100,858796595,824981047c859059766,825636150,926428215,926103605,1664235828,859124280c808924976,842542128,825701173,741882166,892482616,808596788c842607666,909130037,741357620,859124280,960049975,959982646c892614450,1664104242,925971512,842479157,876162102,909128243c741422649,909455928,842085683,876031026,875901745,741618741c875901496,825438517,876162098,925905459,1664170036,858862647c892679221,926428210,859189558,741357619,909194295,825702193c876096565,875639346,741880884,959983672,909258809,926428211c892352309,1664365622,875968049,858861619,925643318,892547380c875836724,892811308,926233400,959198512,959527221,942813751c825505580,926429494,942421811,859321655,892352309,959789411c842479921,925643576,825635124,926103352,825505580,892613939c942421044,959789104,909195319,943011884,909588791,942420786c875901492,808661298,942684259,875835961,824981814,825505334c875835952,926428217,875575093,741554232,942748727,926103089c959982646,842282802,741617719,925971511,892680500,959996727c959461426,741945909,943206457,808859190,809053240,892482361c741421622,943206457,943011126,842542132,825243445,741554230c875704633,808857911,892887856,859191352,741488438,943206457c959985462,892873783,926496568,741815859,859125560,808596273c892939313,825635897,741554230,909455929,892875828,842621747c943272502,741552953,909455929,959788084,809053239,825832249c741750326,959722040,825241656,825830455,842478642,741881395c926233144,842608688,876045105,926430257,741683769,926038328c808923700,876031028,959723313,741815605,960050489,909521720c926428216,926300469,741356597,808596536,875836984,876110644c859320882,741946672,825832761,926365753,892939315,909456953c741881143,842150968,892810801,842542131,892351797,741684022c875967033,959723826,876176180,825373746,741421368,808859448c909654073,876162102,875640882,741749045,926496057,892549432c876096566,892613938,741815604,909455929,808989236,842556214c892548661,741618225,825635385,892547888,959982642,859321394c741880374,892679992,925905975,876162098,842150962,741881392c892874808,892679993,809067314,876163385,741684016,892941625c808989241,876096563,943141938,741487670,875705401,892678450c926428217,825243957,741488948,875901496,825571379,876176180c876099122,741617714,892874808,942813747,842607665,875836981c741356856,909455928,842085683,809053236,959590713,741814576c926496057,808532280,892887856,892481849,741487664,909455929c892875828,842542130,892548661,741618225,858928184,909129524c876096565,859320882,741814321,943011640,959853875,876176184c842150962,741881392,808465977,875704629,892873784,959983929c741879864,942815544,808661297,809053240,892679225,741683508c959722040,859123768,892887858,959787065,741750327,859385913c959788082,926428210,825438262,741749296,959788856,876032304c876031029,942749233,741422135,808662073,875966769,809001776c875706680,741815860,959592760,959656757,842607671,892941366c741552944,942748727,926101560,809053232,876163385,741685554c842609976,943207989,842621745,942814262,741683506,892483896c925972788,876031027,859321905,741684530,943010360,909586995c876162097,892418098,741552944,808859448,842019123,876176183c959723314,741552946,942748727,959460657,892873781,842414136c741815350,959788856,808464944,926428213,808530230,741618742c926429240,926102073,876045104,825767985,741421108,825832760c825768248,842542135,842478389,741356087,960050489,875967032c892873780,909455929,741488696,942748727,892743992,959996725c859321394,741751096,926429240,842414130,809053240,842608953c741880882,809055544,892483893,926428212,909129525,741553974c876164409,926298422,842621750,808465206,741552434,842609209l858994996,959982641c926168370,741357619,959591481,892548660,876096568,808531506c741487415,808858169,875575091,842621751,859059765,741618232c808859448,808661555,842607672,858993206,741552441,842150968c808661816,892873784,959787065,741815602,909455929,942683188c842556208,909522741,741751089,959787577,876032055,809053234c825374009,741751089,842347064,809054516,909192248,909325366c942682421,859060524,909193520,946024500,842610736,926299188c909261100,842543668,942420785,808793394,858993461,825505580c876034100,942422320,842086709,808989236,942684204,875770425c946026292,909194807,909717554,842610732,842608696,925644598c842412340,875704368,943011884,909260344,942421812,926298681c825373241,909588524,892746032,946025014,825635385,909259827c909521196,842019124,741684793,842150968,808793649,809053237c959526713,741881904,892482616,858862132,876162098,959920178c1664563511,892417079,825701173,959982647,876034098,741879864c892941625,875704889,808987705,859123769,741880626,959787577c942813751,876031025,925972017,1664102967,960050489,926298936c876096562,959919154,741488438,959983672,808924984,876096562c959524914,741619763,875968049,909522483,942420532,808924471c808990262,942684259,825767224,942422070,943274032,808466231c842283308,808792376,925643315,892678452,808794418,892483628c842282803,942421046,808793394,859060277,909588579,808597041c959199289,909325874,960050739,825505580,859256115,942420278c842610741,876097848,842283052,943141939,942422066,926429753c909588275,959461731,926037302,824980281,825505334,909718064c808987700,892744760,741816121,825635385,959461174,876096563c842282290,741618481,909259833,859386424,876045107,926430257c741946673,892482616,909194036,876096560,909193778,741356594c960050489,875967032,892939312,959527225,741750326,909194295c858929201,876110641,859059506,741357105,892482616,842609460c959982640,959658290,741945651,926234424,892745008,909192247c859059254,858993714,959461676,943273266,946025267,842610736c808859955,942684204,909588537,942422073,825242164,876098361c825505580,926495030,942420534,875901492,808857907,842283308c926101816,962802740,825702704,842216758,892483628,909325362c925644857,926429492,859191353,842610732,858797113,959198516c959658288,808661296,909261100,842543668,962803760,842086704c892482873,909521196,808662068,741618742,942814265,875902257c808987700,825636408,741816626,809054264,875705141,809053232c909456441,1664169012,909194295,909588785,959982641,909588530c741881904,909261112,943076145,808987699,859123769,741946162c926234424,875640112,876031029,909456177,1664496952,892482616c909194036,892873776,859388216,741486903,909259832,926299952c808987696,892483896,741554484,875968049,842281778,959198521c842282546,808727097,959789411,926299446,942420278,858797623c858992689,942684204,925907257,925645110,943206708,842086705c892483628,859124534,942421304,808662322,942879289,842283107c909586486,942421814,876163641,909521713,825505580,859189560c942420023,842086709,842610484,942684204,926234933,942421558c875901492,808661298,959461731,926036533,824979764,859059766c959788086,876162105,909128243,741750068,959592760,875967028c959982645,959658290,741356083,909717561,825766709,876045111c926430257,741879860,809054264,875902261,926428212,875769910c741421105,808859448,842019123,876162102,959723314,741552946c909194295,909588785,876110644,808792370,741881401,909261112c825702455,926428210,825438262,741618224,875706680,959461425c909192247,909325366,959526453,842283052,959460657,962803766c909325874,808859955,909588524,808530736,942420787,909587762c892877111,825505580,892680246,942421301,942944825,909719603c892483628,892547896,946025522,858797623,959590449,842610732c959985462,925643062,825635124,959460665,842610732,960050998c942420537,842217781,960049969,959461676,842152241,962802996c892614960,942879798,959789100,825701682,942421811,825635380c926431024,909261100,892746036,959198774,842281524,943272497c859060524,808662834,946024497,892352821,892482104,842283308c842283062,942421040,859321655,808991030,842283308,892351028c959197491,808531506,875771954,909588524,909654320,946024753c825766457,942682929,942684204,926167609,959199538,842281524c943272497,892483628,892941108,959198004,876163636,825636148c959789356,876165175,946024753,909194807,892875571,842283308c808596020,959198262,943075892,909588018,842283052,825636912c942422073,825766457,942682929,959461676,825636148,962802744c842281524,926102832,842283052,926363954,959197496,943012144c942944823,959461676,825307701,942421561,876032569,808465716c825505580,892612920,962802232,825242420,808728113,959789356c858993207,942421297,892678708,808530486,892483884,926232633c925644593,892547380,892810549,959789100,842281521,962801720c892877109,892680242,909588524,892746032,942422070,825635385c942881075,825505580,909522996,959197748,943143221,926364983c842283308,943010873,946024500,875901492,942813490,959789100c909456690,925644080,892809524,926494769,909261100,859321136c959199282,858797618,808465207,909588524,909127985,962801716c892614960,825242167,825505580,859386935,942420784,825373236c892351798,959461676,809054519,942422072,875901492,959590706c842610732,909653045,929247542,942944564,859124023,943011884c909260344,942421812,809055543,892350514,842283052,825373749c942420531,926233906,926233392,825505580,943077428,946026809c825373236,892351798,842283308,808858681,942421561,875574839c892350773,892811308,925970489,925644084,942944564,892483895c892483628,909521718,962802742,926429748,842282297,909588524c808530736,959198258,926496050,925970482,825505580,892549174c942420273,892416564,943077680,892811308,875967288,946025782c943274032,875575095,959461420,892745008,925644854,892678452c875640627,909261100,875836210,942421042,909718839,842610487c959461676,859189298,946025522,909522992,808923186,842283052c942813492,942422324,808793394,808990005,842610732,959656246c959199539,842281524,875835441,959789100,909193779,946025781c892547641,959460146,959789356,859387959,942421557,926167604c825375033,892483884,942945334,942420021,859190578,875704629c909261100,858992689,946025013,825766457,942682929,909261100c875770674,824979504,909194803,808202284,878915628,808859952c741355568,842345520,809054514,741880888,942813490,909128248c892090160,959525426,942946352,842084908,808597560,1664561206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809055026,842216759,1664101432,876163380c741617715,858598448,959461170,909586736,859124524,741684021c942878770,909719089,892088368,875705913,875770931,959591011c808202545,808202284,808596268,842150192,959199288,808465204c858862131,875903075,925904950,824980789,808989748,858862392c909192244,892548150,909455922,842283308,892678456,824980532c842413618,741422896,858612528,959461170,909586736,859124524c741684021,942878770,909719089,892088368,875705913,875770931c909652268,825701177,741685047,859125809,808597553,828584247c909654329,892745009,942746673,842217521,909653302,859189548c859320372,741947443,808924981,842019895,808594488,859058224c859322166,943075628,942814772,1664496176,942684217,808858936c808528953,825569331,875638835,809056044,909719095,959199289c959983672,875771698,909521196,808661815,741553713,909325365c942881076,925983541,859385904,825307958,808923436,943274289c741880628,892548917,859322679,909192247,842150195,909325617c825831724,825569849,741881141,825831481,959854904,959537971c959789113,942683700,892875052,842019890,741749815,959526961c825766454,824980275,909718070,959984435,926231603,959592247c741553462,892418097,959461175,828584497,808465200,926234421c809053239,892679225,741748793,808529969,842543159,824981557c858928440,808464441,943270967,892876848,741617718,892548913c825702450,828585012,825242416,875968568,959917113,959854384c741882166,942684217,859255353,959523892,825636921,909128497c825766188,909259576,741750837,825243441,875903029,929249590c943140921,876032311,842084908,808597560,741487669,741354544c825307699,741619250,858612528,959461170,909586736,859124524c741684021,942878770,909719089,892088368,875705913,875770931c825373996,876165174,841756983,943206961,825635122,741368624c858797613,926496569,841758263,808531254,926496313,858796332c858862896,741617968,926298673,876164404,878915628,926430009c909718073,842084908,808597560,741814326,942881076,959592759c825371702,842545202,925906480,825373996,892745270,841756726c943206961,825635122,741368624,858797613,926496569,841758263c925971766,858993205,858796332,943009840,741814326,892417337c741487664,808739632,943273781,741486905,942945329,825440304c959198260,875640377,741356087,942945329,825440304,892089396c909521202,808858934,842084908,825374776,1664102710,741354544c842348082,959525938,926231602,926366003,741748793,842478390c741421369,942957360,926430519,741356600,942813490,909128248c875312944,943011640,808728631,842084908,808597560,741814326c1664101424,741354544,842348082,842479928,959523896,859059761c909324852,909716780,909654328,741487408,825516849,808662073c741354548,926494770,741487921,858598448,959918130,808597304c875835692,959592247,1664692535,741354544,943010353,842086706c959197228,825701172,808203320,842214755,809054263,741750577c892548403,841758003,825766704,808859958,959786032,859058742c741618484,858929203,741947705,808988723,1664693042,876032567c741751093,909325623,741946167,876032567,741487669,909325623c741815095,909325623,741684279,876032567,1664169013,959526454c741880882,875638835,741750327,825701431,741683506,808988723c741685554,909325623,741356855,876032567,1664300085,876099126c741619511,943207478,741946929,808988723,741554482,875638835c741683255,808988723,741487666,959526454,1664431154,926233398c741879857,808727351,741947184,808793910,741683507,892418102c741947191,909325623,741815095,926233398,1664235312,842020407c741357874,909455929,909389875,842607668,825439286,741945904c859189817,892941110,875637812,960050487,808202296,808594787c808727096,808465462,875835692,959592247,741619510,942878770c909719089,892088368,875705913,875770931,808991020,842018873c824980274,842608953,925905461,808608569,959918896,808794416c909521196,859320632,741750579,942684217,842413368,808528944c825569331,875638835,825766188,842150712,741750324,925907255c875770680,943285047,842610736,741618487,943077169,842545201c824981557,892549177,925905716,926231602,808793140,741685303c859058225,859191090,824981043,842216249,892612913,925983538c842086454,943207984,960049452,842085944,741618483,925972273c858796601,824980529,808465200,808859701,859122743,825307449c741881140,925972273,959919158,828584249,959460144,892483376c808987698,926234680,741357880,942684217,859125048,925969464c859255088,875968308,808923436,909129265,741880631,959854897c808464435,895695154,842086707,943076919,909586732,808466232c741684021,875837237,808466740,926231606,926366003,741748793c808464434,926298932,824980280,959723574,959723317,925983544c909522996,942944306,909586732,909652792,741684273,875837237c825571636,808528952,926036788,909325110,943141164,909193778c741879861,942684217,808858936,808543027,825569331,875638835c825700652,842152247,741356856,859058225,875968306,824980528c875966777,858928179,808528950,842477617,909456437,825831724c875770934,1664299570,808529969,875901495,824981045,942815288c959920439,842607665,959658038,741750579,859385913,959788082c926428214,892352309,741486905,892678712,943011120,842228528c943207474,741354547,875837492,825307700,825371698,842545202c925906480,909719852,842478641,875637808,942684212,875835699c825374051,892745270,841756726,943206961,825635122,741354544c825437232,842478900,1664101432,842478897,808728120,757870636c959984946,859255347,875637814,842479412,858928953,858796588c959852856,741355574,842414389,859058996,943285044,808466736c741552690,959527217,808596786,841759031,926101552,892940345c909192240,942749750,909587251,808991020,909457464,824979506c892351280,825242417,942760756,842217521,909521970,809056044c858994743,959199028,959983672,875771698,909586732,943206712c741881138,859322673,808662069,892088887,892613687,892876592c875573603,909586995,741749555,858994993,875639090,824980021c825767479,943075378,959523896,825636921,875770674,825700652c808597815,741617971,808661041,909653296,895694640,825309491c943010865,825700652,926168631,741423417,808661041,842477625c942420533,892876848,809056311,808991020,892680248,824981555c925970487,909587507,925983540,808857904,942880566,909717804c808465209,741945904,825832245,909522738,925969464,808925238c892548400,876033324,809055284,892089904,926495543,909130039c808464995,909325360,741554231,876099121,876033337,824981561c909653047,875573814,925969464,942880822,892612918,876033324c892941364,824981553,842216496,858994231,925983542,825373240c942683446,808991020,909457464,824980272,892351280,825242417c925969460,842610481,808794162,875573548,909586995,741617716c909195569,842281780,828585523,925905200,892613938,959523894c859059761,858927668,825241900,892483376,741750068,842545201c926496568,824979769,925905200,892613938,808528950,926299956c859190323,825831779,875770934,741749554,808529969,875901495c824981045,892416055,858863154,959523893,825636921,808661300c825766188,909259576,741750837,926103349,809054257,825385785c808859703,741354551,926036781,825243952,858535479,859124533c808594485,909195315,808465977,909718828,875770930,845362227c825309490,875641132,859122740,825505840,741354550,926495021c942945591,741355576,926168113,926495287,845361970,825766704c808859958,959786032,859058742,741618484,808859700,943208243c825371703,842545202,808531505,926232876,875968562,862138412c892352566,909586736,875835692,859320376,741618737,808924723c808857904,875637808,942684212,875835699,875638060,892481587c875968055,875835692,859320376,1664300081,859058477,909128497c741356594,942945329,825440304,942420788,925972789,808859958c842283052,875968560,841758005,859256625,808204599,859059555c943207481,892548652,909717559,825636396,942944825,875770668c943076146,859255596,808465973,808858412,926102836,909193827c943207986,757870636,842478897,808728120,875835692,842543160c741814841,1664101424,892548915,741487925,875574835,741815093c842412338,741881910,842214448,808990263,825438508,1664562992c859125046,876031031,741357622,925971507,741749040,858535221c842084658,808203318,925969763,943273778,842086199,875835692c959592247,741356087,942878770,909719089,892088368,875705913c875770931,842544172,808728373,875637815,942684212,875835699c808202339,808987948,959459891,741749042,942945329,892483632c942421299,825505076,808203316,858991971,808662068,741879858c926168113,926495287,841759025,825766704,808859958,959786032c859058742,741618484,926299953,909456177,892089649,859059252c925971763,875836771,909457718,824979507,892613430,926429494c925969460,825308982,875640882,875836716,892547892,892090161c959853620,808662581,859189548,825636148,1664366392,926299953c942813489,892089393,859059252,925971763,875836716,909457718c824979507,892613430,926429494,825306164,926428208,943077685c1664233781,892874808,942944307,876162099,808596530,741749040c859387192,892743986,876096565,808531506,741945906,842150968c808530744,842542135,959657013,1664432178,909455929,808989236c926428214,842215478,741879859,926496057,842346802,809053241c943207737,741618229,959788856,825569840,876162099,825373746c1664629042,858863159,909456436,741354553,942682669,858928177c741357107,942945329,825440304,875312180,875770424,808859956c842084908,808597560,1664561206,741354544,741354544,943010360c858863921,808987702,858796600,1664495923,842609209,926037812c876096566,842282290,741421873,959983672,842019129,876031032c959526449,741748789,842609976,875771189,876031032,959526449c1664234802,842150968,875836465,808987704,809056568,741553714c926234424,875967792,909192244,808662070,842412849,825505580c892613939,942421044,859321655,892352309,959789411,842479921c925644850,825635124,926103352,892811308,926233400,959198512c959527221,859320887,825505580,926429494,925644595,892547380c875836724,842283107,959460657,959199286,808662578,875639344c842610732,926103352,942422071,875901497,942683192,909521196c825439284,741618233,892940345,859256376,876045112,909456177c741880888,926038328,808923700,876031028,959723313,741815605c959591481,808662068,876031029,909195313,741814577,875968049c875638833,946025522,859321655,892352309,892811308,825308214c942420531,926102834,808466225,859060524,943011632,925643833c892547380,842347828,842283052,892679219,962801714,808596276c875968822,892483628,892875572,942420790,959789104,909718071c959461676,943141175,942421040,943274032,909260600,942684204c842149938,946025528,942944825,875574834,942684204,909652535c942420787,858862134,842085432,859060524,825702192,942420023c875770420,808596789,959789100,875968563,962801714,892350518c909587504,892483628,926429235,942420530,808597552,808596275c842610732,926496566,942421042,808597552,926038067,959789356c825504309,962803001,943075892,842020659,942684204,842149938c942421048,808597552,876098098,842414380,925970488,959199280c842348848,808858673,892811308,875966519,946025778,825766457c942682929,959461676,825636148,942421048,859125813,926233652c959461676,942944819,942420021,808597552,909325108,892483884c925906745,946025011,959920176,960049971,825505580,942684216c959199288,909194802,858861880,909261100,842348852,942421816c909325620,842019377,892483628,926299703,946025520,892876848c943012153,959789356,808859703,942420531,892352821,842282808c825505580,876097846,942421048,942813748,808793394,825505580c859124024,946025524,942813748,959919921,825505580,858863672c942421305,875901497,892418360,825505580,892679475,942421047c926233911,892549172,909521196,825636148,1664300857,909261112c842479927,842542133,825768244,741553200,876097592,859059254c842542130,859255605,741619764,959788856,842020662,926428213c825307957,1664627761,960050489,808728881,876096568,909652018c741486903,943011640,959853875,892873778,808596281,741750579c875968049,909456947,942421809,859321655,842609719,892483683c926363699,942420016,926102834,943273521,842283052,842347573c959197744,809055538,808989750,892483628,959657779,942421561c876032569,808923701,825505891,926299447,959198770,808596276c825637174,892483628,825570102,925643314,892547380,875836724c892483628,858862900,959197745,808596276,825766967,825505635c892613939,942420533,909194807,808989491,825505580,926363958c942421297,825373236,942945332,942684204,842021177,942420790c808924471,875836981,909521251,825242420,741488179,858862647c875902005,926428212,892549173,741683255,825832761,842151737c876031032,942749233,741815095,943011640,808924467,892953397c926495033,741554226,909194295,859256881,876031031,875901745c741618741,892874808,825767737,892873782,926496568,741552694c892482616,858862132,809001776,875706680,741946932,875968049c875704369,942422324,808924471,859322420,825505580,859189560c942421559,876032569,875575090,825505580,892941367,946026293c808989241,959591737,942684460,909522488,959199280,842217776c825374261,942684460,892679736,942421048,808924466,859321905c842086700,909195060,946024496,909654069,842479155,942684460c943142456,942421817,959920181,926298935,892811308,842215731c959197488,909392181,859321905,892483884,942945334,962802485c959591986,858995000,892483884,892613686,959199033,959658288c909522481,875706412,808466489,959199025,926167601,943076146c892483628,959459383,929247538,942944564,892483895,842610732c926037047,925643824,876032308,926233913,959789356,909326393c942422070,909718839,808727863,842283052,875968560,946025524c942813748,959787059,959789356,926431537,959198007,892746037c943011638,842283052,926298418,942420789,808793394,892548661c909261100,876163636,962802745,842281524,825309233,909588524c943208752,959198774,825766452,909194548,959789356,859387959c942421557,875901492,926233653,892483884,942814262,946026032c859190578,875704629,909261100,858992689,942420533,942944825c942814771,892811308,808728373,959197751,842281524,943075378c942684204,892811573,962802229,959527216,892547124,959789356c942815541,942420784,926167604,842282552,842283308,892416564c942422325,809055543,842609713,892483628,892875572,962802737c943075892,875573812,942684204,842150709,959197496,875967794c808794164,892483628,825570102,959198258,842086704,925970489c959789356,825833527,946024496,842086709,842281013,892483884c942945334,942420533,859190578,875704629,842283052,808924211c942421302,942813748,925905203,892811308,909456184,962803769c842281524,943075378,808859948,842085680,942422068,942750005c942684217,842610732,858861880,959199280,892614960,892417077c875706412,892352569,946025011,892352821,909522745,959461676c892613171,942420537,858797623,909258801,892811308,925970489c925644084,825635124,825505592,859060524,909193520,946024500c842610736,926299188,842610732,858993977,959199033,959723058c858992693,825505580,858798136,959197239,959527216,892940852c959789100,943076658,962801976,842282546,892416568,842610732c825832501,925643575,943075636,892678707,892483628,926036792c959197494,825766452,858992693,909588524,808530736,962803506c876032564,858993209,825505580,808792376,942421305,909654069c926168626,892811308,808595513,942421296,825308727,875836976c942684204,858929463,929247287,943206708,825242673,959789100c943274033,942421809,926102834,808597298,959789356,909260857c942421044,892483893,842545206,825505580,909195320,946025781c942944825,909719603,942684204,909652535,959199282,959527216c942944818,959789100,842609968,942421045,808924471,859256374c959789356,909194804,962803255,808662578,858862128,959592748c859386930,942420275,875901497,808989495,842283308,859190329c942422069,825635380,842217264,909261100,808923952,962803508c875967794,875706419,909588524,858927920,959199280,858928690c858863923,842283052,858994738,942422064,892352821,926233145c892483884,808727606,946024504,909587762,909717814,892483884c925906745,959197748,842348848,909717809,892483628,959525938c824981552,859059766,808531254,876162104,825307187,1664103478c959983672,909390898,842607671,942814262,741552434,892678712c858993968,876031027,926430257,741945396,825832760,942814258c808987696,858929464,1664562228,825636664,959459894,959982646c959461426,741815858,909194295,842018866,892873780,842414136c741815350,909261112,842152247,926428209,909717558,1664235061c909261112,842281777,909192246,808530998,892746034,842283052c892743986,959198512,825702704,943206457,842283052,825373749c959197747,926429748,926496569,825505635,926102837,942421809c926429753,942684212,959789356,842152245,942422324,892352816c942879283,892483884,842151737,925643064,825635124,808597303c959789411,909326393,942420535,926167604,842479161,942684204c926365753,942420528,825242164,876098361,909521196,909521716c741487670,926234424,943076912,809001776,943011896,741881393c959983672,808924984,876162096,892418098,741487408,892417079c892940853,842542128,876032821,741619250,892678712,876098864c926442291,842412342,741882160,859189817,959853366,876031033c926233393,741422643,959984952,942749746,876096564,926167858c741880376,942815544,926364471,809067318,842348089,741554487c875968049,959590449,942421046,909391920,926366005,909261100c808924721,942420793,875901492,875770162,842283308,959592502c929248051,942944564,959787319,842283052,825439285,942420022c825373236,808727094,959789356,909260857,959197236,825833781c909522489,825505580,842543414,946024755,875901492,808857907c842283052,959657013,942420018,859386425,959525689,892811308c909455415,824981301,875836982,859058739,809053235,959787577c1664299832,959983672,909718322,808987696,926431544,741882166c808596536,942881073,876031028,959526449,741488183,892482616c909194036,876162096,858863666,1664365623,926494777,859125297c842542130,859058741,741882166,942748727,909654327,959982643c808728882,741684275,859385913,858861625,842607664,942814262c3682354,1664169525,909457208,858861876,959982647,875837234c741357111,959722040,959918136,892939312,858928953,741619509c875705400,942682673,876162102,808859392,1763718455,0c1995440128,0,0,1990262784,812384256,963391532c741618737,825844528,959198260,741618737,825830448,808203316c929247276,842542131,808991028,741619506,859255348,741619252c842214448,808990263,875705644,1664301362,741354544,875835705c959197228,741618737,875835705,959197283,741618737,741354544c842150968,926300214,892873778,892548408,1664431924,909586738c741356848,892742704,741749557,942944305,741816117,1664101424c875835705,875641132,825371700,943075894,741354552,842345520c943206964,825438563,808597296,909717804,808988726,808202284c892482604,808728633,862138412,943077170,842345520,859386420c960050476,825308722,808203320,892679724,808203827,959524195c942683702,808202284,808202284,962801708,909521460,875706425c892811308,909456184,858534457,909324850,808204336,925970732c808793399,741880888,926168113,926495287,845361202,825766704c808859958,959786032,859058742,741618484,842282550,741815344c842281779,741881395,892548915,741355574,875574835,1664561973c892679725,824981043,808464432,825373484,875967025,875311148c959919408,842086712,875835692,859320376,1664365617,875837492c825307700,825371698,842545202,925906480,825373996,892745270c841756726,943206961,825635122,741354544,825451312,943207481c741354552,876163380,741617715,842214448,808990263,875705644c1664301362,741354544,875835705,959197228,741618737,875835705c959197283,741618737,741354544,808597816,858797623,842542130c808924469,1664102449,875704883,741816376,892742704,741749557c892809529,908866608,909325621,908865584,825701683,912471600c858863672,908867897,858797367,875313201,959461683,925644853c926298933,925644597,909391666,824980017,912472368,825700921c741487925,892742704,741749557,959983668,875967540,842086444c842283059,959198773,959656758,842216753,825505635,926429494c942421811,876098866,942814516,959789356,842545457,925642806c825635124,926103352,892483628,875574072,942422068,808597552c909194035,959592803,842478642,942421559,875901492,825438514c942684204,808532281,925644850,825635124,909129017,959789100c859125042,925644852,825635124,842347065,842283107,875835698c942422068,960051248,859189808,892811308,909455415,824980532c859059766,909324592,876031026,875901745,741618741,943011640c808924467,892953397,926495033,741880370,909194295,859256881c926428215,892549173,741683255,825832761,942815033,876031027c942749233,741815095,858862647,875902005,876110644,808792370c741881401,859189817,825372720,959982644,859256882,741881655c892483896,808728628,909192248,859059254,875706673,959461676c926300213,929249331,892547380,942946358,842610732,926037047c925643824,876032308,926233913,842283308,859059257,925644080c825766196,925970742,909521196,825241908,1664365108,943011640c808924467,926428213,825505333,741487409,859124280,808923447c876162096,892809267,741620024,858862647,892679221,876096562c892613426,1664102965,842216505,909719088,842542132,942879797c741553717,892874808,959592249,809053238,925972281,741617720c959983672,842479672,808987702,842019384,1664366642,875706680c808858168,808987700,942815032,741552950,825374264,825505843c876162098,926363699,741357361,858928184,842347828,892873776c909652793,1664102964,808465977,926167093,842542134,942682933c741487159,842543160,842216240,959982640,959919666,741618231c842543160,842543920,892939319,875705657,1664432433,909259833c808923960,808987698,842019384,741619762,842543160,942813744c909716532,825243698,741879863,892940345,909390130,926428208c909129525,1664430644,942815544,808661297,809053240,909456441c741619761,892876088,892613683,809053239,875705145,741356856c842543160,858993712,842607670,808925493,1664234295,926429240c959656761,876031033,808990769,741881912,825635385,825309238c842607667,892941366,741816370,859124792,808595766,842542130c909522741,1664364599,943206456,892942645,892939320,909653817c741487408,809055544,876034101,876031026,942749233,741619764c842150968,892678712,876031024,892418097,1664365619,842150968c926363960,876031033,825767985,741685555,892483896,825833524c876031029,892678961,741619509,892679992,859321399,909192245c909456438,859257137,842610787,926496566,942421298,943273010c859058225,942684204,875836980,942420531,926102834,876098611c892811308,808924729,942421298,825439543,942944561,959789411c876163385,942422064,942682676,842086198,892811308,909456184c942420537,842217781,909587248,909521196,892744500,741814582c943011640,959723315,842556210,925905717,741355575,859124280c959852855,876096568,892613938,741486642,959787577,942945840c842542128,859255605,741751097,926038328,926037300,876110640c909457201,741749303,842216505,909719088,842542129,892548661c741487153,858862647,875902005,842542132,825570357,741486899c842216505,942946096,876045105,875901745,741487925,825636664c942879542,876031024,925972017,741683511,842150968,875836465c808987704,809056568,741553714,926234424,875967792,909206324c808662070,842412849,825505580,892613939,942421044,859321655c892352309,959789356,842479921,925644850,825635124,926103352c892811308,926233400,962802992,959527221,859320887,825505580c926429494,925644595,892547380,875836724,942684204,943143221c942421553,959920181,858928695,842283052,825373749,946024499c842610736,959853620,909521196,842019124,741946420,926234424c943207472,876031027,909195313,741750579,926038328,808923700c876031028,959723313,1664562485,942815544,842348848,809053241c909523000,741879862,859385913,842413362,809053233,892745784c741619765,926233144,943075632,825830451,825701426,1664102454c943207736,926298934,809053234,926300216,741816632,926430520c909326137,926428215,858862389,741421106,876164409,943075638c842607667,875836981,1664300344,842412601,859387961,842607667c875836981,741816629,859385913,909521209,842542134,808991028c741814576,875704633,909324855,842542136,808466229,1664168505c875639863,842610488,959982645,842282802,741617719,925971511c892680500,892939319,859322681,741881398,959788856,875902774c876096560,909652018,1664365620,842150968,892351288,892939321c943272249,741553975,909718841,892810805,876096568,909193778c741553463,892678712,859190576,842607669,959591478,1664366900c875705401,825766194,926428209,943271990,741750328,942814265c825570353,892939318,959985465,741750067,892482616,892613940c842607671,842282549,1664495672,909455928,842085683,842607668c858796342,741487923,875706680,842412856,926428216,876033333c741488432,875705401,909128242,808987704,926496056,1664234805c825831481,858797113,892939317,842609977,741552184,875705400c875968567,876162098,825373746,741946677,959788856,959721776c842542130,942879797,1664364853,909259833,808596536,808987700c842216760,741423154,909455929,892875828,842542128,892548661c741618225,825831481,825243954,892939319,959985465,1664102449c825832760,875574578,842607666,875836981,741487928,909455928c842085683,876096564,926167858,741684784,842150968,808530744c926428215,892549173,1664629046,875705401,909128242,909716536c825569328,741880882,825832760,808991032,959982648,825309234c741879859,876163129,825505077,842542133,808991028,1664234293c809055544,909588789,809053238,875705145,741488949,808859448c842019123,926428214,825243957,741684279,909194295,876034097c876162097,825307187,1664103478,959983672,909390898,959982647c859126066,741816627,875967033,858797369,876031027,808990769c741357363,825831481,959591481,892873781,909455929,1664170040c875967033,825374770,959982645,959722802,741553969,909194295c892482360,842542133,842217525,741422647,942814265,858797361c926428211,825438262,1664561712,926037049,858929460,876031027c892418097,741685552,943207736,875967030,926428215,842021173c741683248,825636664,875966513,808987700,842610488,1664104243c942748727,808726840,892873777,959983929,741814584,859124280c842478135,892939312,842545465,741618742,842609976,943207989c876031026,825767985,1664431414,875706680,959984440,808987702c942815032,741880374,825831481,875704889,892873784,959787065c741618994,926234424,926299696,892939315,825635897,1664497462c859189817,825372720,875637811,741816371,741354544,1664101424c741354544,741354544,1664101424,741354544,741354544,808597814c909193270,828583980,926496818,942946356,808202284,909259052c909588280,942421561,942879281,909455924,859191596,892418355c929247795,825635124,926103352,892483628,892613688,959199282c959527221,808858168,825505580,926429494,942421811,859321650c942945328,942684204,858992690,962803249,875706674,909586999c842283052,825373749,942420275,960051248,942813233,825505580c892940598,942421552,892483893,942945077,825505580,842608950c946025013,825373236,942945332,942684204,842021177,942420790c808924471,875836981,909521196,825242420,741488179,858862647c875902005,926428212,892549173,1664430135,825832761,842151737c876031032,942749233,741815095,943011640,808924467,892939317c926495033,741554226,909194295,859256881,876031031,875901745c1664365621,825373752,909717557,842607672,808465206,741617970c942815544,926364471,959982648,942945586,741879860,875968049c959525684,959198258,943012144,942880566,825505635,943076659c942422068,876032569,875575090,825505580,892941367,959199029c876163636,892351284,825505580,825635128,824981297,825505334c842281264,926442292,892549173,741683255,909457208,858861876c842542130,825701173,741355575,808662073,959984951,876031028c875901745,741487925,858928184,842347828,876176176,909128243c741619257,875901496,909457459,808987699,926496056,741751090c926494777,808990513,808987700,943208760,741749303,842543160c942813744,959996724,842544178,741617718,926429240,859191346c909650995,942879026,741486900,808662073,925972279,876096560c892613426,741356085,859387192,842282552,909730608,808792112c741750580,859124280,842479664,808987698,858796600,741356083c909261112,842479927,808987700,858796600,741814840,892941625c959525938,876176181,859321906,741486647,842543160,942813744c808987700,842019384,741619762,942814777,808923440,809053240c825374009,741357108,926234424,842282544,959996725,825309234c741879859,876163129,942749237,892873780,875771192,741815604c859385913,892875826,808987696,875573816,741749555,959787577c859254839,809001778,859387704,741947699,942748727,943206456c842607672,943075638,741552433,875967033,942814521,876096567c825635637,741486642,926233144,808924726,809001780,959789112c741881145,926496057,858797624,892873778,943009849,741487671c909194295,942946353,876096564,842543666,741356853,942748727c875771185,876110644,825766450,741947191,942748727,959656248c959982645,942945586,741683513,858862647,926233909,926428212c876033333,741684024,875968049,959526453,946025271,926298681c892483385,875706412,808532025,942420788,909391920,842216500c892483628,875771699,942421048,909718839,892481591,892811308c825307443,962803764,825833781,942683193,842283052,926300208c942420529,859321655,842610229,959789100,858796595,824981047c859059766,825636150,926428215,926103605,1664235828,859124280c808924976,842542128,825701173,741882166,892482616,808596788c842607666,909130037,741357620,859124280,960049975,959982646c892614450,1664104242,925971512,842479157,876162102,909128243c741422649,909455928,842085683,876031026,875901745,741618741c875901496,825438517,876162098,925905459,1664170036,858862647c892679221,926428210,859189558,741357619,909194295,825702193c876096565,875639346,741880884,959983672,909258809,926428211c892352309,1664365622,875968049,858861619,925643318,892547380c875836724,892811308,926233400,959198512,959527221,942813751c825505580,926429494,942421811,859321655,892352309,959789411c842479921,925643576,825635124,926103352,825505580,892613939c942421044,959789104,909195319,943011884,909588791,942420786c875901492,808661298,942684259,875835961,824981814,825505334c875835952,926428217,875575093,741554232,942748727,926103089c959982646,842282802,741617719,925971511,892680500,959996727c959461426,741945909,943206457,808859190,809053240,892482361c741421622,943206457,943011126,842542132,825243445,741554230c875704633,808857911,892887856,859191352,741488438,943206457c959985462,892873783,926496568,741815859,859125560,808596273c892939313,825635897,741554230,909455929,892875828,842621747c943272502,741552953,909455929,959788084,809053239,825832249c741750326,959722040,825241656,825830455,842478642,741881395c926233144,842608688,876045105,926430257,741683769,926038328c808923700,876031028,959723313,741815605,960050489,909521720c926428216,926300469,741356597,808596536,875836984,876110644c859320882,741946672,825832761,926365753,892939315,909456953c741881143,842150968,892810801,842542131,892351797,741684022c875967033,959723826,876176180,825373746,741421368,808859448c909654073,876162102,875640882,741749045,926496057,892549432c876096566,892613938,741815604,909455929,808989236,842556214c892548661,741618225,825635385,892547888,959982642,859321394c741880374,892679992,925905975,876162098,842150962,741881392c892874808,892679993,809067314,876163385,741684016,892941625c808989241,876096563,943141938,741487670,875705401,892678450c926428217,825243957,741488948,875901496,825571379,876176180c876099122,741617714,892874808,942813747,842607665,875836981c741356856,909455928,842085683,809053236,959590713,741814576c926496057,808532280,892887856,892481849,741487664,909455929c892875828,842542130,892548661,741618225,858928184,909129524c876096565,859320882,741814321,943011640,959853875,876176184c842150962,741881392,808465977,875704629,892873784,959983929c741879864,942815544,808661297,809053240,892679225,741683508c959722040,859123768,892887858,959787065,741750327,859385913c959788082,926428210,825438262,741749296,959788856,876032304c876031029,942749233,741422135,808662073,875966769,809001776c875706680,741815860,959592760,959656757,842607671,892941366c741552944,942748727,926101560,809053232,876163385,741685554c842609976,943207989,842621745,942814262,741683506,892483896c925972788,876031027,859321905,741684530,943010360,909586995c876162097,892418098,741552944,808859448,842019123,876176183c959723314,741552946,942748727,959460657,892873781,842414136c741815350,959788856,808464944,926428213,808530230,741618742c926429240,926102073,876045104,825767985,741421108,825832760c825768248,842542135,842478389,741356087,960050489,875967032c892873780,909455929,741488696,942748727,892743992,959996725c859321394,741751096,926429240,842414130,809053240,842608953c741880882,809055544,892483893,926428212,909129525,741553974c876164409,926298422,842621750,808465206,741552434,842609209c858994996,959982641,926168370,741357619,959591481,892548660c876096568,808531506,741487415,808858169,875575091,842621751c859059765,741618232,808859448,808661555,842607672,858993206c741552441,842150968,808661816,892873784,959787065,741815602c909455929,942683188,842556208,909522741,741751089,959787577c876032055,809053234,825374009,741751089,842347064,809054516c909192248,909325366,942682421,859060524,909193520,946024500c842610736,926299188,909261100,842543668,942420785,808793394c858993461,825505580,876034100,942422320,842086709,808989236c942684204,875770425,946026292,909194807,909717554,842610732c842608696,925644598,842412340,875704368,943011884,909260344c942421812,926298681,825373241,909588524,892746032,946025014c825635385,909259827,909521196,842019124,741684793,842150968c808793649,809053237,959526713,741881904,892482616,858862132c876162098,959920178,1664563511,892417079,825701173,959982647c876034098,741879864,892941625,875704889,808987705,859123769c741880626,959787577,942813751,876031025,925972017,1664102967c960050489,926298936,876096562,959919154,741488438,959983672c808924984,876096562,959524914,741619763,875968049,909522483c942420532,808924471,808990262,942684259,825767224,942422070c943274032,808466231,842283308,808792376,925643315,892678452c808794418,892483628,842282803,942421046,808793394,859060277c909588579,808597041,959199289,909325874,960050739,825505580c859256115,942420278,842610741,876097848,842283052,943141939c942422066,926429753,909588275,959461731,926037302,824980281c825505334,909718064,808987700,892744760,741816121,825635385c959461174,876096563,842282290,741618481,909259833,859386424c876045107,926430257,741946673,892482616,909194036,876096560c909193778,741356594,960050489,875967032,892939312,959527225c741750326,909194295,858929201,876110641,859059506,741357105c892482616,842609460,959982640,959658290,741945651,926234424c892745008,909192247,859059254,858993714,959461676,943273266c946025267,842610736,808859955,942684204,909588537,942422073c825242164,876098361,825505580,926495030,942420534,875901492c808857907,842283308,926101816,962802740,825702704,842216758c892483628,909325362,925644857,926429492,859191353,842610732c858797113,959198516,959658288,808661296,909261100,842543668c962803760,842086704,892482873,909521196,808662068,741618742c942814265,875902257,808987700,825636408,741816626,809054264c875705141,809053232,909456441,1664169012,909194295,909588785c959982641,909588530,741881904,909261112,943076145,808987699c859123769,741946162,926234424,875640112,876031029,909456177c1664496952,892482616,909194036,892873776,859388216,741486903c909259832,926299952,808987696,892483896,741554484,875968049c842281778,959198521,842282546,808727097,959789411,926299446c942420278,858797623,858992689,942684204,925907257,925645110c943206708,842086705,892483628,859124534,942421304,808662322c942879289,842283107,909586486,942421814,876163641,909521713c825505580,859189560,942420023,842086709,842610484,942684204c926234933,942421558,875901492,808661298,959461731,926036533c824979764,859059766,959788086,876162105,909128243,741750068c959592760,875967028,959982645,959658290,741356083,909717561c825766709,876045111,926430257,741879860,809054264,875902261c926428212,875769910,741421105,808859448,842019123,876162102c959723314,741552946,909194295,909588785,876110644,808792370c741881401,909261112,825702455,926428210,825438262,741618224c875706680,959461425,909192247,909325366,959526453,842283052c959460657,962803766,909325874,808859955,909588524,808530736c942420787,909587762,892877111,825505580,892680246,942421301c942944825,909719603,892483628,892547896,946025522,858797623c959590449,842610732,959985462,925643062,825635124,959460665c842610732,960050998,942420537,842217781,960049969,959461676c842152241,962802996,892614960,942879798,959789100,825701682c942421811,825635380,926431024,909261100,892746036,959198774c842281524,943272497,859060524,808662834,946024497,892352821c892482104,842283308,842283062,942421040,859321655,808991030c842283308,892351028,959197491,808531506,875771954,909588524c909654320,946024753,825766457,942682929,942684204,926167609c959199538,842281524,943272497,892483628,892941108,959198004c876163636,825636148,959789356,876165175,946024753,909194807c892875571,842283308,808596020,959198262,943075892,909588018c842283052,825636912,942422073,825766457,942682929,959461676c825636148,962802744,842281524,926102832,842283052,926363954c959197496,943012144,942944823,959461676,825307701,942421561c876032569,808465716,825505580,892612920,962802232,825242420c808728113,959789356,858993207,942421297,892678708,808530486c892483884,926232633,925644593,892547380,892810549,959789100c842281521,962801720,892877109,892680242,909588524,892746032c942422070,825635385,942881075,825505580,909522996,959197748c943143221,926364983,842283308,943010873,946024500,875901492c942813490,959789100,909456690,925644080,892809524,926494769c909261100,859321136,959199282,858797618,808465207,909588524c909127985,962801716,892614960,825242167,825505580,859386935c942420784,825373236,892351798,959461676,809054519,942422072c875901492,959590706,842610732,909653045,929247542,942944564c859124023,943011884,909260344,942421812,809055543,892350514c842283052,825373749,942420531,926233906,926233392,825505580c943077428,946026809,825373236,892351798,842283308,808858681c942421561,875574839,892350773,892811308,925970489,925644084c942944564,892483895,892483628,909521718,962802742,926429748c842282297,909588524,808530736,959198258,926496050,925970482c825505580,892549174,942420273,892416564,943077680,892811308c875967288,946025782,943274032,875575095,959461420,892745008c925644854,892678452,875640627,909261100,875836210,942421042c909718839,842610487,959461676,859189298,946025522,909522992c808923186,842283052,942813492,942422324,808793394,808990005c842610732,959656246,959199539,842281524,875835441,959789100c909193779,946025781,892547641,959460146,959789356,859387959c942421557,926167604,825375033,892483884,942945334,942420021c859190578,875704629,909261100,858992689,946025013,825766457c942682929,909261100,875770674,824979504,909194803,808202284c878915628,808859952,741355568,842345520,809054514,741880888c942813490,909128248,892090160,959525426,942946352,842084908c808597560,1664561206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809055026,842216759c1664101432,876163380,741617715,858598448,959461170,909586736c859124524,741684021,942878770,909719089,892088368,875705913c875770931,959591011,808202545,808202284,808596268,842150192c959199288,808465204,858862131,875903075,925904950,824980789c808989748,858862392,909192244,892548150,909455922,842283308c892678456,824980532,842413618,741422896,858612528,959461170c909586736,859124524,741684021,942878770,909719089,892088368c875705913,875770931,909652268,825701177,741685047,859125809c808597553,828584247,909654329,892745009,942746673,842217521c909653302,859189548,859320372,741947443,808924981,842019895c808594488,859058224,859322166,943075628,942814772,1664496176c942684217,808858936,808528953,825569331,875638835,809056044c909719095,959199289,959983672,875771698,909521196,808661815c741553713,909325365,942881076,925983541,859385904,825307958c808923436,943274289,741880628,892548917,859322679,909192247c842150195,909325617,825831724,825569849,741881141,825831481c959854904,959537971,959789113,942683700,892875052,842019890c741749815,959526961,825766454,824980275,909718070,959984435c926231603,959592247,741553462,892418097,959461175,828584497c808465200,926234421,809053239,892679225,741748793,808529969c842543159,824981557,858928440,808464441,943270967,892876848c741617718,892548913,825702450,828585012,825242416,875968568c959917113,959854384,741882166,942684217,859255353,959523892c825636921,909128497,825766188,909259576,741750837,825243441c875903029,929249590,943140921,876032311,842084908,808597560c741487669,741354544,825307699,741619250,858612528,959461170c909586736,859124524,741684021,942878770,909719089,892088368c875705913,875770931,825373996,876165174,841756983,943206961c825635122,741368624,858797613,926496569,841758263,808531254c926496313,858796332,858862896,741617968,926298673,876164404c878915628,926430009,909718073,842084908,808597560,741814326c942881076,959592759,825371702,842545202,925906480,825373996c892745270,841756726,943206961,825635122,741368624,858797613c926496569,841758263,925971766,858993205,858796332,943009840c741814326,892417337,741487664,808739632,943273781,741486905c942945329,825440304,959198260,875640377,741356087,942945329c825440304,892089396,909521202,808858934,842084908,825374776c1664102710,741354544,842348082,959525938,926231602,926366003c741748793,842478390,741421369,942957360,926430519,741356600c942813490,909128248,875312944,943011640,808728631,842084908c808597560,741814326,1664101424,741354544,842348082,842479928c959523896,859059761,909324852,909716780,909654328,741487408c825516849,808662073,741354548,926494770,741487921,858598448c959918130,808597304,875835692,959592247,1664692535,741354544c943010353,842086706,959197228,825701172,808203320,842214755c809054263,741750577,892548403,841758003,825766704,808859958c959786032,859058742,741618484,858929203,741947705,808988723c1664693042,876032567,741751093,909325623,741946167,876032567c741487669,909325623,741815095,909325623,741684279,876032567c1664169013,959526454,741880882,875638835,741750327,825701431c741683506,808988723,741685554,909325623,741356855,876032567c1664300085,876099126,741619511,943207478,741946929,808988723c741554482,875638835,741683255,808988723,741487666,959526454c1664431154,926233398,741879857,808727351,741947184,808793910c741683507,892418102,741947191,909325623,741815095,926233398c1664235312,842020407,741357874,909455929,909389875,842607668c825439286,741945904,859189817,892941110,875637812,960050487c808202296,808594787,808727096,808465462,875835692,959592247c741619510,942878770,909719089,892088368,875705913,875770931c808991020,842018873,824980274,842608953,925905461,808608569c959918896,808794416,909521196,859320632,741750579,942684217c842413368,808528944,825569331,875638835,825766188,842150712c741750324,925907255,875770680,943285047,842610736,741618487c943077169,842545201,824981557,892549177,925905716,926231602c808793140,741685303,859058225,859191090,824981043,842216249c892612913,925983538,842086454,943207984,960049452,842085944c741618483,925972273,858796601,824980529,808465200,808859701c859122743,825307449,741881140,925972273,959919158,828584249c959460144,892483376,808987698,926234680,741357880,942684217c859125048,925969464,859255088,875968308,808923436,909129265c741880631,959854897,808464435,895695154,842086707,943076919c909586732,808466232,741684021,875837237,808466740,926231606c926366003,741748793,808464434,926298932,824980280,959723574c959723317,925983544,909522996,942944306,909586732,909652792c741684273,875837237,825571636,808528952,926036788,909325110c943141164,909193778,741879861,942684217,808858936,808543027c825569331,875638835,825700652,842152247,741356856,859058225c875968306,824980528,875966777,858928179,808528950,842477617c909456437,825831724,875770934,1664299570,808529969,875901495c824981045,942815288,959920439,842607665,959658038,741750579c859385913,959788082,926428214,892352309,741486905,892678712c943011120,842228528,943207474,741354547,875837492,825307700c825371698,842545202,925906480,909719852,842478641,875637808c942684212,875835699,825374051,892745270,841756726,943206961c825635122,741354544,825437232,842478900,1664101432,842478897c808728120,757870636,959984946,859255347,875637814,842479412c858928953,858796588,959852856,741355574,842414389,859058996c943285044,808466736,741552690,959527217,808596786,841759031c926101552,892940345,909192240,942749750,909587251,808991020c909457464,824979506,892351280,825242417,942760756,842217521c909521970,809056044,858994743,959199028,959983672,875771698c909586732,943206712,741881138,859322673,808662069,892088887c892613687,892876592,875573603,909586995,741749555,858994993c875639090,824980021,825767479,943075378,959523896,825636921c875770674,825700652,808597815,741617971,808661041,909653296c895694640,825309491,943010865,825700652,926168631,741423417c808661041,842477625,942420533,892876848,809056311,808991020c892680248,824981555,925970487,909587507,925983540,808857904c942880566,909717804,808465209,741945904,825832245,909522738c925969464,808925238,892548400,876033324,809055284,892089904c926495543,909130039,808464995,909325360,741554231,876099121c876033337,824981561,909653047,875573814,925969464,942880822c892612918,876033324,892941364,824981553,842216496,858994231c925983542,825373240,942683446,808991020,909457464,824980272c892351280,825242417,925969460,842610481,808794162,875573548c909586995,741617716,909195569,842281780,828585523,925905200c892613938,959523894,859059761,858927668,825241900,892483376c741750068,842545201,926496568,824979769,925905200,892613938c808528950,926299956,859190323,825831779,875770934,741749554c808529969,875901495,824981045,892416055,858863154,959523893c825636921,808661300,825766188,909259576,741750837,926103349c809054257,825385785,808859703,741354551,926036781,825243952c858535479,859124533,808594485,909195315,808465977,909718828c875770930,845362227,825309490,875641132,859122740,825505840c741354550,926495021,942945591,741355576,926168113,926495287c845361970,825766704,808859958,959786032,859058742,741618484c808859700,943208243,825371703,842545202,808531505,926232876c875968562,862138412,892352566,909586736,875835692,859320376c741618737,808924723,808857904,875637808,942684212,875835699c875638060,892481587,875968055,875835692,859320376,1664300081c859058477,909128497,741356594,942945329,825440304,942420788c925972789,808859958,842283052,875968560,841758005,859256625c808204599,859059555,943207481,892548652,909717559,825636396c942944825,875770668,943076146,859255596,808465973,808858412c926102836,909193827,943207986,757870636,842478897,808728120c875835692,842543160,741814841,1664101424,892548915,741487925c875574835,741815093,842412338,741881910,842214448,808990263c825438508,1664562992,859125046,876031031,741357622,925971507c741749040,858535221,842084658,808203318,925969763,943273778c842086199,875835692,959592247,741356087,942878770,909719089c892088368,875705913,875770931,842544172,808728373,875637815c942684212,875835699,808202339,808987948,959459891,741749042c942945329,892483632,942421299,825505076,808203316,858991971c808662068,741879858,926168113,926495287,841759025,825766704c808859958,959786032,859058742,741618484,926299953,909456177c892089649,859059252,925971763,875836771,909457718,824979507c892613430,926429494,925969460,825308982,875640882,875836716c892547892,892090161,959853620,808662581,859189548,825636148c1664366392,926299953,942813489,892089393,859059252,925971763c875836716,909457718,824979507,892613430,926429494,825306164c926428208,943077685,1664233781,892874808,942944307,876162099c808596530,741749040,859387192,892743986,876096565,808531506c741945906,842150968,808530744,842542135,959657013,1664432178c909455929,808989236,926428214,842215478,741879859,926496057c842346802,809053241,943207737,741618229,959788856,825569840c876162099,825373746,1664629042,858863159,909456436,741354553c942682669,858928177,741357107,942945329,825440304,875312180c875770424,808859956,842084908,808597560,1664561206,741354544c741354544,943010360,858863921,808987702,858796600,1664495923c842609209,926037812,876096566,842282290,741421873,959983672c842019129,876031032,959526449,741748789,842609976,875771189c876031032,959526449,1664234802,842150968,875836465,808987704c809056568,741553714,926234424,875967792,909192244,808662070c842412849,825505580,892613939,942421044,859321655,892352309c959789411,842479921,925644850,825635124,926103352,892811308c926233400,959198512,959527221,859320887,825505580,926429494c925644595,892547380,875836724,842283107,959460657,959199286c808662578,875639344,842610732,926103352,942422071,875901497c942683192,909521196,825439284,741618233,892940345,859256376c876045112,909456177,741880888,926038328,808923700,876031028c959723313,741815605,959591481,808662068,876031029,909195313c741814577,875968049,875638833,946025522,859321655,892352309c892811308,825308214,942420531,926102834,808466225,859060524c943011632,925643833,892547380,842347828,842283052,892679219c962801714,808596276,875968822,892483628,892875572,942420790c959789104,909718071,959461676,943141175,942421040,943274032c909260600,942684204,842149938,946025528,942944825,875574834c942684204,909652535,942420787,858862134,842085432,859060524c825702192,942420023,875770420,808596789,959789100,875968563c962801714,892350518,909587504,892483628,926429235,942420530c808597552,808596275,842610732,926496566,942421042,808597552c926038067,959789356,825504309,962803001,943075892,842020659c942684204,842149938,942421048,808597552,876098098,842414380c925970488,959199280,842348848,808858673,892811308,875966519c946025778,825766457,942682929,959461676,825636148,942421048c859125813,926233652,959461676,942944819,942420021,808597552c909325108,892483884,925906745,946025011,959920176,960049971c825505580,942684216,959199288,909194802,858861880,909261100c842348852,942421816,909325620,842019377,892483628,926299703c946025520,892876848,943012153,959789356,808859703,942420531c892352821,842282808,825505580,876097846,942421048,942813748c808793394,825505580,859124024,946025524,942813748,959919921c825505580,858863672,942421305,875901497,892418360,825505580c892679475,942421047,926233911,892549172,909521196,825636148c1664300857,909261112,842479927,842542133,825768244,741553200c876097592,859059254,842542130,859255605,741619764,959788856c842020662,926428213,825307957,1664627761,960050489,808728881c876096568,909652018,741486903,943011640,959853875,892873778c808596281,741750579,875968049,909456947,942421809,859321655c842609719,892483683,926363699,942420016,926102834,943273521c842283052,842347573,959197744,809055538,808989750,892483628c959657779,942421561,876032569,808923701,825505891,926299447c959198770,808596276,825637174,892483628,825570102,925643314c892547380,875836724,892483628,858862900,959197745,808596276c825766967,825505635,892613939,942420533,909194807,808989491c825505580,926363958,942421297,825373236,942945332,942684204c842021177,942420790,808924471,875836981,909521251,825242420c741488179,858862647,875902005,926428212,892549173,741683255c825832761,842151737,876031032,942749233,741815095,943011640" fillcolor="black" stroked="f" o:allowincell="f" style="position:absolute;left:0;top:112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8" coordsize="338328,9144" path="l0,0l338328,0l338328,9144l0,9144c0,0,942669824,875835692,3223608,0c-156237824,1447729719,2038169600,596243434,391141759,1448083144c0,0,-803209216,1448082535,3211264,0c405798912,1448083144,378535936,1448083144,521666560,2128821610c0,0,3194888,0,4194304,0c1653604352,2128821608,131072,65536,1661468672,2128821608c327155712,2128820047,327155712,2128820047,-1382219776,0c892076032,825570100,3224887,0,65536,917504c6553600,6357106,6881399,6750318,4390958,7536757c7274612,109,239140864,0,482344960,2128820607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6880768,1448082926,0,0c0,0,1353711616,1448082918,0,0c809054775,909588279,875835692,842543160,741749049,875639341c959984179,741618739,942945329,959592496,811808561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45361196,808989489,909391412,875637812,942684212c925972786,808202284,808202284,808202339,808202284,808202284c808202339,808202284,808202284,808202339,875638060,909129266c808858419,875835692,842543160,741749305,808726829,909652537c741618737,942945329,959592496,811808305,824979500,942682416c909260594,875637812,942684212,942750002,892415276,842281782c909195318,875835692,842543160,1664495929,825504045,876033591c741487927,942945329,959592496,757872177,925905969,959985713c824980025,808989748,825831992,959523894,959657017,842347825c875835692,842543160,1664561465,741354544,942944557,808990774c741881399,942945329,959592496,808203826,811806764,824979500c926102835,825635121,875637814,942684212,942750002,808202284c959461475,926168368,959198519,943012144,959918648,892811308c909456184,942420537,875901492,808857907,825505580,809055287c942422324,859190583,825504569,959789411,825505849,925645111c825635124,959657784,842283308,859124793,959199538,959789365c909718578,825309228,892874808,942420278,808597552,876098098c942684259,842149938,942421048,808988977,875968310,942684204c842149938,942421048,808597552,876098098,825309228,926298168c942421046,808597552,876098098,942684259,842149938,942421048c808988977,875968310,942684204,842149938,942421048,808597552c876098098,825309228,926298168,942421046,808597552,876098098c942684259,842149938,942421048,808988977,875968310,942684204c842149938,942421048,808597552,876098098,825309228,926298168c942421046,808597552,876098098,942684259,842149938,942421048c808988977,875968310,942684204,842149938,942421048,808597552c876098098,825309228,926298168,942421046,808597552,876098098c942684259,842149938,942421048,808988977,875968310,942684204c842149938,942421048,808597552,876098098,825309228,926298168c942421046,808597552,876098098,942684259,842149938,942421048c909325620,909717809,942684204,876165177,959199544,959658288c842085425,892811308,943141686,959197745,943075892,842084916c892483939,926037817,942421560,808597552,876098098,942684204c842149938,942421048,808597552,959656754,942684204,842149938c942421048,808597552,876098098,942684259,858927154,942422323c808597552,876098098,942684204,842149938,942421048,808597552c959656754,892811308,808989494,959197238,842086704,909521465c942684259,876098872,942422321,859321655,842610229,842283052c825439285,925642806,876032308,892351289,942684204,943075895c959199538,892746032,926102834,825505635,926429494,959199027c876163636,959591221,959789356,875706677,942421561,808988977c892351288,875706412,892942137,959197232,943075892,909194290c959461731,892352050,942421049,859190583,842086455,842283308c842283062,959197745,892809780,842018864,842610732,842346804c942421559,942813748,842544945,959461731,859126065,942422065c859321655,842610229,842283052,825439285,824979510,875836982c842609977,842542137,875574581,741684272,808859448,959787827c876045105,926430257,741814841,959591481,842216756,892939321c842609977,741751092,943142199,925970999,842607671,892352821c741946937,960050489,825701688,842556211,808991028,741683760c959983672,876034360,842542136,825440309,741488953,892941625c959984434,892939316,926234169,741814576,858928184,842544948c859242549,741881655,892483896,808728576,909192248,859059254c105986353,0,557842432,2128820607,557842432,2128820607c243269632,1448083144,243269632,1448083144,926220288,842283308c859059257,925644080,825766196,925970742,909521196,825241908c1664365108,943011640,808924467,926428213,825505333,741487409c859124280,808923447,876162096,892809267,741620024,858862647c892679221,876096562,892613426,1664102965,842216505,909719088c842542132,942879797,741553717,892874808,959592249,809053238c925972281,741617720,959983672,842479672,808987702,842019384c1664366642,875706680,808858168,808987700,942815032,741552950c825374264,825505843,876162098,926363699,741357361,858928184c842347828,892873776,909652793,1664102964,808465977,926167093c842542134,942682933,741487159,842543160,842216240,959982640c959919666,741618231,842543160,842543920,892939319,875705657c1664432433,909259833,808923960,808987698,842019384,741619762c842543160,942813744,909716532,825243698,741879863,892940345c909390130,926428208,909129525,1664430644,942815544,808661297c809053240,909456441,741619761,892876088,892613683,809053239c875705145,741356856,842543160,858993712,842607670,808925493c1664234295,926429240,959656761,876031033,808990769,741881912c825635385,825309238,842607667,892941366,741816370,859124792c808595766,842542130,909522741,1664364599,943206456,892942645c892939320,909653817,741487408,809055544,876034101,876031026c942749233,741619764,842150968,892678712,876031024,892418097c1664365619,842150968,926363960,876031033,825767985,741685555c892483896,825833524,876031029,892678961,741619509,892679992c859321399,909192245,909456438,859257137,842610787,926496566c942421298,943273010,859058225,942684204,875836980,942420531c926102834,876098611,892811308,808924729,942421298,825439543c942944561,959789411,876163385,942422064,942682676,842086198c892811308,909456184,942420537,842217781,909587248,909521196c892744500,741814582,943011640,959723315,842556210,925905717c741355575,859124280,959852855,876096568,892613938,741486642c959787577,942945840,842542128,859255605,741751097,926038328c926037300,876110640,909457201,741749303,842216505,909719088c842542129,892548661,741487153,858862647,875902005,842542132c825570357,741486899,842216505,942946096,876045105,875901745c741487925,825636664,942879542,876031024,925972017,741683511c842150968,875836465,808987704,809056568,741553714,926234424c875967792,909206324,808662070,842412849,825505580,892613939c942421044,859321655,892352309,959789356,842479921,925644850c825635124,926103352,892811308,926233400,13616,0c0,0,40960000,0,522190848,2128820607c522190848,2128820607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9075328,0,4194304,0,-327090176,353535c2038169600,596243434,22911,0,0,0c320012288,943003213,854600755,1448083134,1664352256,942815544c12662071,0,-327090176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327090176,353535,2038169600,596243434c521689471,2128821610,0,-603979776,265109697,1030513014c9528866,0,-327090176,353535,2038169600,596243434c1703958911,2128821639,0,0,-1905262592,2128820554c-1384120320,2128820554,0,0,65536,65536c-1340276736,2128821586,-1367343104,2128821586,1524629504,2128821025c378535936,1448083144,721420288,1430471467,-1879029938,2128820554c0,0,1788870656,2125361352,265289728,1916434236c3240528,0,99614720,1448083144,484442112,2128820607c-320798720,1447729719,0,0,3145728,0c9437184,0,-91160576,1447729719,2038169600,596243434c22911,65536,0,0,0,65536c0,0,0,599261184,0,0c0,65536,0,0,3080192,3014705c3080242,6619245,6357108,7340079,6750315,6815779c7536737,6357072,7602290,925630464,926431029,926363954c14759980,0,-208240640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926839376,909324596c875705912,825505580,3224883,0,484442112,2128820607c99614720,1448083144,521666560,2128821610,0,0c3145728,0,15728640,0,-25893273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697827328,599261189,0,9144,5308416,0c-1977548800,1447729723,2038169600,596243434,486037887,2128821610c1572864,0,368050176,1448083144,367001600,1448083144c-1430257664,1448083143,-1431306240,1448083143,859176960,842086455c2177379,0,65536,1048577,0,0c338328,9144,2162688,0,-15728640,1448082927c0,0,3735552,3604537,2162688,0c65536,458752,1752367104,1600483425,3407920,55c3211264,0,-1727987712,1447729720,2038169600,596243434c48257407,1448083144,0,0,-803209216,1448082535c8454144,0,-334430208,1447729719,2038169600,596243434c1767135615,544433517,544695630,1634561874,1767112814,544433517c544695630,1634561874,1767112814,544433517,544695630,1634561874c110,875968512,808530483,942420016,859321655,842610229c842283107,825439285,925642806,876032308,959721529,909588524c875902513,942421298,785461817,0,-2016411648,1448083144c482344960,2128820607,0,0,0,0c1815347200,825830448,811807796,959197228,909521460,875706425c892811308,909456184,858534457,909324850,808204336,892415331c926102070,741618232,926168113,926495287,841759025,825766704c808859958,959786032,859058742,741618484,825309491,892809524c875637817,942684212,875835699,808202339,808987948,959459891c741749042,942945329,892483632,858535219,842084658,808203318c892351587,959985975,824980017,808989748,875639608,926100532c892548408,741749561,942945329,825440304,892089396,909521202c808858934,842084908,825374776,1664102710,741354544,876163379c741881912,825502768,808662073,1664101428,859125297,859058230c841757237,943206961,808857906,858860600,842477617,892679724c824981043,875640374,926300214,825371698,842545202,942683697c926036835,926233905,841757233,943206961,875573298,842214455c892678455,741486903,942813490,808464952,757872436,842543921c926495026,808203831,842610787,808859440,942420531,926233906c808464688,842150700,926431284,908865580,909325621,925972780c1664364597,859125046,741355574,926233398,741748785,825767990c741947699,808793910,741880115,809055028,741881145,909325623c1664562487,876032567,741486902,741945393,825832242,909652020c741354548,858929204,909718580,825371696,842545202,925906480c842544227,959722547,841756726,943206961,808857650,741354551c741354544,741368624,741354544,741354544,741368624,741354544c741354544,741368624,741354544,741354544,741368624,875375664c809054775,909588279,875835692,842543160,741749049,875639341c959984179,741618739,942945329,959592496,811808561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45361196,808989489,909391412,875637812,942684212c925972786,808202284,808202284,808202339,808202284,808202284c808202339,808202284,808202284,808202339,875638060,909129266c808858419,875835692,842543160,741749305,808726829,909652537c741618737,942945329,959592496,811808305,824979500,942682416c909260594,875637812,942684212,942750002,892415276,842281782c909195318,875835692,842543160,1664495929,825504045,876033591c741487927,942945329,959592496,757872177,925905969,959985713c824980025,808989748,825831992,959523894,959657017,842347825c875835692,842543160,1664561465,741354544,942944557,808990774c741881399,942945329,959592496,808203826,811806764,824979500c926102835,825635121,875637814,942684212,942750002,808202284c959461475,926168368,959198519,943012144,959918648,892811308c909456184,942420537,875901492,808857907,825505580,809055287c942422324,859190583,825504569,959789411,825505849,925645111c825635124,959657784,842283308,859124793,959199538,959789365c909718578,825309228,892874808,942420278,808597552,876098098c942684259,842149938,942421048,808988977,875968310,942684204c842149938,942421048,808597552,876098098,825309228,926298168c942421046,808597552,876098098,942684259,842149938,942421048c808988977,875968310,942684204,842149938,942421048,808597552c876098098,825309228,926298168,942421046,808597552,876098098c942684259,842149938,942421048,808988977,875968310,942684204c842149938,942421048,808597552,876098098,825309228,926298168c942421046,808597552,876098098,942684259,842149938,942421048c808988977,875968310,942684204,842149938,942421048,808597552c876098098,825309228,926298168,942421046,808597552,876098098c942684259,842149938,942421048,808988977,875968310,942684204c842149938,942421048,808597552,876098098,825309228,926298168c942421046,808597552,876098098,942684259,842149938,942421048c909325620,909717809,942684204,876165177,959199544,959658288c842085425,892811308,943141686,959197745,943075892,842084916c892483939,926037817,942421560,808597552,876098098,942684204c842149938,942421048,808597552,959656754,942684204,842149938c942421048,808597552,876098098,942684259,858927154,942422323c808597552,876098098,942684204,842149938,942421048,808597552c959656754,892811308,808989494,959197238,842086704,909521465c942684259,876098872,942422321,859321655,842610229,842283052c825439285,925642806,876032308,892351289,942684204,943075895c959199538,892746032,926102834,825505635,926429494,959199027c876163636,959591221,959789356,875706677,942421561,808988977c892351288,875706412,892942137,959197232,943075892,909194290c959461731,892352050,942421049,859190583,842086455,842283308c842283062,959197745,892809780,842018864,842610732,842346804c942421559,942813748,842544945,959461731,859126065,942422065c859321655,842610229,842283052,825439285,824979510,875836982c842609977,842542137,875574581,741684272,808859448,959787827c876045105,926430257,741814841,959591481,842216756,892939321c842609977,741751092,943142199,925970999,842607671,892352821c741946937,960050489,825701688,842556211,808991028,741683760c959983672,876034360,842542136,825440309,741488953,892941625c959984434,892939316,926234169,741814576,858928184,842544948c926442293,892549173,741488950,892482616,909194036,909192240c909456438,892744753,825505580,892613939,959198260,876163636c926233908,942684204,925907257,929248311,943206708,960049969c842283308,859124793,959199538,959789365,909718578,942684204c942878770,942421554,808988977,875968310,875706412,892942137c962801712,808531506,892549170,892483628,825570102,942420274c859190583,875640887,842283308,842283062,959197745,892809780c842018864,942684204,842149938,962802744,909392181,892810289c909261100,859321905,959199286,959527221,959526200,859060524c825372976,959198260,825833781,942945848,842610732,858861880c962803760,892614960,876097846,842283308,892351028,942421811c809055543,842609713,942684204,959919416,942421808,808793394c808990005,959461420,842347824,962803512,842281524,875705138c959789100,892352817,942420792,808793394,959853876,959789356c876165175,942420273,808793394,959723573,892483884,825570358c946024753,859190578,875704629,959789356,926364982,942421048c942813748,942682931,959789100,926167601,959198009,959527221c942880057,959789356,859387959,962802998,825702704,943142200c892483628,842608691,942422066,926429753,942684212,842283308c842019380,942422071,959789104,842347831,909588524,808991024c962803769,943075892,959787572,842283052,960050225,959199283c842281524,942944305,942684204,959985721,942421815,909718839c808530744,842283308,842283062,946025520,875639348,942881081c842283308,808530484,942422068,959789104,842347831,909588524c808991024,942422073,808662322,942813753,909261100,825768242c962803766,842281524,909389873,942684204,892811573,942420533c959460919,943271992,842283308,842283062,942422325,875639348c942881081,842283308,808530484,946026548,943274032,926366008c892811308,859321913,959197233,943075892,875573812,842283052c960050225,959199283,842281524,942944305,942684204,892811573c946025013,959460919,943271992,892483628,842608691,959199282c959591986,943075640,842283308,808530484,942421556,959789104c842347831,909588524,808991024,962803769,943075892,959787572c842283052,960050225,959199283,842281524,942944305,942684204c959985721,942421815,909718839,808530744,842283308,842283062c946025520,875639348,942881081,842283308,808530484,942422068c959789104,842347831,909588524,808991024,942422073,808662322c942813753,909261100,825768242,962803766,842281524,909389873c942684204,892811573,942420533,959460919,943271992,842283308c842283062,942422325,875639348,942881081,842283308,808530484c946026548,943274032,926366008,892811308,859321913,959197233c943075892,875573812,842283052,960050225,959199283,842281524c942944305,942684204,892811573,946025013,959460919,943271992c892483628,842608691,959199282,959591986,943075640,842283308c808530484,942421556,959789104,842347831,909588524,808991024c962803769,943075892,959787572,842283052,960050225,959199283c842281524,942944305,942684204,959985721,942421815,909718839c808530744,842283308,842283062,946025520,875639348,942881081c842283308,808530484,942422068,959789104,842347831,909588524c808991024,942422073,808662322,942813753,909261100,825768242c962803766,842281524,909389873,942684204,892811573,942420533c959460919,943271992,842283308,842283062,942422325,875639348c942881081,842283308,808530484,962803764,842217776,808597045c959461676,943141175,959199536,943075892,875573812,909588524c825570865,959199031,959527221,875836729,959789356,842544438c946026552,942682676,892482613,842610732,858861880,959199280c875639604,909653553,959789356,926366001,959198516,925905716c842610741,842283052,959723568,946026033,942944825,959658291c909261100,943141680,959199025,842281524,808858929,942684204c892811573,942420533,959460919,943271992,842283308,842283062c946025520,875639348,942881081,842283308,808530484,942422068c959789104,842347831,959789356,926299446,959198261,943075892c875573812,842283052,960050225,962803763,842281524,942944305c942684204,892811573,942420533,959460919,943271992,842283308c842283062,942422325,842610741,875901239,842283308,858927668c946025266,959789104,842347831,909588524,808991024,959199289c943075892,875573812,842283052,960050225,959199283,842281524c942944305,942684204,892811573,962802229,892746037,875902774c842610732,858861880,942422064,943274032,876164153,959789356c842479921,942422067,942682676,875575094,959461676,875639349c962802998,943075892,959787572,909588524,943208752,959197751c842281524,825373490,959789100,909193779,942421301,825635380c959590960,842283052,808663090,946025013,859059506,892875321c892483884,942814262,942421552,858797623,942682930,842610732c842085683,959199544,943075892,875573812,859060524,943011632c962803001,959527221,942880057,842610732,808858679,959197747c808531506,875771954,892483628,909455413,959198515,842282546c876164153,959789356,809056561,946026290,909194807,909325875c959789356,842086709,959197490,943143221,909456185,892811308c909520951,959199031,842281524,825636145,942684204,959985721c946026295,892547641,943206961,892811308,875966519,942420529c876163641,926101810,959789356,842479921,959197747,925905716c842610741,959461676,842283313,956313657,876031033,808990769c738211896,825635385,263206966,0,522190848,0c0,520617984,812384256,862728236,842217523,1815096376c859321139,959199282,1815360561,825830448,811807796,959197228c909521460,875706425,892811308,909456184,858534457,909324850c808204336,892415331,926102070,741618232,926168113,926495287c841759025,825766704,808859958,959786032,859058742,741618484c825309491,892809524,875637817,942684212,875835699,808202339c808987948,959459891,741749042,942945329,892483632,858535219c842084658,808203318,892351587,959985975,824980017,808989748c875639608,926100532,892548408,741749561,942945329,825440304c892089396,909521202,808858934,842084908,825374776,1664102710c741354544,876163379,741881912,825502768,808662073,1664101428c859125297,859058230,841757237,943206961,808857906,858860600c842477617,892679724,824981043,875640374,926300214,825371698c842545202,942683697,926036835,926233905,841757233,943206961c875573298,842214455,892678455,741486903,942813490,808464952" fillcolor="black" stroked="f" o:allowincell="f" style="position:absolute;left:9;top:1123;width:5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0999" coordsize="9144,9144" path="l0,0l9144,0c9144,9144,0,9144,0,0c116,741423415,2177073,0,182255616,12255232c93126656,0,67174400,0,4259840,0c1653604352,2128821608,131072,65536,1661468672,2128821608c327155712,2128820047,327155712,2128820047,-1382219776,0c892731392,942421041,4272697,0,1653604352,2128821608c65536,65536,1661468672,2128821608,327155712,2128820047c327155712,2128820047,-1382285312,0,116,824980274c4273464,0,327680,524293,599261184,0c65536,0,-196608,0,0,0c0,0,116,858535475,2176050,0c-319815680,1447729719,2038169600,596243434,2120063,0c2162688,0,5439488,6357096,6619248,3342368c3735600,3735609,4259840,0,327680,524293c0,0,9144,0,9144,9144c0,9144,0,0,942669824,875835692c3223608,0,1177550848,1447729720,2038169600,596243434c521689471,2128821610,0,0,-803160056,1448082535c3211264,0,-111149056,1447729719,2038169600,596243434c6642047,3342368,3735600,3735609,-65536,10000c4259840,0,327680,524293,0,0c9144,0,9144,9144,0,9144c0,0,892076032,825570100,242300215,0c65536,61276160,812384256,963391532,741618737,825844528c959198260,741618737,825830448,808203316,828583980,925644337c842281268,892417075,925970988,859254839,824979500,892482104c909194805,842150188,858928437,859398962,909521457,808203829c825701932,808727607,741354544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46024492,859255353,842609457c842283308,808530484,875311412,909260594,808204089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875706412,842020921c878916663,875771698,808203318,926036780,741357622,842281525c892089145,909261113,876097841,912470060,909325621,757870636c909523249,808204336,808202284,808202339,909193516,943011884c875901749,841758007,808859441,808202293,825437539,892418105c741357622,926168113,926495287,841759025,825766704,808859958c959786032,859058742,741618484,808595762,741553712,825385776c943075894,741354552,959657013,741881908,926233398,741751088c959526454,741880882,842281779,1664628275,892548915,741355574c892548915,741945398,959787572,741356600,842214448,808990263c875705644,1664301362,741354544,875835705,959197228,741618737c875835705,959197283,741618737,741354544,909259833,842545462c926428212,892549173,1664235830,858927667,741879862,825306160c892679991,942946352,875835692,959592247,741356087,942878770c909719089,892088368,875705913,875770931,825374051,876165174c841756983,943206961,825635122,741354544,942484528,909194032c909455408,875835692,842543160,1664430901,825307699,741619250c825044016,875639089,909455417,875835692,959592247,741945655c942878770,909719089,892088368,875705913,875770931,875968099c926167090,875770668,943076146,859255596,808465973,859255596c959460917,892742956,741749557,808464433,842294064,876099893c741354544,909586995,892088376,959591474,741354547,825844528c808203316,875641132,825830452,808203316,875641132,741368628c959982640,909586482,741487408,892678712,808529975,875703344c808465202,741683506,892756784,741749557,926036278,808857910c842086444,842283059,959198773,959656758,842216753,825505580c926429494,942421811,876098866,942814516,959789411,842545457c925642806,825635124,926103352,892483628,875574072,942422068c808597552,909194035,942815276,959658037,959197240,875967794c926102324,842283107,842086450,942422070,825504313,892809271c892483884,959461177,942422072,892483893,959658036,875706412c892942137,942420016,942944825,875573554,959461731,942946609c942421296,892416564,943206704,943011884,876098105,942421811c959658293,842414392,959461676,875639349,942421813,808597552c959592499,892483683,959524919,942420531,842479664,925906487c825505580,892613939,959198260,943143221,842478903,825505580c909522227,959197232,808597808,808596278,942684259,876098872c942420274,875770420,909194039,842283052,959723568,942422064c926102834,909588276,825505580,943273784,942420534,859125808c926103344,942684515,825636408,959198000,842217776,825374261c959461676,825307701,959198777,925905716,825242678,825505580c876099636,959199283,825766452,809055283,959461731,926103857c942421048,875639350,875967536,842610732,943141172,942420532c942682676,926495030,842283052,959723568,942422064,959789104c808858935,825505635,859124024,942421044,808924466,892418352c892483628,909193271,942421304,926102834,943273521,842283052c842347573,959197744,909194802,943206455,943011939,942683704c942421044,926102834,808727091,959461676,842545205,959197496c842020404,842609716,959789100,859125042,942420789,808858164c926233657,842283107,858994738,942422064,859125808,876098608c892811308,875639091,959197745,909261104,876164400,942684204c808726578,942422328,876032569,808991027,892811363,942946101c925644083,942944564,858929463,842283308,875770168,959197241c959527216,876099379,842086700,825374516,959197745,842217776c825374261,842610787,926496566,942421042,943273010,859058225c892811308,858797110,959198263,808662578,875639344,892483628c909195059,942422073,875901492,842019381,842283363,909326390c959199033,858797618,808990518,909261100,959656754,942421296c892809524,858993207,859060524,959852594,942420278,926233911c943272499,808988928,892351288,875706412,892942137,959197232c943075892,909194290,956316003,892352050,122762297,0c562036736,2128820607,562036736,2128820607,226492416,1448083144c226492416,1448083144,942407680,942813748,842544945,959461731c859126065,942422065,859321655,842610229,842283052,825439285c824979510,875836982,842609977,842542137,875574581,741684272c808859448,959787827,876045105,926430257,741814841,959591481c842216756,892939321,842609977,741751092,943142199,925970999c842607671,892352821,741946937,960050489,825701688,842556211c808991028,741683760,959983672,876034360,842542136,825440309c741488953,892941625,959984434,892939316,926234169,741814576c858928184,842544948,859242549,741881655,892483896,808728576c909192248,859059254,105986353,0,557842432,2128820607c557842432,2128820607,243269632,1448083144,243269632,1448083144c926220288,842283308,859059257,925644080,825766196,925970742c909521196,825241908,1664365108,943011640,808924467,926428213c825505333,741487409,859124280,808923447,876162096,892809267c741620024,858862647,892679221,876096562,892613426,1664102965c842216505,909719088,842542132,942879797,741553717,892874808c959592249,809053238,925972281,741617720,959983672,842479672c808987702,842019384,1664366642,875706680,808858168,808987700c942815032,741552950,825374264,825505843,876162098,926363699c741357361,858928184,842347828,892873776,909652793,1664102964c808465977,926167093,842542134,942682933,741487159,842543160c842216240,959982640,959919666,741618231,842543160,842543920c892939319,875705657,1664432433,909259833,808923960,808987698c842019384,741619762,842543160,942813744,909716532,825243698c741879863,892940345,909390130,926428208,909129525,1664430644c942815544,808661297,809053240,909456441,741619761,892876088c892613683,809053239,875705145,741356856,842543160,858993712c842607670,808925493,1664234295,926429240,959656761,876031033c808990769,741881912,825635385,825309238,842607667,892941366c741816370,859124792,808595766,842542130,909522741,1664364599c943206456,892942645,892939320,909653817,741487408,809055544c876034101,876031026,942749233,741619764,842150968,892678712c876031024,892418097,1664365619,842150968,926363960,876031033c825767985,741685555,892483896,825833524,876031029,892678961c741619509,892679992,859321399,909192245,909456438,859257137c842610787,926496566,942421298,943273010,859058225,942684204c875836980,942420531,926102834,876098611,892811308,808924729c942421298,825439543,942944561,959789411,876163385,942422064c942682676,842086198,892811308,909456184,942420537,842217781c909587248,909521196,892744500,741814582,943011640,959723315c842556210,925905717,741355575,859124280,959852855,876096568c892613938,741486642,959787577,942945840,842542128,859255605c741751097,926038328,926037300,876110640,909457201,741749303c842216505,909719088,842542129,892548661,741487153,858862647c875902005,842542132,825570357,741486899,842216505,942946096c876045105,875901745,741487925,825636664,942879542,876031024c925972017,741683511,842150968,875836465,808987704,809056568c741553714,926234424,875967792,909206324,808662070,842412849c825505580,892613939,942421044,859321655,892352309,959789356c842479921,925644850,825635124,926103352,892811308,926233400c13616,0,0,0,40960000,0c522190848,2128820607,522190848,21288206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42221056,0,4194304,0c-327090176,353535,2038169600,596243434,22911,0c0,0,320012288,943003213,854600755,1448083134c1664352256,942815544,12662071,0,-327090176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1727987712,1447729720c2038169600,596243434,6642047,3342368,3735600,3735609c0,1030513014,9528866,0,-327090176,353535c2038169600,596243434,1703958911,2128821639,0,0c-1905262592,2128820554,-1384120320,2128820554,0,0c65536,65536,-1340276736,2128821586,-1367343104,2128821586c1524629504,2128821025,378535936,1448083144,721420288,1430471467c-1879029938,2128820554,0,0,1788870656,2125361352c265289728,1916434236,3240528,0,405798912,1448083144c484442112,2128820607,521666560,2128821610,0,0c3194888,0,2097152,0,270532608,1448082928c0,0,3735552,3735609,7405568,0c-301924352,1447729719,2038169600,596243434,1684625791,1868767266c846360428,1752638013,577074281,1983659567,1920234298,543517551c1869377379,589446514,892744755,539112545,1852403562,1819898995c1914846565,1684960623,1852121122,1885430628,1818632765,790787169c926431038,926363954,14759980,0,-208240640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926839376,909324596,875705912,825505580,3224883,0c484442112,2128820607,378535936,1448083144,521666560,2128821610c0,0,3145728,0,15728640,0c-25893273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77548800,1447729723,2038169600,596243434c486037887,2128821610,1572864,0,440401920,1448083144c439353344,1448083144,368050176,1448083144,367001600,1448083144c859176960,842086455,2177379,0,327680,131077c65537,74680,3417016,0,2162688,0c-15728640,1448082927,0,0,3735552,3604537c2162688,0,0,524288,1310720,1966080c3407872,55,3211264,0,-327090176,353535c2038169600,596243434,521689471,2128821610,0,-603979776c-803192639,1448082535,8454144,0,-334430208,1447729719c2038169600,596243434,1767135615,544433517,544695630,1634561874c1767112814,544433517,544695630,1634561874,1767112814,544433517c544695630,1634561874,110,875968512,808530483,942420016c859321655,842610229,842283107,825439285,925642806,876032308c959721529,909588524,875902513,942421298,696332857,0c2064646144,1448083144,482344960,2128820607,0,0c0,0,825819136,808203316,828583980,925644337c842281268,892417075,925970988,859254839,824979500,892482104c909194805,842150188,858928437,859398962,909521457,808203829c825701932,808727607,741354544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46024492,859255353,842609457c842283308,808530484,875311412,909260594,808204089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875706412,842020921c878916663,875771698,808203318,926036780,741357622,842281525c892089145,909261113,876097841,912470060,909325621,757870636c909523249,808204336,808202284,808202339,909193516,943011884c875901749,841758007,808859441,808202293,825437539,892418105c741357622,926168113,926495287,841759025,825766704,808859958c959786032,859058742,741618484,808595762,741553712,825385776c943075894,741354552,959657013,741881908,926233398,741751088c959526454,741880882,842281779,1664628275,892548915,741355574c892548915,741945398,959787572,741356600,842214448,808990263c875705644,1664301362,741354544,875835705,959197228,741618737c875835705,959197283,741618737,741354544,909259833,842545462c926428212,892549173,1664235830,858927667,741879862,825306160c892679991,942946352,875835692,959592247,741356087,942878770c909719089,892088368,875705913,875770931,825374051,876165174c841756983,943206961,825635122,741354544,942484528,909194032c909455408,875835692,842543160,1664430901,825307699,741619250c825044016,875639089,909455417,875835692,959592247,741945655c942878770,909719089,892088368,875705913,875770931,875968099c926167090,875770668,943076146,859255596,808465973,859255596c959460917,892742956,741749557,808464433,842294064,876099893c741354544,909586995,892088376,959591474,741354547,825844528c808203316,875641132,825830452,808203316,875641132,741368628c959982640,909586482,741487408,892678712,808529975,875703344c808465202,741683506,892756784,741749557,926036278,808857910c842086444,842283059,959198773,959656758,842216753,825505580c926429494,942421811,876098866,942814516,959789411,842545457c925642806,825635124,926103352,892483628,875574072,942422068c808597552,909194035,942815276,959658037,959197240,875967794c926102324,842283107,842086450,942422070,825504313,892809271c892483884,959461177,942422072,892483893,959658036,875706412c892942137,942420016,942944825,875573554,959461731,942946609c942421296,892416564,943206704,943011884,876098105,942421811c959658293,842414392,959461676,875639349,942421813,808597552c959592499,892483683,959524919,942420531,842479664,925906487c825505580,892613939,959198260,943143221,842478903,825505580c909522227,959197232,808597808,808596278,942684259,876098872c942420274,875770420,909194039,842283052,959723568,942422064c926102834,909588276,825505580,943273784,942420534,859125808c926103344,942684515,825636408,959198000,842217776,825374261c959461676,825307701,959198777,925905716,825242678,825505580c876099636,959199283,825766452,809055283,959461731,926103857c942421048,875639350,875967536,842610732,943141172,942420532c942682676,926495030,842283052,959723568,942422064,959789104c808858935,825505635,859124024,942421044,808924466,892418352c892483628,909193271,942421304,926102834,943273521,842283052c842347573,959197744,909194802,943206455,943011939,942683704c942421044,926102834,808727091,959461676,842545205,959197496c842020404,842609716,959789100,859125042,942420789,808858164c926233657,842283107,858994738,942422064,859125808,876098608c892811308,875639091,959197745,909261104,876164400,942684204c808726578,942422328,876032569,808991027,892811363,942946101c925644083,942944564,858929463,842283308,875770168,959197241c959527216,876099379,842086700,825374516,959197745,842217776c825374261,842610787,926496566,942421042,943273010,859058225c892811308,858797110,959198263,808662578,875639344,892483628c909195059,942422073,875901492,842019381,842283363,909326390c959199033,858797618,808990518,909261100,959656754,942421296c892809524,858993207,859060524,959852594,942420278,926233911c943272499,842283107,892875314,942421299,926298681,892679224c825505580,959854644,959198000,825766452,809055283,942684204c959723060,925643317,926431029,909325362,842283107,959657013c942420274,842086709,808532021,942684204,942813234,959197488c959527216,909194547,892811308,875966519,942420529,842019380c825375024,943143011,909521209,942420790,926364983,943273521c942684204,858992690,959199281,858797618,808990518,825505580c909587763,942420530,942813748,892482865,842610787,825833520c959198516,909261104,858861873,909588524,943143216,959197492c926167601,808857648,959461676,909455923,925643058,926431029c909325872,959461731,842215989,942422324,808597552,909325108c942684204,842149938,942421048,808597552,959656754,959461676c892549425,959198769,825242420,876099633,892811363,925970489c942422324,892809524,925904952,942684204,876164408,942420276c808597552,859386418,892483628,892810036,942422323,825504313c892350776,825505635,909587763,959197746,909194802,858861880c909261100,842348852,942421816,892809524,892481593,892483628c926299703,942421040,892876848,943012153,959789411,808859703c942420531,892352821,842282808,825505580,876097846,942421048c959789104,842413877,825505580,926102837,942420529,942880050c909588277,859060579,943011632,925643833,892547380,842347828c959789356,808924470,925643569,943206708,942684465,909261100c858993458,925644857,892809524,943206449,959789411,875967029c925643829,943206708,842545200,842283052,925972530,824981815c909391414,926038066,959982645,942945586,741683513,858862647c926233909,959996724,942945586,741683513,959525943,959657268c892939320,926431033,741488437,858862647,808859189,876096560c875639346,741880884,959983672,909258809,926442291,892352309c741618742,875968049,858861619,925643318,892547380,875836724c892811308,926233400,959198512,959527221,942813751,825505580c926429494,946026291,859321655,892352309,959789356,842479921c925643576,825635124,926103352,825505580,892613939,959198260c892483888,858994745,842283052,875902005,962802230,842282546c842084920,842610732,825832501,824980279,842282550,859321651c892873776,926038328,741815862,942748727,909654327,842542130c909128501,1664103985,909261112,960051511,876162097,909392178c741487923,943011640,959853875,892939314,842609977,741815346c858862647,942683701,876162103,943142962,1664104247,926494777c942684465,959982649,943206450,741881395,926234424,825832752c926428211,808924981,741421881,859124280,892351543,926428209c892743990,1664366385,925971512,943273525,876162099,909128243c741422649,909455928,842085683,876031026,875901745,741618741c875705401,842347576,809053240,876163385,1664234288,876163129c808727861,926428216,892549173,741488950,892482616,909194036c909192240,859059254,825243952,892483628,909586483,925645113c825635124,808792633,892483683,808727600,942421553,859190583c959983673,959461676,875902260,942421809,859321655,842610229c959789356,842152245,925644596,876163380,892679733,842283363c926431032,959197239,825702704,959983673,842610732,859322416c942422070,808924471,858863925,892811308,959461175,942420275c909718839,960049208,909261155,808924721,942420025,926364983c943076912,859060524,825636656,942421556,892483893,909718837c942684204,959788596,942420791,892483893,909718837,959789411c959460916,942421809,876032569,909457714,825505580,892941367c942421813,909391920,858993716,842283052,808728882,942421046c959460919,859387961,825505635,892613939,959198260,943012144c892942646,842610732,859322416,959198775,959789365,876033073c825505580,892613939,942421812,876098866,942814516,942684259c858992690,942421553,875967799,842215729,892483628,875574072c942420533,808597552,909194035,892811308,825308214,925643315c909324596,942814776,959789411,909260857,959197236,943012144c842544182,825505580,876034100,942422064,926298681,842086200c942684204,960049717,942421303,808924471,875836211,942684259c842348084,925643312,943075636,909129011,842610732,926299447c925643832,876032308,926233913,909261100,842412848,942422071c892876848,808532279,842283107,875968560,942421044,942813748c959787059,959789356,926431537,959198007,892746037,943011638c842283052,926298418,942420789,808793394,808990005,909261155c876163636,959198265,842281524,825309233,909588524,943208752c959198774,825766452,909194548,959789356,876165175,942420273c875901492,926233653,892483939,942814262,942421552,859190578c875704629,909261100,858992689,942420533,942944825,942814771c892811308,808728373,959197751,842281524,943075378,962803712c842281524,942944305,942684204,892811573,942420533,959460919c233844736,0,462422016,0,0,458162176c812384256,963391532,741618737,825844528,959198260,741618737c825830448,808203316,828583980,925644337,842281268,892417075c925970988,859254839,824979500,892482104,909194805,842150188c858928437,859398962,909521457,808203829,825701932,808727607c741354544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46024492,859255353,842609457,842283308,808530484c875311412,909260594,808204089,892743980,875574835,741487923c942813490,909193784,912472112,909325621,892679724,824981043c875640374,926300214,825371698,842545202,942683697,926036780c926233905,841757233,943206961,875573298,842228535,892678455c741486903,942813490,808464952,757872436,842543921,859125810c808202801,909193516,875706412,842020921,878916663,875771698c808203318,926036780,741357622,842281525,892089145,909261113c876097841,912470060,909325621,757870636,909523249,808204336c808202284,808202339,909193516,943011884,875901749,841758007c808859441,808202293,825437539,892418105,741357622,926168113c926495287,841759025,825766704,808859958,959786032,859058742c741618484,808595762,741553712,825385776,943075894,741354552c959657013,741881908,926233398,741751088,959526454,741880882c842281779,1664628275,892548915,741355574,892548915,741945398c959787572,741356600,842214448,808990263,875705644,1664301362c741354544,875835705,959197228,741618737,875835705,959197283c741618737,741354544,909259833,842545462,926428212,892549173c1664235830,858927667,741879862,825306160,892679991,942946352c875835692,959592247,741356087,942878770,909719089,892088368c875705913,875770931,825374051,876165174,841756983,943206961c825635122,741354544,942484528,909194032,909455408,875835692c842543160,1664430901,825307699,741619250,825044016,875639089c909455417,875835692,959592247,741945655,942878770,909719089c892088368,875705913,875770931,875968099,926167090,875770668c943076146,859255596,808465973,859255596,959460917,892742956c741749557,808464433,842294064,876099893,741354544,909586995c892088376,959591474,741354547,825844528,808203316,875641132c825830452,808203316,875641132,741368628,959982640,909586482c741487408,892678712,808529975,875703344,808465202,741683506c892756784,741749557,926036278,808857910,842086444,842283059c959198773,959656758,842216753,825505580,926429494,942421811c876098866,942814516,959789411,842545457,925642806,825635124c926103352,892483628,875574072,942422068,808597552,909194035c942815276,959658037,959197240,875967794,926102324,842283107c842086450,942422070,825504313,892809271,892483884,959461177c942422072,892483893,959658036,875706412,892942137,942420016c942944825,875573554,959461731,942946609,942421296,892416564c943206704,943011884,876098105,942421811,959658293,842414392c959461676,875639349,942421813,808597552,959592499,892483683c959524919,942420531,842479664,925906487,825505580,892613939c959198260,943143221,842478903,825505580,909522227,959197232c808597808,808596278,942684259,876098872,942420274,875770420c909194039,842283052,959723568,942422064,926102834,909588276c825505580,943273784,942420534,859125808,926103344,942684515c825636408,959198000,842217776,825374261,959461676,825307701c959198777,925905716,825242678,825505580,876099636,959199283c825766452,809055283,959461731,926103857,942421048,875639350c875967536,842610732,943141172,942420532,942682676,926495030c842283052,959723568,942422064,959789104,808858935,825505635c859124024,942421044,808924466,892418352,892483628,909193271c942421304,926102834,943273521,842283052,842347573,959197744c909194802,943206455,943011939,942683704,942421044,926102834c808727091,959461676,842545205,959197496,842020404,842609716c959789100,859125042,942420789,808858164,926233657,842283107c858994738,942422064,859125808,876098608,892811308,875639091c959197745,909261104,876164400,942684204,808726578,942422328c876032569,808991027,892811363,942946101,925644083,942944564c858929463,842283308,875770168,959197241,959527216,876099379c842086700,825374516,959197745,842217776,825374261,842610787c926496566,942421042,943273010,859058225,892811308,858797110c959198263,808662578,875639344,892483628,909195059,942422073c875901492,842019381,842283363,909326390,959199033,858797618c808990518,909261100,959656754,942421296,892809524,858993207c859060524,959852594,942420278,926233911,943272499,842283107c892875314,942421299,926298681,892679224,825505580,959854644c959198000,825766452,809055283,942684204,959723060,925643317c926431029,909325362,842283107,959657013,942420274,842086709c808532021,942684204,942813234,959197488,959527216,909194547c892811308,875966519,942420529,842019380,825375024,943143011c909521209,942420790,926364983,943273521,942684204,858992690c959199281,858797618,808990518,825505580,909587763,942420530c942813748,892482865,842610787,825833520,959198516,909261104c858861873,909588524,943143216,959197492,926167601,808857648c959461676,909455923,925643058,926431029,909325872,959461731c842215989,942422324,808597552,909325108,942684204,842149938c942421048,808597552,959656754,959461676,892549425,959198769c825242420,876099633,892811363,925970489,942422324,892809524c925904952,942684204,876164408,942420276,808597552,859386418c892483628,892810036,942422323,825504313,892350776,825505635c909587763,959197746,909194802,858861880,909261100,842348852c942421816,892809524,892481593,892483628,926299703,942421040c892876848,943012153,959789411,808859703,942420531,892352821c842282808,825505580,876097846,942421048,959789104,842413877c825505580,926102837,942420529,942880050,909588277,859060579c943011632,925643833,892547380,842347828,959789356,808924470c925643569,943206708,942684465,909261100,858993458,925644857c892809524,943206449,959789411,875967029,925643829,943206708c842545200,842283052,925972530,824981815,909391414,926038066c959982645,942945586,741683513,858862647,926233909,959996724c942945586,741683513,959525943,959657268,892939320,926431033c741488437,858862647,808859189,876096560,875639346,741880884c959983672,909258809,926442291,892352309,741618742,875968049c858861619,925643318,892547380,875836724,892811308,926233400c959198512,959527221,942813751,825505580,926429494,946026291c859321655,892352309,959789356,842479921,925643576,825635124c926103352,825505580,892613939,959198260,892483888,858994745c842283052,875902005,962802230,842282546,842084920,842610732c825832501,824980279,842282550,859321651,892873776,926038328c741815862,942748727,909654327,842542130,909128501,1664103985c909261112,960051511,876162097,909392178,741487923,943011640c959853875,892939314,842609977,741815346,858862647,942683701c876162103,943142962,1664104247,926494777,942684465,959982649c943206450,741881395,926234424,825832752,926428211,808924981c741421881,859124280,892351543,926428209,892743990,1664366385c925971512,943273525,876162099,909128243,741422649,909455928c842085683,876031026,875901745,741618741,875705401,842347576c809053240,876163385,1664234288,876163129,808727861,926428216c892549173,741488950,892482616,909194036,909192240,859059254c825243952,892483628,909586483,925645113,825635124,808792633c892483683,808727600,942421553,859190583,959983673,959461676c875902260,942421809,859321655,842610229,959789356,842152245c925644596,876163380,892679733,842283363,926431032,959197239c825702704,959983673,842610732,859322416,942422070,808924471c858863925,892811308,959461175,942420275,909718839,960049208c909261155,808924721,942420025,926364983,943076912,859060524c825636656,942421556,892483893,909718837,942684204,959788596c942420791,892483893,909718837,959789411,959460916,942421809c876032569,909457714,825505580,892941367,942421813,909391920c858993716,842283052,808728882,942421046,959460919,859387961c825505635,892613939,959198260,943012144,892942646,842610732c859322416,959198775,959789365,876033073,825505580,892613939c942421812,876098866,942814516,942684259,858992690,942421553c875967799,842215729,892483628,875574072,942420533,808597552c909194035,892811308,825308214,925643315,909324596,942814776c959789411,909260857,959197236,943012144,842544182,825505580c876034100,942422064,926298681,842086200,942684204,960049717c942421303,808924471,875836211,942684259,842348084,925643312c943075636,909129011,842610732,926299447,925643832,876032308c926233913,909261100,842412848,942422071,892876848,808532279c842283107,875968560,942421044,942813748,959787059,959789356c926431537,959198007,892746037,943011638,842283052,926298418c942420789,808793394,808990005,909261155,876163636,959198265c842281524,825309233,909588524,943208752,959198774,825766452c909194548,959789356,876165175,942420273,875901492,926233653c892483939,942814262,942421552,859190578,875704629,909261100c858992689,942420533,942944825,942814771,892811308,808728373c959197751,842281524,943075378,942684259,892811573,959197749c959527216,892547124,842283308,842346808,959198775,892746037c926101560,959789356,842479921,942420020,909718839,876164919c909261155,858927153,942421042,942813748,925905203,842283052c875968560,959197237,842281524,808923186,892483628,859058229c942420785,808989241,825700921,842610787,942880820,959198264c909392181,926363953,842283308,808596020,942420535,942944825c859387955,959789356,808990006,942421555,808924471,842085430c842610787,825373753,959199027,842281524,909193264,842283308c942945337,942421298,926233911,875902259,959789356,925972020c959197491,876163636,959460918,842283363,842084916,942421561c825504313,875967798,859060524,926298162,959198256,825242420c876099633,909588524,825768240,959198512,842281524,825309233c959789411,842544438,942420793,825504308,842609460,959789356c909194804,942421559,859190583,959722297,842283308,942748212c942420785,959789104,842347831,959789411,875706677,942422329c942944825,859321907,959789356,959722037,959199537,842281524c825439536,842283052,909719348,959198262,809055538,926430262c892483683,892678197,942420024,825635385,959658291,959789356c842545457,959197238,875639604,825373235,842283052,959985460c942420784,808793394,808990005,959461731,842150453,959199026c959527221,842215991,942684204,943143221,942422064,959789104c943141430,842283308,842283062,942422325,959460919,842479672c842283363,842019380,942421047,926364983,808596528,959461676c808728881,942422323,942813748,842346547,959789356,892547639c959199286,842281524,875966514,909261155,942813233,959198259c943012144,909587000,892483628,892678197,959197240,926036788c876099379,842283308,892351028,942421043,842086709,942684213c909261155,858992689,959198260,943075892,892417332,892483628c875967286,959199280,959527221,808464440,842283052,926363954c942421559,926102834,825635380,959789411,909194804,942421559c808662322,825243447,959789356,926431537,959199031,809055538c909195061,892483628,909259826,942422071,808793394,808990005c909588579,909719856,959198771,959527221,859320889,892483628c875968055,942420533,892352816,859320885,959789356,925972020c959197491,808531506,926234675,842283363,808530484,942422068c859190583,808792889,892811308,892810809,942421555,825635380c842217264,859060524,825308209,959197751,842281524,842216752c842283363,909260854,959198775,959723058,808661045,842283052c808663090,959197749,842479925,943076659,842283308,808596020c959198262,943143221,875573561,942684259,959984952,942421299c808793394,892548661,959789100,808727089,959198258,842281524c875835441,942684204,875835961,942421558,825504313,842347320c842610787,909326388,959199282,959527216,825700915,842283308c858862132,959198256,808531506,875771954,859060524,892548914c942420274,942813748,842346547,842283107,892810291,959198007c959527221,875837239,959461676,942946609,959197744,808596276c892679222,859060524,959525168,959199539,943075892,875575091c842283363,808530484,959198260,808531506,875771954,942684204c808923703,959197497,909392181,909588017,842283052,842347573c959198512,959527221,909718583,842283107,875573808,942421040c808858164,909195065,959789356,825833527,942420016,842086709c842281013,842283308,925905460,942422328,892876848,875966776c909261155,909325106,942421813,942813748,925905203,943011884c926169401,959199283,842281524,875966514,959789100,943010353c942422064,959460919,942683704,842610787,858861880,942422064c859190583,825831481,959789356,926366001,959198516,909261104c875573553,909588524,875836977,959197232,943075892,875573812c942684259,892744247,959199287,842281524,942814002,909588524c892482352,942422326,960051248,926036017,842610732,858861880c959198006,876163636,825241910,892483939,808727606,959198008c876163636,875967796,943011884,876163641,942420790,942813748c942682931,892811308,825243447,959199286,959527221,825504311c959789411,842478133,942421553,959460919,959918905,842283052c926300208,942420016,926102834,909194548,959789356,926366001c942421300,825373236,909588279,892483683,842282803,942420278c825635380,926431024,909261100,892746036,959198774,842281524c842281009,859060524,808662834,942420017,892352821,892482104c842610787,858861880,942422064,959920181,808530231,959789356c842545457,942420790,909522992,943142194,892811308,859386678c942421044,942944825,942814771,959461731,808794417,959199541c842281524,859254834,892811308,875638841,942420537,825242164c825766713,842283052,858994738,959198006,842217776,809055030c959789411,809056561,942420787,959920181,942749239,942684204c892352825,959199281,909261104,808464689,959789356,926299446c959198261,842281524,909718065,842610787,892940344,942421042c960051253,925905459,959789100,892352048,959198258,892877109c876164402,842283308,842019380,959199287,858928690,825309491c859060579,875706162,942422329,943274032,942815544,842610732c842085683,942422072,808924471,842085430,842610732,825373753c959199027,959527221,842215991,859060579,943011632,959197753c959527216,809054772,909457708,808857907,942420784,892547641c808792114,842150188,842151479,808204089,842413411,926298928c841758259,943206961,808857650,909454391,909324338,741749559c942813490,909128248,841758512,959723058,909194290,875835692c859320376,1664365617,875967026,825504313,875637814,942684212c875835699,842283308,909586484,959197240,825766452,942946099c842283052,959722549,959198516,909392181,825440049,959789155c808858161,959198518,842281524,892743730,959789100,909193779c942421301,825635380,959590960,842283052,808663090,942420533c859059506,892875321,875706467,892942137,942420017,859321655c842545462,842283052,960049206,942421815,875901492,926101810c892811308,892614453,925643064,943075636,842478132,942684259c876164408,959199284,943143221,926038071,909588524,825570352c959198512,859059762,926233136,825505580,942944568,959197492c959789365,825766961,842283107,926298418,942421557,859386425c825373497,842283052,960049206,925644599,892809524,842608689c859060524,825373745,959199545,926496050,960051504,842283107c909586486,942420279,892547641,825374770,825505580,959853625c959199027,892350518,959984688,892483628,909193271,942422072c892678708,825307702,942684259,808532281,925644850,943075636c808859443,959789356,909326393,942420535,858797623,808858420c842283052,825373749,942421555,875836722,959460144,825505635c959985716,942420789,876163641,892483121,959789356,875837497c942421043,859386425,909194041,909261100,825504562,925645110c825766196,909587764,943011939,825766457,942421048,875901492c942946612,959789100,892482610,925645108,943206708,892679729c842610732,942880820,942421561,842479664,909587768,959461731c842152241,942422068,892352821,875901497,892350764,859191353c808203061,926233900,875705400,841757235,943206961,808857650c892691255,842283063,741487412,942813490,909128248,841758512c909259572,842217017,875835692,859320376,741618737,842216498c859191606,875637810,942684212,875835699,909261155,842019378c942422072,942813748,942682931,959789100,842609968,959199029c875967794,808988724,892483628,825636407,959198777,926496050c842282800,959461731,825307701,942421561,875705650,942684465c909521196,892744500,741879857,808662073,875966769,808987696c875706680,741815860,875967033,825374770,842556211,892351797c741552947,875639863,808728376,892873785,875704633,741357618c959983672,875836210,926428215,842412342,741751088,942815544c909261104,876045111,808597041,741618224,943207736,875967030c959982647,959919666,741421618,808859448,909456953,959982642c858863154,741749300,875968049,959590449,946025782,825373236c892351798,959461676,809054519,942422072,875901492,842215730c842283308,926496568,925644601,892678452,925972275,842610732c942946104,962803760,959789365,959722034,959461420,842216752c959199283,926496050,825766450,825505580,926363958,959197234c943274293,842479155,842283052,909719348,946025015,943274032c842020663,842283052,859386160,824980536,859059766,875968054c926428210,909129525,741357622,943206456,909195317,808987704c926431544,1664102455,942814265,858797361,876031026,842347825c741356857,859124280,909259831,842542132,892351797,741553208c825636664,959459894,842607672,859190070,1664694582,858862647c909326133,892873777,942815544,741619761,858928184,842544948c959982648,859256882,741750583,909717561,959918645,909192243c808530998,875968818,942684259,959788596,959199031,909194802c859385911,842283052,825373749,959198259,943075892,858994994c825505580,825702452,942422325,875901492,808857907,842283107c842412338,959197236,943274293,808728114,959789356,909717817c925644342,825635124,825438776,842283052,825439285,942420022c875901492,808597811,842610787,859386681,942422321,808924471c926234165,909521196,842216500,741552948,842608697,859322677c808987699,858929464,741357113,959983672,959854392,876110648c959524914,741619763,909194295,909588785,876096562,859059506c741357105,942814265,876032817,809053236,909195065,741487413c842347064,959853364,876019768,824981296,808989748,875639608c741354548,942484528,808596272,909193785,875835692,842543160c696267520,0,918552576,0,0,914620416c812384256,963391532,741618737,825844528,959198260,741618737c825830448,808203316,828583980,925644337,842281268,892417075c925970988,859254839,824979500,892482104,909194805,842150188c858928437,859398962,909521457,808203829,825701932,808727607c741354544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46024492,859255353,842609457,842283308,808530484c875311412,909260594,808204089,892743980,875574835,741487923c942813490,909193784,912472112,909325621,892679724,824981043c875640374,926300214,825371698,842545202,942683697,926036780c926233905,841757233,943206961,875573298,842228535,892678455c741486903,942813490,808464952,757872436,842543921,859125810c808202801,909193516,875706412,842020921,878916663,875771698c808203318,926036780,741357622,842281525,892089145,909261113c876097841,912470060,909325621,757870636,909523249,808204336c808202284,808202339,909193516,943011884,875901749,841758007c808859441,808202293,825437539,892418105,741357622,926168113c926495287,841759025,825766704,808859958,959786032,859058742c741618484,808595762,741553712,825385776,943075894,741354552c959657013,741881908,926233398,741751088,959526454,741880882c842281779,1664628275,892548915,741355574,892548915,741945398c959787572,741356600,842214448,808990263,875705644,1664301362c741354544,875835705,959197228,741618737,875835705,959197283c741618737,741354544,909259833,842545462,926428212,892549173c1664235830,858927667,741879862,825306160,892679991,942946352c875835692,959592247,741356087,942878770,909719089,892088368c875705913,875770931,825374051,876165174,841756983,943206961c825635122,741354544,942484528,909194032,909455408,875835692c842543160,1664430901,825307699,741619250,825044016,875639089c909455417,875835692,959592247,741945655,942878770,909719089c892088368,875705913,875770931,875968099,926167090,875770668c943076146,859255596,808465973,859255596,959460917,892742956c741749557,808464433,842294064,876099893,741354544,909586995c892088376,959591474,741354547,825844528,808203316,875641132c825830452,808203316,875641132,741368628,959982640,909586482c741487408,892678712,808529975,875703344,808465202,741683506c892756784,741749557,926036278,808857910,842086444,842283059c959198773,959656758,842216753,825505580,926429494,942421811c876098866,942814516,959789411,842545457,925642806,825635124c926103352,892483628,875574072,942422068,808597552,909194035c942815276,959658037,959197240,875967794,926102324,842283107c842086450,942422070,825504313,892809271,892483884,959461177c942422072,892483893,959658036,875706412,892942137,942420016c942944825,875573554,959461731,942946609,942421296,892416564c943206704,943011884,876098105,942421811,959658293,842414392c959461676,875639349,942421813,808597552,959592499,892483683c959524919,942420531,842479664,925906487,825505580,892613939c959198260,943143221,842478903,825505580,909522227,959197232c808597808,808596278,942684259,876098872,942420274,875770420c909194039,842283052,959723568,942422064,926102834,909588276c825505580,943273784,942420534,859125808,926103344,942684515c825636408,959198000,842217776,825374261,959461676,825307701c959198777,925905716,825242678,825505580,876099636,959199283c825766452,809055283,959461731,926103857,942421048,875639350c875967536,842610732,943141172,942420532,942682676,926495030c842283052,959723568,942422064,959789104,808858935,825505635c859124024,942421044,808924466,892418352,892483628,909193271c942421304,926102834,943273521,842283052,842347573,959197744c909194802,943206455,943011939,942683704,942421044,926102834c808727091,959461676,842545205,959197496,842020404,842609716c959789100,859125042,942420789,808858164,926233657,842283107c858994738,942422064,859125808,876098608,892811308,875639091c959197745,909261104,876164400,942684204,808726578,942422328c876032569,808991027,892811363,942946101,925644083,942944564c858929463,842283308,875770168,959197241,959527216,876099379c842086700,825374516,959197745,842217776,825374261,842610787c926496566,942421042,943273010,859058225,892811308,858797110c959198263,808662578,875639344,892483628,909195059,942422073c875901492,842019381,842283363,909326390,959199033,858797618c808990518,909261100,959656754,942421296,892809524,858993207c859060524,959852594,942420278,926233911,943272499,842283107c892875314,942421299,926298681,892679224,825505580,959854644c959198000,825766452,809055283,942684204,959723060,925643317c926431029,909325362,842283107,959657013,942420274,842086709c808532021,942684204,942813234,959197488,959527216,909194547c892811308,875966519,942420529,842019380,825375024,943143011c909521209,942420790,926364983,943273521,942684204,858992690c959199281,858797618,808990518,825505580,909587763,942420530c942813748,892482865,842610787,825833520,959198516,909261104c858861873,909588524,943143216,959197492,926167601,808857648c959461676,909455923,925643058,926431029,909325872,959461731c842215989,942422324,808597552,909325108,942684204,842149938c942421048,808597552,959656754,959461676,892549425,959198769c825242420,876099633,892811363,925970489,942422324,892809524c925904952,942684204,876164408,942420276,808597552,859386418c892483628,892810036,942422323,825504313,892350776,825505635c909587763,959197746,909194802,858861880,909261100,842348852c942421816,892809524,892481593,892483628,926299703,942421040c892876848,943012153,959789411,808859703,942420531,892352821c842282808,825505580,876097846,942421048,959789104,842413877c825505580,926102837,942420529,942880050,909588277,859060579c943011632,925643833,892547380,842347828,959789356,808924470c925643569,943206708,942684465,909261100,858993458,925644857c892809524,943206449,959789411,875967029,925643829,943206708c842545200,842283052,925972530,824981815,909391414,926038066c959982645,942945586,741683513,858862647,926233909,959996724c942945586,741683513,959525943,959657268,892939320,926431033c741488437,858862647,808859189,876096560,875639346,741880884c959983672,909258809,926442291,892352309,741618742,875968049c858861619,925643318,892547380,875836724,892811308,926233400c959198512,959527221,942813751,825505580,926429494,946026291c859321655,892352309,959789356,842479921,925643576,825635124c926103352,825505580,892613939,959198260,892483888,858994745c842283052,875902005,962802230,842282546,842084920,842610732c825832501,824980279,842282550,859321651,892873776,926038328c741815862,942748727,909654327,842542130,909128501,1664103985c909261112,960051511,876162097,909392178,741487923,943011640c959853875,892939314,842609977,741815346,858862647,942683701c876162103,943142962,1664104247,926494777,942684465,959982649c943206450,741881395,926234424,825832752,926428211,808924981c741421881,859124280,892351543,926428209,892743990,1664366385c925971512,943273525,876162099,909128243,741422649,909455928c842085683,876031026,875901745,741618741,875705401,842347576c809053240,876163385,1664234288,876163129,808727861,926428216c892549173,741488950,892482616,909194036,909192240,859059254c825243952,892483628,909586483,925645113,825635124,808792633c892483683,808727600,942421553,859190583,959983673,959461676c875902260,942421809,859321655,842610229,959789356,842152245c925644596,876163380,892679733,842283363,926431032,959197239c825702704,959983673,842610732,859322416,942422070,808924471c858863925,892811308,959461175,942420275,909718839,960049208c909261155,808924721,942420025,926364983,943076912,859060524c825636656,942421556,892483893,909718837,942684204,959788596c942420791,892483893,909718837,959789411,959460916,942421809c876032569,909457714,825505580,892941367,942421813,909391920c858993716,842283052,808728882,942421046,959460919,859387961c825505635,892613939,959198260,943012144,892942646,842610732c859322416,959198775,959789365,876033073,825505580,892613939c942421812,876098866,942814516,942684259,858992690,942421553c875967799,842215729,892483628,875574072,942420533,808597552c909194035,892811308,825308214,925643315,909324596,942814776c959789411,909260857,959197236,943012144,842544182,825505580c876034100,942422064,926298681,842086200,942684204,960049717c942421303,808924471,875836211,942684259,842348084,925643312c943075636,909129011,842610732,926299447,925643832,876032308c926233913,909261100,842412848,942422071,892876848,808532279c842283107,875968560,942421044,942813748,959787059,959789356c926431537,959198007,892746037,943011638,842283052,926298418c942420789,808793394,808990005,909261155,876163636,959198265c842281524,825309233,909588524,943208752,959198774,825766452c909194548,959789356,876165175,942420273,875901492,926233653c892483939,942814262,942421552,859190578,875704629,909261100c858992689,942420533,942944825,942814771,892811308,808728373c959197751,842281524,943075378,942684259,892811573,959197749c959527216,892547124,842283308,842346808,959198775,892746037c926101560,959789356,842479921,942420020,909718839,876164919c909261155,858927153,942421042,942813748,925905203,842283052c875968560,959197237,842281524,808923186,892483628,859058229c942420785,808989241,825700921,842610787,942880820,959198264c909392181,926363953,842283308,808596020,942420535,942944825c859387955,959789356,808990006,942421555,808924471,842085430c842610787,825373753,959199027,842281524,909193264,842283308c942945337,942421298,926233911,875902259,959789356,925972020c959197491,876163636,959460918,842283363,842084916,942421561c825504313,875967798,859060524,926298162,959198256,825242420c876099633,909588524,825768240,959198512,842281524,825309233c959789411,842544438,942420793,825504308,842609460,959789356c909194804,942421559,859190583,959722297,842283308,942748212c942420785,959789104,842347831,959789411,875706677,942422329c942944825,859321907,959789356,959722037,959199537,842281524c825439536,842283052,909719348,959198262,809055538,926430262c892483683,892678197,942420024,825635385,959658291,959789356c842545457,959197238,875639604,825373235,842283052,959985460c942420784,808793394,808990005,959461731,842150453,959199026c959527221,842215991,942684204,943143221,942422064,959789104c943141430,842283308,842283062,942422325,959460919,842479672c842283363,842019380,942421047,926364983,808596528,959461676c808728881,942422323,942813748,842346547,959789356,892547639c959199286,842281524,875966514,909261155,942813233,959198259c943012144,909587000,892483628,892678197,959197240,926036788c876099379,842283308,892351028,942421043,842086709,942684213c909261155,858992689,959198260,943075892,892417332,892483628c875967286,959199280,959527221,808464440,842283052,926363954c942421559,926102834,825635380,959789411,909194804,942421559c808662322,825243447,959789356,926431537,959199031,809055538c909195061,892483628,909259826,942422071,808793394,808990005c909588579,909719856,959198771,959527221,859320889,892483628c875968055,942420533,892352816,859320885,959789356,925972020c959197491,808531506,926234675,842283363,808530484,942422068c859190583,808792889,892811308,892810809,942421555,825635380c842217264,859060524,825308209,959197751,842281524,842216752c842283363,909260854,959198775,959723058,808661045,842283052c808663090,959197749,842479925,943076659,842283308,808596020c959198262,943143221,875573561,942684259,959984952,942421299c808793394,892548661,959789100,808727089,959198258,842281524c875835441,942684204,875835961,942421558,825504313,842347320c842610787,909326388,959199282,959527216,825700915,842283308c858862132,959198256,808531506,875771954,859060524,892548914c942420274,942813748,842346547,842283107,892810291,959198007c959527221,875837239,959461676,942946609,959197744,808596276c892679222,859060524,959525168,959199539,943075892,875575091c842283363,808530484,959198260,808531506,875771954,942684204c808923703,959197497,909392181,909588017,842283052,842347573c959198512,959527221,909718583,842283107,875573808,942421040c808858164,909195065,959789356,825833527,942420016,842086709c842281013,842283308,925905460,942422328,892876848,875966776c909261155,909325106,942421813,942813748,925905203,943011884c926169401,959199283,842281524,875966514,959789100,943010353c942422064,959460919,942683704,842610787,858861880,942422064c859190583,825831481,959789356,926366001,959198516,909261104c875573553,909588524,875836977,959197232,943075892,875573812c942684259,892744247,959199287,842281524,942814002,909588524c892482352,942422326,960051248,926036017,842610732,858861880c959198006,876163636,825241910,892483939,808727606,959198008c876163636,875967796,943011884,876163641,942420790,942813748c942682931,892811308,825243447,959199286,959527221,825504311c959789411,842478133,942421553,959460919,959918905,842283052c926300208,942420016,926102834,909194548,959789356,926366001c942421300,825373236,909588279,892483683,842282803,942420278c825635380,926431024,909261100,892746036,959198774,842281524c842281009,859060524,808662834,942420017,892352821,892482104c842610787,858861880,942422064,959920181,808530231,959789356c842545457,942420790,909522992,943142194,892811308,859386678c942421044,942944825,942814771,959461731,808794417,959199541c842281524,859254834,892811308,875638841,942420537,825242164c825766713,842283052,858994738,959198006,842217776,809055030c959789411,809056561,942420787,959920181,942749239,942684204c892352825,959199281,909261104,808464689,959789356,926299446c959198261,842281524,909718065,842610787,892940344,942421042c960051253,925905459,959789100,892352048,959198258,892877109c876164402,842283308,842019380,959199287,858928690,825309491c859060579,875706162,942422329,943274032,942815544,842610732c842085683,942422072,808924471,842085430,842610732,825373753c959199027,959527221,842215991,859060579,943011632,959197753c959527216,809054772,909457708,808857907,942420784,892547641c808792114,842150188,842151479,808204089,842413411,926298928c841758259,943206961,808857650,909454391,909324338,741749559c942813490,909128248,841758512,959723058,909194290,875835692c859320376,1664365617,875967026,825504313,875637814,942684212c875835699,842283308,909586484,959197240,825766452,942946099c842283052,959722549,959198516,909392181,825440049,959789155c808858161,959198518,842281524,892743730,959789100,909193779c942421301,825635380,959590960,842283052,808663090,942420533c859059506,892875321,875706467,892942137,942420017,859321655c842545462,842283052,960049206,942421815,875901492,926101810c892811308,892614453,925643064,943075636,842478132,942684259c876164408,959199284,943143221,926038071,909588524,825570352c959198512,859059762,926233136,825505580,942944568,959197492c959789365,825766961,842283107,926298418,942421557,859386425c825373497,842283052,960049206,925644599,892809524,842608689c859060524,825373745,959199545,926496050,960051504,842283107c909586486,942420279,892547641,825374770,825505580,959853625c959199027,892350518,959984688,892483628,909193271,942422072c892678708,825307702,942684259,808532281,925644850,943075636c808859443,959789356,909326393,942420535,858797623,808858420c842283052,825373749,942421555,875836722,959460144,825505635c959985716,942420789,876163641,892483121,959789356,875837497c942421043,859386425,909194041,909261100,825504562,925645110c825766196,909587764,943011939,825766457,942421048,875901492c942946612,959789100,892482610,925645108,943206708,892679729c842610732,942880820,942421561,842479664,909587768,959461731c842152241,942422068,892352821,875901497,892350764,859191353c808203061,926233900,875705400,841757235,943206961,808857650c892691255,842283063,741487412,942813490,909128248,841758512c909259572,842217017,875835692,859320376,741618737,842216498c859191606,875637810,942684212,875835699,909261155,842019378c942422072,942813748,942682931,959789100,842609968,959199029c875967794,808988724,892483628,825636407,959198777,926496050c842282800,959461731,825307701,942421561,875705650,942684465c909521196,892744500,741879857,808662073,875966769,808987696c875706680,741815860,875967033,825374770,842556211,892351797c741552947,875639863,808728376,892873785,875704633,741357618c959983672,875836210,926428215,842412342,741751088,942815544c909261104,876045111,808597041,741618224,943207736,875967030c959982647,959919666,741421618,808859448,909456953,959982642l858863154,741749300c875968049,959590449,946025782,825373236,892351798,959461676c809054519,942422072,875901492,842215730,842283308,926496568c925644601,892678452,925972275,842610732,942946104,962803760c959789365,959722034,959461420,842216752,959199283,926496050c825766450,825505580,926363958,959197234,943274293,842479155c842283052,909719348,946025015,943274032,842020663,842283052c859386160,824980536,859059766,875968054,926428210,909129525c741357622,943206456,909195317,808987704,926431544,1664102455c942814265,858797361,876031026,842347825,741356857,859124280c909259831,842542132,892351797,741553208,825636664,959459894c842607672,859190070,1664694582,858862647,909326133,892873777c942815544,741619761,858928184,842544948,959982648,859256882c741750583,909717561,959918645,909192243,808530998,875968818c942684259,959788596,959199031,909194802,859385911,842283052c825373749,959198259,943075892,858994994,825505580,825702452c942422325,875901492,808857907,842283107,842412338,959197236c943274293,808728114,959789356,909717817,925644342,825635124c825438776,842283052,825439285,942420022,875901492,808597811c842610787,859386681,942422321,808924471,926234165,909521196c842216500,741552948,842608697,859322677,808987699,858929464c741357113,959983672,959854392,876110648,959524914,741619763c909194295,909588785,876096562,859059506,741357105,942814265c876032817,809053236,909195065,741487413,842347064,959853364c876045112,959920177,741553720,959592760,875769908,809053237c809055033,741356337,875967033,808597554,809053240,959590713c741683765,875968049,909128500,962802740,825766452,875836725c942684204,842085942,942421817,892352816,808727091,959461676c875967796,925643060,825635124,825636665,842610732,808859448c946026552,825635385,859321907,959461420,842216752,942422323c808924471,892612917,825505580,943076659,942421557,875901492c808857907,943011884,926103865,946025009,808858164,808924727c942684204,875901497,824980281,842282550,959591475,842607669c959591478,741356594,909718841,909588021,926428209,825438262c1664299824,959983672,909586489,876031033,825767985,741486905c909455928,942880051,842542133,959460149,741880626,909259832c909522736,959982647,825506098,1664497203,942748727,926103089c892873776,875704633,741488951,892874808,909587769,876096566c842282290,741356337,892940345,876032562,909192241,909325366c960050484,859060579,875966514,942421557,876163641,892614194c842610732,859386681,959197234,892746032,925972531,825505580c876034100,942422064,892352816,875836725,909588579,825504560c942420272,858797623,909258801,842283308,842609719,925643571c825635124,875968313,842283052,959460657,942422070,926298681c842086200,909588579,808530736,942421042,825504313,926494776c909521196,892744500,741945654,825373752,909717557,842607672c859190070,741357113,808859448,858796339,842556211,926299957c741685305,909194295,892679480,959982645,859321394,741751096c943010360,842347315,926428212,825438262,741945904,909261112c909719607,876045105,959526449,741945397,909261112,960051511c892873778,825373497,741947699,825831481,875704889,809053237c909456441,741880628,842609976,858863413,876110647,808531506c741816375,875967033,909456953,876162102,825373746,741882162c842216505,825242423,892873776,943009849,741683762,909259833c808596536,926442292,909326389,741357625,875705401,859123762c842607665,842019126,741618488,808859448,825636921,959982641c825309234,741879859,959983672,842478642,876176185,825373746c741882162,875901496,875903283,876162099,875837746,741422645c926496057,825506104,926428209,859189558,741685299,875705401c909128242,876176180,842544690,741750582,808596536,959526456c959982648,825309234,741879859,876163129,942749237,876162100c808596530,741815093,842150968,943142705,809067313,926430521c741880882,892940345,959525170,959982646,875837234,741355573c942748727,943010865,876162098,825307187,741356598,926496057c825439026,876110645,909456690,741355826,959787577,825701680c876031031,892678961,741685045,825832760,942814258,892939312c842348601,741684536,808859448,909456953,959996728,858863154c741880633,875639863,875968056,892939314,926431033,741816117c959591481,876098868,876096560,842282290,741880369,842609976c808858933,876045109,825571121,741816624,808858169,842217523c842607672,926101558,741355571,825636664,875966513,809053232c926233657,741421106,925971511,808663348,876110643,909193778c741683253,926494777,942684465,876096568,842282290,741945905c892483896,909522996,876031025,926430257,741553457,943207736c875967030,926442295,842021173,741683248,892482616,858862132c842542130,808924469,741815603,875639863,959985208,876096569c909193778,741683253,959591481,959460916,926442294,892612662c741683249,959788856,876032304,876031029,926430257,741683769c909455928,909522483,876162100,959920178,741487669,808859448c842019123,842621748,842479925,741814576,909194295,825570104c876096561,808792370,741881401,943011640,909391411,808987701c926431544,741617719,809054264,909456949,876045112,859125041c741617975,842412601,842282035,926428212,926300469,741488951c842608697,842217008,808987700,842413624,741357360,875705400c876098097,842556217,892351797,741357621,909261112,859386673c876162105,825373746,741618736,859387192,892743986,959982645c842347314,741945395,926496057,892549432,876110646,959919154c741421625,909455929,892875828,842542128,892548661,741618225c825635385,892547888,959982642,825309234,741879859,842412601c808727347,858874672,741749046,741354544,808725552,808465977c808202288,842151267,942684465,841758772,943206961,808857650c842345527,809054514,741880888,942813490,909128248,808204080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41756716,842150452,909455409,875311148,859060529c808203312,842214755,809054263,741750577,892548403,841758003c825766704,808859958,959786032,859058742,741618484,825831986c1664101425,741354544,808464947,942813745,876162104,858796083c741552434,909391160,892809264,875637813,942684212,875770163c909521251,842347316,741750066,942814265,875902257,842083380c808597046,808202551,842214700,809054263,741750577,892548403c845362483,825766704,808859958,959786032,859058742,741618484c959854641,925972275,824980791,825439544,925905464,959523889c825636921,825570869,825766188,909259576,1664497717,875771441c858994736,892090680,925906743,942813236,808464940,909325360c741554231,876099121,808989238,959198770,943206456,959460917c858796332,858862896,1664364848,925907255,959854902,943270968c842610736,741618487,926299697,825242419,892089142,875967284c892875577,808923436,909326640,741421363,825243441,876099897c895694899,926233399,926103609,859189548,825373233,741749557c959527217,892417330,959199285,942750000,859387449,960049452c876164408,741879862,842348593,926036020,828585524,909717816c858863666,909192243,859191602,859387955,926364972,909718071c824980277,926232888,825831479,808528946,892350515,926364983c959461676,959788340,828585520,925905200,892483632,942746680c959656501,925904944,808991020,909457464,824980528,842347319c875640632,808528948,942747699,959723064,809056044,909719095c962803769,959983672,875771698,960049452,825308728,741748787c942749745,892744243,824981048,892416055,909391160,959917113c926431024,741619505,942813490,892351032,811807284,858533932c842084658,808203318,925969708,943273778,842086199,875835692c959592247,1664102967,942878770,909719089,892088368,875705913c875770931,875968044,926167090,875770668,943076146,859255596c808465973,859255596,959460917,824979555,892351280,825242417c892939316,909654066,741354550,926036781,825243952,858535479c859124533,808608565,909195315,808465977,909718828,875770930c824980531,959655991,825833525,825371697,842545202,959657521c808202284,959524195,909260080,842609970,842084908,808597560c741618997,942879021,808595764,741356083,942813490,892351032c808203317,912470060,909325621,892679724,757872179,808727345c926299954,841758259,943206961,943010098,825044022,859256371c808530740,825371700,842545202,909653297,842346851,959591988c741617717,942813490,808530488,858535218,859125815,909326645c875835692,859320376,741618737,875639351,942813234,875637816c926167091,926299185,942746979,842021175,942881081,842084908c808597560,741618997,741354544,943208241,909129528,841758261c859124273,892547382,909271858,959984181,741880375,909195569c842281780,858535475,892351538,808204338,892351532,959985975c824980017,808989748,875639608,942957364,842282036,741486897c942813490,909128248,892090160,909521202,808858934,842084908c825374776,741355830,1664101424,876163379,741881912,808594480c892417849,741354546,892352306,808858163,875637816,942684212c942815538,808202339,859255596,842347829,859255596,959460917c808728364,943076661,761475116,959524915,892548146,875637810c842479412,959526713,858796588,959852856,741355574,842414389c859058996,909192244,842413112,825833269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62804022,859059762,942878769,909261100,959657523,824980533c959788852,741357625,841821232,875706416,808728112,875637808c842479412,876033593,858796643,959852856,741355574,842414389c859058996,943270964,808466736,741552690,959527217,808596786c841759031,926101552,892940345,909192240,942749750,909587251c808991075,909457464,824979506,892351280,825242417,942746676c842217521,909521970,809056044,858994743,959199028,959983672c875771698,909586732,943206712,1664628018,859322673,808662069c892088887,892613687,892876592,875573548,909586995,741749555c858994993,875639090,824980021,825767479,943075378,959523896c825636921,875770674,825700707,808597815,741617971,808661041c909653296,892090160,825309491,943010865,825700652,926168631c741423417,808661041,842477625,942420533,892876848,809056311c808991075,892680248,824981555,925970487,909587507,925969460c808857904,942880566,909717804,808465209,741945904,825832245c909522738,925969464,808925238,892548400,876033379,809055284c892089904,926495543,909130039,808464940,909325360,741554231c876099121,876033337,824981561,909653047,875573814,925969464c942880822,892612918,876033379,892941364,824981553,842216496c858994231,925969462,825373240,942683446,808991020,909457464c824980272,892351280,825242417,925969460,842610481,808794162c875573603,909586995,741617716,909195569,842281780,824981043c925905200,892613938,959523894,859059761,858927668,825241900c892483376,741750068,842545201,926496568,962801977,859321906c909587257,959461676,892613171,942421561,808924471,842086709c892483628,892678197,858533944,942944818,808203064,876098659c825373748,841757233,943206961,808857650,926100535,892548408c741749561,942945329,825440304,892089396,909521202,808858934c842084908,825374776,1664102710,741354544,892612915,741880375c892415024,909652535,808202292,892480867,842217784,741749559c926168113,926495287,841757490,825766704,808859958,959786032c859058742,741618484,959461433,842149936,959523891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25373491,842347569,909586787,808595768,741881910c943274289,858927414,824980531,959918391,825438258,808528948c892350515,925906488,959657260,875639089,824981557,909586743c960050996,808543025,809054259,842347063,942684204,943142200c959197241,943206456,942880053,808923436,875771697,741619255c825243441,926298166,824981555,859387449,842018864,859136825c926036281,741881398,943077169,892350519,892089651,875836471c909127737,859256108,959919929,841758256,875573296,943142451c909192243,892941368,943273015,876032355,842413624,741880880c943077169,825636915,892089652,875836471,942748985,875573548c909586995,741749555,842544945,892743986,959199280,943206456c858797621,858796387,858862896,741617968,925972273,942813753c824979509,842216496,808728119,959523892,859059761,909324852c825241900,892483376,741750068,909195569,842281780,828584754c925905200,892613938,942746678,926429752,825833273,825241900c892483376,741750068,926167089,875771702,824980278,875966777c858928179,808528950,842477617,909456437,808923491,909260081c741684017,943274289,825504054,824979507,859320632,943011378c926231606,808531763,741945401,943141170,741814326,741368624c959851568,926038071,741880371,842610997,942747958,741354553c875835705,808662371,909194296,757870636,926366001,943207477c824979504,926364724,842479922,808594483,909195315,808465977c909718828,875770930,878916659,858797624,926431287,842084908c825374776,741355830,842478897,741619256,875834416,825242672c741356089,942945329,825440304,878916660,892549427,875836211c875835692,859320376,741618737,808990259,925970485,875637814c942684212,875835699,926298924,909193264,824979504,808989748c875639608,892887860,909586745,741357113,808596536,892614200c825371701,926103351,741354553,909586995,824979512,925905203c892756791,741815093,943076407,875768880,825243441,741354550c842412338,741881910,825058096,942815029,741356598,942945329c959592496,808204082,858533932,892678967,858534453,892612662c845362995,909260337,808204344,892088364,942814258,858860600c842477617,959523888,942683702,875782960,926431024,892677170c825373484,875967025,757870636,808923699,925970489,892546102c892548403,858796643,959852856,741355574,842414389,859058996c842345524,959985201,741422900,942813490,909193784,808202289c808856876,959920435,1664497463,858798125,909261105,824981811c808989748,859124280,876096565,875639861,741354548,875770669c842019636,824981552,926364724,825702706,808608569,909195315c808465977,909718828,875770930,824980531,825701943,825636147c875899957,858993716,741814581,909390901,859190585,909192240c909456435,876034097,909586787,842084663,741617976,875836469c825570099,875899959,892941876,741356342,875771441,942749237c824980535,825701943,825766449,875899956,858993716,1664561461c909390901,859190585,909192240,909456435,876034097,808530220c892811308,892876345,942420529,859125808,859321392,842283308c808464948,946026033,842217781,892679729,842283052,842019126c942422322,942813748,925905203,892483628,842609460,959198520c875967794,909129778,909588524,858927920,962803760,842479925c959591729,959461676,892876853,942421042,809055543,858862898c842283308,842084916,908867641,858994233,926234674,845361196c909391408,875640372,875637812,942684212,875835699,842544172c959722547,841756726,943206961,808857650,741354551,741368624c842542128,959526965,741749553,842543160,825439024,842542134c859321656,741357625,909455929,858993716,876110647,825766450c741881394,875706680,925906737,842607669,808925493,741881913c842609976,859321397,842542137,959920436,741355573,875706680c808530488,809067316,876163385,741683256,825373752,942747701c892873784,942815544,741815092,859387192,909719609,809053234c825374009,741815604,842543160,842543920,842556217,825243445c741487417,926429240,808859442,876031031,875901745,741618741c926496057,926234424,876031026,909456177,741355574,842608697c842217008,809001776,943011896,741421620,858928184,825440052c876096566,876097586,741879865,859124280,926364727,876031030c959920177,741488184,892874808,859254835,809067319,909523000c741552177,859385913,842413362,809053233,825374009,741751089c808662073,808728119,876031025,943207473,741880628,942814265c959722289,809067312,859386169,741619767,825374264,909389876c959982644,925971506,741487672,808596536,959526456,876096567c876097586,741879865,892874808,909457209,876045104,892418097c741618739,926233144,825831472,842542133,825243445,741685302c859124280,959852855,876096568,892613938,741486642,825635385c942683958,892887864,808859704,741618744,859124280,875705143c809053232,943207737,741423154,808858681,959722546,892873778c892678713,741553459,909259832,892614960,876110647,859320882c741879859,892874808,942944307,926428212,825307957,741486900c842608697,959787062,808987700,875573816,741947440,926038328c943272756,926442288,876033333,741684024,875639863,842610488c876162099,858863666,741357876,825831481,943141689,825830452c842478642,741486897,859385913,842413362,959996721,959919666c741618231,959722040,875573560,926428211,808728117,741619507c859189817,825372720,842542132,825701173,741882166,892482616c808596788,876176178,859321906,741816630,808858169,943142451c842607664,858993206,741683257,925971512,858928949,876162099c909128243,741422649,892679992,959591223,876110648,942813746c741684021,909261112,892614711,876031029,909653041,741552185c942814265,959722289,808987696,875967544,741487929,943142199c859058743,876110646,859059506,741421625,825832760,825767218c808987696,842019384,741421112,825831481,825570105,926428214c909129525,741486900,808596536,842608690,926442289,909195576c741553718,926234424,959852855,808987704,858796600,741880115c808858169,943142451,876031024,926233393,741487158,842150968c842346808,959996725,959983666,741684273,842608697,825307446c926428211,926494774,741422136,875704633,909127735,809053232c892482361,741421622,943142199,859189303,809067318,858928441c741946418,842543160,858993712,808987702,842019384,741619762c842543160,858993200,809053241,859386169,741749045,808662073c943206705,926442292,825243957,741946423,925971512,808466485c808987703,959789112,741422132,842543160,959590960,842542131c926102581,741946165,875706680,808532017,876045109,926233393c741487158,825635385,825309238,842607667,892941366,741816370c925971512,842021173,842542133,909522741,741617719,943206456c892942645,892953400,909653817,741487408,809055544,876034101c876031026,942749233,741619764,892874808,909587769,876031026c859125041,741486903,859124280,926364984,876176182,892809267c741620024,858862647,892679221,892939314,926234169,741552432c942748727,809054520,842607672,858993206,741882163,925971511c942682421,892953400,909260089,741618996,942748727,943206456c876096562,825766450,741947191,875968049,842543670,942421303c875901497,892418360,825505580,892679475,946025527,875901497c892418360,825505580,859124793,959199289,943143221,842478903c825505580,909522227,942420016,825373236,942945332,942684204c842021177,905982774,808987700,842019384,741619762,842543160c942813744,825764916,905984049,741619255,1614819384,0c1830813696,0,0,1826029568,812384256,963391532c741618737,825844528,959198260,741618737,825830448,808203316c828583980,925644337,842281268,892417075,925970988,859254839c824979500,892482104,909194805,842150188,858928437,859398962c909521457,808203829,825701932,808727607,741354544,959787572c741356600,909206320,808858421,842347316,842084908,825374776c741879862,808530737,908866103,909325621,909521196,943076401c741488438,942813490,909193784,862140464,892417842,842086197c842084908,808597560,741815344,825700915,825701685,825371698c842545202,926167088,858860844,825373240,909588281,946024492c859255353,842609457,842283308,808530484,875311412,909260594c808204089,892743980,875574835,741487923,942813490,909193784c912472112,909325621,892679724,824981043,875640374,926300214c825371698,842545202,942683697,926036780,926233905,841757233c943206961,875573298,842228535,892678455,741486903,942813490c808464952,757872436,842543921,859125810,808202801,909193516c875706412,842020921,878916663,875771698,808203318,926036780c741357622,842281525,892089145,909261113,876097841,912470060c909325621,757870636,909523249,808204336,808202284,808202339c909193516,943011884,875901749,841758007,808859441,808202293c825437539,892418105,741357622,926168113,926495287,841759025c825766704,808859958,959786032,859058742,741618484,808595762c741553712,825385776,943075894,741354552,959657013,741881908c926233398,741751088,959526454,741880882,842281779,1664628275c892548915,741355574,892548915,741945398,959787572,741356600c842214448,808990263,875705644,1664301362,741354544,875835705c959197228,741618737,875835705,959197283,741618737,741354544c909259833,842545462,926428212,892549173,1664235830,858927667c741879862,825306160,892679991,942946352,875835692,959592247c741356087,942878770,909719089,892088368,875705913,875770931c825374051,876165174,841756983,943206961,825635122,741354544c942484528,909194032,909455408,875835692,842543160,1664430901c825307699,741619250,825044016,875639089,909455417,875835692c959592247,741945655,942878770,909719089,892088368,875705913c875770931,875968099,926167090,875770668,943076146,859255596c808465973,859255596,959460917,892742956,741749557,808464433c842294064,876099893,741354544,909586995,892088376,959591474c741354547,825844528,808203316,875641132,825830452,808203316c875641132,741368628,959982640,909586482,741487408,892678712c808529975,875703344,808465202,741683506,892756784,741749557c926036278,808857910,842086444,842283059,959198773,959656758c842216753,825505580,926429494,942421811,876098866,942814516c959789411,842545457,925642806,825635124,926103352,892483628c875574072,942422068,808597552,909194035,942815276,959658037c959197240,875967794,926102324,842283107,842086450,942422070c825504313,892809271,892483884,959461177,942422072,892483893c959658036,875706412,892942137,942420016,942944825,875573554c959461731,942946609,942421296,892416564,943206704,943011884c876098105,942421811,959658293,842414392,959461676,875639349c942421813,808597552,959592499,892483683,959524919,942420531c842479664,925906487,825505580,892613939,959198260,943143221c842478903,825505580,909522227,959197232,808597808,808596278c942684259,876098872,942420274,875770420,909194039,842283052c959723568,942422064,926102834,909588276,825505580,943273784c942420534,859125808,926103344,942684515,825636408,959198000c842217776,825374261,959461676,825307701,959198777,925905716c825242678,825505580,876099636,959199283,825766452,809055283c959461731,926103857,942421048,875639350,875967536,842610732c943141172,942420532,942682676,926495030,842283052,959723568c942422064,959789104,808858935,825505635,859124024,942421044c808924466,892418352,892483628,909193271,942421304,926102834c943273521,842283052,842347573,959197744,909194802,943206455c943011939,942683704,942421044,926102834,808727091,959461676c842545205,959197496,842020404,842609716,959789100,859125042c942420789,808858164,926233657,842283107,858994738,942422064c859125808,876098608,892811308,875639091,959197745,909261104c876164400,942684204,808726578,942422328,876032569,808991027c892811363,942946101,925644083,942944564,858929463,842283308c875770168,959197241,959527216,876099379,842086700,825374516c959197745,842217776,825374261,842610787,926496566,942421042c943273010,859058225,892811308,858797110,959198263,808662578c875639344,892483628,909195059,942422073,875901492,842019381c842283363,909326390,959199033,858797618,808990518,909261100c959656754,942421296,892809524,858993207,859060524,959852594c942420278,926233911,943272499,842283107,892875314,942421299c926298681,892679224,825505580,959854644,959198000,825766452c809055283,942684204,959723060,925643317,926431029,909325362c842283107,959657013,942420274,842086709,808532021,942684204c942813234,959197488,959527216,909194547,892811308,875966519c942420529,842019380,825375024,943143011,909521209,942420790c926364983,943273521,942684204,858992690,959199281,858797618c808990518,825505580,909587763,942420530,942813748,892482865c842610787,825833520,959198516,909261104,858861873,909588524c943143216,959197492,926167601,808857648,959461676,909455923c925643058,926431029,909325872,959461731,842215989,942422324c808597552,909325108,942684204,842149938,942421048,808597552c959656754,959461676,892549425,959198769,825242420,876099633c892811363,925970489,942422324,892809524,925904952,942684204c876164408,942420276,808597552,859386418,892483628,892810036c942422323,825504313,892350776,825505635,909587763,959197746c909194802,858861880,909261100,842348852,942421816,892809524c892481593,892483628,926299703,942421040,892876848,943012153c959789411,808859703,942420531,892352821,842282808,825505580c876097846,942421048,959789104,842413877,825505580,926102837c942420529,942880050,909588277,859060579,943011632,925643833c892547380,842347828,959789356,808924470,925643569,943206708c942684465,909261100,858993458,925644857,892809524,943206449c959789411,875967029,925643829,943206708,842545200,842283052c925972530,824981815,909391414,926038066,959982645,942945586c741683513,858862647,926233909,959996724,942945586,741683513c959525943,959657268,892939320,926431033,741488437,858862647c808859189,876096560,875639346,741880884,959983672,909258809c926442291,892352309,741618742,875968049,858861619,925643318c892547380,875836724,892811308,926233400,959198512,959527221c942813751,825505580,926429494,946026291,859321655,892352309c959789356,842479921,925643576,825635124,926103352,825505580c892613939,959198260,892483888,858994745,842283052,875902005c962802230,842282546,842084920,842610732,825832501,824980279c842282550,859321651,892873776,926038328,741815862,942748727c909654327,842542130,909128501,1664103985,909261112,960051511c876162097,909392178,741487923,943011640,959853875,892939314c842609977,741815346,858862647,942683701,876162103,943142962c1664104247,926494777,942684465,959982649,943206450,741881395c926234424,825832752,926428211,808924981,741421881,859124280c892351543,926428209,892743990,1664366385,925971512,943273525c876162099,909128243,741422649,909455928,842085683,876031026c875901745,741618741,875705401,842347576,809053240,876163385c1664234288,876163129,808727861,926428216,892549173,741488950c892482616,909194036,909192240,859059254,825243952,892483628c909586483,925645113,825635124,808792633,892483683,808727600c942421553,859190583,959983673,959461676,875902260,942421809c859321655,842610229,959789356,842152245,925644596,876163380c892679733,842283363,926431032,959197239,825702704,959983673c842610732,859322416,942422070,808924471,858863925,892811308c959461175,942420275,909718839,960049208,909261155,808924721c942420025,926364983,943076912,859060524,825636656,942421556c892483893,909718837,942684204,959788596,942420791,892483893c909718837,959789411,959460916,942421809,876032569,909457714c825505580,892941367,942421813,909391920,858993716,842283052c808728882,942421046,959460919,859387961,825505635,892613939c959198260,943012144,892942646,842610732,859322416,959198775c959789365,876033073,825505580,892613939,942421812,876098866c942814516,942684259,858992690,942421553,875967799,842215729c892483628,875574072,942420533,808597552,909194035,892811308c825308214,925643315,909324596,942814776,959789411,909260857c959197236,943012144,842544182,825505580,876034100,942422064c926298681,842086200,942684204,960049717,942421303,808924471c875836211,942684259,842348084,925643312,943075636,909129011c842610732,926299447,925643832,876032308,926233913,909261100c842412848,942422071,892876848,808532279,842283107,875968560c942421044,942813748,959787059,959789356,926431537,959198007c892746037,943011638,842283052,926298418,942420789,808793394c808990005,909261155,876163636,959198265,842281524,825309233c909588524,943208752,959198774,825766452,909194548,959789356c876165175,942420273,875901492,926233653,892483939,942814262c942421552,859190578,875704629,909261100,858992689,942420533c942944825,942814771,892811308,808728373,959197751,842281524c943075378,942684259,892811573,959197749,959527216,892547124c842283308,842346808,959198775,892746037,926101560,959789356c842479921,942420020,909718839,876164919,909261155,858927153c942421042,942813748,925905203,842283052,875968560,959197237c842281524,808923186,892483628,859058229,942420785,808989241c825700921,842610787,942880820,959198264,909392181,926363953c842283308,808596020,942420535,942944825,859387955,959789356c808990006,942421555,808924471,842085430,842610787,825373753c959199027,842281524,909193264,842283308,942945337,942421298c926233911,875902259,959789356,925972020,959197491,876163636c959460918,842283363,842084916,942421561,825504313,875967798c859060524,926298162,959198256,825242420,876099633,909588524c825768240,959198512,842281524,825309233,959789411,842544438c942420793,825504308,842609460,959789356,909194804,942421559c859190583,959722297,842283308,942748212,942420785,959789104c842347831,959789411,875706677,942422329,942944825,859321907c959789356,959722037,959199537,842281524,825439536,842283052c909719348,959198262,809055538,926430262,892483683,892678197c942420024,825635385,959658291,959789356,842545457,959197238c875639604,825373235,842283052,959985460,942420784,808793394c808990005,959461731,842150453,959199026,959527221,842215991c942684204,943143221,942422064,959789104,943141430,842283308c842283062,942422325,959460919,842479672,842283363,842019380c942421047,926364983,808596528,959461676,808728881,942422323c942813748,842346547,959789356,892547639,959199286,842281524c875966514,909261155,942813233,959198259,943012144,909587000c892483628,892678197,959197240,926036788,876099379,842283308c892351028,942421043,842086709,942684213,909261155,858992689c959198260,943075892,892417332,892483628,875967286,959199280c959527221,808464440,842283052,926363954,942421559,926102834c825635380,959789411,909194804,942421559,808662322,825243447c959789356,926431537,959199031,809055538,909195061,892483628c909259826,942422071,808793394,808990005,909588579,909719856c959198771,959527221,859320889,892483628,875968055,942420533c892352816,859320885,959789356,925972020,959197491,808531506c926234675,842283363,808530484,942422068,859190583,808792889c892811308,892810809,942421555,825635380,842217264,859060524c825308209,959197751,842281524,842216752,842283363,909260854c959198775,959723058,808661045,842283052,808663090,959197749c842479925,943076659,842283308,808596020,959198262,943143221c875573561,942684259,959984952,942421299,808793394,892548661c959789100,808727089,959198258,842281524,875835441,942684204c875835961,942421558,825504313,842347320,842610787,909326388c959199282,959527216,825700915,842283308,858862132,959198256c808531506,875771954,859060524,892548914,942420274,942813748c842346547,842283107,892810291,959198007,959527221,875837239c959461676,942946609,959197744,808596276,892679222,859060524c959525168,959199539,943075892,875575091,842283363,808530484c959198260,808531506,875771954,942684204,808923703,959197497c909392181,909588017,842283052,842347573,959198512,959527221c909718583,842283107,875573808,942421040,808858164,909195065c959789356,825833527,942420016,842086709,842281013,842283308c925905460,942422328,892876848,875966776,909261155,909325106c942421813,942813748,925905203,943011884,926169401,959199283c842281524,875966514,959789100,943010353,942422064,959460919c942683704,842610787,858861880,942422064,859190583,825831481c959789356,926366001,959198516,909261104,875573553,909588524c875836977,959197232,943075892,875573812,942684259,892744247c959199287,842281524,942814002,909588524,892482352,942422326c960051248,926036017,842610732,858861880,959198006,876163636c825241910,892483939,808727606,959198008,876163636,875967796c943011884,876163641,942420790,942813748,942682931,892811308c825243447,959199286,959527221,825504311,959789411,842478133c942421553,959460919,959918905,842283052,926300208,942420016c926102834,909194548,959789356,926366001,942421300,825373236c909588279,892483683,842282803,942420278,825635380,926431024c909261100,892746036,959198774,842281524,842281009,859060524c808662834,942420017,892352821,892482104,842610787,858861880c942422064,959920181,808530231,959789356,842545457,942420790c909522992,943142194,892811308,859386678,942421044,942944825c942814771,959461731,808794417,959199541,842281524,859254834c892811308,875638841,942420537,825242164,825766713,842283052c858994738,959198006,842217776,809055030,959789411,809056561c942420787,959920181,942749239,942684204,892352825,959199281c909261104,808464689,959789356,926299446,959198261,842281524c909718065,842610787,892940344,942421042,960051253,925905459c959789100,892352048,959198258,892877109,876164402,842283308c842019380,959199287,858928690,825309491,859060579,875706162c942422329,943274032,942815544,842610732,842085683,942422072c808924471,842085430,842610732,825373753,959199027,959527221c842215991,859060579,943011632,959197753,959527216,809054772c909457708,808857907,942420784,892547641,808792114,842150188c842151479,808204089,842413411,926298928,841758259,943206961c808857650,909454391,909324338,741749559,942813490,909128248c841758512,959723058,909194290,875835692,859320376,1664365617c875967026,825504313,875637814,942684212,875835699,842283308c909586484,959197240,825766452,942946099,842283052,959722549c959198516,909392181,825440049,959789155,808858161,959198518c842281524,892743730,959789100,909193779,942421301,825635380c959590960,842283052,808663090,942420533,859059506,892875321c875706467,892942137,942420017,859321655,842545462,842283052c960049206,942421815,875901492,926101810,892811308,892614453c925643064,943075636,842478132,942684259,876164408,959199284c943143221,926038071,909588524,825570352,959198512,859059762c926233136,825505580,942944568,959197492,959789365,825766961c842283107,926298418,942421557,859386425,825373497,842283052c960049206,925644599,892809524,842608689,859060524,825373745c959199545,926496050,960051504,842283107,909586486,942420279c892547641,825374770,825505580,959853625,959199027,892350518c959984688,892483628,909193271,942422072,892678708,825307702c942684259,808532281,925644850,943075636,808859443,959789356c909326393,942420535,858797623,808858420,842283052,825373749c942421555,875836722,959460144,825505635,959985716,942420789c876163641,892483121,959789356,875837497,942421043,859386425c909194041,909261100,825504562,925645110,825766196,909587764c943011939,825766457,942421048,875901492,942946612,959789100c892482610,925645108,943206708,892679729,842610732,942880820c942421561,842479664,909587768,959461731,842152241,942422068c892352821,875901497,892350764,859191353,808203061,926233900c875705400,841757235,943206961,808857650,892691255,842283063c741487412,942813490,909128248,841758512,909259572,842217017c875835692,859320376,741618737,842216498,859191606,875637810c942684212,875835699,909261155,842019378,942422072,942813748c942682931,959789100,842609968,959199029,875967794,808988724c892483628,825636407,959198777,926496050,842282800,959461731c825307701,942421561,875705650,942684465,909521196,892744500c741879857,808662073,875966769,808987696,875706680,741815860c875967033,825374770,842556211,892351797,741552947,875639863c808728376,892873785,875704633,741357618,959983672,875836210c926428215,842412342,741751088,942815544,909261104,876045111c808597041,741618224,943207736,875967030,959982647,959919666c741421618,808859448,909456953,959982642,858863154,741749300c875968049,959590449,946025782,825373236,892351798,959461676c809054519,942422072,875901492,842215730,842283308,926496568c925644601,892678452,925972275,842610732,942946104,962803760c959789365,959722034,959461420,842216752,959199283,926496050c825766450,825505580,926363958,959197234,943274293,842479155c842283052,909719348,946025015,943274032,842020663,842283052c859386160,824980536,859059766,875968054,926428210,909129525c741357622,943206456,909195317,808987704,926431544,1664102455c942814265,858797361,876031026,842347825,741356857,859124280c909259831,842542132,892351797,741553208,825636664,959459894c842607672,859190070,1664694582,858862647,909326133,892873777c942815544,741619761,858928184,842544948,959982648,859256882c741750583,909717561,959918645,909192243,808530998,875968818c942684259,959788596,959199031,909194802,859385911,842283052c825373749,959198259,943075892,858994994,825505580,825702452c942422325,875901492,808857907,842283107,842412338,959197236c943274293,808728114,959789356,909717817,925644342,825635124c825438776,842283052,825439285,942420022,875901492,808597811c842610787,859386681,942422321,808924471,926234165,909521196c842216500,741552948,842608697,859322677,808987699,858929464c741357113,959983672,959854392,876110648,959524914,741619763c909194295,909588785,876096562,859059506,741357105,942814265c876032817,809053236,909195065,741487413,842347064,959853364c876045112,959920177,741553720,959592760,875769908,809053237c809055033,741356337,875967033,808597554,809053240,959590713c741683765,875968049,909128500,962802740,825766452,875836725c942684204,842085942,942421817,892352816,808727091,959461676c875967796,925643060,825635124,825636665,842610732,808859448c946026552,825635385,859321907,959461420,842216752,942422323c808924471,892612917,825505580,943076659,942421557,875901492c808857907,943011884,926103865,946025009,808858164,808924727c942684204,875901497,824980281,842282550,959591475,842607669c959591478,741356594,909718841,909588021,926428209,825438262c1664299824,959983672,909586489,876031033,825767985,741486905c909455928,942880051,842542133,959460149,741880626,909259832c909522736,959982647,825506098,1664497203,942748727,926103089c892873776,875704633,741488951,892874808,909587769,876096566c842282290,741356337,892940345,876032562,909192241,909325366c960050484,859060579,875966514,942421557,876163641,892614194c842610732,859386681,959197234,892746032,925972531,825505580c876034100,942422064,892352816,875836725,909588579,825504560c942420272,858797623,909258801,842283308,842609719,925643571c825635124,875968313,842283052,959460657,942422070,926298681c842086200,909588579,808530736,942421042,825504313,926494776c909521196,892744500,741945654,825373752,909717557,842607672c859190070,741357113,808859448,858796339,842556211,926299957c741685305,909194295,892679480,959982645,859321394,741751096c943010360,842347315,926428212,825438262,741945904,909261112c909719607,876045105,959526449,741945397,909261112,960051511c892873778,825373497,741947699,825831481,875704889,809053237c909456441,741880628,842609976,858863413,876110647,808531506c741816375,875967033,909456953,876162102,825373746,741882162c842216505,825242423,892873776,943009849,741683762,909259833c808596536,926442292,909326389,741357625,875705401,859123762c842607665,842019126,741618488,808859448,825636921,959982641c825309234,741879859,959983672,842478642,876176185,825373746c741882162,875901496,875903283,876162099,875837746,741422645c926496057,825506104,926428209,859189558,741685299,875705401c909128242,876176180,842544690,741750582,808596536,959526456c959982648,825309234,741879859,876163129,942749237,876162100c808596530,741815093,842150968,943142705,809067313,926430521c741880882,892940345,959525170,959982646,875837234,741355573c942748727,943010865,876162098,825307187,741356598,926496057c825439026,876110645,909456690,741355826,959787577,825701680c876031031,892678961,741685045,825832760,942814258,892939312c842348601,741684536,808859448,909456953,959996728,858863154c741880633,875639863,875968056,892939314,926431033,741816117c959591481,876098868,876096560,842282290,741880369,842609976c808858933,876045109,825571121,741816624,808858169,842217523c842607672,926101558,741355571,825636664,875966513,809053232c926233657,741421106,925971511,808663348,876110643,909193778c741683253,926494777,942684465,876096568,842282290,741945905c892483896,909522996,876031025,926430257,741553457,943207736c875967030,926442295,842021173,741683248,892482616,858862132c842542130,808924469,741815603,875639863,959985208,876096569c909193778,741683253,959591481,959460916,926442294,892612662c741683249,959788856,876032304,876031029,926430257,741683769c909455928,909522483,876162100,959920178,741487669,808859448c842019123,842621748,842479925,741814576,909194295,825570104c876096561,808792370,741881401,943011640,909391411,808987701c926431544,741617719,809054264,909456949,876045112,859125041c741617975,842412601,842282035,926428212,926300469,741488951c842608697,842217008,808987700,842413624,741357360,875705400c876098097,842556217,892351797,741357621,909261112,859386673c876162105,825373746,741618736,859387192,892743986,959982645c842347314,741945395,926496057,892549432,876110646,959919154c741421625,909455929,892875828,842542128,892548661,741618225c825635385,892547888,959982642,825309234,741879859,842412601c808727347,858874672,741749046,741354544,808725552,808465977c808202288,842151267,942684465,841758772,943206961,808857650c842345527,809054514,741880888,942813490,909128248,808204080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41756716,842150452,909455409,875311148,859060529c808203312,842214755,809054263,741750577,892548403,841758003c825766704,808859958,959786032,859058742,741618484,825831986c1664101425,741354544,808464947,942813745,876162104,858796083c741552434,909391160,892809264,875637813,942684212,875770163c909521251,842347316,741750066,942814265,875902257,842083380c808597046,808202551,842214700,809054263,741750577,892548403c845362483,825766704,808859958,959786032,859058742,741618484c959854641,925972275,824980791,825439544,925905464,959523889c825636921,825570869,825766188,909259576,1664497717,875771441c858994736,892090680,925906743,942813236,808464940,909325360c741554231,876099121,808989238,959198770,943206456,959460917c858796332,858862896,1664364848,925907255,959854902,943270968c842610736,741618487,926299697,825242419,892089142,875967284c892875577,808923436,909326640,741421363,825243441,876099897c895694899,926233399,926103609,859189548,825373233,741749557c959527217,892417330,959199285,942750000,859387449,960049452c876164408,741879862,842348593,926036020,828585524,909717816c858863666,909192243,859191602,859387955,926364972,909718071c824980277,926232888,825831479,808528946,892350515,926364983c959461676,959788340,828585520,925905200,892483632,942746680c959656501,925904944,808991020,909457464,824980528,842347319c875640632,808528948,942747699,959723064,809056044,909719095c962803769,959983672,875771698,960049452,825308728,741748787c942749745,892744243,824981048,892416055,909391160,959917113c926431024,741619505,942813490,892351032,811807284,858533932c842084658,808203318,925969708,943273778,842086199,875835692c959592247,1664102967,942878770,909719089,892088368,875705913c875770931,875968044,926167090,875770668,943076146,859255596c808465973,859255596,959460917,824979555,892351280,825242417c892939316,909654066,741354550,926036781,825243952,858535479c859124533,808608565,909195315,808465977,909718828,875770930c824980531,959655991,825833525,825371697,842545202,959657521c808202284,959524195,909260080,842609970,842084908,808597560c741618997,942879021,808595764,741356083,942813490,892351032c808203317,912470060,909325621,892679724,757872179,808727345c926299954,841758259,943206961,943010098,825044022,859256371c808530740,825371700,842545202,909653297,842346851,959591988c741617717,942813490,808530488,858535218,859125815,909326645c875835692,859320376,741618737,875639351,942813234,875637816c926167091,926299185,942746979,842021175,942881081,842084908c808597560,741618997,741354544,943208241,909129528,841758261c859124273,892547382,909271858,959984181,741880375,909195569c842281780,858535475,892351538,808204338,892351532,959985975c824980017,808989748,875639608,942957364,842282036,741486897c942813490,909128248,892090160,909521202,808858934,842084908c825374776,741355830,1664101424,876163379,741881912,808594480c892417849,741354546,892352306,808858163,875637816,942684212c942815538,808202339,859255596,842347829,859255596,959460917c808728364,943076661,761475116,959524915,892548146,875637810c842479412,959526713,858796588,959852856,741355574,842414389c859058996,909192244,842413112,825833269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62804022,859059762,942878769,909261100,959657523,824980533c959788852,741357625,841821232,875706416,808728112,875637808c842479412,876033593,858796643,959852856,741355574,842414389c859058996,943270964,808466736,741552690,959527217,808596786c841759031,926101552,892940345,909192240,942749750,909587251c808991075,909457464,824979506,892351280,825242417,942746676c842217521,909521970,809056044,858994743,959199028,959983672c875771698,909586732,943206712,1664628018,859322673,808662069c892088887,892613687,892876592,875573548,909586995,741749555c858994993,875639090,824980021,825767479,943075378,959523896c825636921,875770674,825700707,808597815,741617971,808661041c909653296,892090160,825309491,943010865,825700652,926168631c741423417,808661041,842477625,942420533,892876848,809056311c808991075,892680248,824981555,925970487,909587507,925969460c808857904,942880566,909717804,808465209,741945904,825832245c909522738,925969464,808925238,892548400,876033379,809055284c892089904,926495543,909130039,808464940,909325360,741554231c876099121,876033337,824981561,909653047,875573814,925969464c942880822,892612918,876033379,892941364,824981553,842216496c858994231,925969462,825373240,942683446,808991020,909457464c824980272,892351280,825242417,925969460,842610481,808794162c875573603,909586995,741617716,909195569,842281780,824981043c925905200,892613938,959523894,859059761,858927668,825241900c892483376,741750068,842545201,926496568,962801977,859321906c909587257,959461676,892613171,942421561,808924471,842086709c892483628,892678197,858533944,942944818,808203064,876098659c825373748,841757233,943206961,808857650,926100535,892548408c741749561,942945329,825440304,892089396,909521202,808858934c842084908,825374776,1664102710,741354544,892612915,741880375c892415024,909652535,808202292,892480867,842217784,741749559c926168113,926495287,841757490,825766704,808859958,959786032c859058742,741618484,959461433,842149936,959523891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25373491,842347569,909586787,808595768,741881910c943274289,858927414,824980531,959918391,825438258,808528948c892350515,925906488,959657260,875639089,824981557,909586743c960050996,808543025,809054259,842347063,942684204,943142200c959197241,943206456,942880053,808923436,875771697,741619255c825243441,926298166,824981555,859387449,842018864,859136825c926036281,741881398,943077169,892350519,892089651,875836471c909127737,859256108,959919929,841758256,875573296,943142451c909192243,892941368,943273015,876032355,842413624,741880880c943077169,825636915,892089652,875836471,942748985,875573548c909586995,741749555,842544945,892743986,959199280,943206456c858797621,858796387,858862896,741617968,925972273,942813753c824979509,842216496,808728119,959523892,859059761,909324852c825241900,892483376,741750068,909195569,842281780,828584754c925905200,892613938,942746678,926429752,825833273,825241900c892483376,741750068,926167089,875771702,824980278,875966777c858928179,808528950,842477617,909456437,808923491,909260081c741684017,943274289,825504054,824979507,859320632,943011378c926231606,808531763,741945401,943141170,741814326,741368624c959851568,926038071,741880371,842610997,942747958,741354553c875835705,808662371,909194296,757870636,926366001,943207477c824979504,926364724,842479922,808594483,909195315,808465977c909718828,875770930,878916659,858797624,926431287,842084908c825374776,741355830,842478897,741619256,875834416,825242672c741356089,942945329,825440304,878916660,892549427,875836211c875835692,859320376,741618737,808990259,925970485,875637814c942684212,875835699,926298924,909193264,824979504,808989748c875639608,892887860,909586745,741357113,808596536,892614200c825371701,926103351,741354553,909586995,824979512,925905203c892756791,741815093,943076407,875768880,825243441,741354550c842412338,741881910,825058096,942815029,741356598,942945329c959592496,808204082,858533932,892678967,858534453,892612662c845362995,909260337,808204344,892088364,942814258,858860600c842477617,959523888,942683702,875782960,926431024,892677170c825373484,875967025,757870636,808923699,925970489,892546102c892548403,858796643,959852856,741355574,842414389,859058996c842345524,959985201,741422900,942813490,909193784,808202289c808856876,959920435,1664497463,858798125,909261105,824981811c808989748,859124280,876096565,875639861,741354548,875770669c842019636,824981552,926364724,825702706,808608569,909195315c808465977,909718828,875770930,824980531,825701943,825636147c875899957,858993716,741814581,909390901,859190585,909192240c909456435,876034097,909586787,842084663,741617976,875836469c825570099,875899959,892941876,741356342,875771441,942749237c824980535,825701943,825766449,875899956,858993716,1664561461c909390901,859190585,909192240,909456435,876034097,808530220c892811308,892876345,942420529,859125808,859321392,842283308c808464948,946026033,842217781,892679729,842283052,842019126c942422322,942813748,925905203,892483628,842609460,959198520c875967794,909129778,909588524,858927920,962803760,842479925c959591729,959461676,892876853,942421042,809055543,858862898c842283308,842084916,908867641,858994233,926234674,845361196c909391408,875640372,875637812,942684212,875835699,842544172c959722547,841756726,943206961,808857650,741354551,741368624c842542128,959526965,741749553,842543160,825439024,842542134c859321656,741357625,909455929,858993716,876110647,825766450c741881394,875706680,925906737,842607669,808925493,741881913c842609976,859321397,842542137,959920436,741355573,875706680c808530488,809067316,876163385,741683256,825373752,942747701c892873784,942815544,741815092,859387192,909719609,809053234c825374009,741815604,842543160,842543920,842556217,825243445c741487417,926429240,808859442,876031031,875901745,741618741c926496057,926234424,876031026,909456177,741355574,842608697c842217008,809001776,943011896,741421620,858928184,825440052c876096566,876097586,741879865,859124280,926364727,876031030c959920177,741488184,892874808,859254835,809067319,909523000c741552177,859385913,842413362,809053233,825374009,741751089c808662073,808728119,876031025,943207473,741880628,942814265c959722289,809067312,859386169,741619767,825374264,909389876c959982644,925971506,741487672,808596536,959526456,876096567c876097586,741879865,892874808,909457209,876045104,892418097c741618739,926233144,825831472,842542133,825243445,741685302c859124280,959852855,876096568,892613938,741486642,825635385c942683958,892887864,808859704,741618744,859124280,875705143c809053232,943207737,741423154,808858681,959722546,892873778c892678713,741553459,909259832,892614960,876110647,859320882c741879859,892874808,942944307,926428212,825307957,741486900c842608697,959787062,808987700,875573816,741947440,926038328c943272756,926442288,876033333,741684024,875639863,842610488c876162099,858863666,741357876,825831481,943141689,825830452c842478642,741486897,859385913,842413362,959996721,959919666c741618231,959722040,875573560,926428211,808728117,741619507c859189817,825372720,842542132,825701173,741882166,892482616c808596788,876176178,859321906,741816630,808858169,943142451c842607664,858993206,741683257,925971512,858928949,876162099c909128243,741422649,892679992,959591223,876110648,942813746c741684021,909261112,892614711,876031029,909653041,741552185c942814265,959722289,808987696,875967544,741487929,943142199c859058743,876110646,859059506,741421625,825832760,825767218c808987696,842019384,741421112,825831481,825570105,926428214c909129525,741486900,808596536,842608690,926442289,909195576c741553718,926234424,959852855,808987704,858796600,741880115c808858169,943142451,876031024,926233393,741487158,842150968c842346808,959996725,959983666,741684273,842608697,825307446c926428211,926494774,741422136,875704633,909127735,809053232c892482361,741421622,943142199,859189303,809067318,858928441c741946418,842543160,858993712,808987702,842019384,741619762c842543160,858993200,809053241,859386169,741749045,808662073c943206705,926442292,825243957,741946423,925971512,808466485c808987703,959789112,741422132,842543160,959590960,842542131c926102581,741946165,875706680,808532017,876045109,926233393c741487158,825635385,825309238,842607667,892941366,741816370c925971512,842021173,842542133,909522741,741617719,943206456c892942645,892953400,909653817,741487408,809055544,876034101c876031026,942749233,741619764,892874808,909587769,876031026c859125041,741486903,859124280,926364984,876176182,892809267c741620024,858862647,892679221,892939314,926234169,741552432c942748727,809054520,842607672,858993206,741882163,925971511c942682421,892953400,909260089,741618996,942748727,943206456c876096562,825766450,741947191,875968049,842543670,942421303c875901497,892418360,825505580,892679475,946025527,875901497c892418360,825505580,859124793,959199289,943143221,842478903c825505580,909522227,942420016,825373236,942945332,942684204c842021177,946025270,808924471,875836981,909521196,825242420c741488179,858862647,875902005,926428212,892549173,741683255c825832761,842151737,876031032,942749233,1664561975,943011640c808924467,892939317,926495033,741554226,909194295,859256881c876031031,875901745,741618741,842608697,859322677,876096563c892613938,1664235060,875967033,825374770,959982642,959722802c741553969,875968049,943010610,942420019,842610741,926299703c825505580,943273784,942420534,808662322,808857910,842610787c960050998,959197497,876163636,842347318,892811308,909456184c959197753,959789365,926167602,825505580,808858931,959199032c926429748,808924984,959461731,809054519,942422328,942682681c943076152,892811308,959787063,942420785,926364983,825440560c892483628,808728371,942420277,909194807,876032309,825505891c959853879,959198008,808596276,825637174,892483628,825570102c925643314,892547380,875836724,842283308,892614708,959199282c959527216,842215476,959461731,875902260,942422064,859321655c842610229,842283052,825439285,824979510,875836982,809054259c842542129,925905717,741947702,909194295,892483889,842556208c875835445,741749040,909457208,942684467,809053241,892679225c741814580,943011640,959853875,892939314,842609977,741815346c959525943,892745012,876176181,943142962,741357367,926494777c942684465,959982649,943206450,741881395,926234424,825832752c926428211,808924981,741421881,959788856,959461430,842621753c926298422,741357872,926234424,909520951,876162104,909586483c741749809,842609976,959788341,808987702,892744760,741553977c842609976,959788341,892953398,808858681,741814585,926038328c892940852,876031030,959723313,741815605,876097592,859059254c876096563,876163634,741619248,808859448,959985977,876045107c875901745,741618741,892940345,960050744,959982645,943206450c741750579,892941625,926167353,876031028,875901745,741815349c943010360,842347572,809001784,858796600,741749043,909457208c858861876,842542130,808663093,741487924,842543160,825439024c926428214,825505333,741487409,858862647,842414134,892953400c842545465,741356598,892940345,942945848,876031026,926430257c741879860,909261112,825702455,808987698,959591736,741685049c926234424,875770672,809001780,892744760,741486642,909194295c808792888,959982646,909457202,741619767,925971511,892680500c842607671,909324342,741881650,943206456,825833269,876110640c909652018,741618740,842150968,892351288,892939321,943272249c741553975,909718841,892810805,876096568,909193778,741553463c892678712,943011120,842621744,959591478,741620020,875705401c825766194,926428209,943271990,741750328,942814265,825570353c892939318,959985465,741421364,892482616,892613940,842621751c842282549,741748792,909455928,842085683,842607668,858796342c741487923,875706680,842412856,926428216,876033333,741488432c875705401,909128242,809001784,926496056,741487925,825831481c858797113,876162101,892418098,741750578,909718841,858798133c892939319,926495033,741356594,959788856,959919926,842621748c842019126,741618227,842150968,808530744,876096567,909652018c741356852,875705401,925905458,842542128,875574581,741552435c942815544,926038320,959996721,859321394,741619768,876164409c925970742,876162103,842150962,741488432,875706680,959984440c892939315,943011385,741749552,926234424,825505328,959996722c842283314,741815089,875705401,825241650,876162102,875837746c741683768,892679992,892678967,892939316,825635897,741421879" fillcolor="black" stroked="f" o:allowincell="f" style="position:absolute;left:527;top:112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0" coordsize="1700784,9144" path="l0,0l1700784,0l1700784,9144l0,9144" fillcolor="black" stroked="f" o:allowincell="f" style="position:absolute;left:537;top:1123;width:260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1" coordsize="9144,9144" path="l0,0l9144,0c9144,9144,0,9144,0,0c116,824980274,4273464,0,327680,524293c0,0,9144,0,9144,9144c0,9144,0,0,116,858535475c2176050,0,327680,131077,65537,74680c3417016,49,2162688,0,327680,131077c65537,74680,3417016,0,4259840,0c327680,524293,599261184,0,65536,0c-196608,0,0,0,0,0c116,875835692,3223608,0,-360710144,1447729719c2038169600,596243434,34625919,1448083144,0,0c-803209216,1448082535,3211264,0,-111149056,1447729719c2038169600,596243434,521689471,2128821610,0,0c-803160056,1448082535,4259840,0,327680,524293c0,0,9144,0,9144,9144c0,9144,0,0,892076032,825570100c242300215,0,482344960,2128820607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808203316,942420012,925905465,842215478,892483628,825243445c845361200,808661556,892416560,875311148,875770424,808859956c842084908,808597560,741814326,858929204,909718580,825371696c842545202,925906480,808202339,808202284,808202284,808202339c808202284,808202284,808202339,808202284,808202284,808202339c808202284,808202284,926166371,925907250,741750583,942945329c959592496,757872177,859058482,859387954,824980532,808989748c825831992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946024492,808597552,909194035,842283308,808464948,959197745c809055538,892744757,842283052,875901234,942422071,942944825c942814771,892483628,875770930,946025780,909325620,808464945c942684204,892417590,942421557,825504313,808858934,892811308c825307443,942422068,926364983,875705392,942684204,960050488c946026037,942682676,942684468,942684204,892811573,925642806c825766196,909259572,943011884,842609209,959198256,825702704c808990008,892483628,909195059,946026041,875901492,842019381c892483884,875966521,942420024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59198264,909194802,825701174,892483884c842477625,925642805,892809524,859321648,842283308,859124793c962804018,959789365,909718578,926234412,825374520,942421815c892352821,842544184,959789100,959920179,942421045,943273010c842216752,942684204,926496825,946026548,859321650,842610993c825505580,892613939,925643061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42421044,926102834c909719089,892811308,859125557,946026292,909718839,842282295c892811308,909456184,942420537,875901492,808857907,909521196c825636148,741684788,858862647,875902005,876031028,875901745c1664365621,875968049,875638833,925643826,892547380,875836724c825505580,892613939,824980532,825505334,842281264,876031028c875901745,741618741,858862647,875902005,909206324,808530998c875705393,842283052,842086450,942420278,942750005,842019641c825505580,825701683,959199024,876163636,959591221,959789356c875706677,738211385,855651384,842544948,859242549,741881655c107034936,0,557842432,2128820607,557842432,2128820607c242221056,1448083144,242221056,1448083144,243269632,1448083144c243269632,1448083144,926220288,842283308,859059257,925644080c825766196,925970742,909521196,825241908,1664365108,943011640c808924467,926428213,825505333,741487409,859124280,808923447c876162096,892809267,741620024,858862647,892679221,876096562c892613426,1664102965,842216505,909719088,842542132,942879797c741553717,892874808,959592249,809053238,925972281,741617720c959983672,842479672,808987702,842019384,1664366642,875706680c808858168,808987700,942815032,741552950,825374264,825505843c876162098,926363699,741357361,858928184,842347828,892873776c909652793,1664102964,808465977,926167093,842542134,942682933c741487159,842543160,842216240,959982640,959919666,741618231c842543160,842543920,892939319,875705657,1664432433,909259833c808923960,808987698,842019384,741619762,842543160,942813744c909716532,825243698,741879863,892940345,909390130,926428208c909129525,1664430644,942815544,808661297,809053240,909456441c741619761,892876088,892613683,809053239,875705145,741356856c842543160,858993712,842607670,808925493,1664234295,926429240c959656761,876031033,808990769,741881912,825635385,825309238c842607667,892941366,741816370,859124792,808595766,842542130c909522741,1664364599,943206456,892942645,892939320,909653817c741487408,809055544,876034101,876031026,942749233,741619764c842150968,892678712,876031024,892418097,1664365619,842150968c926363960,876031033,825767985,741685555,892483896,825833524c876031029,892678961,741619509,892679992,859321399,909192245c909456438,859257137,842610787,926496566,942421298,943273010c859058225,942684204,875836980,942420531,926102834,876098611c892811308,808924729,942421298,825439543,942944561,959789411c876163385,942422064,942682676,842086198,892811308,909456184c942420537,842217781,909587248,909521196,892744500,741814582c943011640,959723315,842556210,925905717,741355575,859124280c959852855,876096568,892613938,741486642,959787577,942945840c842542128,859255605,741751097,926038328,926037300,876110640c909457201,741749303,842216505,909719088,842542129,892548661c741487153,858862647,875902005,842542132,825570357,741486899c842216505,942946096,876045105,875901745,741487925,825636664c942879542,876031024,925972017,741683511,842150968,875836465c808987704,809056568,741553714,926234424,875967792,909206324c808662070,842412849,825505580,892613939,942421044,859321655c892352309,959789356,842479921,925644850,825635124,926103352c892811308,926233400,13616,0,0,0c40960000,0,522190848,2128820607,522190848,21288206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-327090176,353535,2038169600,596243434c22911,0,0,0,320012288,943003213c854600755,1448083134,1664352256,942815544,12662071,0c-327090176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1727987712,1447729720,2038169600,596243434,521689471,2128821610c0,-603979776,6373569,103,2188834,0c65536,1048577,0,0,9144,9144c7405568,0,-275709952,1447729719,2038169600,596243434c1684625791,1868767266,846360428,1752638013,577074281,1983659567c1920234298,543517551,1869377379,589446514,892744755,539112545c1852403562,1819898995,1914846565,1684960623,1852121122,1885430628c1818632765,790787169,265289790,1916434236,3240528,0c-156172288,1447729719,2038169600,596243434,6642047,3342368c3145777,3211312,-65536,10000,2162688,0c270532608,1448082928,0,0,3735552,3735609c7405568,0,-301924352,1447729719,2038169600,596243434c1684625791,1868767266,846360428,1752638013,577074281,1983659567c1920234298,543517551,1869377379,589446514,892744755,539112545c1852403562,1819898995,1914846565,1684960623,1852121122,1885430628c1818632765,790787169,926431038,926363954,14759980,0c-208240640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926839376,909324596,875705912,825505580c3224883,0,484442112,2128820607,-370147328,1448083142c521666560,2128821610,0,0,3145728,0c15728640,0,-25893273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77548800,1447729723c2038169600,596243434,486037887,2128821610,1572864,0c1972371456,1448083143,1971322880,1448083143,440401920,1448083144c439353344,1448083144,859176960,842086455,2177379,0c182255616,12255232,93126656,0,2097152,0c2162688,0,-15728640,1448082927,0,0c3735552,3604537,2162688,0,552599552,1448082928c0,0,3145728,3211312,3211264,0c-380567552,1447729719,2038169600,596243434,6642047,3342368c3145777,3211312,0,1448082535,8454144,0c-334430208,1447729719,2038169600,596243434,1767135615,544433517c544695630,1634561874,1767112814,544433517,544695630,1634561874c1767112814,544433517,544695630,1634561874,110,875968512c808530483,942420016,859321655,842610229,842283107,825439285c925642806,876032308,959721529,909588524,875902513,942421298c794899001,0,-2003828736,1448083144,482344960,2128820607c0,0,0,0,825819136,808203316c828583980,942421553,943273010,876032560,926037036,875967539c858533932,943077170,842345520,859386420,808202339,875641132c741354548,875835705,875641132,741368628,875835705,808202284c909193516,943011884,875901749,845362487,808859441,808202293c926036780,741357622,808530737,908867383,926102837,909391660c862138424,808923444,875312689,825371705,943075894,741354552c909586995,824979512,925905203,892756791,741815093,943076407c875768880,825243441,741354550,959787572,741356600,842228528c808990263,875705644,741554482,842610997,942747958,741354548c859125046,1664101430,909717805,741879862,741354544,741354544c825320240,926428214,892549173,741488950,858927667,741879862c858598448,825700406,875835696,875835692,959592247,1664692535c942878770,909719089,892088368,875705913,875770931,909390636c825832754,875637817,942684212,875835699,808202284,808988003c959459891,741749042,942945329,892483632,858535219,842084658c808203318,825306412,959721777,741750064,926168113,926495287c845363505,825766704,808859958,959786032,859058742,741618484c909193781,926169400,825371697,842545202,808531505,808202284c808988003,808857907,741750064,942945329,892483632,875312435c943273266,808202292,926036780,741357622,842281525,811807545c959197228,741618737,825830448,959198260,1664365617,825830448c808203316,942420012,925905465,842215478,892483628,825243445c845361200,808661556,892416560,875311148,875770424,808859956c842084908,808597560,741814326,858929204,909718580,825371696c842545202,925906480,808202339,808202284,808202284,808202339c808202284,808202284,808202339,808202284,808202284,808202339c808202284,808202284,926166371,925907250,741750583,942945329c959592496,757872177,859058482,859387954,824980532,808989748c825831992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946024492,808597552,909194035,842283308,808464948,959197745c809055538,892744757,842283052,875901234,942422071,942944825c942814771,892483628,875770930,946025780,909325620,808464945c942684204,892417590,942421557,825504313,808858934,892811308c825307443,942422068,926364983,875705392,942684204,960050488c946026037,942682676,942684468,942684204,892811573,925642806c825766196,909259572,943011884,842609209,959198256,825702704c808990008,892483628,909195059,946026041,875901492,842019381c892483884,875966521,942420024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59198264,909194802,825701174,892483884c842477625,925642805,892809524,859321648,842283308,859124793c962804018,959789365,909718578,926234412,825374520,942421815c892352821,842544184,959789100,959920179,942421045,943273010c842216752,942684204,926496825,946026548,859321650,842610993c825505580,892613939,925643061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42421044,926102834c909719089,892811308,859125557,946026292,909718839,842282295c892811308,909456184,942420537,875901492,808857907,909521196c825636148,741684788,858862647,875902005,876031028,875901745c1664365621,875968049,875638833,925643826,892547380,875836724c825505580,892613939,824980532,825505334,842281264,876031028c875901745,741618741,858862647,875902005,909206324,808530998c875705393,842283052,842086450,942420278,942750005,842019641c825505580,825701683,959199024,876163636,959591221,959789356c875706677,929248825,926431029,943141170,959789356,875574836c942420272,859190578,875641142,875706412,892352569,942420531c943274032,942946105,892483628,959525688,929247801,892547380c808793396,942684204,808662069,942421042,875901492,859124019c892811308,808924729,942420275,859321655,842610229,842283052c825439285,929247286,943206708,825372976,959461676,909456692c959197494,892483888,926038073,825505580,809055287,959199284c876163636,959591221,959789356,875706677,929248825,926431029c926363954,892483884,892417849,959198512,909194802,909654072c875706412,808466489,942420274,943274032,942946105,892483628c959525688,946025017,892351794,842019128,892483628,875573303c959198256,892350518,909455921,892811308,943141686,959197233c943075892,842084916,959461676,892680497,962801719,875573302c842347577,892483628,842150712,925643828,942944564,892483895c842283308,859124793,959199538,959789365,909718578,942684204c808726578,962801976,842020404,842609716,942684204,892811573c959197749,959527216,892547124,842283052,858994738,942422064c909391920,942946612,959789356,926366001,946025780,892352816c942880053,842610732,926168119,942421813,942813748,842346547c892811308,842084409,959198259,842281524,825700402,842283308c942945337,962802994,825766452,825702196,842610732,909326388c942422066,926364983,808663344,909392172,926233136,959197240c842217776,808597045,942684204,959723060,962802996,943075892c875573812,842610732,892809524,959197241,842281524,926233905c892483628,859058229,942420785,892876848,875772216,842610732c858861880,946026544,808662322,859059255,842283308,808596020c959199286,909325874,859322676,892811308,859123767,959197753c943075892,875573812,808859948,875574576,962803768,842020404c926101558,842283308,909260854,959198775,943075892,943076404c842283308,842283062,942421040,825766457,859256113,892483884c942814262,946026032,909587762,909717814,959461676,892941618c959197751,825242420,876099633,842283052,842608694,959199536c959527221,909455928,892483628,926036023,946025520,960051248c942682160,842610732,909326388,959199282,959527216,959787061c909392172,808858160,942420276,809055543,842609713,842283052c859386160,946024760,942944825,876099635,892811308,892745273c959197490,842281524,875704368,942684204,892811573,959197749c892746037,875902774,842283308,842283062,946025520,875639348c942881081,842283308,808530484,942422068,959789104,842347831c909588524,808991024,959199289,943075892,875573812,943011884c825700921,962802741,842020404,858798134,942684204,892811573c942420533,959460919,943271992,842283308,842283062,942421040c875639348,942881081,842283308,808530484,946026548,959789104c842347831,959789356,926299446,959198261,943075892,875573812c842283052,960050225,959199283,842281524,942944305,942684204c892811573,946025013,959460919,943271992,842283308,842283062c942421040,842610741,875901239,909392172,943075888,942420784c959789104,842347831,909588524,808991024,962803769,943075892c875573812,842283052,960050225,959199283,959527221,875967032c959461676,942946609,942420528,808924466,876032305,842610732c942880820,946025528,926167604,892483127,892483884,942814262c942421296,808989241,875705657,959789100,909193779,942422068c942813748,942682931,959789100,926167601,962802489,808989238c942747700,959789356,859387959,959198518,825702704,943142200c909261100,875836210,942420529,926102834,808596788,842283308c942748212,946025777,892547641,825374770,842283052,825504821c959198264,943143221,808464697,959789356,825242169,959199543c842281524,892612657,859060524,808662834,946024497,825373236c842348342,842283308,842283062,959198256,959723058,892483638c909392172,892744240,942422068,842217781,808793649,842283052c959459638,946025273,808793394,808990005,842610732,959656246c959199539,875967794,825634867,959461676,892613171,942421561c808924471,842086709,892483628,892678197,946024504,825635385c959658291,892483884,942879798,942422066,875901497,808989495c892811308,926298936,942421042,808793394,808990005,959461676c892548406,962802997,875706674,909128504,842610732,859255861c942420024,859321655,875706166,892483628,892678197,942420024c825635385,959658291,892483884,942879798,962803762,842217776c909718836,892811308,959787063,942420529,808793394,808990005c842610732,959656246,959199539,875967794,942815283,842610732c859255861,946024504,859321655,875706166,892483628,892678197c959197240,892746032,892679475,959592748,859321394,942421552c875901497,808989495,892811308,926298936,946025522,808793394c808990005,842610732,959656246,959199539,875967794,942815283c959461676,892613171,942421561,808924471,842086709,892483628c892678197,946024504,825635385,959658291,892483884,942879798c942422066,875901497,808989495,892811308,926298936,942421042c808793394,808990005,959461676,892548406,962802997,875706674c909128504,842610732,859255861,942420024,859321655,875706166c892483628,892678197,942420024,825635385,959658291,892483884c942879798,962803762,842217776,909718836,892811308,959787063c942420529,808793394,808990005,842610732,959656246,959199539c875967794,942815283,842610732,859255861,805318712,842610732c959656246,959199539,959527221,808858168,859060524,842216497c942420274,926167604,858798392,892483628,267399221,0c527433728,0,0,522256384,812384256,963391532c741618737,825844528,959198260,741618737,825830448,808203316c828583980,942421553,943273010,876032560,926037036,875967539c858533932,943077170,842345520,859386420,808202339,875641132c741354548,875835705,875641132,741368628,875835705,808202284c909193516,943011884,875901749,845362487,808859441,808202293c926036780,741357622,808530737,908867383,926102837,909391660c862138424,808923444,875312689,825371705,943075894,741354552c909586995,824979512,925905203,892756791,741815093,943076407c875768880,825243441,741354550,959787572,741356600,842228528c808990263,875705644,741554482,842610997,942747958,741354548c859125046,1664101430,909717805,741879862,741354544,741354544c825320240,926428214,892549173,741488950,858927667,741879862c858598448,825700406,875835696,875835692,959592247,1664692535c942878770,909719089,892088368,875705913,875770931,909390636c825832754,875637817,942684212,875835699,808202284,808988003c959459891,741749042,942945329,892483632,858535219,842084658c808203318,825306412,959721777,741750064,926168113,926495287c845363505,825766704,808859958,959786032,859058742,741618484c909193781,926169400,825371697,842545202,808531505,808202284c808988003,808857907,741750064,942945329,892483632,875312435c943273266,808202292,926036780,741357622,842281525,811807545c959197228,741618737,825830448,959198260,1664365617,825830448c808203316,942420012,925905465,842215478,892483628,825243445c845361200,808661556,892416560,875311148,875770424,808859956c842084908,808597560,741814326,858929204,909718580,825371696c842545202,925906480,808202339,808202284,808202284,808202339c808202284,808202284,808202339,808202284,808202284,808202339c808202284,808202284,926166371,925907250,741750583,942945329c959592496,757872177,859058482,859387954,824980532,808989748c825831992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946024492,808597552,909194035,842283308,808464948,959197745c809055538,892744757,842283052,875901234,942422071,942944825c942814771,892483628,875770930,946025780,909325620,808464945c942684204,892417590,942421557,825504313,808858934,892811308c825307443,942422068,926364983,875705392,942684204,960050488c946026037,942682676,942684468,942684204,892811573,925642806c825766196,909259572,943011884,842609209,959198256,825702704c808990008,892483628,909195059,946026041,875901492,842019381c892483884,875966521,942420024,808597552,959656754,942684204c842149938,942421048,808597552,876098098,942684204,858927154c946026803,808597552,876098098,942684204,842149938,942421048c808597552,959656754,942684204,842149938,942421048,808597552c876098098,942684204,858927154,946026803,808597552,876098098c942684204,842149938,959198264,909194802,825701174,892483884c842477625,925642805,892809524,859321648,842283308,859124793c962804018,959789365,909718578,926234412,825374520,942421815c892352821,842544184,959789100,959920179,942421045,943273010c842216752,942684204,926496825,946026548,859321650,842610993c825505580,892613939,925643061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25643828,892547380c875836724,825505580,909653555,929248306,892547380,875836724c825505580,892613939,925643828,909324596,875705912,825505580c892613939,925643828,892547380,875836724,825505580,909653555c929248306,892547380,875836724,825505580,892613939,925643828c909324596,875705912,825505580,892613939,942421044,926102834c909719089,892811308,859125557,946026292,909718839,842282295c892811308,909456184,942420537,875901492,808857907,909521196c825636148,741684788,858862647,875902005,876031028,875901745c1664365621,875968049,875638833,925643826,892547380,875836724c825505580,892613939,824980532,825505334,842281264,876031028c875901745,741618741,858862647,875902005,909206324,808530998c875705393,842283052,842086450,942420278,942750005,842019641c825505580,825701683,959199024,876163636,959591221,959789356c875706677,929248825,926431029,943141170,959789356,875574836c942420272,859190578,875641142,875706412,892352569,942420531c943274032,942946105,892483628,959525688,929247801,892547380c808793396,942684204,808662069,942421042,875901492,859124019c892811308,808924729,942420275,859321655,842610229,842283052c825439285,929247286,943206708,825372976,959461676,909456692c959197494,892483888,926038073,825505580,809055287,959199284c876163636,959591221,959789356,875706677,929248825,926431029c926363954,892483884,892417849,959198512,909194802,909654072c875706412,808466489,942420274,943274032,942946105,892483628c959525688,946025017,892351794,842019128,892483628,875573303c959198256,892350518,909455921,892811308,943141686,959197233c943075892,842084916,959461676,892680497,962801719,875573302c842347577,892483628,842150712,925643828,942944564,892483895c842283308,859124793,959199538,959789365,909718578,942684204c808726578,962801976,842020404,842609716,942684204,892811573c959197749,959527216,892547124,842283052,858994738,942422064c909391920,942946612,959789356,926366001,946025780,892352816c942880053,842610732,926168119,942421813,942813748,842346547c892811308,842084409,959198259,842281524,825700402,842283308c942945337,962802994,825766452,825702196,842610732,909326388c942422066,926364983,808663344,909392172,926233136,959197240c842217776,808597045,942684204,959723060,962802996,943075892c875573812,842610732,892809524,959197241,842281524,926233905c892483628,859058229,942420785,892876848,875772216,842610732c858861880,946026544,808662322,859059255,842283308,808596020c959199286,909325874,859322676,892811308,859123767,959197753c943075892,875573812,808859948,875574576,962803768,842020404c926101558,842283308,909260854,959198775,943075892,943076404c842283308,842283062,942421040,825766457,859256113,892483884c942814262,946026032,909587762,909717814,959461676,892941618c959197751,825242420,876099633,842283052,842608694,959199536c959527221,909455928,892483628,926036023,946025520,960051248c942682160,842610732,909326388,959199282,959527216,959787061c909392172,808858160,942420276,809055543,842609713,842283052c859386160,946024760,942944825,876099635,892811308,892745273c959197490,842281524,875704368,942684204,892811573,959197749c892746037,875902774,842283308,842283062,946025520,875639348c942881081,842283308,808530484,942422068,959789104,842347831c909588524,808991024,959199289,943075892,875573812,943011884c825700921,962802741,842020404,858798134,942684204,892811573c942420533,959460919,943271992,842283308,842283062,942421040c875639348,942881081,842283308,808530484,946026548,959789104c842347831,959789356,926299446,959198261,943075892,875573812c842283052,960050225,959199283,842281524,942944305,942684204c892811573,946025013,959460919,943271992,842283308,842283062c942421040,842610741,875901239,909392172,943075888,942420784c959789104,842347831,909588524,808991024,962803769,943075892c875573812,842283052,960050225,959199283,959527221,875967032c959461676,942946609,942420528,808924466,876032305,842610732c942880820,946025528,926167604,892483127,892483884,942814262c942421296,808989241,875705657,959789100,909193779,942422068c942813748,942682931,959789100,926167601,962802489,808989238c942747700,959789356,859387959,959198518,825702704,943142200c909261100,875836210,942420529,926102834,808596788,842283308c942748212,946025777,892547641,825374770,842283052,825504821c959198264,943143221,808464697,959789356,825242169,959199543c842281524,892612657,859060524,808662834,946024497,825373236c842348342,842283308,842283062,959198256,959723058,892483638c909392172,892744240,942422068,842217781,808793649,842283052c959459638,946025273,808793394,808990005,842610732,959656246c959199539,875967794,825634867,959461676,892613171,942421561c808924471,842086709,892483628,892678197,946024504,825635385c959658291,892483884,942879798,942422066,875901497,808989495c892811308,926298936,942421042,808793394,808990005,959461676c892548406,962802997,875706674,909128504,842610732,859255861c942420024,859321655,875706166,892483628,892678197,942420024c825635385,959658291,892483884,942879798,962803762,842217776c909718836,892811308,959787063,942420529,808793394,808990005c842610732,959656246,959199539,875967794,942815283,842610732c859255861,946024504,859321655,875706166,892483628,892678197c959197240,892746032,892679475,959592748,859321394,942421552c875901497,808989495,892811308,926298936,946025522,808793394c808990005,842610732,959656246,959199539,875967794,942815283c959461676,892613171,942421561,808924471,842086709,892483628c892678197,946024504,825635385,959658291,892483884,942879798c942422066,875901497,808989495,892811308,926298936,942421042c808793394,808990005,959461676,892548406,962802997,875706674c909128504,842610732,859255861,942420024,859321655,875706166c892483628,892678197,942420024,825635385,959658291,892483884c942879798,962803762,842217776,909718836,892811308,959787063c942420529,808793394,808990005,842610732,959656246,959199539c875967794,942815283,842610732,859255861,946024504,859321655c875706166,892483628,892678197,959197240,892746032,892679475c959592748,859321394,942421552,875901497,808989495,892811308c926298936,946025522,808793394,808990005,842610732,959656246c959199539,875967794,942815283,959461676,892613171,942421561c808924471,842086709,892483628,892678197,946024504,825635385c959658291,892483884,942879798,942422066,875901497,808989495c892811308,926298936,942421042,808793394,808990005,959461676c892548406,962802997,875706674,909128504,842610732,859255861c942420024,859321655,875706166,892483628,892678197,942420024c825635385,959658291,892483884,942879798,962803762,842217776c909718836,892811308,959787063,942420529,808793394,808990005c842610732,959656246,959199539,842281524,875835441,909261100c942813233,962802739,825702704,959983673,842610732,858861880c942422064,842086709,926233909,909392172,842412592,959197753c825702704,959658040,842283052,842151986,946025785,825766457c942682929,959461676,825636148,959198264,842281524,926102832c892811308,875638841,942420537,892876848,925907255,959461676c825307701,946026041,859190578,942944566,825505580,926169142c942422072,909654069,926168626,892811308,808595513,942421296c858797623,942813233,892811308,925970489,828585268,859059766c842413366,926428209,943077685,741946416,909457208,859322419c842607667,859059765,741749304,892483896,942880564,926428208c909326389,1664365111,892678712,943011120,959982640,858863154c741946169,959722040,859123768,842542130,892351797,741618483c842150968,909259064,926428212,825438262,1664627248,959788856c876032304,876031029,942749233,741422135,943207736,875967030c926428215,842021173,741683248,842608697,842217008,808987700c808662328,1664629049,926234424,959657264,876096563,859320882c741487920,808596536,892614200,876162096,808596530,741881650c926037049,808464437,876096565,959524914,1664169014,892678712c943011120,842542128,825243445,741554230,825832761,842021177c926428212,859189558,741749558,892941625,842150201,892939313c959985465,1664496947,926234424,926299696,859253815,825307704c741685299,909456696,942879029,876096564,875836722,741880889c842609976,875901492,876031033,825767985,1664431414,808923185c859386931,741354550,943142197,859058740,825371698,842545202c925906480,926233900,875705400,841757235,943206961,808857650c875717431,825373234,741750064,942945329,825440304,841757748c842150452,909455409,875835692,859320376,741618737,842216498c859191606,875637810,942684212,875835699,859058787,909719090c824980019,808989748,875639608,842607668,808596022,741881906c842150968,808661816,892873784,959787065,741815602,909455929c942683188,842556208,909522741,741751089,959787577,876032055c809053234,825374009,741751089,842347064,809054516,909192248c909325366,942682421,859060524,909193520,946024500,842610736c926299188,909261100,842543668,942420785,808793394,858993461c825505580,876034100,942422320,842086709,808989236,942684204c875770425,946026292,909194807,909717554,842610732,842608696c925644598,842412340,875704368,943011884,909260344,942421812c926298681,825373241,909588524,892746032,946025014,825635385c909259827,909521196,842019124,741684793,842150968,808793649c809053237,959526713,741881904,892482616,858862132,876162098c959920178,1664563511,892417079,825701173,959982647,876034098c741879864,892941625,875704889,808987705,859123769,741880626c959787577,942813751,876031025,925972017,1664102967,960050489c926298936,876096562,959919154,741488438,959983672,808924984c876096562,959524914,741619763,875968049,909522483,942420532c808924471,808990262,942684259,825767224,942422070,943274032c808466231,842283308,808792376,925643315,892678452,808794418c892483628,842282803,942421046,808793394,859060277,909588579c808597041,959199289,909325874,960050739,825505580,859256115c942420278,842610741,876097848,842283052,943141939,942422066c926429753,909588275,959461731,926037302,824980281,825505334c909718064,808987700,892744760,741816121,825635385,959461174c876096563,842282290,741618481,909259833,859386424,876045107c926430257,741946673,892482616,909194036,876096560,909193778c741356594,960050489,875967032,892939312,959527225,741750326c909194295,858929201,876110641,859059506,741357105,892482616c842609460,959982640,959658290,741945651,926234424,892745008c909192247,859059254,858993714,959461676,943273266,946025267c842610736,808859955,942684204,909588537,942422073,825242164c876098361,825505580,926495030,942420534,875901492,808857907c842283308,926101816,962802740,825702704,842216758,892483628c909325362,925644857,926429492,859191353,842610732,858797113c959198516,959658288,808661296,909261100,842543668,962803760c842086704,892482873,909521196,808662068,741618742,942814265c875902257,808987700,825636408,741816626,809054264,875705141c809053232,909456441,1664169012,909194295,909588785,959982641c909588530,741881904,909261112,943076145,808987699,859123769c741946162,926234424,875640112,876031029,909456177,1664496952c892482616,909194036,892873776,859388216,741486903,909259832c926299952,808987696,892483896,741554484,875968049,842281778c959198521,842282546,808727097,959789411,926299446,942420278c858797623,858992689,942684204,925907257,925645110,943206708c842086705,892483628,859124534,942421304,808662322,942879289c842283107,909586486,942421814,876163641,909521713,825505580c859189560,942420023,842086709,842610484,942684204,926234933c942421558,875901492,808661298,959461731,926036533,824979764c859059766,959788086,876162105,909128243,741750068,959592760c875967028,959982645,959658290,741356083,909717561,825766709c876045111,926430257,741879860,809054264,875902261,926428212c875769910,741421105,808859448,842019123,876162102,959723314c741552946,909194295,909588785,876110644,808792370,741881401c909261112,825702455,926428210,825438262,741618224,875706680c959461425,909192247,909325366,959526453,842283052,959460657c962803766,909325874,808859955,909588524,808530736,942420787c909587762,892877111,825505580,892680246,942421301,942944825c909719603,892483628,892547896,946025522,858797623,959590449c842610732,959985462,925643062,825635124,959460665,842610732c960050998,942420537,842217781,960049969,959461676,842152241c962802996,892614960,942879798,959789100,825701682,942421811c825635380,926431024,909261100,892746036,959198774,842281524c943272497,859060524,808662834,946024497,892352821,892482104c842283308,842283062,942421040,859321655,808991030,842283308c892351028,959197491,808531506,875771954,909588524,909654320c946024753,825766457,942682929,942684204,926167609,959199538c842281524,943272497,892483628,892941108,959198004,876163636c825636148,959789356,876165175,946024753,909194807,892875571c842283308,808596020,959198262,943075892,909588018,842283052c825636912,942422073,825766457,942682929,959461676,825636148c962802744,842281524,926102832,842283052,926363954,959197496c943012144,942944823,959461676,825307701,942421561,876032569c808465716,825505580,892612920,962802232,825242420,808728113c959789356,858993207,942421297,892678708,808530486,892483884c926232633,925644593,892547380,892810549,959789100,842281521c962801720,892877109,892680242,909588524,892746032,942422070c825635385,942881075,825505580,909522996,959197748,943143221c926364983,842283308,943010873,946024500,875901492,942813490c959789100,909456690,925644080,892809524,926494769,909261100c859321136,959199282,858797618,808465207,909588524,909127985c962801716,892614960,825242167,825505580,859386935,942420784c825373236,892351798,959461676,809054519,942422072,875901492c959590706,842610732,909653045,929247542,942944564,859124023c943011884,909260344,942421812,809055543,892350514,842283052c825373749,942420531,926233906,926233392,825505580,943077428c946026809,825373236,892351798,842283308,808858681,942421561c875574839,892350773,892811308,925970489,925644084,942944564c892483895,892483628,909521718,962802742,926429748,842282297c909588524,808530736,959198258,926496050,925970482,825505580c892549174,942420273,892416564,943077680,892811308,875967288c946025782,943274032,875575095,959461420,892745008,925644854c892678452,875640627,909261100,875836210,942421042,909718839c842610487,959461676,859189298,946025522,909522992,808923186c842283052,942813492,942422324,808793394,808990005,842610732c959656246,959199539,842281524,875835441,959789100,909193779c946025781,892547641,959460146,959789356,859387959,942421557c926167604,825375033,892483884,942945334,942420021,859190578c875704629,909261100,858992689,946025013,825766457,942682929c909261100,875770674,824979504,909194803,808202284,878915628c808859952,741355568,842345520,809054514,741880888,942813490c909128248,892090160,959525426,942946352,842084908,808597560c1664561206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842150962,892350770,1664101430c876163380,741617715,858598448,959461170,909586736,859124524c741684021,942878770,909719089,892088368,875705913,875770931c959591011,808202545,808202284,808596268,842150192,959199288c808465204,858862131,875903075,925904950,824980789,808989748c858862392,909192244,892548150,909455922,842283308,892678456c824980532,842413618,741422896,858612528,959461170,909586736c859124524,741684021,942878770,909719089,892088368,875705913c875770931,909652268,825701177,741685047,859125809,808597553c828584247,909654329,892745009,942746673,842217521,909653302c859189548,859320372,741947443,808924981,842019895,808594488c859058224,859322166,943075628,942814772,3551792,926038322c808202284,859255596,842347829,808858412,926102836,909193827c943207986,808202284,875705644,741881906,808530737,741356032c794835249,0,1046478848,0,0,1043922944c812384256,963391532,741618737,825844528,959198260,741618737c825830448,808203316,828583980,942421553,943273010,876032560c926037036,875967539,858533932,943077170,842345520,859386420c808202339,875641132,741354548,875835705,875641132,741368628c875835705,808202284,909193516,943011884,875901749,845362487c808859441,808202293,926036780,741357622,808530737,908867383c926102837,909391660,862138424,808923444,875312689,825371705c943075894,741354552,909586995,824979512,925905203,892756791c741815093,943076407,875768880,825243441,741354550,959787572c741356600,842228528,808990263,875705644,741554482,842610997c942747958,741354548,859125046,1664101430,909717805,741879862c741354544,741354544,825320240,926428214,892549173,741488950c858927667,741879862,858598448,825700406,875835696,875835692c959592247,1664692535,942878770,909719089,892088368,875705913c875770931,909390636,825832754,875637817,942684212,875835699c808202284,808988003,959459891,741749042,942945329,892483632c858535219,842084658,808203318,825306412,959721777,741750064c926168113,926495287,845363505,825766704,808859958,959786032c859058742,741618484,909193781,926169400,825371697,842545202c808531505,808202284,808988003,808857907,741750064,942945329c892483632,875312435,943273266,808202292,926036780,741357622c842281525,811807545,959197228,741618737,825830448,959198260c1664365617,825830448,808203316,942420012,925905465,842215478c892483628,825243445,845361200,808661556,892416560,875311148c875770424,808859956,842084908,808597560,741814326,858929204c909718580,825371696,842545202,925906480,808202339,808202284c808202284,808202339,808202284,808202284,808202339,808202284c808202284,808202339,808202284,808202284,926166371,925907250c741750583,942945329,959592496,757872177,859058482,859387954c824980532,808989748,825831992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42281261,859189302,741357107c942945329,959592496,757872178,959460401,825636914,824980532c808989748,825831992,741354550,808543024,842543153,875967031c875835692,842543160,741880121,909455661,909259827,741749048c942945329,959592496,757872177,925971505,926168886,824980021c808989748,825831992,825058102,825700404,960051256,875637810c942684212,909195570,960049452,825832244,741487925,942945329c959592496,808204081,946024492,808597552,909194035,842283308c808464948,959197745,809055538,892744757,842283052,875901234c942422071,942944825,942814771,892483628,875770930,946025780c909325620,808464945,942684204,892417590,942421557,825504313c808858934,892811308,825307443,942422068,926364983,875705392c942684204,960050488,946026037,942682676,942684468,942684204c892811573,925642806,825766196,909259572,943011884,842609209c959198256,825702704,808990008,892483628,909195059,946026041c875901492,842019381,892483884,875966521,942420024,808597552c959656754,942684204,842149938,942421048,808597552,876098098c942684204,858927154,946026803,808597552,876098098,942684204c842149938,942421048,808597552,959656754,942684204,842149938c942421048,808597552,876098098,942684204,858927154,946026803c808597552,876098098,942684204,842149938,959198264,909194802c825701174,892483884,842477625,925642805,892809524,859321648c842283308,859124793,962804018,959789365,909718578,926234412c825374520,942421815,892352821,842544184,959789100,959920179c942421045,943273010,842216752,942684204,926496825,946026548c859321650,842610993,825505580,892613939,925643061,909324596c875705912,825505580,892613939,925643828,892547380,875836724c825505580,909653555,929248306,892547380,875836724,825505580c892613939,925643828,909324596,875705912,825505580,892613939c925643828,892547380,875836724,825505580,909653555,929248306c892547380,875836724,825505580,892613939,925643828,909324596c875705912,825505580,892613939,925643828,892547380,875836724c825505580,909653555,929248306,892547380,875836724,825505580c892613939,925643828,909324596,875705912,825505580,892613939c925643828,892547380,875836724,825505580,909653555,929248306c892547380,875836724,825505580,892613939,925643828,909324596c875705912,825505580,892613939,925643828,892547380,875836724c825505580,909653555,929248306,892547380,875836724,825505580c892613939,925643828,909324596,875705912,825505580,892613939c942421044,926102834,909719089,892811308,859125557,946026292c909718839,842282295,892811308,909456184,942420537,875901492c808857907,909521196,825636148,741684788,858862647,875902005c876031028,875901745,1664365621,875968049,875638833,925643826c892547380,875836724,825505580,892613939,824980532,825505334c842281264,876031028,875901745,741618741,858862647,875902005c909206324,808530998,875705393,842283052,842086450,942420278c942750005,842019641,825505580,825701683,959199024,876163636c959591221,959789356,875706677,929248825,926431029,943141170c959789356,875574836,942420272,859190578,875641142,875706412c892352569,942420531,943274032,942946105,892483628,959525688c929247801,892547380,808793396,942684204,808662069,942421042c875901492,859124019,892811308,808924729,942420275,859321655c842610229,842283052,825439285,929247286,943206708,825372976c959461676,909456692,959197494,892483888,926038073,825505580c809055287,959199284,876163636,959591221,959789356,875706677c929248825,926431029,926363954,892483884,892417849,959198512c909194802,909654072,875706412,808466489,942420274,943274032c942946105,892483628,959525688,946025017,892351794,842019128c892483628,875573303,959198256,892350518,909455921,892811308c943141686,959197233,943075892,842084916,959461676,892680497c962801719,875573302,842347577,892483628,842150712,925643828c942944564,892483895,842283308,859124793,959199538,959789365c909718578,942684204,808726578,962801976,842020404,842609716c942684204,892811573,959197749,959527216,892547124,842283052c858994738,942422064,909391920,942946612,959789356,926366001c946025780,892352816,942880053,842610732,926168119,942421813c942813748,842346547,892811308,842084409,959198259,842281524c825700402,842283308,942945337,962802994,825766452,825702196c842610732,909326388,942422066,926364983,808663344,909392172c926233136,959197240,842217776,808597045,942684204,959723060c962802996,943075892,875573812,842610732,892809524,959197241c842281524,926233905,892483628,859058229,942420785,892876848c875772216,842610732,858861880,946026544,808662322,859059255c842283308,808596020,959199286,909325874,859322676,892811308c859123767,959197753,943075892,875573812,808859948,875574576c962803768,842020404,926101558,842283308,909260854,959198775c943075892,943076404,842283308,842283062,942421040,825766457c859256113,892483884,942814262,946026032,909587762,909717814c959461676,892941618,959197751,825242420,876099633,842283052c842608694,959199536,959527221,909455928,892483628,926036023c946025520,960051248,942682160,842610732,909326388,959199282c959527216,959787061,909392172,808858160,942420276,809055543c842609713,842283052,859386160,946024760,942944825,876099635c892811308,892745273,959197490,842281524,875704368,942684204c892811573,959197749,892746037,875902774,842283308,842283062c946025520,875639348,942881081,842283308,808530484,942422068c959789104,842347831,909588524,808991024,959199289,943075892c875573812,943011884,825700921,962802741,842020404,858798134c942684204,892811573,942420533,959460919,943271992,842283308c842283062,942421040,875639348,942881081,842283308,808530484c946026548,959789104,842347831,959789356,926299446,959198261c943075892,875573812,842283052,960050225,959199283,842281524c942944305,942684204,892811573,946025013,959460919,943271992c842283308,842283062,942421040,842610741,875901239,909392172c943075888,942420784,959789104,842347831,909588524,808991024c962803769,943075892,875573812,842283052,960050225,959199283c959527221,875967032,959461676,942946609,942420528,808924466c876032305,842610732,942880820,946025528,926167604,892483127c892483884,942814262,942421296,808989241,875705657,959789100c909193779,942422068,942813748,942682931,959789100,926167601c962802489,808989238,942747700,959789356,859387959,959198518c825702704,943142200,909261100,875836210,942420529,926102834c808596788,842283308,942748212,946025777,892547641,825374770c842283052,825504821,959198264,943143221,808464697,959789356c825242169,959199543,842281524,892612657,859060524,808662834c946024497,825373236,842348342,842283308,842283062,959198256c959723058,892483638,909392172,892744240,942422068,842217781c808793649,842283052,959459638,946025273,808793394,808990005c842610732,959656246,959199539,875967794,825634867,959461676c892613171,942421561,808924471,842086709,892483628,892678197c946024504,825635385,959658291,892483884,942879798,942422066c875901497,808989495,892811308,926298936,942421042,808793394c808990005,959461676,892548406,962802997,875706674,909128504c842610732,859255861,942420024,859321655,875706166,892483628c892678197,942420024,825635385,959658291,892483884,942879798c962803762,842217776,909718836,892811308,959787063,942420529c808793394,808990005,842610732,959656246,959199539,875967794c942815283,842610732,859255861,946024504,859321655,875706166c892483628,892678197,959197240,892746032,892679475,959592748c859321394,942421552,875901497,808989495,892811308,926298936c946025522,808793394,808990005,842610732,959656246,959199539c875967794,942815283,959461676,892613171,942421561,808924471c842086709,892483628,892678197,946024504,825635385,959658291c892483884,942879798,942422066,875901497,808989495,892811308c926298936,942421042,808793394,808990005,959461676,892548406c962802997,875706674,909128504,842610732,859255861,942420024c859321655,875706166,892483628,892678197,942420024,825635385c959658291,892483884,942879798,962803762,842217776,909718836c892811308,959787063,942420529,808793394,808990005,842610732c959656246,959199539,875967794,942815283,842610732,859255861c946024504,859321655,875706166,892483628,892678197,959197240c892746032,892679475,959592748,859321394,942421552,875901497c808989495,892811308,926298936,946025522,808793394,808990005c842610732,959656246,959199539,875967794,942815283,959461676c892613171,942421561,808924471,842086709,892483628,892678197c946024504,825635385,959658291,892483884,942879798,942422066c875901497,808989495,892811308,926298936,942421042,808793394c808990005,959461676,892548406,962802997,875706674,909128504c842610732,859255861,942420024,859321655,875706166,892483628c892678197,942420024,825635385,959658291,892483884,942879798c962803762,842217776,909718836,892811308,959787063,942420529c808793394,808990005,842610732,959656246,959199539,842281524c875835441,909261100,942813233,962802739,825702704,959983673c842610732,858861880,942422064,842086709,926233909,909392172c842412592,959197753,825702704,959658040,842283052,842151986c946025785,825766457,942682929,959461676,825636148,959198264c842281524,926102832,892811308,875638841,942420537,892876848c925907255,959461676,825307701,946026041,859190578,942944566c825505580,926169142,942422072,909654069,926168626,892811308c808595513,942421296,858797623,942813233,892811308,925970489c828585268,859059766,842413366,926428209,943077685,741946416c909457208,859322419,842607667,859059765,741749304,892483896c942880564,926428208,909326389,1664365111,892678712,943011120c959982640,858863154,741946169,959722040,859123768,842542130c892351797,741618483,842150968,909259064,926428212,825438262c1664627248,959788856,876032304,876031029,942749233,741422135c943207736,875967030,926428215,842021173,741683248,842608697c842217008,808987700,808662328,1664629049,926234424,959657264c876096563,859320882,741487920,808596536,892614200,876162096c808596530,741881650,926037049,808464437,876096565,959524914c1664169014,892678712,943011120,842542128,825243445,741554230c825832761,842021177,926428212,859189558,741749558,892941625c842150201,892939313,959985465,1664496947,926234424,926299696c859253815,825307704,741685299,909456696,942879029,876096564c875836722,741880889,842609976,875901492,876031033,825767985c1664431414,808923185,859386931,741354550,943142197,859058740c825371698,842545202,925906480,926233900,875705400,841757235c943206961,808857650,875717431,825373234,741750064,942945329c825440304,841757748,842150452,909455409,875835692,859320376c741618737,842216498,859191606,875637810,942684212,875835699c859058787,909719090,824980019,808989748,875639608,842607668c808596022,741881906,842150968,808661816,892873784,959787065c741815602,909455929,942683188,842556208,909522741,741751089c959787577,876032055,809053234,825374009,741751089,842347064c809054516,909192248,909325366,942682421,859060524,909193520l946024500,842610736c926299188,909261100,842543668,942420785,808793394,858993461c825505580,876034100,942422320,842086709,808989236,942684204c875770425,946026292,909194807,909717554,842610732,842608696c925644598,842412340,875704368,943011884,909260344,942421812c926298681,825373241,909588524,892746032,946025014,825635385c909259827,909521196,842019124,741684793,842150968,808793649c809053237,959526713,741881904,892482616,858862132,876162098c959920178,1664563511,892417079,825701173,959982647,876034098c741879864,892941625,875704889,808987705,859123769,741880626c959787577,942813751,876031025,925972017,1664102967,960050489c926298936,876096562,959919154,741488438,959983672,808924984c876096562,959524914,741619763,875968049,909522483,942420532c808924471,808990262,942684259,825767224,942422070,943274032c808466231,842283308,808792376,925643315,892678452,808794418c892483628,842282803,942421046,808793394,859060277,909588579c808597041,959199289,909325874,960050739,825505580,859256115c942420278,842610741,876097848,842283052,943141939,942422066c926429753,909588275,959461731,926037302,824980281,825505334c909718064,808987700,892744760,741816121,825635385,959461174c876096563,842282290,741618481,909259833,859386424,876045107c926430257,741946673,892482616,909194036,876096560,909193778c741356594,960050489,875967032,892939312,959527225,741750326c909194295,858929201,876110641,859059506,741357105,892482616c842609460,959982640,959658290,741945651,926234424,892745008c909192247,859059254,858993714,959461676,943273266,946025267c842610736,808859955,942684204,909588537,942422073,825242164c876098361,825505580,926495030,942420534,875901492,808857907c842283308,926101816,962802740,825702704,842216758,892483628c909325362,925644857,926429492,859191353,842610732,858797113c959198516,959658288,808661296,909261100,842543668,962803760c842086704,892482873,909521196,808662068,741618742,942814265c875902257,808987700,825636408,741816626,809054264,875705141c809053232,909456441,1664169012,909194295,909588785,959982641c909588530,741881904,909261112,943076145,808987699,859123769c741946162,926234424,875640112,876031029,909456177,1664496952c892482616,909194036,892873776,859388216,741486903,909259832c926299952,808987696,892483896,741554484,875968049,842281778c959198521,842282546,808727097,959789411,926299446,942420278c858797623,858992689,942684204,925907257,925645110,943206708c842086705,892483628,859124534,942421304,808662322,942879289c842283107,909586486,942421814,876163641,909521713,825505580c859189560,942420023,842086709,842610484,942684204,926234933c942421558,875901492,808661298,959461731,926036533,824979764c859059766,959788086,876162105,909128243,741750068,959592760c875967028,959982645,959658290,741356083,909717561,825766709c876045111,926430257,741879860,809054264,875902261,926428212c875769910,741421105,808859448,842019123,876162102,959723314c741552946,909194295,909588785,876110644,808792370,741881401c909261112,825702455,926428210,825438262,741618224,875706680c959461425,909192247,909325366,959526453,842283052,959460657c962803766,909325874,808859955,909588524,808530736,942420787c909587762,892877111,825505580,892680246,942421301,942944825c909719603,892483628,892547896,946025522,858797623,959590449c842610732,959985462,925643062,825635124,959460665,842610732c960050998,942420537,842217781,960049969,959461676,842152241c962802996,892614960,942879798,959789100,825701682,942421811c825635380,926431024,909261100,892746036,959198774,842281524c943272497,859060524,808662834,946024497,892352821,892482104c842283308,842283062,942421040,859321655,808991030,842283308c892351028,959197491,808531506,875771954,909588524,909654320c946024753,825766457,942682929,942684204,926167609,959199538c842281524,943272497,892483628,892941108,959198004,876163636c825636148,959789356,876165175,946024753,909194807,892875571c842283308,808596020,959198262,943075892,909588018,842283052c825636912,942422073,825766457,942682929,959461676,825636148c962802744,842281524,926102832,842283052,926363954,959197496c943012144,942944823,959461676,825307701,942421561,876032569c808465716,825505580,892612920,962802232,825242420,808728113c959789356,858993207,942421297,892678708,808530486,892483884c926232633,925644593,892547380,892810549,959789100,842281521c962801720,892877109,892680242,909588524,892746032,942422070c825635385,942881075,825505580,909522996,959197748,943143221c926364983,842283308,943010873,946024500,875901492,942813490c959789100,909456690,925644080,892809524,926494769,909261100c859321136,959199282,858797618,808465207,909588524,909127985c962801716,892614960,825242167,825505580,859386935,942420784c825373236,892351798,959461676,809054519,942422072,875901492c959590706,842610732,909653045,929247542,942944564,859124023c943011884,909260344,942421812,809055543,892350514,842283052c825373749,942420531,926233906,926233392,825505580,943077428c946026809,825373236,892351798,842283308,808858681,942421561c875574839,892350773,892811308,925970489,925644084,942944564c892483895,892483628,909521718,962802742,926429748,842282297c909588524,808530736,959198258,926496050,925970482,825505580c892549174,942420273,892416564,943077680,892811308,875967288c946025782,943274032,875575095,959461420,892745008,925644854c892678452,875640627,909261100,875836210,942421042,909718839c842610487,959461676,859189298,946025522,909522992,808923186c842283052,942813492,942422324,808793394,808990005,842610732c959656246,959199539,842281524,875835441,959789100,909193779c946025781,892547641,959460146,959789356,859387959,942421557c926167604,825375033,892483884,942945334,942420021,859190578c875704629,909261100,858992689,946025013,825766457,942682929c909261100,875770674,824979504,909194803,808202284,878915628c808859952,741355568,842345520,809054514,741880888,942813490c909128248,892090160,959525426,942946352,842084908,808597560c1664561206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842150962,892350770,1664101430c876163380,741617715,858598448,959461170,909586736,859124524c741684021,942878770,909719089,892088368,875705913,875770931c959591011,808202545,808202284,808596268,842150192,959199288c808465204,858862131,875903075,925904950,824980789,808989748c858862392,909192244,892548150,909455922,842283308,892678456c824980532,842413618,741422896,858612528,959461170,909586736c859124524,741684021,942878770,909719089,892088368,875705913c875770931,909652268,825701177,741685047,859125809,808597553c828584247,909654329,892745009,942746673,842217521,909653302c859189548,859320372,741947443,808924981,842019895,808594488c859058224,859322166,943075628,942814772,1664496176,942684217c808858936,808528953,825569331,875638835,809056044,909719095c959199289,959983672,875771698,909521196,808661815,741553713c909325365,942881076,925983541,859385904,825307958,808923436c943274289,741880628,892548917,859322679,909192247,842150195c909325617,825831724,825569849,741881141,825831481,959854904c959537971,959789113,942683700,892875052,842019890,741749815c959526961,825766454,824980275,909718070,959984435,926231603c959592247,741553462,892418097,959461175,828584497,808465200c926234421,809053239,892679225,741748793,808529969,842543159c824981557,858928440,808464441,943270967,892876848,741617718c892548913,825702450,828585012,825242416,875968568,959917113c959854384,741882166,942684217,859255353,959523892,825636921c909128497,825766188,909259576,741750837,825243441,875903029c929249590,943140921,876032311,842084908,808597560,741487669c741354544,825307699,741619250,825058096,959918647,825702200c875637810,842479412,808597305,858796588,959852856,741355574c842414389,859058996,842345524,959985201,741422900,942813490c909193784,811806769,808856876,959920435,741750583,859255606c741946933,741552177,943206706,741618488,892756784,741749557c942944305,741816117,741354544,875835705,875641132,876045108c909456688,741354552,892809773,960049207,824980021,926364724c825702706,808594489,909195315,808465977,909718828,875770930c828585011,909391926,959919410,942746673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42348082,959920440,959523888,859059761,909324852,875705132c942814512,761475116,825636145,942813751,875637816,842479412c959526713,858796588,959852856,741355574,842414389,859058996c909519924,875573812,858991671,909324852,825451320,926364980c842214455,825438513,908930098,909325621,808464684,841756720c909260337,808204344,808923747,909259573,824981552,808989748c842609208,741354552,926100528,892679475,926100530,808858931c876045113,909456688,741354552,825242413,859058745,824980021c926364724,825702706,808594489,909195315,808465977,909718828c875770930,828585011,909391926,959919410,942746673,909588534c909521463,909391916,875574835,824981554,909260087,825243699c926231603,876032055,741423154,859322673,892941622,828585782c842019385,959591475,875899960,925971763,741422389,959854641c859256627,892090679,875837752,875640118,842610732,926168119c892089653,825309491,892613938,892875107,858797106,741488181c959526961,959985976,824980793,942944569,909456948,909192245c909718584,858928688,892875052,825372978,741487153,892876849c909128500,828586034,909652280,909586995,959917109,926431024c741946929,875967033,858796339,842607672,859190070,741619001c892810289,808991033,761475116,842543154,875966516,824979504c926364724,926300466,808594484,909195315,808465977,909718828c875770930,959198259,809054264,858927664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59386156,825307699,1664234804,943077169,909128241,824981560c909654329,858993201,925969460,842610481,875639600,858796332c943009840,741814326,825832245,892612913,925969464,875968305c825833783,858796387,925907248,741487922,943206456,959985461c943270960,892876848,741880629,825243441,926167863,824980534c909193271,859256368,959523896,808663350,959590448,959657315c909586993,824981558,926430775,859123760,926231605,959722548c741748784,959657781,809056055,808594486,859058224,859322166c943075628,926234932,1664629044,942946097,808597046,824981556c859321911,875640376,926231605,959722548,741880117,859058225c859191090,824981043,842151991,808793649,943270968,892876848c1664299062,808661041,808661301,824980529,959918391,892875314c808528944,926036788,875574326,825831724,875770934,741749554c808529969,875901495,824981045,875966777,842150963,808543027c842477617,909456437,943206700,959920178,741423415,943075897c926103859,809053238,875705145,741751093,926234424,825832752c842542130,892351797,1664104501,875704883,741554232,942943280c842282036,741486897,942813490,909128248,757872432,825243443c842217268,875637816,942684212,842281267,825374051,892745270c841756726,943206961,825635122,741354544,825437232,842478900c1664101432,842478897,808728120,757870636,959984946,859255347c875637814,842479412,858928953,858796588,959852856,741355574c842414389,859058996,943285044,808466736,741552690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858994993,875639090,824980021,825767479,943075378c959523896,825636921,875770674,825700652,808597815,741617971c808661041,909653296,895694640,825309491,943010865,825700652c926168631,741423417,808661041,842477625,942420533,892876848c809056311,808991020,892680248,824981555,925970487,909587507c925983540,808857904,942880566,909717804,808465209,741945904c825832245,909522738,925969464,808925238,892548400,876033324c809055284,892089904,926495543,909130039,808464995,909325360c741554231,876099121,876033337,824981561,909653047,875573814c925969464,942880822,892612918,876033324,892941364,824981553c842216496,858994231,925983542,825373240,942683446,808991020c909457464,824980272,892351280,825242417,925969460,842610481c808794162,875573548,909586995,741617716,909195569,842281780c828585523,925905200,892613938,959523894,859059761,858927668c825241900,892483376,741750068,842545201,926496568,824979769c925905200,892613938,808528950,926299956,859190323,825831779c875770934,741749554,808529969,875901495,824981045,892416055c858863154,959523893,825636921,808661300,825766188,909259576c741750837,926103349,809054257,825385785,808859703,741354551c741354544,943143222,842217266,959786040,825635385,1664694321c825830448,892089396,876097587,808203825,959524140,875902775c808466488,875835692,959592247,1664299575,942878770,909719089c892088368,875705913,875770931,909653036,943141680,841758520c943206961,825635122,892415024,909652535,1664101428,842479921c875640627,824981045,808989748,875639608,959523891,842215735c808990770,875835692,859320376,741553201,875574324,842608944c875637808,942684212,875835699,959657059,858993971,824980532c808989748,875639608,892873780,909586745,741357113,808596536c892614200,825371701,926103351,1664101433,842151985,825636149c842083382,842347826,959197747,909259059,741750070,808594480c892417849,1664101426,842412338,741881910,825044016,942815029c741356598,942945329,959592496,808204082,862138412,892678967c858534453,892612662,841758515,909260337,808204344,842347820c892942645,824980021,808989748,842609208,741368632,825437232c842478900,842214456,825438513,842214450,909259057,1664101428c808989485,892810805,824980021,926364724,825702706,808594489c909195315,808465977,909718828,875770930,908866611,808596534c858535732,858928179,862140470,926233649,858535735,858861874c808202801,875835692,842543160,741684021,875902008,741618737c858612528,859059251,942682672,875835692,959592247,741945655c942878770,909719089,892088368,875705913,875770931,909586732c892547383,741683510,875836469,825570099,875914039,892941876c741356342,875771441,942749237,824980535,825701943,825766449c875899956,858993716,741814581,909390901,859190585,909192240c909456435,876034097,909586787,842084663,741617976,875836469c825570099,875899959,892941876,741356342,875771441,942749237c824980535,942420017,909718839,842085688,942684259,875574069c959198008,842281524,909193264,959789100,909193779,942421301c825635380,959590960,842283052,825440306,942421808,859059506c892875321,892483939,942814262,942421552,858797623,942682930c959789356,892416567,959199538,943012144,875705656,892811308c892481593,959198001,842281524,943272497,876164963,809056568c808202544,808594732,842543920,909326136,875835692,859320376c741618737,858929204,909718580,825371696,842545202,925906480c808202339,808202284,892483628,825831736,942421555,808597552c909194035,942815331,959658037,959197240,842281524,859125041c859060524,808662834,942420017,858797623,808858930,909261100c808923952,942421555,909718839,959657271,943011939,959656757c959197747,925905716,808923447,842283052,892679219,942420018c942881077,808596534,942684204,858927154,942422323,875967799c842215729,825505635,892613939,942422068,859321655,892352309c892811308,825308214,925643315,909324596,942814776,892811308c926233400,942421296,808597552,876098098,959461731,892549425c959198769,825242420,876099633,892811308,925970489,942422324c909325620,926430258,942684204,876164408,942420276,808597552c859386418,909261155,926298928,925642808,892547380,842151479c942684204,925905717,959199027,909654064,859321143,909261100c942813233,959199027,959658288,808859185,842414179,876098353c942421042,842610736,875836467,892811308,909259059,942422328c926102834,892352305,859060524,943011632,925643833,892547380c842347828,959461731,959854645,942421305,926495794,842085689c892483884,842346553,942420784,892809785,825833270,825505580c808792376,959198009,925905716,925905974,892811363,943207991c942420024,875705650,825504819,825505580,892613939,959197237c943143221,842478903,825505580,909522227,942420016,842150452c942814520,942684259,842021177,942420790,808924471,875836981c825505580,875836725,942420536,825635380,926497072,842283308c959919159,925644853,892547380,942945588,959789155,808792625c824981044,825505334,859058480,809053232,925972281,741683256c942748727,909654327,876031026,875901745,741618741,858862647c875902005,842556212,808596277,741356594,875967033,825374770c959982644,959722802,741553969,875639863,892942392,892873776c926038328,741815862,942748727,909654327,892887858,943273272c741880884,926233144,808726576,926428214,892549173,741751094c943011640,959853875,892939314,842609977,741815346,875968049c892483894,962802995,926429748,808924984,959461676,809054519c942422328,942682681,943076152,892811308,959787063,942420785c926364983,825440560,959461676,909130035,946026035,859321650c875902770,892811308,943141686,959199025,943075892,842084916c892811308,909456184,942422329,808597552,876098098,942684204c808990777,962802480,892614965,825833529,825505580,809055287c959197748,876163636,959591221,842610732,909326388,942420531c859125813,959525429,842283052,909391920,946026549,808597552c942748467,892483628,875966515,959197745,842479925,926365489c825505580,808465719,959198262,909194802,858861880,909261100c842348852,946026296,909325620,892351795,892483628,926299703c942421040,892876848,943012153,959789356,808859703,942420531c892352821,842282808,825505580,876097846,962802744,959527216c825767731,909261100,876164657,942420016,926102834,926496305c842283052,842347573,942420528,859125808,892351793,942684204c842149938,946025528,943274032,858796088,942684204,959919416c925644592,892809524,875966512,842283308,859124793,942422322c942944825,842217011,892811308,875704627,962802995,926036788c909521459,942684204,842149938,959197753,858797618,808990518c825505580,909587763,942420530,942813748,892482865,825309228c892809272,962802996,959527221,942813751,825505580,926429494c942421811,859321650,942945328,959789356,842545457,824979510c859059766,825636150,842542135,808663093,1664627764,842543160c825439024,876162102,808596530,741486896,959787577,909391152c876096565,892416562,741881652,875706680,842412856,842542136c859058741,1664431156,859124792,808595766,808987696,825636408c741750069,875706680,909456945,926428208,825307957,741880881c926234424,842281015,808987700,959789112,1664496953,808596536c809055288,808987704,926496056,741357109,942748727,842216497c892873782,959592760,741617714,926494777,943011889,842542128c825701173,1664497974,892482616,808596788,842607666,909130037c741357620,842543160,858993200,808987705,842019384,741619762c842543160,942813744,808987700,842019384,1664693043,842543160c942813744,808987700,842019384,741619762,842543160,858993200c808987705,842019384,741619762,842543160,942813744,808987700c842019384,1664693043,842543160,942813744,808987700,842019384c741619762,825635385,926103094,842607665,925907253,741356850c925971511,943009845,876162099,892614962,1664692787,892941625c959722041,892808246,842479671,741816113,809055544,942946357c892873778,926430009,741619001,959722040,859123768,808987698c959985976,1664627767,943010360,960049459,876031026,875901745c741422389,858862647,842414134,876031028,875901745,741618741c858862647,875902005,876031028,943076145,1664365110,858862647c875902005,876031028,875901745,741618741,858862647,842414134c876031028,875901745,741618741,858862647,875902005,876031028c943076145,1664365110,858862647,875902005,876031028,875901745c741618741,858862647,842414134,876031028,875901745,741618741c858862647,875902005,876031028,943076145,1664365110,858862647c875902005,876031028,875901745,741618741,858862647,842414134c876031028,875901745,741618741,858862647,875902005,876031028c943076145,1664365110,858862647,875902005,876031028,875901745c741618741,858862647,842414134,876031028,875901745,741618741c858862647,875902005,876031028,943076145,1664365110,858862647c875902005,876031028,875901745,741618741,858862647,842414134c876031028,875901745,741618741,859124280,959852855,926428214c892810549,1664562227,959788856,875902774,926428210,892549173c741488950,892482616,909194036,909192240,909456438,892744753c825505580,892613939,925643828,892547380,875836724,909521251c825241908,741618228,858862647,875902005,876031028,875901745c741618741,875968049,875638833,925643826,892547380,875836724c825505580,892613939,828585012,825505334,842281264,876096564c825766450,741422642,825832760,808663352,876031026,926233393c741814321,959591481,842216756,892939321,842609977,1664497972c943142199,925970999,892939320,808858681,741421108,909455928c825833011,842542132,808991028,741487413,959983672,876034360c842542136,825440309,1664235833,858862647,892679221,808987696c859059512,741618224,892482616,892416820,926428211,926300469c741421872,943011640,959853875,876096562,859059506,1664103985c942748727,842084408,809053233,892679225,741422646,842608697c842545461,876031031,959723313,741880880,959591481,842216756c892939321,842609977,1664497972,943142199,925970999,842607671c825702709,741683253,825635385,943208502,842542134,808991028c741421616,959983672,876034360,842542136,825440309,1664235833c808792632,808532021,842542130,808466229,741617716,808465977c892481845,926428214,926103093,741355832,909259833,825373752c809053234,892940601,1664104245,808465977,892614964,842542130c842217525,741618738,875639863,842610488,876162101,892614962c741945907,892941625,959722041,808987702,875573816,1664170032c808858681,959722546,808987698,926496056,741487925,825831481c858797113,876096565,859320882,741879859,876097592,876164150c892939320,926495033,1664431159,809054264,859125045,959982648c875837234,741815607,842150968,892351288,926428210,825243957c741618482,875705401,925905458,876162097,875837746,1664430648c942814265,926364721,959982641,859321394,741880374,926234424c859385911,876162096,892481590,741357623,859385913,842413362c808987696,875967544,1664431161,909259833,808596536,959982644c925971506,741357877,875705401,892678450,842542135,875574581c741552435,943206456,859387957,959982644,825309234,1664626739c859124280,875837232,876162099,842150962,741881392,859189817c943273014,926428211,892352309,741488947,909259833,808596536c909716532,808792112,1664628788,808858681,858797618,876162103c842544690,741750582,909259833,909390904,876162104,876099122c741617714,942815544,926232881,842607667,842282549,1664495672c926233144,959526454,809053238,959787577,741488437,808662073c943206705,876096564,959460914,741945394,825832761,892483641c842542134,842020661,1664364599,959983672,808464441,959982648c859321394,741880374,825831481,892351801,876162105,909258806c741422128,959788856,959721776,876096562,959524914,1664170035c875706680,943207224,926428212,909523253,741421621,875705401c842018866,808987700,926496056,741487925,909718841,892810805c876162100,876099122,1664364594,825373752,859388212,876162104c825373746,741880880,892874808,892679993,926428210,943271990c741882160,909259833,808596536,892873780,926038328,1664365873c808858681,808990258,808987699,926496056,741487925,808859448c959461433,876162104,876099122,741617714,825373752,859388212c876162104,825373746,1664627760,892874808,892679993,892939314c909456953,741618999,909259833,808596536,876096564,959721778c741880633,875705401,875573554,808987704,926496056,1664234805c808859448,959461433,876162104,876099122,741617714,959984952c892417842,876162100,909258806,741552184,892874808,892679993c926428210,943271990,1664629040,909259833,808596536,876096564c959721778,741880633,825832761,909260857,809053236,876163385c741486648,926233144,925970736,959982644,859321394,1664366648c875705400,842413879,842607669,842282549,741683256,942815544c842348848,892873780,825373497,741880886,842150968,808661816c892873784,875704633,1664301367,942814777,825242672,892939320c959985465,741684787,926494777,926234673,842607672,875770422c741486900,859124280,842347575,876162096,825373746,1664430392c858929464,842543669,876096561,875836722,741619761,926496057c808532280,892939312,808597817,741947185,875705401,875573554c876162101,859255347,1664102704,842150968,892810801,876162098c876099122,741617714,875967033,842544697,876162101,909258806c741880885,859387192,892743986,876096560,808531506,1664301369c892678712,943011120,959982640,858863154,741946169,909455929c909128500,809053233,875705145,741751093,926234424,825832752c842542130,892351797,1664104501,909261112,859386673,842607673c859059765,741880376,892483896,942880564,926428208,909326389c741618231,892678712,943011120,809053232,859125305,1664431413c842609209,808663092,959982646,926168370,741357619,943011640c842479155,842542132,892351797,741357621,909261112,859386673c842607673,859059765,1664627256,859385913,959788082,926428214c892352309,741486905,892678712,943011120,959982640,858863154c741946169,909455929,842543924,959982648,926168370,1664104499c943011640,842479155,842542132,892351797,741357621,909717561c892678965,842607669,942944825,741748787,892483896,942880564c926428208,909326389,1664365111,892678712,943011120,959982640c858863154,741946169,909455929,842543924,809053240,875705145c741751093,926234424,825832752,842542130,892351797,1664104501c909261112,859386673,842607673,859059765,741880376,892483896c942880564,926428208,909326389,741618231,892678712,943011120c809053232,859125305,1664431413,842609209,808663092,959982646c926168370,741357619,943011640,842479155,842542132,892351797c741357621,909261112,859386673,842607673,859059765,1664627256c859385913,959788082,926428214,892352309,741486905,892678712c943011120,959982640,858863154,741946169,909455929,842543924c959982648,926168370,1664104499,943011640,842479155,842542132c892351797,741357621,909717561,892678965,842607669,942944825c741748787,892483896,942880564,926428208,909326389,1664365111c892678712,943011120,959982640,858863154,741946169,909455929c842543924,809053240,875705145,741751093,926234424,825832752c842542130,892351797,1664104501,909261112,859386673,842607673c859059765,741880376,892483896,942880564,926428208,909326389c741618231,892678712,943011120,809053232,859125305,1664431413c842609209,808663092,959982646,926168370,741357619,943011640c842479155,842542132,892351797,741357621,909261112,859386673c842607673,859059765,1664627256,859385913,959788082,926428214c892352309,741486905,892678712,943011120,959982640,858863154c741946169,875705401,875573554,842607668,842019126,1664365368c926494777,942684465,959982649,825309234,741879859,825832760c892679474,876162103,909258806,741488946,926494777,859322417c876096569,842543666,3488050,942421303,859386425,872428345c1841313836,0,2089811968,0,0,2084962304c812384256,963391532,741618737,825844528,959198260,741618737c825830448,808203316,828583980,942421553,943273010,876032560c926037036,875967539,858533932,943077170,842345520,859386420c808202339,875641132,741354548,875835705,875641132,741368628c875835705,808202284,909193516,943011884,875901749,845362487c808859441,808202293,926036780,741357622,808530737,908867383c926102837,909391660,862138424,808923444,875312689,825371705c943075894,741354552,909586995,824979512,925905203,892756791c741815093,943076407,875768880,825243441,741354550,959787572c741356600,842228528,808990263,875705644,741554482,842610997c942747958,741354548,859125046,1664101430,909717805,741879862c741354544,741354544,825320240,926428214,892549173,741488950c858927667,741879862,858598448,825700406,875835696,875835692c959592247,1664692535,942878770,909719089,892088368,875705913c875770931,909390636,825832754,875637817,942684212,875835699c808202284,808988003,959459891,741749042,942945329,892483632c858535219,842084658,808203318,825306412,959721777,741750064c926168113,926495287,845363505,825766704,808859958,959786032c859058742,741618484,909193781,926169400,825371697,842545202c808531505,808202284,808988003,808857907,741750064,942945329c892483632,875312435,943273266,808202292,926036780,741357622c842281525,811807545,959197228,741618737,825830448,959198260c1664365617,825830448,808203316,942420012,925905465,842215478c892483628,825243445,845361200,808661556,892416560,875311148c875770424,808859956,842084908,808597560,741814326,858929204c909718580,825371696,842545202,925906480,808202339,808202284c808202284,808202339,808202284,808202284,808202339,808202284c808202284,808202339,808202284,808202284,926166371,925907250c741750583,942945329,959592496,757872177,859058482,859387954c824980532,808989748,825831992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42281261,859189302,741357107c942945329,959592496,757872178,959460401,825636914,824980532c808989748,825831992,741354550,808543024,842543153,875967031c875835692,842543160,741880121,909455661,909259827,741749048c942945329,959592496,757872177,925971505,926168886,824980021c808989748,825831992,825058102,825700404,960051256,875637810c942684212,909195570,960049452,825832244,741487925,942945329c959592496,808204081,946024492,808597552,909194035,842283308c808464948,959197745,809055538,892744757,842283052,875901234c942422071,942944825,942814771,892483628,875770930,946025780c909325620,808464945,942684204,892417590,942421557,825504313c808858934,892811308,825307443,942422068,926364983,875705392c942684204,960050488,946026037,942682676,942684468,942684204c892811573,925642806,825766196,909259572,943011884,842609209c959198256,825702704,808990008,892483628,909195059,946026041c875901492,842019381,892483884,875966521,942420024,808597552c959656754,942684204,842149938,942421048,808597552,876098098c942684204,858927154,946026803,808597552,876098098,942684204c842149938,942421048,808597552,959656754,942684204,842149938c942421048,808597552,876098098,942684204,858927154,946026803c808597552,876098098,942684204,842149938,959198264,909194802c825701174,892483884,842477625,925642805,892809524,859321648c842283308,859124793,962804018,959789365,909718578,926234412c825374520,942421815,892352821,842544184,959789100,959920179c942421045,943273010,842216752,942684204,926496825,946026548c859321650,842610993,825505580,892613939,925643061,909324596c875705912,825505580,892613939,925643828,892547380,875836724c825505580,909653555,929248306,892547380,875836724,825505580c892613939,925643828,909324596,875705912,825505580,892613939c925643828,892547380,875836724,825505580,909653555,929248306c892547380,875836724,825505580,892613939,925643828,909324596c875705912,825505580,892613939,925643828,892547380,875836724c825505580,909653555,929248306,892547380,875836724,825505580c892613939,925643828,909324596,875705912,825505580,892613939c925643828,892547380,875836724,825505580,909653555,929248306c892547380,875836724,825505580,892613939,925643828,909324596c875705912,825505580,892613939,925643828,892547380,875836724c825505580,909653555,929248306,892547380,875836724,825505580c892613939,925643828,909324596,875705912,825505580,892613939c942421044,926102834,909719089,892811308,859125557,946026292c909718839,842282295,892811308,909456184,942420537,875901492c808857907,909521196,825636148,741684788,858862647,875902005c876031028,875901745,1664365621,875968049,875638833,925643826c892547380,875836724,825505580,892613939,824980532,825505334c842281264,876031028,875901745,741618741,858862647,875902005c909206324,808530998,875705393,842283052,842086450,942420278c942750005,842019641,825505580,825701683,959199024,876163636c959591221,959789356,875706677,929248825,926431029,943141170c959789356,875574836,942420272,859190578,875641142,875706412c892352569,942420531,943274032,942946105,892483628,959525688c929247801,892547380,808793396,942684204,808662069,942421042c875901492,859124019,892811308,808924729,942420275,859321655c842610229,842283052,825439285,929247286,943206708,825372976c959461676,909456692,959197494,892483888,926038073,825505580c809055287,959199284,876163636,959591221,959789356,875706677c929248825,926431029,926363954,892483884,892417849,959198512c909194802,909654072,875706412,808466489,942420274,943274032c942946105,892483628,959525688,946025017,892351794,842019128c892483628,875573303,959198256,892350518,909455921,892811308c943141686,959197233,943075892,842084916,959461676,892680497c962801719,875573302,842347577,892483628,842150712,925643828c942944564,892483895,842283308,859124793,959199538,959789365c909718578,942684204,808726578,962801976,842020404,842609716c942684204,892811573,959197749,959527216,892547124,842283052c858994738,942422064,909391920,942946612,959789356,926366001c946025780,892352816,942880053,842610732,926168119,942421813c942813748,842346547,892811308,842084409,959198259,842281524c825700402,842283308,942945337,962802994,825766452,825702196c842610732,909326388,942422066,926364983,808663344,909392172c926233136,959197240,842217776,808597045,942684204,959723060c962802996,943075892,875573812,842610732,892809524,959197241c842281524,926233905,892483628,859058229,942420785,892876848c875772216,842610732,858861880,946026544,808662322,859059255c842283308,808596020,959199286,909325874,859322676,892811308c859123767,959197753,943075892,875573812,808859948,875574576c962803768,842020404,926101558,842283308,909260854,959198775c943075892,943076404,842283308,842283062,942421040,825766457c859256113,892483884,942814262,946026032,909587762,909717814c959461676,892941618,959197751,825242420,876099633,842283052c842608694,959199536,959527221,909455928,892483628,926036023c946025520,960051248,942682160,842610732,909326388,959199282c959527216,959787061,909392172,808858160,942420276,809055543c842609713,842283052,859386160,946024760,942944825,876099635c892811308,892745273,959197490,842281524,875704368,942684204c892811573,959197749,892746037,875902774,842283308,842283062c946025520,875639348,942881081,842283308,808530484,942422068c959789104,842347831,909588524,808991024,959199289,943075892c875573812,943011884,825700921,962802741,842020404,858798134c942684204,892811573,942420533,959460919,943271992,842283308c842283062,942421040,875639348,942881081,842283308,808530484c946026548,959789104,842347831,959789356,926299446,959198261c943075892,875573812,842283052,960050225,959199283,842281524c942944305,942684204,892811573,946025013,959460919,943271992c842283308,842283062,942421040,842610741,875901239,909392172c943075888,942420784,959789104,842347831,909588524,808991024c962803769,943075892,875573812,842283052,960050225,959199283c959527221,875967032,959461676,942946609,942420528,808924466c876032305,842610732,942880820,946025528,926167604,892483127c892483884,942814262,942421296,808989241,875705657,959789100c909193779,942422068,942813748,942682931,959789100,926167601c962802489,808989238,942747700,959789356,859387959,959198518c825702704,943142200,909261100,875836210,942420529,926102834c808596788,842283308,942748212,946025777,892547641,825374770c842283052,825504821,959198264,943143221,808464697,959789356c825242169,959199543,842281524,892612657,859060524,808662834c946024497,825373236,842348342,842283308,842283062,959198256c959723058,892483638,909392172,892744240,942422068,842217781c808793649,842283052,959459638,946025273,808793394,808990005c842610732,959656246,959199539,875967794,825634867,959461676c892613171,942421561,808924471,842086709,892483628,892678197c946024504,825635385,959658291,892483884,942879798,942422066c875901497,808989495,892811308,926298936,942421042,808793394c808990005,959461676,892548406,962802997,875706674,909128504c842610732,859255861,942420024,859321655,875706166,892483628c892678197,942420024,825635385,959658291,892483884,942879798c962803762,842217776,909718836,892811308,959787063,942420529c808793394,808990005,842610732,959656246,959199539,875967794c942815283,842610732,859255861,946024504,859321655,875706166c892483628,892678197,959197240,892746032,892679475,959592748c859321394,942421552,875901497,808989495,892811308,926298936c946025522,808793394,808990005,842610732,959656246,959199539c875967794,942815283,959461676,892613171,942421561,808924471c842086709,892483628,892678197,946024504,825635385,959658291c892483884,942879798,942422066,875901497,808989495,892811308c926298936,942421042,808793394,808990005,959461676,892548406c962802997,875706674,909128504,842610732,859255861,942420024c859321655,875706166,892483628,892678197,942420024,825635385c959658291,892483884,942879798,962803762,842217776,909718836c892811308,959787063,942420529,808793394,808990005,842610732c959656246,959199539,875967794,942815283,842610732,859255861c946024504,859321655,875706166,892483628,892678197,959197240c892746032,892679475,959592748,859321394,942421552,875901497c808989495,892811308,926298936,946025522,808793394,808990005c842610732,959656246,959199539,875967794,942815283,959461676c892613171,942421561,808924471,842086709,892483628,892678197c946024504,825635385,959658291,892483884,942879798,942422066c875901497,808989495,892811308,926298936,942421042,808793394c808990005,959461676,892548406,962802997,875706674,909128504c842610732,859255861,942420024,859321655,875706166,892483628c892678197,942420024,825635385,959658291,892483884,942879798c962803762,842217776,909718836,892811308,959787063,942420529c808793394,808990005,842610732,959656246,959199539,842281524c875835441,909261100,942813233,962802739,825702704,959983673c842610732,858861880,942422064,842086709,926233909,909392172c842412592,959197753,825702704,959658040,842283052,842151986c946025785,825766457,942682929,959461676,825636148,959198264c842281524,926102832,892811308,875638841,942420537,892876848c925907255,959461676,825307701,946026041,859190578,942944566c825505580,926169142,942422072,909654069,926168626,892811308c808595513,942421296,858797623,942813233,892811308,925970489c828585268,859059766,842413366,926428209,943077685,741946416c909457208,859322419,842607667,859059765,741749304,892483896c942880564,926428208,909326389,1664365111,892678712,943011120c959982640,858863154,741946169,959722040,859123768,842542130c892351797,741618483,842150968,909259064,926428212,825438262c1664627248,959788856,876032304,876031029,942749233,741422135c943207736,875967030,926428215,842021173,741683248,842608697c842217008,808987700,808662328,1664629049,926234424,959657264c876096563,859320882,741487920,808596536,892614200,876162096c808596530,741881650,926037049,808464437,876096565,959524914c1664169014,892678712,943011120,842542128,825243445,741554230c825832761,842021177,926428212,859189558,741749558,892941625c842150201,892939313,959985465,1664496947,926234424,926299696c859253815,825307704,741685299,909456696,942879029,876096564c875836722,741880889,842609976,875901492,876031033,825767985c1664431414,808923185,859386931,741354550,943142197,859058740c825371698,842545202,925906480,926233900,875705400,841757235c943206961,808857650,875717431,825373234,741750064,942945329c825440304,841757748,842150452,909455409,875835692,859320376c741618737,842216498,859191606,875637810,942684212,875835699c859058787,909719090,824980019,808989748,875639608,842607668c808596022,741881906,842150968,808661816,892873784,959787065c741815602,909455929,942683188,842556208,909522741,741751089c959787577,876032055,809053234,825374009,741751089,842347064c809054516,909192248,909325366,942682421,859060524,909193520c946024500,842610736,926299188,909261100,842543668,942420785c808793394,858993461,825505580,876034100,942422320,842086709c808989236,942684204,875770425,946026292,909194807,909717554c842610732,842608696,925644598,842412340,875704368,943011884c909260344,942421812,926298681,825373241,909588524,892746032c946025014,825635385,909259827,909521196,842019124,741684793c842150968,808793649,809053237,959526713,741881904,892482616c858862132,876162098,959920178,1664563511,892417079,825701173c959982647,876034098,741879864,892941625,875704889,808987705c859123769,741880626,959787577,942813751,876031025,925972017c1664102967,960050489,926298936,876096562,959919154,741488438c959983672,808924984,876096562,959524914,741619763,875968049c909522483,942420532,808924471,808990262,942684259,825767224c942422070,943274032,808466231,842283308,808792376,925643315c892678452,808794418,892483628,842282803,942421046,808793394c859060277,909588579,808597041,959199289,909325874,960050739c825505580,859256115,942420278,842610741,876097848,842283052c943141939,942422066,926429753,909588275,959461731,926037302c824980281,825505334,909718064,808987700,892744760,741816121c825635385,959461174,876096563,842282290,741618481,909259833c859386424,876045107,926430257,741946673,892482616,909194036c876096560,909193778,741356594,960050489,875967032,892939312c959527225,741750326,909194295,858929201,876110641,859059506c741357105,892482616,842609460,959982640,959658290,741945651c926234424,892745008,909192247,859059254,858993714,959461676c943273266,946025267,842610736,808859955,942684204,909588537c942422073,825242164,876098361,825505580,926495030,942420534c875901492,808857907,842283308,926101816,962802740,825702704c842216758,892483628,909325362,925644857,926429492,859191353c842610732,858797113,959198516,959658288,808661296,909261100c842543668,962803760,842086704,892482873,909521196,808662068c741618742,942814265,875902257,808987700,825636408,741816626c809054264,875705141,809053232,909456441,1664169012,909194295c909588785,959982641,909588530,741881904,909261112,943076145c808987699,859123769,741946162,926234424,875640112,876031029c909456177,1664496952,892482616,909194036,892873776,859388216c741486903,909259832,926299952,808987696,892483896,741554484c875968049,842281778,959198521,842282546,808727097,959789411c926299446,942420278,858797623,858992689,942684204,925907257c925645110,943206708,842086705,892483628,859124534,942421304c808662322,942879289,842283107,909586486,942421814,876163641c909521713,825505580,859189560,942420023,842086709,842610484c942684204,926234933,942421558,875901492,808661298,959461731c926036533,824979764,859059766,959788086,876162105,909128243c741750068,959592760,875967028,959982645,959658290,741356083c909717561,825766709,876045111,926430257,741879860,809054264c875902261,926428212,875769910,741421105,808859448,842019123c876162102,959723314,741552946,909194295,909588785,876110644c808792370,741881401,909261112,825702455,926428210,825438262c741618224,875706680,959461425,909192247,909325366,959526453c842283052,959460657,962803766,909325874,808859955,909588524c808530736,942420787,909587762,892877111,825505580,892680246c942421301,942944825,909719603,892483628,892547896,946025522c858797623,959590449,842610732,959985462,925643062,825635124c959460665,842610732,960050998,942420537,842217781,960049969c959461676,842152241,962802996,892614960,942879798,959789100c825701682,942421811,825635380,926431024,909261100,892746036c959198774,842281524,943272497,859060524,808662834,946024497c892352821,892482104,842283308,842283062,942421040,859321655c808991030,842283308,892351028,959197491,808531506,875771954c909588524,909654320,946024753,825766457,942682929,942684204c926167609,959199538,842281524,943272497,892483628,892941108c959198004,876163636,825636148,959789356,876165175,946024753c909194807,892875571,842283308,808596020,959198262,943075892c909588018,842283052,825636912,942422073,825766457,942682929c959461676,825636148,962802744,842281524,926102832,842283052c926363954,959197496,943012144,942944823,959461676,825307701c942421561,876032569,808465716,825505580,892612920,962802232c825242420,808728113,959789356,858993207,942421297,892678708c808530486,892483884,926232633,925644593,892547380,892810549c959789100,842281521,962801720,892877109,892680242,909588524c892746032,942422070,825635385,942881075,825505580,909522996c959197748,943143221,926364983,842283308,943010873,946024500c875901492,942813490,959789100,909456690,925644080,892809524c926494769,909261100,859321136,959199282,858797618,808465207c909588524,909127985,962801716,892614960,825242167,825505580c859386935,942420784,825373236,892351798,959461676,809054519c942422072,875901492,959590706,842610732,909653045,929247542c942944564,859124023,943011884,909260344,942421812,809055543c892350514,842283052,825373749,942420531,926233906,926233392c825505580,943077428,946026809,825373236,892351798,842283308c808858681,942421561,875574839,892350773,892811308,925970489c925644084,942944564,892483895,892483628,909521718,962802742c926429748,842282297,909588524,808530736,959198258,926496050c925970482,825505580,892549174,942420273,892416564,943077680c892811308,875967288,946025782,943274032,875575095,959461420c892745008,925644854,892678452,875640627,909261100,875836210c942421042,909718839,842610487,959461676,859189298,946025522c909522992,808923186,842283052,942813492,942422324,808793394c808990005,842610732,959656246,959199539,842281524,875835441c959789100,909193779,946025781,892547641,959460146,959789356c859387959,942421557,926167604,825375033,892483884,942945334c942420021,859190578,875704629,909261100,858992689,946025013c825766457,942682929,909261100,875770674,824979504,909194803c808202284,878915628,808859952,741355568,842345520,809054514c741880888,942813490,909128248,892090160,959525426,942946352c842084908,808597560,1664561206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842150962c892350770,1664101430,876163380,741617715,858598448,959461170c909586736,859124524,741684021,942878770,909719089,892088368c875705913,875770931,959591011,808202545,808202284,808596268c842150192,959199288,808465204,858862131,875903075,925904950c824980789,808989748,858862392,909192244,892548150,909455922c842283308,892678456,824980532,842413618,741422896,858612528c959461170,909586736,859124524,741684021,942878770,909719089c892088368,875705913,875770931,909652268,825701177,741685047c859125809,808597553,828584247,909654329,892745009,942746673c842217521,909653302,859189548,859320372,741947443,808924981c842019895,808594488,859058224,859322166,943075628,942814772c1664496176,942684217,808858936,808528953,825569331,875638835c809056044,909719095,959199289,959983672,875771698,909521196c808661815,741553713,909325365,942881076,925983541,859385904c825307958,808923436,943274289,741880628,892548917,859322679c909192247,842150195,909325617,825831724,825569849,741881141c825831481,959854904,959537971,959789113,942683700,892875052c842019890,741749815,959526961,825766454,824980275,909718070c959984435,926231603,959592247,741553462,892418097,959461175c828584497,808465200,926234421,809053239,892679225,741748793c808529969,842543159,824981557,858928440,808464441,943270967c892876848,741617718,892548913,825702450,828585012,825242416c875968568,959917113,959854384,741882166,942684217,859255353c959523892,825636921,909128497,825766188,909259576,741750837c825243441,875903029,929249590,943140921,876032311,842084908c808597560,741487669,741354544,825307699,741619250,825058096c959918647,825702200,875637810,842479412,808597305,858796588c959852856,741355574,842414389,859058996,842345524,959985201c741422900,942813490,909193784,811806769,808856876,959920435c741750583,859255606,741946933,741552177,943206706,741618488c892756784,741749557,942944305,741816117,741354544,875835705c875641132,876045108,909456688,741354552,892809773,960049207c824980021,926364724,825702706,808594489,909195315,808465977c909718828,875770930,828585011,909391926,959919410,942746673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42348082,959920440,959523888,859059761c909324852,875705132,942814512,761475116,825636145,942813751c875637816,842479412,959526713,858796588,959852856,741355574c842414389,859058996,909519924,875573812,858991671,909324852c825451320,926364980,842214455,825438513,908930098,909325621c808464684,841756720,909260337,808204344,808923747,909259573c824981552,808989748,842609208,741354552,926100528,892679475c926100530,808858931,876045113,909456688,741354552,825242413c859058745,824980021,926364724,825702706,808594489,909195315c808465977,909718828,875770930,828585011,909391926,959919410c942746673,909588534,909521463,909391916,875574835,824981554c909260087,825243699,926231603,876032055,741423154,859322673c892941622,828585782,842019385,959591475,875899960,925971763c741422389,959854641,859256627,892090679,875837752,875640118c842610732,926168119,892089653,825309491,892613938,892875107c858797106,741488181,959526961,959985976,824980793,942944569c909456948,909192245,909718584,858928688,892875052,825372978c741487153,892876849,909128500,828586034,909652280,909586995c959917109,926431024,741946929,875967033,858796339,842607672c859190070,741619001,892810289,808991033,761475116,842543154c875966516,824979504,926364724,926300466,808594484,909195315c808465977,909718828,875770930,959198259,809054264,858927664c825831724,842347065,1664694064,858796082,959461687,824979509c825767478,926102328,943270966,892876848,741356086,808661041c808661301,824980529,859320632,909390386,959917110,859322160c1664562227,942684217,859255353,925969460,942749750,943010360c943272236,859059507,741488432,875837237,943140917,808528949c926036788,909325110,859386156,825307699,1664234804,943077169c909128241,824981560,909654329,858993201,925969460,842610481c875639600,858796332,943009840,741814326,825832245,892612913c925969464,875968305,825833783,858796387,925907248,741487922c943206456,959985461,943270960,892876848,741880629,825243441c926167863,824980534,909193271,859256368,959523896,808663350c959590448,959657315,909586993,824981558,926430775,859123760c926231605,959722548,741748784,959657781,809056055,808594486c859058224,859322166,943075628,926234932,1664629044,942946097c808597046,824981556,859321911,875640376,926231605,959722548c741880117,859058225,859191090,824981043,842151991,808793649c943270968,892876848,1664299062,808661041,808661301,824980529c959918391,892875314,808528944,926036788,875574326,825831724c875770934,741749554,808529969,875901495,824981045,875966777c842150963,808543027,842477617,909456437,943206700,959920178c741423415,943075897,926103859,809053238,875705145,741751093c926234424,825832752,842542130,892351797,1664104501,875704883c741554232,942943280,842282036,741486897,942813490,909128248c757872432,825243443,842217268,875637816,942684212,842281267c825374051,892745270,841756726,943206961,825635122,741354544c825437232,842478900,1664101432,842478897,808728120,757870636c959984946,859255347,875637814,842479412,858928953,858796588c959852856,741355574,842414389,859058996,943285044,808466736c741552690,959527217,808596786,841759031,926101552,892940345c909192240,942749750,909587251,808991020,909457464,824979506c892351280,825242417,942760756,842217521,909521970,809056044c858994743,959199028,959983672,875771698,909586732,943206712c741881138,859322673,808662069,892088887,892613687,892876592c875573603,909586995,741749555,858994993,875639090,824980021c825767479,943075378,959523896,825636921,875770674,825700652c808597815,741617971,808661041,909653296,895694640,825309491c943010865,825700652,926168631,741423417,808661041,842477625c942420533,892876848,809056311,808991020,892680248,824981555c925970487,909587507,925983540,808857904,942880566,909717804c808465209,741945904,825832245,909522738,925969464,808925238c892548400,876033324,809055284,892089904,926495543,909130039c808464995,909325360,741554231,876099121,876033337,824981561c909653047,875573814,925969464,942880822,892612918,876033324c892941364,824981553,842216496,858994231,925983542,825373240c942683446,808991020,909457464,824980272,892351280,825242417c925969460,842610481,808794162,875573548,909586995,741617716c909195569,842281780,828585523,925905200,892613938,959523894c859059761,858927668,825241900,892483376,741750068,842545201c926496568,824979769,925905200,892613938,808528950,926299956c859190323,825831779,875770934,741749554,808529969,875901495c824981045,892416055,858863154,959523893,825636921,808661300c825766188,909259576,741750837,926103349,809054257,825385785c808859703,741354551,741354544,943143222,842217266,959786040c825635385,1664694321,825830448,892089396,876097587,808203825c959524140,875902775,808466488,875835692,959592247,1664299575c942878770,909719089,892088368,875705913,875770931,909653036c943141680,841758520,943206961,825635122,892415024,909652535c1664101428,842479921,875640627,824981045,808989748,875639608c959523891,842215735,808990770,875835692,859320376,741553201c875574324,842608944,875637808,942684212,875835699,959657059c858993971,824980532,808989748,875639608,892873780,909586745c741357113,808596536,892614200,825371701,926103351,1664101433c842151985,825636149,842083382,842347826,959197747,909259059c741750070,808594480,892417849,1664101426,842412338,741881910c825044016,942815029,741356598,942945329,959592496,808204082c862138412,892678967,858534453,892612662,841758515,909260337c808204344,842347820,892942645,824980021,808989748,842609208c741368632,825437232,842478900,842214456,825438513,842214450c909259057,1664101428,808989485,892810805,824980021,926364724c825702706,808594489,909195315,808465977,909718828,875770930c908866611,808596534,858535732,858928179,862140470,926233649c858535735,858861874,808202801,875835692,842543160,741684021c875902008,741618737,858612528,859059251,942682672,875835692c959592247,741945655,942878770,909719089,892088368,875705913c875770931,909586732,892547383,741683510,875836469,825570099c875914039,892941876,741356342,875771441,942749237,824980535c825701943,825766449,875899956,858993716,741814581,909390901c859190585,909192240,909456435,876034097,909586787,842084663c741617976,875836469,825570099,875899959,892941876,741356342c875771441,942749237,824980535,942420017,909718839,842085688c942684259,875574069,959198008,842281524,909193264,959789100c909193779,942421301,825635380,959590960,842283052,825440306c942421808,859059506,892875321,892483939,942814262,942421552c858797623,942682930,959789356,892416567,959199538,943012144c875705656,892811308,892481593,959198001,842281524,943272497c876164963,809056568,808202544,808594732,842543920,909326136c875835692,859320376,741618737,858929204,909718580,825371696c842545202,925906480,808202339,808202284,892483628,825831736c942421555,808597552,909194035,942815331,959658037,959197240c842281524,859125041,859060524,808662834,942420017,858797623c808858930,909261100,808923952,942421555,909718839,959657271c943011939,959656757,959197747,925905716,808923447,842283052c892679219,942420018,942881077,808596534,942684204,858927154c942422323,875967799,842215729,825505635,892613939,942422068c859321655,892352309,892811308,825308214,925643315,909324596c942814776,892811308,926233400,942421296,808597552,876098098c959461731,892549425,959198769,825242420,876099633,892811308c925970489,942422324,909325620,926430258,942684204,876164408c942420276,808597552,859386418,909261155,926298928,925642808c892547380,842151479,942684204,925905717,959199027,909654064c859321143,909261100,942813233,959199027,959658288,808859185c842414179,876098353,942421042,842610736,875836467,892811308c909259059,942422328,926102834,892352305,859060524,943011632c925643833,892547380,842347828,959461731,959854645,942421305c926495794,842085689,892483884,842346553,942420784,892809785c825833270,825505580,808792376,959198009,925905716,925905974c892811363,943207991,942420024,875705650,825504819,825505580c892613939,959197237,943143221,842478903,825505580,909522227c942420016,842150452,942814520,942684259,842021177,942420790c808924471,875836981,825505580,875836725,942420536,825635380c926497072,842283308,959919159,925644853,892547380,942945588c959789155,808792625,824981044,825505334,859058480,809053232c925972281,741683256,942748727,909654327,876031026,875901745c741618741,858862647,875902005,842556212,808596277,741356594" fillcolor="black" stroked="f" o:allowincell="f" style="position:absolute;left:3143;top:112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2" coordsize="1252728,9144" path="l0,0l1252728,0l1252728,9144l0,9144l0,0l116,875835692l3223608,0l-360710144,1447729719l2038169600,596243434l34625919,1448083144l0,0l-803209216,1448082535l3211264,0l-111149056,1447729719l2038169600,596243434l521689471,2128821610l0,0l-803160056,1448082535l4259840,0l1653604352,2128821608l131072,65536l1661468672,2128821608l327155712,2128820047l327155712,2128820047l-1382219776,0l892076032,825570100l9516343,0l-327155712,353535l2038169600,596243434l1703958911,2128821639l0,0l-1905262592,2128820554l-1384120320,2128820554l0,0l65536,65536l-1340276736,2128821586l-1367343104,2128821586l1524629504,2128821025l116391936,1448083144l721420288,1430471467l-1879029938,2128820554l0,0l1788870656,2125361352l808845312,808202293l232862508,0l482344960,2128820607l482344960,2128820607l0,0l0,0l0,0l0,0l0,0l0,0l0,0l0,0l0,0l0,0l0,0l0,0l-472907776,1448082916l-2143289344,1448082917l0,0l0,0l0,0l0,0l0,0l0,0l0,0l0,0l0,0l0,0l0,0l0,0l0,0l0,0l0,0l0,0l0,0l0,0l0,0l0,0l0,0l0,0l0,0l0,0l0,0l0,0l0,0l0,0l0,0l0,0l0,0l0,0l0,0l942420531,926233906l808464688,825571692l859058998,762064940l825700915,825701685l892546098,892548403l858796652,959852856l741355574,842414389l859058996,925985844l892941104,825309496l842084908,825374776l1815687990,1815096368l809054509,842412597l741488949,942813490l892351032,762065973l876098353,858796593l841756722,943206961l892678194,741370932l892759088,741749557l859125046,825060406l842019891,859256375l825371702,842545202l909653297,858860908l875771702,875573555l842084908,825374776l1815492661,875705649l892940854,841757744l943206961,842019122l825322549,825832246l741749561,942945329l825440304,929838132l842281266,943206960l859058476,825701424l1815557684,926429485l959590457,741880633l942813490,892351032l812397621,829173804l943208503,892743735l825371702,909325618l842347313,942684268l859124792,942420529l808597552,859386418l842216044,892483128l808204336,842544236l959722547,841756726l943206961,808857650l942959671,875836210l741357113,942813490l909128248,812398384l812396588,812396588l812396588,812396588l812396588,812396588l812396588,812396588l812396588,812396588l812396588,762064940l959592244,926365488l875637814,942684212l909195570,825372012l942814004,875836217l875835692,842543160l1815556409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1815096368,1815096368l875705401,859123762l842607665,858993206l1815490617,876097592l943076406,842542136l825701685,1815230774l809055544,960051253l909585464,875966514l1815098425,926233144l825831472,842542133l825243445,1815427126l892483896,959460916l959982648,942945586l1815294004,926430520l892745273,892939314l842348601,1815491896l858862647,926233909l876096564,875639858l1815689267,809055544l960051253,842607670l892877109,1815360568l959592760,808530228l842542132,959460149l1815492916,808596536l809055288,842542136l876032821,1815492407l892418097,959920182l824979513,808792376l909325881,809004088l875900985,741945397l875705400,959787569l876047415,943207473l741946425,942814265l959722289,959999024l825570098,741487408l808597047,926496054l926444595,943271990l741553459,926430520l959788601,876112947l909457201,741487159l842216505,909719088l959999025,943142450l741620017,858862647l859385911,959999026l959788850,741881904l925971511,892680500l892890167,892481849l741749808,808792632l808726582,876112950l959524914,741423416l842609976,926103093l842558517,825701173l741486647,892482616l808596788,809069618l859125305,741816626l943207736,809054262l926444600,825702197l741486647,892679992l892678967,876112949l876097586,741879865l859124280,926364727l942763062,959722801l825636402,892811308l909455415,946616628l876163641,875903024l825505836,926364983l963392564,808596276l825637174,842283052l825831728,946614834l842216754,959722802l892483628,842150712l929838644,876032308l825636153,842283308l859124793,946616626l875836722,875574064l959592748,825766712l946614835,942813748l909521457,859060524l959852594,946614326l892352821,909587512l892483628,875638839l829174834,892678456l943077173,842607668l959591478,1815427124l892941625,892612665l876031031,808990769l1815294774,942814265l959722289,959982640l825570098,1815229232l858927416,842413881l842542129,859255097l1815359544,842216505l808794160,959982643l859060018,1815425847l859124280,808923447l809053234,892482361l1815621942,858928184l825440052,876162099l876099122,1815623218l825832760,959919154l876162098,808596530l1815687733,892874808l892679993,892873778l909652793,1815621940l842150968,875574833l959982644,859321394l1815622193,842543160l858993712,876096566l875836722,1815491378l926496057,875901490l876096567,909457201l1815491127,842216505l909719088,808987697l926234680,1815098678l959591481,926300469l926428209,909326389l1815097650,858862647l825308981,876162099l858863666,1815099700l825831481,875706418l825764920,943272754l3422259,1448083144l926220288,842283308l859059257,922760496l825766196,925970742l101789996,0l556793856,2128820607l556793856,2128820607l247463936,1448083144l247463936,1448083144l876150784,892809267l741620024,858862647l892679221,876096562l892613426,1664102965l842216505,909719088l842542132,942879797l741553717,892874808l959592249,809053238l925972281,741617720l959983672,842479672l808987702,842019384l1664366642,875706680l808858168,808987700l942815032,741552950l825374264,825505843l876162098,926363699l741357361,858928184l842347828,892873776l909652793,1664102964l808465977,926167093l842542134,942682933l741487159,842543160l842216240,959982640l959919666,741618231l842543160,842543920l892939319,875705657l1664432433,909259833l808923960,808987698l842019384,741619762l842543160,942813744l909716532,825243698l741879863,892940345l909390130,926428208l909129525,1664430644l942815544,808661297l809053240,909456441l741619761,892876088l892613683,809053239l875705145,741356856l842543160,858993712l842607670,808925493l1664234295,926429240l959656761,876031033l808990769,741881912l825635385,825309238l842607667,892941366l741816370,859124792l808595766,842542130l909522741,1664364599l943206456,892942645l892939320,909653817l741487408,809055544l876034101,876031026l942749233,741619764l842150968,892678712l876031024,892418097l1664365619,842150968l926363960,876031033l825767985,741685555l892483896,825833524l876031029,892678961l741619509,892679992l859321399,909192245l909456438,859257137l842610787,926496566l942421298,943273010l859058225,942684204l875836980,942420531l926102834,876098611l892811308,808924729l942421298,825439543l942944561,959789411l876163385,942422064l942682676,842086198l892811308,909456184l942420537,842217781l909587248,909521196l892744500,741814582l943011640,959723315l842556210,925905717l741355575,859124280" fillcolor="black" stroked="f" o:allowincell="f" style="position:absolute;left:3153;top:1123;width:19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3" coordsize="9144,9144" path="l0,0l9144,0c9144,9144,0,9144,0,0c116,741423415,2177073,0,5439488,6357096c6619248,3342368,3145777,3342384,4259840,0c1653604352,2128821608,131072,65536,1661468672,2128821608c327155712,2128820047,327155712,2128820047,-1382219776,0c892731392,942421041,4272697,0,1653604352,2128821608c65536,65536,1661468672,2128821608,327155712,2128820047c327155712,2128820047,-1382285312,0,116,824980274c4273464,0,327680,524293,599261184,0c65536,0,-196608,0,0,0c0,0,116,858535475,2176050,0c65536,1048577,0,0,9144,9144c2162688,0,-327155712,353535,2038169600,596243434c22911,9144,4259840,0,327680,524293c0,0,9144,0,9144,9144c0,9144,0,0,116,875835692c3223608,0,-327155712,353535,2038169600,596243434c521689471,2128821610,0,-603979776,-803192639,1448082535c3211264,0,-98566144,1447729719,2038169600,596243434c116414847,1448083144,0,0,-803209216,1448082535c4259840,0,327680,524293,0,0c9144,0,9144,9144,0,9144c0,0,892076032,825570100,9516343,0c-327155712,353535,2038169600,596243434,22911,65536c0,0,0,-196608,65535,0c0,0,0,0,0,0c0,0,-2011889664,2128821146,116391936,1448083144c721420288,1430471467,-1879029938,2128820554,0,0c1775239168,2125361352,808845312,808202293,132199212,0c65536,75497472,812384256,963391532,741618737,825844528c959198260,741618737,825830448,808203316,828583980,925644337c842281268,892417075,925970988,859254839,892088364,876163892c908867640,808924467,912471609,842608950,858535988,858928179c858535990,926233649,858535735,858928179,875312184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959996720c825440050,741488947,875705401,875573554,842279985,959853111c741354551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959722040,926036024,842294068,909390647,741354548,909586995c892088376,959591474,959786035,825635385,741619761,892756784c741749557,825044016,808859193,741354552,1664101424,741354544c741749041,892876088,926168371,825371701,892352055,1664101424c859125046,808528950,926234676,741354551,825830448,959198260c1664365617,842412338,741881910,858598448,892417842,842086197c859124524,741684021,942878770,909719089,892088368,875705913c875770931,959591011,959197489,741618737,959787572,741356600c842214448,808990263,875705644,1664301362,741354544,875835705c959197228,741618737,875835705,959197283,741618737,741354544c741749041,943011640,959853875,842228530,808858418,741354552c926036781,926233905,858534449,859124533,808594485,909195315c808465977,909718828,875770930,895693875,943075634,825701433c842084908,825374776,741355830,908930096,926495536,909588281c808987948,842608947,741946166,942945329,892483632,862139699c842084658,808203318,943271212,825636405,824980532,926364724c825702706,808594489,909195315,808465977,909718828,875770930c828585011,825505329,926169140,875835692,859320376,741618737c741354544,858798125,842608690,824981041,808989748,859124280c842294069,876099893,741354544,909586995,892088376,959591474c741354547,825844528,808203316,875641132,825830452,808203316c875641132,741368628,959982640,909586482,741487408,892678712c808529975,892939312,875771441,1664101427,926036781,926233905c858534449,859124533,808594485,909195315,808465977,909718828c875770930,841757747,825309490,892679724,811808307,808202284c959524140,942683702,892679724,808203571,808202339,808202284c808202284,808202339,808594732,943206705,875968057,842084908c825374776,741749809,859189553,859386169,875637814,942684212c875835699,825374563,842019380,824981560,875574068,909390135c825044023,809056056,859388210,825371704,842545202,875902256c808202284,926364003,959656501,741881393,892481842,858863155c942420533,876099632,842085173,942684204,842149938,824980281c959525427,842084921,912470060,909325621,875902764,926168889c825764914,876098354,741750066,858994233,859124025,876031026c942749233,741815095,943010360,842347572,892953400,943272249c741357106,909194295,859256881,842542135,808663093,741880884c842543160,825439024,842542134,859321656,741357625,909455929c858993716,876110647,825766450,741881394,875706680,925906737c842607669,808925493,741881913,842609976,859321397,959982649c943206450,741619251,825636664,959984438,809067314,926300216c741356598,959983672,909390898,825830455,825701426,741945398c909259832,892942384,892873776,892548408,741881913,959984952c925972530,892887865,892548408,741357881,842412601,875967283c892873785,892548408,741684023,959984952,925972530,926428217c842085173,741619761,842216505,909259575,809001782,842019384c741488946,926038328,858797108,926428213,876033333,741684024c875639863,842610488,876162099,858863666,741357876,825831481c943141689,842556212,825768244,741487925,959787577,808596784c959982643,842282802,741748791,925971511,892680500,842542135c909325877,741421108,909717561,892678965,876110646,926234417c741946162,842216505,909719088,808987697,926234680,741748793c842150968,859125810,959982646,943142450,741684532,875639863c809055800,876176179,858863666,741357876,876097592,892941366c892873778,892548408,741487415,875706680,876099377,876096562c909652018,741816625,808596536,809055288,809001784,926496056c741357109,942748727,875771185,876162100,959920178,741421616c892941625,842282290,876031030,808793905,741554229,960050489c842479161,842556208,808727605,741356848,875639863,876165176c926428215,892352309,741421108,892679992,892678967,876096564c959918642,741685305,943273273,825307957,876045105,875901745c741422389,825832760,959591730,892873783,943009849,741356338c925971512,858928949,876162103,909128243,741422649,943206456c809056053,959996726,909457202,741488951,925971511,892680500c892873783,892481849,741749808,825831481,875704889,809053238c809055033,741618481,875705400,909195575,858849328,1815099700c825831481,875706418,825764920,943272754,3422259,1448083144c926220288,842283308,859059257,922760496,825766196,925970742c101789952,0,556793856,2128820607,100728832,0c556793856,2128820607,556793856,2128820607,248512512,1448083144c248512512,1448083144,892665856,876096562,892613426,1664102965c842216505,909719088,842542132,942879797,741553717,892874808c959592249,809053238,925972281,741617720,959983672,842479672c808987702,842019384,1664366642,875706680,808858168,808987700c942815032,741552950,825374264,825505843,876162098,926363699c741357361,858928184,842347828,892873776,909652793,1664102964c808465977,926167093,842542134,942682933,741487159,842543160c842216240,959982640,959919666,741618231,842543160,842543920c892939319,875705657,1664432433,909259833,808923960,808987698c842019384,741619762,842543160,942813744,909716532,825243698c741879863,892940345,909390130,926428208,909129525,1664430644c942815544,808661297,809053240,909456441,741619761,892876088c892613683,809053239,875705145,741356856,842543160,858993712c842607670,808925493,1664234295,926429240,959656761,876031033c808990769,741881912,825635385,825309238,842607667,892941366c741816370,859124792,808595766,842542130,909522741,1664364599c943206456,892942645,892939320,909653817,741487408,809055544c876034101,876031026,942749233,741619764,842150968,892678712c876031024,892418097,1664365619,842150968,926363960,876031033c825767985,741685555,892483896,825833524,876031029,892678961c741619509,892679992,859321399,909192245,909456438,859257137c842610787,926496566,942421298,943273010,859058225,942684204c875836980,942420531,926102834,876098611,892811308,808924729c942421298,825439543,942944561,959789411,876163385,942422064c942682676,842086198,892811308,909456184,942420537,842217781c909587248,909521196,892744500,741814582,943011640,959723315c842556210,925905717,741355575,859124280,959852855,876096568c892613938,741486642,959787577,942945840,842542128,859255605c741751097,926038328,926037300,876110640,909457201,741749303c842216505,909719088,842542129,892548661,741487153,858862647c875902005,842542132,825570357,741486899,842216505,942946096c876045105,875901745,741487925,825636664,942879542,876031024c925972017,741683511,842150968,875836465,808987704,809056568c741553714,926234424,875967792,909206324,808662070,842412849c825505580,892613939,942421044,859321655,892352309,959789356c842479921,925644850,825635124,926103352,892811308,926233400c13616,0,0,0,40960000,0c522190848,2128820607,522190848,21288206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32783872,0,4194304,0c-327090176,353535,2038169600,596243434,22911,0c0,0,320012288,943003213,854600755,1448083134c1664352256,942815544,12662071,0,-327090176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468713472,2128821610c65536,65536,521666560,2128821610,0,0c6356992,103,2188834,0,585170944,1447729720c2038169600,596243434,2120063,0,7405568,0c-275709952,1447729719,2038169600,596243434,1684625791,1868767266c846360428,1752638013,577074281,1983659567,1920234298,543517551c1869377379,589446514,892744755,539112545,1852403562,1819898995c1914846565,1684960623,1852121122,1885430628,1818632765,790787169c265289790,1916434236,3240528,0,-156172288,1447729719c2038169600,596243434,521689471,2128821610,0,0c-803160056,1448082535,2162688,0,270532608,1448082928c0,0,3735552,3735609,7405568,0c-301924352,1447729719,2038169600,596243434,1684625791,1868767266c846360428,1752638013,577074281,1983659567,1920234298,543517551c1869377379,589446514,892744755,539112545,1852403562,1819898995c1914846565,1684960623,1852121122,1885430628,1818632765,790787169c926431038,926363954,14759980,0,-208240640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926839376,909324596,875705912,825505580,3224883,0c484442112,2128820607,-531628032,1448083143,521666560,2128821610c0,0,3145728,0,15728640,0c-25893273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77548800,1447729723,2038169600,596243434c486037887,2128821610,1572864,0,98566144,1448083144c97517568,1448083144,1972371456,1448083143,1971322880,1448083143c859176960,842086455,2177379,0,689963008,1448082928c0,0,3145728,3276848,2162688,0c-15728640,1448082927,0,0,3735552,3604537c2162688,0,552599552,1448082928,0,0c3145728,3211312,3211264,0,-380567552,1447729719c2038169600,596243434,521689471,2128821610,0,-603979776c6373569,103,8454144,0,-334430208,1447729719c2038169600,596243434,1767135615,544433517,544695630,1634561874c1767112814,544433517,544695630,1634561874,1767112814,544433517c544695630,1634561874,110,875968512,808530483,942420016c859321655,842610229,842283107,825439285,925642806,876032308c959721529,909588524,875902513,942421298,761344569,0c-2074083328,1448083144,482344960,2128820607,0,0c0,0,825819136,808203316,828583980,925644337c842281268,892417075,925970988,859254839,892088364,876163892c908867640,808924467,912471609,842608950,858535988,858928179c858535990,926233649,858535735,858928179,875312184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959996720c825440050,741488947,875705401,875573554,842279985,959853111c741354551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959722040,926036024,842294068,909390647,741354548,909586995c892088376,959591474,959786035,825635385,741619761,892756784c741749557,825044016,808859193,741354552,1664101424,741354544c741749041,892876088,926168371,825371701,892352055,1664101424c859125046,808528950,926234676,741354551,825830448,959198260c1664365617,842412338,741881910,858598448,892417842,842086197c859124524,741684021,942878770,909719089,892088368,875705913c875770931,959591011,959197489,741618737,959787572,741356600c842214448,808990263,875705644,1664301362,741354544,875835705c959197228,741618737,875835705,959197283,741618737,741354544c741749041,943011640,959853875,842228530,808858418,741354552c926036781,926233905,858534449,859124533,808594485,909195315c808465977,909718828,875770930,895693875,943075634,825701433c842084908,825374776,741355830,908930096,926495536,909588281c808987948,842608947,741946166,942945329,892483632,862139699c842084658,808203318,943271212,825636405,824980532,926364724c825702706,808594489,909195315,808465977,909718828,875770930c828585011,825505329,926169140,875835692,859320376,741618737c741354544,858798125,842608690,824981041,808989748,859124280c842294069,876099893,741354544,909586995,892088376,959591474c741354547,825844528,808203316,875641132,825830452,808203316c875641132,741368628,959982640,909586482,741487408,892678712c808529975,892939312,875771441,1664101427,926036781,926233905c858534449,859124533,808594485,909195315,808465977,909718828c875770930,841757747,825309490,892679724,811808307,808202284c959524140,942683702,892679724,808203571,808202339,808202284c808202284,808202339,808594732,943206705,875968057,842084908c825374776,741749809,859189553,859386169,875637814,942684212c875835699,825374563,842019380,824981560,875574068,909390135c825044023,809056056,859388210,825371704,842545202,875902256c808202284,926364003,959656501,741881393,892481842,858863155c942420533,876099632,842085173,942684204,842149938,824980281c959525427,842084921,912470060,909325621,875902764,926168889c825764914,876098354,741750066,858994233,859124025,876031026c942749233,741815095,943010360,842347572,892953400,943272249c741357106,909194295,859256881,842542135,808663093,741880884c842543160,825439024,842542134,859321656,741357625,909455929c858993716,876110647,825766450,741881394,875706680,925906737c842607669,808925493,741881913,842609976,859321397,959982649c943206450,741619251,825636664,959984438,809067314,926300216c741356598,959983672,909390898,825830455,825701426,741945398c909259832,892942384,892873776,892548408,741881913,959984952c925972530,892887865,892548408,741357881,842412601,875967283c892873785,892548408,741684023,959984952,925972530,926428217c842085173,741619761,842216505,909259575,809001782,842019384c741488946,926038328,858797108,926428213,876033333,741684024c875639863,842610488,876162099,858863666,741357876,825831481c943141689,842556212,825768244,741487925,959787577,808596784c959982643,842282802,741748791,925971511,892680500,842542135c909325877,741421108,909717561,892678965,876110646,926234417c741946162,842216505,909719088,808987697,926234680,741748793c842150968,859125810,959982646,943142450,741684532,875639863c809055800,876176179,858863666,741357876,876097592,892941366c892873778,892548408,741487415,875706680,876099377,876096562c909652018,741816625,808596536,809055288,809001784,926496056c741357109,942748727,875771185,876162100,959920178,741421616c892941625,842282290,876031030,808793905,741554229,960050489c842479161,842556208,808727605,741356848,875639863,876165176c926428215,892352309,741421108,892679992,892678967,876096564c959918642,741685305,943273273,825307957,876045105,875901745c741422389,825832760,959591730,892873783,943009849,741356338c925971512,858928949,876162103,909128243,741422649,943206456c809056053,959996726,909457202,741488951,925971511,892680500c892873783,892481849,741749808,825831481,875704889,809053238c809055033,741618481,875705400,909195575,876110640,876097586c741879865,859124280,926364727,876031030,959920177,741488184c926233144,825831472,842542133,825243445,741685302,859124280c959852855,876110648,892613938,741486642,825635385,942683958c842607672,909324342,741684024,842412601,809055027,876096565c926234417,741552946,842216505,909719088,926442289,859256117c741882162,808792632,842019892,876096563,825569586,741816377c875901496,875903283,876031028,875901745,741749813,925971511c875575604,892953393,842151737,741356592,808858169,842020403c876096564,876163634,741881392,859385913,875966521,876031031c875901745,741880885,892940345,960050744,959996725,943206450c741750579,892941625,926167353,892939316,909653817,741684016c909455928,942880051,876031029,959526449,741422647,926038328c943142453,876045108,959723313,741815605,808792632,825242676c808987702,959789112,741554481,858862647,892679221,909192242c808530998,875705393,825505580,892613939,929248308,876032308c825503801,842610732,808859448,959199288,909194802,825701176c892483628,925972275,942420272,892547641,892678194,909521196c825241908,1664365108,825832760,875574578,808987702,942814520c741356857,842412601,926299187,876031030,875901745,741422389c943010360,875835443,892939320,943272249,1664103986,875968049c909456947,942421809,825504308,942879538,825505580,959526968c942420017,959789109,942945336,842610732,943141172,942420532c942682676,926495030,959789155,892613169,925643826,943075636c825372724,842283308,926431032,959197239,825702704,959983673c842610732,859322416,942422070,808924471,858863925,892811363c959461175,959197491,959789365,825307185,959789356,876034353c925645112,825635124,926103352,959789356,892811319,925643319c892547380,808465974,842283107,875835698,942422068,960051248c859189808,892811308,909455415,824980532,859059766,909324592c876031026,875901745,741618741,943011640,808924467,892953397c926495033,741880370,909194295,859256881,926428215,892549173c741683255,825832761,942815033,876031027,942749233,741815095c858862647,875902005,876045108,959723313,741422128,808662073c875966769,892939312,859125817,741685048,842150968,859125810c808987696,943011896,741880116,858862647,892679221,842621746c909324342,741423159,842412601,809055027,892873781,875771192c741946420,825832760,859124786,808987699,876164408,741685300c825831481,825439545,809001781,892744760,741816121,926494777c842545201,926428216,808924981,741356345,909457720,926430009c876162101,892809267,741618486,926233144,859058480,876110643c876097586,741879865,859124280,926364727,876031030,892678961c741356344,959983673,959459379,842607670,892941366,741749557c892940345,942815288,809001777,926431544,741880889,909259832c876165168,876031031,909392177,741750321,959591481,842216756c959982649,859321394,741487414,825374264,959854899,876110649c876097586,741881142,842543160,825439024,876162104,825700915c741486898,909455928,808728115,842542133,808991028,741487413c859189817,842478646,842556212,842020661,741748791,892874808c942945337,809053241,892940601,741683507,876097592,926496054c809053239,942749497,741880376,926234424,859385911,842556208c892876088,741421360,892678712,842216752,842607673,959852854c741356593,943011640,959853875,892873778,808596281,741750579c909194295,859256881,876045111,875901745,741618741,926430520c842086457,876096565,942683698,741357878,959722040,875573560c808987697,959985976,741880887,825832760,942814258,876110640c876163634,741946928,808859448,959985977,876031027,875901745c741618741,892940345,960050744,959982645,943206450,741750579c892941625,926167353,876045108,875901745,741815349,943010360c842347572,808987704,858796600,741749043,909457208,858861876c842542130,808663093,741487924,842543160,825439024,926442294c825505333,741487409,858862647,842414134,892939320,842545465c741356598,892940345,942945848,876031026,926430257,741879860c909261112,825702455,809001778,959591736,741685049,959592760c825440563,926428210,825702197,741422132,875968049,875638833c959199026,858797618,825767734,909261100,959656754,946025776c859125813,959722548,959789100,892613169,942420787,959789104c892875828,959461676,859126065,942421297,909391920,926366005c959461676,943206711,946026546,926364983,808663344,825505836c926364983,942421812,808662322,809055289,842610732,926496566c942421042,808988977,925905720,942684204,842149938,962802744c842348853,808726836,842283308,926103606,942420528,926298681c875706169,942684204,892547122,942420279,808597552,959656754c942684204,842149938,946025528,808597552,876098098,942684204c858927154,942422323,959789104,842217268,859060524,926298162c942421296,909718839,926232632,842283052,959723568,946026544c926102834,909588276,825505580,943273015,942422320,942750005c859125049,959789100,825636915,942422326,859190583,875640887c842283308,842283062,946025009,859321655,960050741,892483628c892614451,942420790,825242164,808989497,875706412,892418105c942420022,926233911,943075380,959461676,825243955,872428851c939536944,825766457,254817073,0,506462208,0c0,503906304,812384256,963391532,741618737,825844528c959198260,741618737,825830448,808203316,828583980,925644337c842281268,892417075,925970988,859254839,892088364,876163892c908867640,808924467,912471609,842608950,858535988,858928179c858535990,926233649,858535735,858928179,875312184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959996720c825440050,741488947,875705401,875573554,842279985,959853111c741354551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959722040,926036024,842294068,909390647,741354548,909586995c892088376,959591474,959786035,825635385,741619761,892756784c741749557,825044016,808859193,741354552,1664101424,741354544c741749041,892876088,926168371,825371701,892352055,1664101424c859125046,808528950,926234676,741354551,825830448,959198260c1664365617,842412338,741881910,858598448,892417842,842086197c859124524,741684021,942878770,909719089,892088368,875705913c875770931,959591011,959197489,741618737,959787572,741356600c842214448,808990263,875705644,1664301362,741354544,875835705c959197228,741618737,875835705,959197283,741618737,741354544c741749041,943011640,959853875,842228530,808858418,741354552c926036781,926233905,858534449,859124533,808594485,909195315c808465977,909718828,875770930,895693875,943075634,825701433c842084908,825374776,741355830,908930096,926495536,909588281c808987948,842608947,741946166,942945329,892483632,862139699c842084658,808203318,943271212,825636405,824980532,926364724c825702706,808594489,909195315,808465977,909718828,875770930c828585011,825505329,926169140,875835692,859320376,741618737c741354544,858798125,842608690,824981041,808989748,859124280c842294069,876099893,741354544,909586995,892088376,959591474c741354547,825844528,808203316,875641132,825830452,808203316c875641132,741368628,959982640,909586482,741487408,892678712c808529975,892939312,875771441,1664101427,926036781,926233905c858534449,859124533,808594485,909195315,808465977,909718828c875770930,841757747,825309490,892679724,811808307,808202284c959524140,942683702,892679724,808203571,808202339,808202284c808202284,808202339,808594732,943206705,875968057,842084908c825374776,741749809,859189553,859386169,875637814,942684212c875835699,825374563,842019380,824981560,875574068,909390135c825044023,809056056,859388210,825371704,842545202,875902256c808202284,926364003,959656501,741881393,892481842,858863155c942420533,876099632,842085173,942684204,842149938,824980281c959525427,842084921,912470060,909325621,875902764,926168889c825764914,876098354,741750066,858994233,859124025,876031026c942749233,741815095,943010360,842347572,892953400,943272249c741357106,909194295,859256881,842542135,808663093,741880884c842543160,825439024,842542134,859321656,741357625,909455929c858993716,876110647,825766450,741881394,875706680,925906737c842607669,808925493,741881913,842609976,859321397,959982649c943206450,741619251,825636664,959984438,809067314,926300216c741356598,959983672,909390898,825830455,825701426,741945398c909259832,892942384,892873776,892548408,741881913,959984952c925972530,892887865,892548408,741357881,842412601,875967283c892873785,892548408,741684023,959984952,925972530,926428217c842085173,741619761,842216505,909259575,809001782,842019384c741488946,926038328,858797108,926428213,876033333,741684024c875639863,842610488,876162099,858863666,741357876,825831481c943141689,842556212,825768244,741487925,959787577,808596784c959982643,842282802,741748791,925971511,892680500,842542135c909325877,741421108,909717561,892678965,876110646,926234417c741946162,842216505,909719088,808987697,926234680,741748793c842150968,859125810,959982646,943142450,741684532,875639863c809055800,876176179,858863666,741357876,876097592,892941366c892873778,892548408,741487415,875706680,876099377,876096562c909652018,741816625,808596536,809055288,809001784,926496056c741357109,942748727,875771185,876162100,959920178,741421616c892941625,842282290,876031030,808793905,741554229,960050489c842479161,842556208,808727605,741356848,875639863,876165176c926428215,892352309,741421108,892679992,892678967,876096564c959918642,741685305,943273273,825307957,876045105,875901745c741422389,825832760,959591730,892873783,943009849,741356338c925971512,858928949,876162103,909128243,741422649,943206456c809056053,959996726,909457202,741488951,925971511,892680500c892873783,892481849,741749808,825831481,875704889,809053238c809055033,741618481,875705400,909195575,876110640,876097586c741879865,859124280,926364727,876031030,959920177,741488184c926233144,825831472,842542133,825243445,741685302,859124280c959852855,876110648,892613938,741486642,825635385,942683958c842607672,909324342,741684024,842412601,809055027,876096565c926234417,741552946,842216505,909719088,926442289,859256117c741882162,808792632,842019892,876096563,825569586,741816377c875901496,875903283,876031028,875901745,741749813,925971511c875575604,892953393,842151737,741356592,808858169,842020403c876096564,876163634,741881392,859385913,875966521,876031031c875901745,741880885,892940345,960050744,959996725,943206450c741750579,892941625,926167353,892939316,909653817,741684016c909455928,942880051,876031029,959526449,741422647,926038328c943142453,876045108,959723313,741815605,808792632,825242676c808987702,959789112,741554481,858862647,892679221,909192242c808530998,875705393,825505580,892613939,929248308,876032308c825503801,842610732,808859448,959199288,909194802,825701176c892483628,925972275,942420272,892547641,892678194,909521196c825241908,1664365108,825832760,875574578,808987702,942814520c741356857,842412601,926299187,876031030,875901745,741422389c943010360,875835443,892939320,943272249,1664103986,875968049c909456947,942421809,825504308,942879538,825505580,959526968c942420017,959789109,942945336,842610732,943141172,942420532c942682676,926495030,959789155,892613169,925643826,943075636c825372724,842283308,926431032,959197239,825702704,959983673c842610732,859322416,942422070,808924471,858863925,892811363c959461175,959197491,959789365,825307185,959789356,876034353c925645112,825635124,926103352,959789356,892811319,925643319c892547380,808465974,842283107,875835698,942422068,960051248c859189808,892811308,909455415,824980532,859059766,909324592c876031026,875901745,741618741,943011640,808924467,892953397c926495033,741880370,909194295,859256881,926428215,892549173c741683255,825832761,942815033,876031027,942749233,741815095c858862647,875902005,876045108,959723313,741422128,808662073c875966769,892939312,859125817,741685048,842150968,859125810c808987696,943011896,741880116,858862647,892679221,842621746c909324342,741423159,842412601,809055027,892873781,875771192c741946420,825832760,859124786,808987699,876164408,741685300c825831481,825439545,809001781,892744760,741816121,926494777c842545201,926428216,808924981,741356345,909457720,926430009c876162101,892809267,741618486,926233144,859058480,876110643c876097586,741879865,859124280,926364727,876031030,892678961c741356344,959983673,959459379,842607670,892941366,741749557c892940345,942815288,809001777,926431544,741880889,909259832c876165168,876031031,909392177,741750321,959591481,842216756c959982649,859321394,741487414,825374264,959854899,876110649c876097586,741881142,842543160,825439024,876162104,825700915c741486898,909455928,808728115,842542133,808991028,741487413c859189817,842478646,842556212,842020661,741748791,892874808c942945337,809053241,892940601,741683507,876097592,926496054c809053239,942749497,741880376,926234424,859385911,842556208c892876088,741421360,892678712,842216752,842607673,959852854c741356593,943011640,959853875,892873778,808596281,741750579c909194295,859256881,876045111,875901745,741618741,926430520c842086457,876096565,942683698,741357878,959722040,875573560c808987697,959985976,741880887,825832760,942814258,876110640c876163634,741946928,808859448,959985977,876031027,875901745c741618741,892940345,960050744,959982645,943206450,741750579c892941625,926167353,876045108,875901745,741815349,943010360c842347572,808987704,858796600,741749043,909457208,858861876c842542130,808663093,741487924,842543160,825439024,926442294c825505333,741487409,858862647,842414134,892939320,842545465c741356598,892940345,942945848,876031026,926430257,741879860c909261112,825702455,809001778,959591736,741685049,959592760c825440563,926428210,825702197,741422132,875968049,875638833c959199026,858797618,825767734,909261100,959656754,946025776c859125813,959722548,959789100,892613169,942420787,959789104c892875828,959461676,859126065,942421297,909391920,926366005c959461676,943206711,946026546,926364983,808663344,825505836c926364983,942421812,808662322,809055289,842610732,926496566c942421042,808988977,925905720,942684204,842149938,962802744c842348853,808726836,842283308,926103606,942420528,926298681c875706169,942684204,892547122,942420279,808597552,959656754c942684204,842149938,946025528,808597552,876098098,942684204c858927154,942422323,959789104,842217268,859060524,926298162c942421296,909718839,926232632,842283052,959723568,946026544c926102834,909588276,825505580,943273015,942422320,942750005c859125049,959789100,825636915,942422326,859190583,875640887c842283308,842283062,946025009,859321655,960050741,892483628c892614451,942420790,825242164,808989497,875706412,892418105c942420022,926233911,943075380,959461676,825243955,946025779c875574578,858927156,959461420,808858928,942421557,942881077c808530488,892483628,925972275,942421040,875901492,842019381c892811308,842149945,946026037,808597552,876098098,909261100c808728115,959198000,892746037,825242934,825505580,858863672c942420793,942944825,842283057,943011884,825439800,962802997c842281524,858993968,909588524,909719856,942420531,942682676c859255093,842283308,842283062,942421040,875639348,942881081c875706412,842020921,962801976,842348853,926037045,842283052c959723568,959197490,926167601,808857648,959461676,909455923c942420274,809055543,875968306,909261100,943207985,946026808c909587762,875641140,909588524,859322672,925643829,892809524c909520944,943011884,842283321,942420787,842086709,892481588c909588524,808530736,962803250,876032564,858993209,825505580c808792376,959198521,825242420,808858416,842283052,892810291c942420535,892940857,808465459,859060524,842151730,929249588c892547380,909127991,959461676,842283313,942421305,892483893c825767990,842283052,825373749,942421299,909522992,859385907c825505580,942684216,946025528,875901492,808857907,892483628c809055028,942421042,875901492,875770162,959789100,909193779c925644341,892547380,892483127,959461676,959788340,946026802c960051253,909195059,909588524,909127985,942421812,909587762c808793142,825505580,858863672,942421049,808924471,808990262c892483884,926298169,946026291,808858164,959854135,942684204c875901497,925643577,943206708,858863921,842283052,960049206c942421559,842217781,926495537,959789356,909260857,962804020c808596276,808793142,825505580,842608950,942420277,859190578c875968054,959789356,875837497,942422067,909130032,875639607c909261100,842018867,929248817,892547380,943273270,959789356c909326393,959197751,959658288,943274032,892483628,875574072c942421301,808924466,909259825,825505580,859124793,962803769c892483888,842217529,842610732,858928185,942421048,926429753c909588275,842610732,876098613,925644848,943206708,858863921c959789356,959723577,962802229,926496050,808662322,842610732c943142968,942421302,875901497,942683192,825505580,943142195c942420280,825504308,825243186,892811308,842479161,946025272c926429753,892876595,842610732,876098613,925644848,943075636c858927156,959789356,959723577,959197749,926496050,808662322c909261100,842543668,946026289,942682676,859255093,825505580c926495030,942420278,825373236,892351798,959461676,892941618c942421303,808466736,842544945,842283052,859386160,929248312c942944564,909392184,909261100,859321136,942422066,959920181c942682423,909261100,842543668,942420785,858797623,858993459c825505580,808728630,946025522,859190583,859191353,842283052c875573558,942422072,909194807,960049202,943011884,909325880c925644342,892547380,909588535,892483628,875639608,962801976c875639604,959985201,842283052,842413365,942420529,909587762c875835960,825505580,959920180,959198514,943143221,926364983c942684204,926300469,962802744,943274293,859059762,842283052c942815282,925643312,876032308,825833272,892483884,892417849c942420273,943075897,808465712,842283052,825373749,962802995c842217776,926365749,825505580,825307700,959199280,825702704c825636151,842610732,959985462,942421302,825308727,909391408c909261100,875836210,929249073,876163380,842412342,842283052c892743986,959198512,825702704,943206457,942684204,909588537c959199033,858928690,808990260,825505580,926430263,946025273c892416564,943077680,959789100,943010353,959197233,943274293c909391410,859060524,875705393,925642805,943075636,842216756c892811308,943272758,946025270,892352816,808466485,909588524c825636657,942422327,909654069,909522483,825505580,943142195c942421559,959460919,842609975,842610732,858862649,946026038c926429753,943142707,842610732,876098613,925644848,942944564c892417079,892811308,909520951,942420024,959460919,926364473c909588524,892746032,962802230,892746032,942747698,825505580c909521208,942421298,959789104,909325622,959461420,842347824c942422072,808466736,876099377,909261100,808859956,929248821c892547380,959459639,842283308,926430263,942421810,926364983c892875057,909588524,825374257,959197232,842610997,943141168c825505580,909193780,946026033,876163641,892483121,842283052c842151986,942420025,858797623,808661041,942684204,959658295c925644080,892678452,959590964,808859948,875574576,946026808c926167604,825635129,842283052,842413365,942422064,842479664c892352055,825505580,943076659,942422068,859190583,859191353c909588524,825570865,962803255,842282546,892416568,842610732c858928435,925645104,842281268,942682417,842610732,960050998c942420537,926298681,926300472,909588524,892746032,962802742c825833781,842282552,825505580,859125814,959198512,926036788c859255347,892483628,959918131,942421813,875574839,892350773c892811308,925970489,929248564,842281268,959984434,892483628c926036792,959197238,959789365,808662833,842610732,926103352c959198008,808465204,959723577,825505580,859190579,962803763c926496050,842085681,943011884,959984185,942422324,909194807c858796338,959461676,842543665,925643572,842281268,959723058c859060524,875966514,946026037,892352816,859123766,959789356c926300473,959198770,892614960,842019383,825505580,959985716c959197493,926496050,825308465,842610732,892352566,946024496c926429753,859322163,842610732,942749748,925645108,876032308c942684217,892483628,875639608,942420280,808924471,959985716c959461420,842216752,946026547,892352816,858992693,825505580c876097846,942420280,808924471,808465461,959461676,892680497c942421303,876099637,942814009,825766188,960049205,1664102455c943010360,942944563,926428209,909129525,741880116,926233144c842609718,876162096,842478131,741618999,842150963,741946674c942945329,825440304,962802740,842151474,943206960,842283052c858994738,942422064,892352821,926233145,842152236,875574839c942421561,909587762,909717814,892483884,925906745,828584500c943141168,842348857,892088364,959919669,909457459,842084908c808597560,741814326,925904945,859322418,1664101426,926299445c892875577,825371702,842545202,925906480,909456684,942881079c841758261,943206961,808857650,875703351,842085688,741486901c942945329,825440304,845362228,825571380,842085682,875835692c859320376,741618737,909261112,892876086,926428214,909717558c741488181,909261112,842281777,909192246,808530998,892746034c842283107,892743986,959198512,825702704,943206457,842283052c825373749,959197747,926429748,926496569,825505580,926102837c942421809,926429753,942684212,959789411,842152245,942422324c892352816,942879283,892483884,842151737,925643064,825635124c808597303,959789356,909326393,942420535,926167604,842479161c942684259,926365753,942420528,825242164,876098361,909521196c909521716,741487670,926234424,943076912,808987696,943011896c741881393,959983672,808924984,876176176,892418098,741487408c892417079,892940853,842542128,876032821,741619250,892678712c876098864,926428211,842412342,741882160,859189817,959853366c876045113,926233393,741422643,959984952,942749746,876096564c926167858,741880376,942815544,926364471,809053238,842348089c741554487,875968049,959590449,946025526,909391920,926366005c909261100,808924721,942420793,875901492,875770162,842283308c959592502,925643571,942944564,959787319,842283052,825439285c946024502,825373236,808727094,959789356,909260857,959197236c825833781,909522489,825505580,842543414,942420275,875901492c808857907,842283052,959657013,946024498,859386425,959525689c892811308,909455415,824981301,875836982,859058739,809053235c959787577,741552952,959983672,909718322,808987696,926431544c1664629046,808596536,942881073,876031028,959526449,741488183c892482616,909194036,876162096,858863666,741618743,926494777c859125297,842542130,859058741,1664629046,942748727,909654327c959982643,808728882,741684275,859385913,858861625,842607664c942814262,741879858,825831481,842348850,909192245,859059254c875836976,842283363,892678456,942421044,909522992,926495281c959461420,842216752,959197236,892614960,825504822,825505580c926495030,942420278,926429753,943206454,842610787,909324598c942420792,892352816,959656499,892811308,825569335,925644084c892547380,909457462,842283052,825439285,942420022,960051253c842086195,842283107,909586486,942420023,842610736,859386933c909521196,875770420,741685554,875967033,875706674,892939312c909456953,741422647,808859448,858796339,809001779,809056568c741946935,942748727,825831736,842542130,892548661,741685299c859124280,858929456,876096568,925906482,741815862,959592760c909324596,876045110,909195313,741357363,825832760,959919154c808987698,892941624,741750327,892482616,858862132,809053232c842151225,741422135,875968049,892614195,962804025,808596276c909456438,842610732,909259833,942421300,859386425,808596281c959461676,942880054,925644593,942944564,942683191,959461420c892679472,946025524,858797623,825241908,909588524,808530736c959198770,876032564,858993209,825505580,926495030,942421046c892416564,943077680,842610732,926431030,946025009,858797623c875704369,842610732,808988980,824981305,859059766,825636150c876096569,808792370,741881401,859189817,909718326,926428208c825438262,1664299824,926233144,943273782,876031029,892876337c741684533,875706680,959984440,842542134,858994741,741618229c808859448,842019123,959982649,943142450,1664169529,909194295c808794417,959982649,959919666,741488953,859387192,959656242c809053241,842608953,741684274,876163129,859059765,892873784c926233145,1664561969,909259832,943140913,842607671,909718582c741750325,875705401,959590706,876162104,859255347,741355824c809055544,842151989,876162101,876099122,1664364594,943011640c943273523,876162096,808596530,741421877,825635385,859320880c926428212,943271990,741421366,942815544,808661297,808987704c875706680,1664692791,875705401,959590706,842542136,959657013c741553205,959591481,909456436,892939313,959985465,741421364c825636664,942879542,876162101,842150962,3421744,825505580c909653555,942422066,761279799,0,1009778688,0c0,1005715456,812384256,963391532,741618737,825844528c959198260,741618737,825830448,808203316,828583980,925644337c842281268,892417075,925970988,859254839,892088364,876163892c908867640,808924467,912471609,842608950,858535988,858928179c858535990,926233649,858535735,858928179,875312184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959996720c825440050,741488947,875705401,875573554,842279985,959853111c741354551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959722040,926036024,842294068,909390647,741354548,909586995c892088376,959591474,959786035,825635385,741619761,892756784c741749557,825044016,808859193,741354552,1664101424,741354544c741749041,892876088,926168371,825371701,892352055,1664101424c859125046,808528950,926234676,741354551,825830448,959198260c1664365617,842412338,741881910,858598448,892417842,842086197c859124524,741684021,942878770,909719089,892088368,875705913c875770931,959591011,959197489,741618737,959787572,741356600c842214448,808990263,875705644,1664301362,741354544,875835705c959197228,741618737,875835705,959197283,741618737,741354544c741749041,943011640,959853875,842228530,808858418,741354552c926036781,926233905,858534449,859124533,808594485,909195315c808465977,909718828,875770930,895693875,943075634,825701433c842084908,825374776,741355830,908930096,926495536,909588281c808987948,842608947,741946166,942945329,892483632,862139699c842084658,808203318,943271212,825636405,824980532,926364724c825702706,808594489,909195315,808465977,909718828,875770930c828585011,825505329,926169140,875835692,859320376,741618737c741354544,858798125,842608690,824981041,808989748,859124280c842294069,876099893,741354544,909586995,892088376,959591474c741354547,825844528,808203316,875641132,825830452,808203316c875641132,741368628,959982640,909586482,741487408,892678712c808529975,892939312,875771441,1664101427,926036781,926233905c858534449,859124533,808594485,909195315,808465977,909718828c875770930,841757747,825309490,892679724,811808307,808202284c959524140,942683702,892679724,808203571,808202339,808202284c808202284,808202339,808594732,943206705,875968057,842084908c825374776,741749809,859189553,859386169,875637814,942684212c875835699,825374563,842019380,824981560,875574068,909390135c825044023,809056056,859388210,825371704,842545202,875902256c808202284,926364003,959656501,741881393,892481842,858863155c942420533,876099632,842085173,942684204,842149938,824980281c959525427,842084921,912470060,909325621,875902764,926168889c825764914,876098354,741750066,858994233,859124025,876031026c942749233,741815095,943010360,842347572,892953400,943272249c741357106,909194295,859256881,842542135,808663093,741880884c842543160,825439024,842542134,859321656,741357625,909455929c858993716,876110647,825766450,741881394,875706680,925906737c842607669,808925493,741881913,842609976,859321397,959982649c943206450,741619251,825636664,959984438,809067314,926300216c741356598,959983672,909390898,825830455,825701426,741945398c909259832,892942384,892873776,892548408,741881913,959984952c925972530,892887865,892548408,741357881,842412601,875967283c892873785,892548408,741684023,959984952,925972530,926428217c842085173,741619761,842216505,909259575,809001782,842019384c741488946,926038328,858797108,926428213,876033333,741684024c875639863,842610488,876162099,858863666,741357876,825831481c943141689,842556212,825768244,741487925,959787577,808596784c959982643,842282802,741748791,925971511,892680500,842542135c909325877,741421108,909717561,892678965,876110646,926234417c741946162,842216505,909719088,808987697,926234680,741748793c842150968,859125810,959982646,943142450,741684532,875639863c809055800,876176179,858863666,741357876,876097592,892941366c892873778,892548408,741487415,875706680,876099377,876096562c909652018,741816625,808596536,809055288,809001784,926496056c741357109,942748727,875771185,876162100,959920178,741421616c892941625,842282290,876031030,808793905,741554229,960050489c842479161,842556208,808727605,741356848,875639863,876165176c926428215,892352309,741421108,892679992,892678967,876096564c959918642,741685305,943273273,825307957,876045105,875901745c741422389,825832760,959591730,892873783,943009849,741356338c925971512,858928949,876162103,909128243,741422649,943206456c809056053,959996726,909457202,741488951,925971511,892680500c892873783,892481849,741749808,825831481,875704889,809053238c809055033,741618481,875705400,909195575,876110640,876097586c741879865,859124280,926364727,876031030,959920177,741488184c926233144,825831472,842542133,825243445,741685302,859124280c959852855,876110648,892613938,741486642,825635385,942683958c842607672,909324342,741684024,842412601,809055027,876096565c926234417,741552946,842216505,909719088,926442289,859256117c741882162,808792632,842019892,876096563,825569586,741816377c875901496,875903283,876031028,875901745,741749813,925971511c875575604,892953393,842151737,741356592,808858169,842020403c876096564,876163634,741881392,859385913,875966521,876031031c875901745,741880885,892940345,960050744,959996725,943206450c741750579,892941625,926167353,892939316,909653817,741684016c909455928,942880051,876031029,959526449,741422647,926038328c943142453,876045108,959723313,741815605,808792632,825242676c808987702,959789112,741554481,858862647,892679221,909192242c808530998,875705393,825505580,892613939,929248308,876032308c825503801,842610732,808859448,959199288,909194802,825701176c892483628,925972275,942420272,892547641,892678194,909521196c825241908,1664365108,825832760,875574578,808987702,942814520c741356857,842412601,926299187,876031030,875901745,741422389c943010360,875835443,892939320,943272249,1664103986,875968049c909456947,942421809,825504308,942879538,825505580,959526968c942420017,959789109,942945336,842610732,943141172,942420532c942682676,926495030,959789155,892613169,925643826,943075636c825372724,842283308,926431032,959197239,825702704,959983673c842610732,859322416,942422070,808924471,858863925,892811363c959461175,959197491,959789365,825307185,959789356,876034353c925645112,825635124,926103352,959789356,892811319,925643319c892547380,808465974,842283107,875835698,942422068,960051248c859189808,892811308,909455415,824980532,859059766,909324592c876031026,875901745,741618741,943011640,808924467,892953397c926495033,741880370,909194295,859256881,926428215,892549173c741683255,825832761,942815033,876031027,942749233,741815095c858862647,875902005,876045108,959723313,741422128,808662073c875966769,892939312,859125817,741685048,842150968,859125810c808987696,943011896,741880116,858862647,892679221,842621746c909324342,741423159,842412601,809055027,892873781,875771192c741946420,825832760,859124786,808987699,876164408,741685300c825831481,825439545,809001781,892744760,741816121,926494777c842545201,926428216,808924981,741356345,909457720,926430009c876162101,892809267,741618486,926233144,859058480,876110643c876097586,741879865,859124280,926364727,876031030,892678961c741356344,959983673,959459379,842607670,892941366,741749557c892940345,942815288,809001777,926431544,741880889,909259832c876165168,876031031,909392177,741750321,959591481,842216756c959982649,859321394,741487414,825374264,959854899,876110649c876097586,741881142,842543160,825439024,876162104,825700915c741486898,909455928,808728115,842542133,808991028,741487413c859189817,842478646,842556212,842020661,741748791,892874808c942945337,809053241,892940601,741683507,876097592,926496054c809053239,942749497,741880376,926234424,859385911,842556208c892876088,741421360,892678712,842216752,842607673,959852854c741356593,943011640,959853875,892873778,808596281,741750579c909194295,859256881,876045111,875901745,741618741,926430520c842086457,876096565,942683698,741357878,959722040,875573560c808987697,959985976,741880887,825832760,942814258,876110640c876163634,741946928,808859448,959985977,876031027,875901745c741618741,892940345,960050744,959982645,943206450,741750579c892941625,926167353,876045108,875901745,741815349,943010360c842347572,808987704,858796600,741749043,909457208,858861876c842542130,808663093,741487924,842543160,825439024,926442294c825505333,741487409,858862647,842414134,892939320,842545465c741356598,892940345,942945848,876031026,926430257,741879860c909261112,825702455,809001778,959591736,741685049,959592760c825440563,926428210,825702197,741422132,875968049,875638833c959199026,858797618,825767734,909261100,959656754,946025776c859125813,959722548,959789100,892613169,942420787,959789104c892875828,959461676,859126065,942421297,909391920,926366005c959461676,943206711,946026546,926364983,808663344,825505836c926364983,942421812,808662322,809055289,842610732,926496566c942421042,808988977,925905720,942684204,842149938,962802744c842348853,808726836,842283308,926103606,942420528,926298681c875706169,942684204,892547122,942420279,808597552,959656754c942684204,842149938,946025528,808597552,876098098,942684204c858927154,942422323,959789104,842217268,859060524,926298162c942421296,909718839,926232632,842283052,959723568,946026544c926102834,909588276,825505580,943273015,942422320,942750005c859125049,959789100,825636915,942422326,859190583,875640887c842283308,842283062,946025009,859321655,960050741,892483628c892614451,942420790,825242164,808989497,875706412,892418105c942420022,926233911,943075380,959461676,825243955,946025779c875574578,858927156,959461420,808858928,942421557,942881077c808530488,892483628,925972275,942421040,875901492,842019381c892811308,842149945,946026037,808597552,876098098,909261100c808728115,959198000,892746037,825242934,825505580,858863672c942420793,942944825,842283057,943011884,825439800,962802997c842281524,858993968,909588524,909719856,942420531,942682676c859255093,842283308,842283062,942421040,875639348,942881081c875706412,842020921,962801976,842348853,926037045,842283052c959723568,959197490,926167601,808857648,959461676,909455923c942420274,809055543,875968306,909261100,943207985,946026808c909587762,875641140,909588524,859322672,925643829,892809524c909520944,943011884,842283321,942420787,842086709,892481588c909588524,808530736,962803250,876032564,858993209,825505580c808792376,959198521,825242420,808858416,842283052,892810291c942420535,892940857,808465459,859060524,842151730,929249588c892547380,909127991,959461676,842283313,942421305,892483893c825767990,842283052,825373749,942421299,909522992,859385907c825505580,942684216,946025528,875901492,808857907,892483628c809055028,942421042,875901492,875770162,959789100,909193779c925644341,892547380,892483127,959461676,959788340,946026802c960051253,909195059,909588524,909127985,942421812,909587762c808793142,825505580,858863672,942421049,808924471,808990262c892483884,926298169,946026291,808858164,959854135,942684204c875901497,925643577,943206708,858863921,842283052,960049206c942421559,842217781,926495537,959789356,909260857,962804020c808596276,808793142,825505580,842608950,942420277,859190578c875968054,959789356,875837497,942422067,909130032,875639607c909261100,842018867,929248817,892547380,943273270,959789356c909326393,959197751,959658288,943274032,892483628,875574072c942421301,808924466,909259825,825505580,859124793,962803769c892483888,842217529,842610732,858928185,942421048,926429753c909588275,842610732,876098613,925644848,943206708,858863921c959789356,959723577,962802229,926496050,808662322,842610732c943142968,942421302,875901497,942683192,825505580,943142195c942420280,825504308,825243186,892811308,842479161,946025272c926429753,892876595,842610732,876098613,925644848,943075636c858927156,959789356,959723577,959197749,926496050,808662322c909261100,842543668,946026289,942682676,859255093,825505580c926495030,942420278,825373236,892351798,959461676,892941618c942421303,808466736,842544945,842283052,859386160,929248312c942944564,909392184,909261100,859321136,942422066,959920181c942682423,909261100,842543668,942420785,858797623,858993459c825505580,808728630,946025522,859190583,859191353,842283052c875573558,942422072,909194807,960049202,943011884,909325880c925644342,892547380,909588535,892483628,875639608,962801976c875639604,959985201,842283052,842413365,942420529,909587762c875835960,825505580,959920180,959198514,943143221,926364983c942684204,926300469,962802744,943274293,859059762,842283052c942815282,925643312,876032308,825833272,892483884,892417849c942420273,943075897,808465712,842283052,825373749,962802995c842217776,926365749,825505580,825307700,959199280,825702704c825636151,842610732,959985462,942421302,825308727,909391408c909261100,875836210,929249073,876163380,842412342,842283052c892743986,959198512,825702704,943206457,942684204,909588537c959199033,858928690,808990260,825505580,926430263,946025273c892416564,943077680,959789100,943010353,959197233,943274293c909391410,859060524,875705393,925642805,943075636,842216756c892811308,943272758,946025270,892352816,808466485,909588524c825636657,942422327,909654069,909522483,825505580,943142195c942421559,959460919,842609975,842610732,858862649,946026038c926429753,943142707,842610732,876098613,925644848,942944564c892417079,892811308,909520951,942420024,959460919,926364473c909588524,892746032,962802230,892746032,942747698,825505580c909521208,942421298,959789104,909325622,959461420,842347824c942422072,808466736,876099377,909261100,808859956,929248821c892547380,959459639,842283308,926430263,942421810,926364983l892875057,909588524c825374257,959197232,842610997,943141168,825505580,909193780c946026033,876163641,892483121,842283052,842151986,942420025c858797623,808661041,942684204,959658295,925644080,892678452c959590964,808859948,875574576,946026808,926167604,825635129c842283052,842413365,942422064,842479664,892352055,825505580c943076659,942422068,859190583,859191353,909588524,825570865c962803255,842282546,892416568,842610732,858928435,925645104c842281268,942682417,842610732,960050998,942420537,926298681c926300472,909588524,892746032,962802742,825833781,842282552c825505580,859125814,959198512,926036788,859255347,892483628c959918131,942421813,875574839,892350773,892811308,925970489c929248564,842281268,959984434,892483628,926036792,959197238c959789365,808662833,842610732,926103352,959198008,808465204c959723577,825505580,859190579,962803763,926496050,842085681c943011884,959984185,942422324,909194807,858796338,959461676c842543665,925643572,842281268,959723058,859060524,875966514c946026037,892352816,859123766,959789356,926300473,959198770c892614960,842019383,825505580,959985716,959197493,926496050c825308465,842610732,892352566,946024496,926429753,859322163c842610732,942749748,925645108,876032308,942684217,892483628c875639608,942420280,808924471,959985716,959461420,842216752c946026547,892352816,858992693,825505580,876097846,942420280c808924471,808465461,959461676,892680497,942421303,876099637c942814009,825766188,960049205,1664102455,943010360,942944563c926428209,909129525,741880116,926233144,842609718,876162096c842478131,741618999,842150963,741946674,942945329,825440304c962802740,842151474,943206960,842283052,858994738,942422064c892352821,926233145,842152236,875574839,942421561,909587762c909717814,892483884,925906745,828584500,943141168,842348857c892088364,959919669,909457459,842084908,808597560,741814326c925904945,859322418,1664101426,926299445,892875577,825371702c842545202,925906480,909456684,942881079,841758261,943206961c808857650,875703351,842085688,741486901,942945329,825440304c845362228,825571380,842085682,875835692,859320376,741618737c909261112,892876086,926428214,909717558,741488181,909261112c842281777,909192246,808530998,892746034,842283107,892743986c959198512,825702704,943206457,842283052,825373749,959197747c926429748,926496569,825505580,926102837,942421809,926429753c942684212,959789411,842152245,942422324,892352816,942879283c892483884,842151737,925643064,825635124,808597303,959789356c909326393,942420535,926167604,842479161,942684259,926365753c942420528,825242164,876098361,909521196,909521716,741487670c926234424,943076912,808987696,943011896,741881393,959983672c808924984,876176176,892418098,741487408,892417079,892940853c842542128,876032821,741619250,892678712,876098864,926428211c842412342,741882160,859189817,959853366,876045113,926233393c741422643,959984952,942749746,876096564,926167858,741880376c942815544,926364471,809053238,842348089,741554487,875968049c959590449,946025526,909391920,926366005,909261100,808924721c942420793,875901492,875770162,842283308,959592502,925643571c942944564,959787319,842283052,825439285,946024502,825373236c808727094,959789356,909260857,959197236,825833781,909522489c825505580,842543414,942420275,875901492,808857907,842283052c959657013,946024498,859386425,959525689,892811308,909455415c824981301,875836982,859058739,809053235,959787577,741552952c959983672,909718322,808987696,926431544,1664629046,808596536c942881073,876031028,959526449,741488183,892482616,909194036c876162096,858863666,741618743,926494777,859125297,842542130c859058741,1664629046,942748727,909654327,959982643,808728882c741684275,859385913,858861625,842607664,942814262,741879858c825831481,842348850,909192245,859059254,875836976,842283363c892678456,942421044,909522992,926495281,959461420,842216752c959197236,892614960,825504822,825505580,926495030,942420278c926429753,943206454,842610787,909324598,942420792,892352816c959656499,892811308,825569335,925644084,892547380,909457462c842283052,825439285,942420022,960051253,842086195,842283107c909586486,942420023,842610736,859386933,909521196,875770420c741685554,875967033,875706674,892939312,909456953,741422647c808859448,858796339,809001779,809056568,741946935,942748727c825831736,842542130,892548661,741685299,859124280,858929456c876096568,925906482,741815862,959592760,909324596,876045110c909195313,741357363,825832760,959919154,808987698,892941624c741750327,892482616,858862132,809053232,842151225,741422135c875968049,892614195,962804025,808596276,909456438,842610732c909259833,942421300,859386425,808596281,959461676,942880054c925644593,942944564,942683191,959461420,892679472,946025524c858797623,825241908,909588524,808530736,959198770,876032564c858993209,825505580,926495030,942421046,892416564,943077680c842610732,926431030,946025009,858797623,875704369,842610732c808988980,824981305,859059766,825636150,876096569,808792370c741881401,859189817,909718326,926428208,825438262,1664299824c926233144,943273782,876031029,892876337,741684533,875706680c959984440,842542134,858994741,741618229,808859448,842019123c959982649,943142450,1664169529,909194295,808794417,959982649c959919666,741488953,859387192,959656242,809053241,842608953c741684274,876163129,859059765,892873784,926233145,1664561969c909259832,943140913,842607671,909718582,741750325,875705401c959590706,876162104,859255347,741355824,809055544,842151989c876162101,876099122,1664364594,943011640,943273523,876162096c808596530,741421877,825635385,859320880,926428212,943271990c741421366,942815544,808661297,808987704,875706680,1664692791c875705401,959590706,842542136,959657013,741553205,959591481c909456436,892939313,959985465,741421364,825636664,942879542c876162101,842150962,1664366128,909259833,926298680,876096566c909652018,741882161,942815544,808661297,809053240,909456441c741619761,875705401,859123762,876096567,925970994,1664170039c892940345,875706168,809053240,825374009,741751089,926038328c808793140,876031024,875640881,741488693,808662073,875966769c892939312,858928953,1664430387,892482616,825374261,842607664c892352821,741814583,858862647,926233909,892873781,875704633c741357618,943273273,892875317,926428213,909717558,1664628277c909261112,859386673,876031032,909653041,741487670,926496057c926234424,876162103,892614962,741356600,892482616,842084916c892873784,892678713,1664430134,925971511,959459637,842607671c942878774,741880371,808858169,808662835,926428208,808530230c741356598,876163129,808597301,876031025,959723313,1664299059c842150968,808793649,809053237,959526713,741881904,892482616c842084916,959982649,942945586,741422646,875639863,892417848c892873779,842414136,1664562230,959788856,808464944,876096565c842282290,741487409,892678712,892547127,876031031,909653041c741947704,842150968,808793649,876162101,909392178,1664497968c808859448,808531252,926428213,825243957,741684279,875639863c842610488,842542133,909325877,741619254,942814265,875903287c926428210,825438262,1664365104,959787577,825242167,876031031c859321905,741421365,825373752,909717557,926428216,909326389c741684788,959983672,808924984,808987700,909455417,1664628277c892417079,825701173,842607668,875770422,741618228,959788856c959919926,809053234,909128249,741618227,909652024,925905462c876096560,842085426,1664693304,892678712,943011120,959982640c858863154,741946169,875705401,875573554,892873780,825373497c741684534,858929464,808661557,892939321,959985465,1664496947c875705400,842610999,842607665,875836981,741356856,909455928c842085683,842607668,858796342,741487923,942815544,808661297c842607672,858993206,1664102452,825635633,741354550,741354544c909717556,808464432,895692844,959525426,942946352,842084908c808597560,741814326,825373237,876097593,825371704,842545202c925906480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42215980,942880823,808202807c959525932,875574068,761475116,808923699,925970489,892546102c892548403,858796588,959852856,741355574,842414389,859058996c842148916,741421369,741368624,842214448,842084400,741881906c808662073,825373488,892873779,808465972,741684535,942945329c825440304,828585011,859059766,892482101,876162102,892418098c741618741,909521457,825700402,757870636,808923699,925970489c892546102,892548403,858796643,959852856,741355574,842414389c859058996,942746676,926103862,892811057,892875052,842543411c741422896,943274289,909455670,824979765,859320632,943011378c909206326,942683187,959984435,926364972,808728368,841758770c875573296,943142451,909192243,842413112,909258808,808991020c909457464,824981808,892351280,825242417,959931188,959854384c741882166,942684217,859255353,909192244,858994486,859189552c859059500,859386934,824980792,959459383,825439795,925969457c960049456,942879800,859256163,943273781,824981299,842085174c859124018,959523894,892483889,943011121,959461676,909719601c824980281,892877113,808858681,942746680,808727093,909391666c825766243,942814777,741552945,959591985,942879542,892089145c842479415,859125305,825766188,808924981,741486905,808661041c892810544,959199031,892614960,909130037,825241955,942683952c741881138,842348593,808466739,959199024,943206456,875574837c859255084,926429749,741618737,808661041,909654065,925645108c909586489,943273529,808991075,926038328,824980531,909654329c808661297,942746678,842217521,909653302,808923436,892876081c741946932,925907255,925972280,825371700,842545202,842282288c808202339,825373484,875967025,875311148,825702454,842478643c842084908,825374776,1664102710,859125046,892742710,741749557c909193781,909456950,825371696,842545202,808531505,808202284c892548707,842610998,858796332,942748204,875771960,892088364c925971768,875837744,875835692,959592247,1664102967,942878770c909719089,892088368,875705913,875770931,842084908,859189296c925642796,892678196,808204342,926035299,959461173,741487929c926168113,926495287,841759025,825766704,808859958,959786032c859058742,741618484,876099121,926233142,824979769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92744291,926496818,824979513,875966777,858928179c842214454,842346548,741354552,909455661,842151729,824981560c926364724,825702706,808608569,909195315,808465977,909718828c875770930,892089395,943075634,825701433,842084908,825374776c741355830,1664101424,858798125,808465969,824981045,808989748c859124280,825371701,943075894,741354552,892352306,808858163c875637816,942684212,942815538,808202339,859255596,842347829c859255596,959460917,808728364,943076661,761475116,959524915c892548146,875637810,842479412,959526713,858796588,959852856c741355574,842414389,859058996,909192244,842413112,825833269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62804022,859059762,942878769,909261100c959657523,824980533,959788852,741357625,841821232,875706416c808728112,875637808,842479412,876033593,858796643,959852856c741355574,842414389,859058996,943270964,808466736,741552690c959527217,808596786,841759031,926101552,892940345,909192240c942749750,909587251,808991075,909457464,824979506,892351280c825242417,942746676,842217521,909521970,809056044,858994743c959199028,959983672,875771698,909586732,943206712,1664628018c859322673,808662069,892088887,892613687,892876592,875573548c909586995,741749555,858994993,875639090,824980021,825767479c943075378,959523896,825636921,875770674,825700707,808597815c741617971,808661041,909653296,892090160,825309491,943010865c825700652,926168631,741423417,808661041,842477625,942420533c892876848,809056311,808991075,892680248,824981555,925970487c909587507,925969460,808857904,942880566,909717804,808465209c741945904,825832245,909522738,925969464,808925238,892548400c876033379,809055284,892089904,926495543,909130039,808464940c909325360,741554231,876099121,876033337,824981561,909653047c875573814,925969464,942880822,892612918,876033379,892941364c824981553,842216496,858994231,925969462,825373240,942683446c808991020,909457464,824980272,892351280,825242417,925969460c842610481,808794162,875573603,909586995,741617716,909195569c842281780,824981043,925905200,892613938,959523894,859059761c858927668,825241900,892483376,741750068,842545201,926496568c962801977,859321906,909587257,959461676,892613171,942421561c808924471,842086709,892483628,892678197,858533944,942944818c808203064,876098659,825373748,841757233,943206961,808857650c892152887,842412339,842215480,875835692,859320376,741553201c909193781,909456950,825371696,842545202,808531505,808202339c875639596,942815029,824979500,942815029,741356598,841835312c859387957,909326130,875835692,959592247,741552695,942878770c909719089,892088368,875705913,875770931,808991020,842018873c824980274,842608953,925905461,808608569,959918896,808794416c909521196,859320632,741750579,942684217,842413368,808528944c825569331,875638835,825766188,842150712,741750324,925907255c875770680,943285047,842610736,741618487,943077169,842545201c824981557,892549177,925905716,926231602,808793140,741685303c859058225,859191090,824981043,842216249,892612913,925983538c842086454,943207984,960049452,842085944,741618483,925972273c858796601,824980529,808465200,808859701,859122743,825307449c741881140,925972273,959919158,828584249,959460144,892483376c808987698,926234680,741357880,942684217,859125048,925969464c859255088,875968308,808923436,909129265,741880631,959854897c808464435,895695154,842086707,943076919,909586732,808466232c741684021,875837237,808466740,926231606,926366003,741748793c808464434,926298932,824980280,959723574,959723317,925983544c909522996,942944306,909586732,909652792,741684273,875837237c825571636,808528952,926036788,909325110,943141164,909193778c741879861,942684217,808858936,808543027,825569331,875638835c825700652,842152247,741356856,859058225,875968306,824980528c875966777,858928179,808528950,842477617,909456437,825831724c875770934,1664299570,808529969,875901495,824981045,942815288c959920439,808528945,842477617,909456437,875573548,859256375c741553716,909195569,842281780,824981043,925905200,892613938c925983542,842346800,892547382,960049452,875640376,741356337c942749745,892744243,892089912,825701175,959461680,925970988c925906488,811806764,908865580,842544953,942814007,960050476c825308722,808204600,875641132,859136820,825505840,741354550c926495021,942945591,741355576,926168113,926495287,841757490c825766704,808859958,959786032,859058742,1664365364,808859700c943208243,825371703,842545202,808531505,926232876,875968562c959197228,909522232,741618737,942945329,825440304,962802740c925971767,741881397,942945329,825440304,824980532,858928953c892612919,875637814,942684212,859058483,926495020,842150705c741357624,942945329,825440304,946025268,925972789,808859958c842283052,875968560,841758005,859256625,808204599,959985196c808662585,824981552,808989748,842609208,741368632,825437232c842478900,842214456,876099127,825371704,943075894,1664101432c926232877,875968562,875637808,942684212,926038322,808202284c859255596,842347829,808858412,926102836,909193827,943207986c892088364,959787573,842347833,875835692,842543160,741880377c1664101424,892612915,741880375,825307699,741486899,825307699c741619250,858598448,909455416,842347831,875835692,959592247c1664692535,942878770,909719089,892088368,875705913,875770931c825373996,876165174,841756983,943206961,825635122,741354544c858797613,926496569,912471607,892548915,824981814,942420784c825505076,808203316,858991916,808662068,741879858,926168113c926495287,845363505,825766704,808859958,959786032,859058742c741618484,926299953,909456177,892089649,859059252,925971763c875836716,909457718,824979507,892613430,926429494,925983540c825308982,875640882,875836716,892547892,892090161,959853620c808662581,859189548,825636148,741619512,926299953,942813489c892089393,859059252,925971763,875836771,909457718,824979507c892613430,926429494,825306164,926428208,943077685,741486901c892874808,942944307,876162099,808596530,1664495920,859387192c892743986,876096565,808531506,741945906,842150968,808530744c842542135,959657013,741685298,909455929,808989236,926428214c842215478,1664626739,926496057,842346802,809053241,943207737c741618229,959788856,825569840,876162099,825373746,741882162c858863159,909456436,1664101433,925905453,859320372,741880371c942945329,825440304,875312180,875770424,808859956,842084908c808597560,741814326,1664101424,741354544,943010360,858863921c808987702,858796600,741749043,892875320,943272760,842607664c875836981,1664561971,842150968,909259064,959982648,925971506c741685040,959787577,943271991,892873784,875901497,741946168c808597816,909326392,926428212,859189558,1664235832,943206457c875968310,808987696,875706680,741815860,875704633,808857911c876096569,942683698,741356857,892876088,943273267,892873784c942815544,1664694065,892876088,960050483,842607664,858993206c741946422,892876088,859256115,892873781,942815544,741947185c859125560,942748209,876162100,859255347,1664497202,842543160c959590960,959982642,875837234,741684016,892679992,859321399c876031029,926430257,741552697,942814265,959722289,809053232c859386169,1664366647,959722040,892678456,842607666,892352821c741552178,926038328,808923700,876031030,959723313,741815605c909455928,808728115,809053233,859125305,1664496949,925971512c858928949,876162105,909128243,741422649,943206456,809056053c876096566,942813746,741749557,909261112,892614711,876031029c909653041,1664299065,942814265,959722289,808987696,875967544c741487929,892876088,859256115,959982642,925971506,741487672c808596536,959526456,876096567,876097586,1664626745,892874808c909457209,876031024,892418097,741618739,942814265,842021175c892939313,892482873,741749300,925971511,943009845,892939315c909719865,1664102967,875901496,892350516,876031024,943207473c741815353,926234424,808727856,926428209,859256117,741618997c842150968,943274295,892939317,859125817,1664168241,858862647c892679221,892873777,892481849,741816626,809055544,858929205c876096560,926234417,741815090,842216505,909719088,808987697c926234680,1664495673,926038328,959919669,876031026,959723313c741815605,825832760,875574578,809053238,842608953,741749810c859385913,858861625,876096564,959919154,1664103985,808596536c809055288,842542136,876032821,741750583,942748727,909654327c842542130,808466229,741683513,926233144,943075632,842542133c825701173,1664629046,892482616,808596788,842607666,926298422c741881904,808858169,859321907,842607669,858993206,741683257c925971512,858928949,876162099,909128243,1664169529,892679992c959591223,842542136,875835445,741552688,825373752,943272245c842542135,959657013,741618741,858862647,875902005,876031030c959723313,1664169008,926496057,875573810,842607664,909324342c741618224,842150968,909128761,809053240,809055033,741815350c858862647,875902005,809053240,909653305,1664432441,808597816c926103608,892939318,825832761,741619508,926496057,858797624c842542133,892548661,741685299,909194295,909588785,959982641c909457202,1664366647,925971511,892680500,842542135,875835445c741749040,943206456,959527221,876031027,875901745,741487925c875968049,875638833,925643826,892547380,875836724,825505635c809055287,942420276,926429753,943206454,909261100,859321905c942420279,926102834,825243441,842610732,808596787,824980789c825505334,842281264,892887860,892481849,741749808,892874808c892942386,842607664,875770422,741750582,858862647,892679221c842542129,808663093,741880884,825832761,909260857,909206320c909325366,925972021,842283052,858927412,925644851,943206708c808532273,943011884,876099893,942422068,825504313,842283063c842283052,825636912,946026297,842086709,875705652,825505580c808728630,959197490,926429748,808924984,959461676,809054519c942422328,942682681,943076152,892811308,959787063,946025265c926364983,825440560,959789356,808532277,959197489,959527221c959984695,825505580,926429494,959199027,943143221,842478903c825505580,909522227,946024496,825373236,942945332,942684204c842021177,942420790,808924471,875836981,909521196,825242420c741488179,858862647,875902005,926428212,892549173,1664430135c825832761,842151737,876031032,942749233,741815095,943011640c808924467,892939317,926495033,741554226,909194295,859256881c876031031,875901745,1664365621,925971511,875575604,876162097c825307187,741356598,943273273,926430005,876096565,942813746c741356341,943206456,825505845,876031032,875901745,1664234805c808858169,943142451,842607665,858993206,741683257,892876088c875836467,892873785,875704633,741552949,892874808,942945337c809053237,892940601,1664430387,876097592,926496054,809053239c942749497,741880376,926234424,859385911,959982640,859387445c741685048,808662073,859190583,842542132,825243445,1664299828c808596536,809055288,842542136,876032821,741750583,858862647c859321653,809053232,808663352,741751088,875967033,859125049c809053238,943207737,1664170034,959983672,876164920,876096568c942683698,741815353,959525943,909194804,876162102,892614962c741945907,875706680,859190072,909650994,959656242,1664694582c808596536,892744760,808987704,858796600,741880115,842216505c825372983,842542130,909325877,741683252,959722040,859123768c842607666,875967286,1664365111,926233144,808923696,808987702c876164408,741947444,825831481,825439545,808987701,892744760c741816121,926494777,842545201,926428216,808924981,1664103225c892875320,825242936,842542129,892351797,741945907,825635385c875641142,926428208,892549173,741488950,859387192,926101554c876031030,942749233,1664561975,858862647,875902005,892873780c943273784,741683761,909259832,959854640,842542128,825768244c741422128,959983672,876034360,892873784,875704633,1664104498c842150968,909128761,926428217,960049206,741554488,858862647c875902005,809053236,909653305,741685561,808597816,926103608c892939318,825832761,1664366388,858862647,875902005,842542135c875837493,741880373,842543160,825439024,926428214,825505333c741487409,943010360,892612659,808987698,858796600,1664495923c909457208,858861876,876031026,943076145,741880374,960050489c875967032,809053232,909653305,741488692,875639863,808728376c959982648,943142450,1664233783,892874808,926497074,959982645c959658290,741486899,926234424,875835703,909192241,808530998c926037041,909261100,926298928,959197496,858928690,892352819c943011939,875836213,942422324,842086709,858993972,942684204c875837749,959198520,959527216,892416821,942684204,959788596c959199031,825702704,942815288,892811363,959461175,942420019c892809524,926168887,892483628,876163123,942420025,926298681c875706169,825309228,859320376,942421808,808597552,876098098c959789411,825504309,959197236,943075892,842020659,842610732c926496566,942421042,808597552,825701683,942684204,858927154c942422323,808597552,876098098,942684259,842149938,942421048c808597552,959656754,942684204,926169397,959197747,808596276c892352310,892811308,808990265,942421813,942682676,942684468c892483683,926168883,925644343,876032308,959461433,959789100c892942385,942420789,942881077,959852854,892811308,943141686c959198257,943075892,842084916,892811363,909456184,942422329c926102834,859190580,842283052,859386160,942420024,943273010c808858929,892811308,808728373,959199286,959658288,892547376c892483683,808727600,942420786,892352816,909455414,959789100c842545203,942420017,926102834,875575089,842283052,842347573c942420528,809055543,909455922,942684259,842149938,959198264c909325874,858796084,959789356,892745014,925643056,943206708c859386673,842610732,942749748,942420532,909654069,892678451c842283363,892351028,942420787,959460919,842217017,842283052c825571376,959198007,943075892,875573812,842283052,960050225c942422067,943273010,825766448,959789411,875901493,942421810c942682676,825375028,842086700,808466228,959197238,842217776c825374261,892811308,926036025,959198262,909194802,959985720c892483683,959723063,942421041,959460919,875901752,825505580c808465719,942421558,960051253,858993204,959789100,808727089c942421298,858797623,909258801,959527168,876164151,842610732c942880820,959199288,858797618,859254840,892483628,889204789c1771057208,0,2013265920,0,0,2011365376c812384256,963391532,741618737,825844528,959198260,741618737c825830448,808203316,828583980,925644337,842281268,892417075c925970988,859254839,892088364,876163892,908867640,808924467c912471609,842608950,858535988,858928179,858535990,926233649c858535735,858928179,875312184,943273266,808202292,892744035c875574835,741487923,942813490,909193784,824981552,925905203c892742706,741749557,825636401,909653556,841757239,943206961c808857906,842228536,892678455,741486903,942813490,808464952c858535732,892417842,842086197,842084908,808597560,741815344c942879021,959525426,741750583,959996720,825440050,741488947c875705401,875573554,842279985,959853111,741354551,859125297c859058230,841757237,943206961,808857906,892756792,741749557c859125046,909192246,909390134,842479160,842084908,825374776c741879862,825700915,825701685,825371698,842545202,926167088c926036835,926233905,841757233,943206961,875573298,825044023c842151987,825439544,741354546,741749041,959722040,926036024c842294068,909390647,741354548,909586995,892088376,959591474c959786035,825635385,741619761,892756784,741749557,825044016c808859193,741354552,1664101424,741354544,741749041,892876088c926168371,825371701,892352055,1664101424,859125046,808528950c926234676,741354551,825830448,959198260,1664365617,842412338c741881910,858598448,892417842,842086197,859124524,741684021c942878770,909719089,892088368,875705913,875770931,959591011c959197489,741618737,959787572,741356600,842214448,808990263c875705644,1664301362,741354544,875835705,959197228,741618737c875835705,959197283,741618737,741354544,741749041,943011640c959853875,842228530,808858418,741354552,926036781,926233905c858534449,859124533,808594485,909195315,808465977,909718828c875770930,895693875,943075634,825701433,842084908,825374776c741355830,908930096,926495536,909588281,808987948,842608947c741946166,942945329,892483632,862139699,842084658,808203318c943271212,825636405,824980532,926364724,825702706,808594489c909195315,808465977,909718828,875770930,828585011,825505329c926169140,875835692,859320376,741618737,741354544,858798125c842608690,824981041,808989748,859124280,842294069,876099893c741354544,909586995,892088376,959591474,741354547,825844528c808203316,875641132,825830452,808203316,875641132,741368628c959982640,909586482,741487408,892678712,808529975,892939312c875771441,1664101427,926036781,926233905,858534449,859124533c808594485,909195315,808465977,909718828,875770930,841757747c825309490,892679724,811808307,808202284,959524140,942683702c892679724,808203571,808202339,808202284,808202284,808202339c808594732,943206705,875968057,842084908,825374776,741749809c859189553,859386169,875637814,942684212,875835699,825374563c842019380,824981560,875574068,909390135,825044023,809056056c859388210,825371704,842545202,875902256,808202284,926364003c959656501,741881393,892481842,858863155,942420533,876099632c842085173,942684204,842149938,824980281,959525427,842084921c912470060,909325621,875902764,926168889,825764914,876098354c741750066,858994233,859124025,876031026,942749233,741815095c943010360,842347572,892953400,943272249,741357106,909194295c859256881,842542135,808663093,741880884,842543160,825439024c842542134,859321656,741357625,909455929,858993716,876110647c825766450,741881394,875706680,925906737,842607669,808925493c741881913,842609976,859321397,959982649,943206450,741619251c825636664,959984438,809067314,926300216,741356598,959983672c909390898,825830455,825701426,741945398,909259832,892942384c892873776,892548408,741881913,959984952,925972530,892887865c892548408,741357881,842412601,875967283,892873785,892548408c741684023,959984952,925972530,926428217,842085173,741619761c842216505,909259575,809001782,842019384,741488946,926038328c858797108,926428213,876033333,741684024,875639863,842610488c876162099,858863666,741357876,825831481,943141689,842556212c825768244,741487925,959787577,808596784,959982643,842282802c741748791,925971511,892680500,842542135,909325877,741421108c909717561,892678965,876110646,926234417,741946162,842216505c909719088,808987697,926234680,741748793,842150968,859125810c959982646,943142450,741684532,875639863,809055800,876176179c858863666,741357876,876097592,892941366,892873778,892548408c741487415,875706680,876099377,876096562,909652018,741816625c808596536,809055288,809001784,926496056,741357109,942748727c875771185,876162100,959920178,741421616,892941625,842282290c876031030,808793905,741554229,960050489,842479161,842556208c808727605,741356848,875639863,876165176,926428215,892352309c741421108,892679992,892678967,876096564,959918642,741685305c943273273,825307957,876045105,875901745,741422389,825832760c959591730,892873783,943009849,741356338,925971512,858928949c876162103,909128243,741422649,943206456,809056053,959996726c909457202,741488951,925971511,892680500,892873783,892481849c741749808,825831481,875704889,809053238,809055033,741618481c875705400,909195575,876110640,876097586,741879865,859124280c926364727,876031030,959920177,741488184,926233144,825831472c842542133,825243445,741685302,859124280,959852855,876110648c892613938,741486642,825635385,942683958,842607672,909324342c741684024,842412601,809055027,876096565,926234417,741552946c842216505,909719088,926442289,859256117,741882162,808792632c842019892,876096563,825569586,741816377,875901496,875903283c876031028,875901745,741749813,925971511,875575604,892953393c842151737,741356592,808858169,842020403,876096564,876163634c741881392,859385913,875966521,876031031,875901745,741880885c892940345,960050744,959996725,943206450,741750579,892941625c926167353,892939316,909653817,741684016,909455928,942880051c876031029,959526449,741422647,926038328,943142453,876045108c959723313,741815605,808792632,825242676,808987702,959789112c741554481,858862647,892679221,909192242,808530998,875705393c825505580,892613939,929248308,876032308,825503801,842610732c808859448,959199288,909194802,825701176,892483628,925972275c942420272,892547641,892678194,909521196,825241908,1664365108c825832760,875574578,808987702,942814520,741356857,842412601c926299187,876031030,875901745,741422389,943010360,875835443c892939320,943272249,1664103986,875968049,909456947,942421809c825504308,942879538,825505580,959526968,942420017,959789109c942945336,842610732,943141172,942420532,942682676,926495030c959789155,892613169,925643826,943075636,825372724,842283308c926431032,959197239,825702704,959983673,842610732,859322416c942422070,808924471,858863925,892811363,959461175,959197491c959789365,825307185,959789356,876034353,925645112,825635124c926103352,959789356,892811319,925643319,892547380,808465974c842283107,875835698,942422068,960051248,859189808,892811308c909455415,824980532,859059766,909324592,876031026,875901745c741618741,943011640,808924467,892953397,926495033,741880370c909194295,859256881,926428215,892549173,741683255,825832761c942815033,876031027,942749233,741815095,858862647,875902005c876045108,959723313,741422128,808662073,875966769,892939312c859125817,741685048,842150968,859125810,808987696,943011896c741880116,858862647,892679221,842621746,909324342,741423159c842412601,809055027,892873781,875771192,741946420,825832760c859124786,808987699,876164408,741685300,825831481,825439545c809001781,892744760,741816121,926494777,842545201,926428216c808924981,741356345,909457720,926430009,876162101,892809267c741618486,926233144,859058480,876110643,876097586,741879865c859124280,926364727,876031030,892678961,741356344,959983673c959459379,842607670,892941366,741749557,892940345,942815288c809001777,926431544,741880889,909259832,876165168,876031031c909392177,741750321,959591481,842216756,959982649,859321394c741487414,825374264,959854899,876110649,876097586,741881142c842543160,825439024,876162104,825700915,741486898,909455928c808728115,842542133,808991028,741487413,859189817,842478646c842556212,842020661,741748791,892874808,942945337,809053241c892940601,741683507,876097592,926496054,809053239,942749497c741880376,926234424,859385911,842556208,892876088,741421360c892678712,842216752,842607673,959852854,741356593,943011640c959853875,892873778,808596281,741750579,909194295,859256881c876045111,875901745,741618741,926430520,842086457,876096565c942683698,741357878,959722040,875573560,808987697,959985976c741880887,825832760,942814258,876110640,876163634,741946928c808859448,959985977,876031027,875901745,741618741,892940345c960050744,959982645,943206450,741750579,892941625,926167353c876045108,875901745,741815349,943010360,842347572,808987704c858796600,741749043,909457208,858861876,842542130,808663093c741487924,842543160,825439024,926442294,825505333,741487409c858862647,842414134,892939320,842545465,741356598,892940345c942945848,876031026,926430257,741879860,909261112,825702455c809001778,959591736,741685049,959592760,825440563,926428210c825702197,741422132,875968049,875638833,959199026,858797618c825767734,909261100,959656754,946025776,859125813,959722548c959789100,892613169,942420787,959789104,892875828,959461676c859126065,942421297,909391920,926366005,959461676,943206711c946026546,926364983,808663344,825505836,926364983,942421812c808662322,809055289,842610732,926496566,942421042,808988977c925905720,942684204,842149938,962802744,842348853,808726836c842283308,926103606,942420528,926298681,875706169,942684204c892547122,942420279,808597552,959656754,942684204,842149938c946025528,808597552,876098098,942684204,858927154,942422323c959789104,842217268,859060524,926298162,942421296,909718839c926232632,842283052,959723568,946026544,926102834,909588276c825505580,943273015,942422320,942750005,859125049,959789100c825636915,942422326,859190583,875640887,842283308,842283062c946025009,859321655,960050741,892483628,892614451,942420790c825242164,808989497,875706412,892418105,942420022,926233911c943075380,959461676,825243955,946025779,875574578,858927156c959461420,808858928,942421557,942881077,808530488,892483628c925972275,942421040,875901492,842019381,892811308,842149945c946026037,808597552,876098098,909261100,808728115,959198000c892746037,825242934,825505580,858863672,942420793,942944825c842283057,943011884,825439800,962802997,842281524,858993968c909588524,909719856,942420531,942682676,859255093,842283308c842283062,942421040,875639348,942881081,875706412,842020921c962801976,842348853,926037045,842283052,959723568,959197490c926167601,808857648,959461676,909455923,942420274,809055543c875968306,909261100,943207985,946026808,909587762,875641140c909588524,859322672,925643829,892809524,909520944,943011884c842283321,942420787,842086709,892481588,909588524,808530736c962803250,876032564,858993209,825505580,808792376,959198521c825242420,808858416,842283052,892810291,942420535,892940857c808465459,859060524,842151730,929249588,892547380,909127991c959461676,842283313,942421305,892483893,825767990,842283052c825373749,942421299,909522992,859385907,825505580,942684216c946025528,875901492,808857907,892483628,809055028,942421042c875901492,875770162,959789100,909193779,925644341,892547380c892483127,959461676,959788340,946026802,960051253,909195059c909588524,909127985,942421812,909587762,808793142,825505580c858863672,942421049,808924471,808990262,892483884,926298169c946026291,808858164,959854135,942684204,875901497,925643577c943206708,858863921,842283052,960049206,942421559,842217781c926495537,959789356,909260857,962804020,808596276,808793142c825505580,842608950,942420277,859190578,875968054,959789356c875837497,942422067,909130032,875639607,909261100,842018867c929248817,892547380,943273270,959789356,909326393,959197751c959658288,943274032,892483628,875574072,942421301,808924466c909259825,825505580,859124793,962803769,892483888,842217529c842610732,858928185,942421048,926429753,909588275,842610732c876098613,925644848,943206708,858863921,959789356,959723577c962802229,926496050,808662322,842610732,943142968,942421302c875901497,942683192,825505580,943142195,942420280,825504308c825243186,892811308,842479161,946025272,926429753,892876595c842610732,876098613,925644848,943075636,858927156,959789356c959723577,959197749,926496050,808662322,909261100,842543668c946026289,942682676,859255093,825505580,926495030,942420278c825373236,892351798,959461676,892941618,942421303,808466736c842544945,842283052,859386160,929248312,942944564,909392184c909261100,859321136,942422066,959920181,942682423,909261100c842543668,942420785,858797623,858993459,825505580,808728630c946025522,859190583,859191353,842283052,875573558,942422072c909194807,960049202,943011884,909325880,925644342,892547380c909588535,892483628,875639608,962801976,875639604,959985201c842283052,842413365,942420529,909587762,875835960,825505580c959920180,959198514,943143221,926364983,942684204,926300469c962802744,943274293,859059762,842283052,942815282,925643312c876032308,825833272,892483884,892417849,942420273,943075897c808465712,842283052,825373749,962802995,842217776,926365749c825505580,825307700,959199280,825702704,825636151,842610732c959985462,942421302,825308727,909391408,909261100,875836210c929249073,876163380,842412342,842283052,892743986,959198512c825702704,943206457,942684204,909588537,959199033,858928690c808990260,825505580,926430263,946025273,892416564,943077680c959789100,943010353,959197233,943274293,909391410,859060524c875705393,925642805,943075636,842216756,892811308,943272758c946025270,892352816,808466485,909588524,825636657,942422327c909654069,909522483,825505580,943142195,942421559,959460919c842609975,842610732,858862649,946026038,926429753,943142707c842610732,876098613,925644848,942944564,892417079,892811308c909520951,942420024,959460919,926364473,909588524,892746032c962802230,892746032,942747698,825505580,909521208,942421298c959789104,909325622,959461420,842347824,942422072,808466736c876099377,909261100,808859956,929248821,892547380,959459639c842283308,926430263,942421810,926364983,892875057,909588524c825374257,959197232,842610997,943141168,825505580,909193780c946026033,876163641,892483121,842283052,842151986,942420025c858797623,808661041,942684204,959658295,925644080,892678452c959590964,808859948,875574576,946026808,926167604,825635129c842283052,842413365,942422064,842479664,892352055,825505580c943076659,942422068,859190583,859191353,909588524,825570865c962803255,842282546,892416568,842610732,858928435,925645104c842281268,942682417,842610732,960050998,942420537,926298681c926300472,909588524,892746032,962802742,825833781,842282552c825505580,859125814,959198512,926036788,859255347,892483628c959918131,942421813,875574839,892350773,892811308,925970489c929248564,842281268,959984434,892483628,926036792,959197238c959789365,808662833,842610732,926103352,959198008,808465204c959723577,825505580,859190579,962803763,926496050,842085681c943011884,959984185,942422324,909194807,858796338,959461676c842543665,925643572,842281268,959723058,859060524,875966514c946026037,892352816,859123766,959789356,926300473,959198770c892614960,842019383,825505580,959985716,959197493,926496050c825308465,842610732,892352566,946024496,926429753,859322163c842610732,942749748,925645108,876032308,942684217,892483628c875639608,942420280,808924471,959985716,959461420,842216752c946026547,892352816,858992693,825505580,876097846,942420280c808924471,808465461,959461676,892680497,942421303,876099637c942814009,825766188,960049205,1664102455,943010360,942944563c926428209,909129525,741880116,926233144,842609718,876162096c842478131,741618999,842150963,741946674,942945329,825440304c962802740,842151474,943206960,842283052,858994738,942422064c892352821,926233145,842152236,875574839,942421561,909587762c909717814,892483884,925906745,828584500,943141168,842348857c892088364,959919669,909457459,842084908,808597560,741814326c925904945,859322418,1664101426,926299445,892875577,825371702c842545202,925906480,909456684,942881079,841758261,943206961c808857650,875703351,842085688,741486901,942945329,825440304c845362228,825571380,842085682,875835692,859320376,741618737c909261112,892876086,926428214,909717558,741488181,909261112c842281777,909192246,808530998,892746034,842283107,892743986c959198512,825702704,943206457,842283052,825373749,959197747c926429748,926496569,825505580,926102837,942421809,926429753c942684212,959789411,842152245,942422324,892352816,942879283c892483884,842151737,925643064,825635124,808597303,959789356c909326393,942420535,926167604,842479161,942684259,926365753c942420528,825242164,876098361,909521196,909521716,741487670c926234424,943076912,808987696,943011896,741881393,959983672c808924984,876176176,892418098,741487408,892417079,892940853c842542128,876032821,741619250,892678712,876098864,926428211c842412342,741882160,859189817,959853366,876045113,926233393c741422643,959984952,942749746,876096564,926167858,741880376c942815544,926364471,809053238,842348089,741554487,875968049c959590449,946025526,909391920,926366005,909261100,808924721c942420793,875901492,875770162,842283308,959592502,925643571c942944564,959787319,842283052,825439285,946024502,825373236c808727094,959789356,909260857,959197236,825833781,909522489c825505580,842543414,942420275,875901492,808857907,842283052c959657013,946024498,859386425,959525689,892811308,909455415c824981301,875836982,859058739,809053235,959787577,741552952c959983672,909718322,808987696,926431544,1664629046,808596536c942881073,876031028,959526449,741488183,892482616,909194036c876162096,858863666,741618743,926494777,859125297,842542130c859058741,1664629046,942748727,909654327,959982643,808728882c741684275,859385913,858861625,842607664,942814262,741879858c825831481,842348850,909192245,859059254,875836976,842283363c892678456,942421044,909522992,926495281,959461420,842216752c959197236,892614960,825504822,825505580,926495030,942420278c926429753,943206454,842610787,909324598,942420792,892352816c959656499,892811308,825569335,925644084,892547380,909457462c842283052,825439285,942420022,960051253,842086195,842283107c909586486,942420023,842610736,859386933,909521196,875770420c741685554,875967033,875706674,892939312,909456953,741422647c808859448,858796339,809001779,809056568,741946935,942748727c825831736,842542130,892548661,741685299,859124280,858929456c876096568,925906482,741815862,959592760,909324596,876045110c909195313,741357363,825832760,959919154,808987698,892941624c741750327,892482616,858862132,809053232,842151225,741422135c875968049,892614195,962804025,808596276,909456438,842610732c909259833,942421300,859386425,808596281,959461676,942880054c925644593,942944564,942683191,959461420,892679472,946025524c858797623,825241908,909588524,808530736,959198770,876032564c858993209,825505580,926495030,942421046,892416564,943077680c842610732,926431030,946025009,858797623,875704369,842610732c808988980,824981305,859059766,825636150,876096569,808792370c741881401,859189817,909718326,926428208,825438262,1664299824c926233144,943273782,876031029,892876337,741684533,875706680c959984440,842542134,858994741,741618229,808859448,842019123c959982649,943142450,1664169529,909194295,808794417,959982649c959919666,741488953,859387192,959656242,809053241,842608953c741684274,876163129,859059765,892873784,926233145,1664561969c909259832,943140913,842607671,909718582,741750325,875705401c959590706,876162104,859255347,741355824,809055544,842151989c876162101,876099122,1664364594,943011640,943273523,876162096c808596530,741421877,825635385,859320880,926428212,943271990c741421366,942815544,808661297,808987704,875706680,1664692791c875705401,959590706,842542136,959657013,741553205,959591481c909456436,892939313,959985465,741421364,825636664,942879542c876162101,842150962,1664366128,909259833,926298680,876096566c909652018,741882161,942815544,808661297,809053240,909456441c741619761,875705401,859123762,876096567,925970994,1664170039c892940345,875706168,809053240,825374009,741751089,926038328c808793140,876031024,875640881,741488693,808662073,875966769c892939312,858928953,1664430387,892482616,825374261,842607664c892352821,741814583,858862647,926233909,892873781,875704633c741357618,943273273,892875317,926428213,909717558,1664628277c909261112,859386673,876031032,909653041,741487670,926496057c926234424,876162103,892614962,741356600,892482616,842084916c892873784,892678713,1664430134,925971511,959459637,842607671c942878774,741880371,808858169,808662835,926428208,808530230c741356598,876163129,808597301,876031025,959723313,1664299059c842150968,808793649,809053237,959526713,741881904,892482616c842084916,959982649,942945586,741422646,875639863,892417848c892873779,842414136,1664562230,959788856,808464944,876096565c842282290,741487409,892678712,892547127,876031031,909653041c741947704,842150968,808793649,876162101,909392178,1664497968c808859448,808531252,926428213,825243957,741684279,875639863c842610488,842542133,909325877,741619254,942814265,875903287c926428210,825438262,1664365104,959787577,825242167,876031031c859321905,741421365,825373752,909717557,926428216,909326389c741684788,959983672,808924984,808987700,909455417,1664628277c892417079,825701173,842607668,875770422,741618228,959788856c959919926,809053234,909128249,741618227,909652024,925905462c876096560,842085426,1664693304,892678712,943011120,959982640c858863154,741946169,875705401,875573554,892873780,825373497c741684534,858929464,808661557,892939321,959985465,1664496947c875705400,842610999,842607665,875836981,741356856,909455928c842085683,842607668,858796342,741487923,942815544,808661297c842607672,858993206,1664102452,825635633,741354550,741354544c909717556,808464432,895692844,959525426,942946352,842084908c808597560,741814326,825373237,876097593,825371704,842545202c925906480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42215980,942880823,808202807c959525932,875574068,761475116,808923699,925970489,892546102c892548403,858796588,959852856,741355574,842414389,859058996c842148916,741421369,741368624,842214448,842084400,741881906c808662073,825373488,892873779,808465972,741684535,942945329c825440304,828585011,859059766,892482101,876162102,892418098c741618741,909521457,825700402,757870636,808923699,925970489c892546102,892548403,858796643,959852856,741355574,842414389c859058996,942746676,926103862,892811057,892875052,842543411c741422896,943274289,909455670,824979765,859320632,943011378c909206326,942683187,959984435,926364972,808728368,841758770c875573296,943142451,909192243,842413112,909258808,808991020c909457464,824981808,892351280,825242417,959931188,959854384c741882166,942684217,859255353,909192244,858994486,859189552c859059500,859386934,824980792,959459383,825439795,925969457c960049456,942879800,859256163,943273781,824981299,842085174c859124018,959523894,892483889,943011121,959461676,909719601c824980281,892877113,808858681,942746680,808727093,909391666c825766243,942814777,741552945,959591985,942879542,892089145c842479415,859125305,825766188,808924981,741486905,808661041c892810544,959199031,892614960,909130037,825241955,942683952c741881138,842348593,808466739,959199024,943206456,875574837c859255084,926429749,741618737,808661041,909654065,925645108c909586489,943273529,808991075,926038328,824980531,909654329c808661297,942746678,842217521,909653302,808923436,892876081c741946932,925907255,925972280,825371700,842545202,842282288c808202339,825373484,875967025,875311148,825702454,842478643c842084908,825374776,1664102710,859125046,892742710,741749557c909193781,909456950,825371696,842545202,808531505,808202284c892548707,842610998,858796332,942748204,875771960,892088364c925971768,875837744,875835692,959592247,1664102967,942878770c909719089,892088368,875705913,875770931,842084908,859189296c925642796,892678196,808204342,926035299,959461173,741487929c926168113,926495287,841759025,825766704,808859958,959786032c859058742,741618484,876099121,926233142,824979769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92744291,926496818,824979513,875966777,858928179c842214454,842346548,741354552,909455661,842151729,824981560c926364724,825702706,808608569,909195315,808465977,909718828c875770930,892089395,943075634,825701433,842084908,825374776c741355830,1664101424,858798125,808465969,824981045,808989748c859124280,825371701,943075894,741354552,892352306,808858163c875637816,942684212,942815538,808202339,859255596,842347829c859255596,959460917,808728364,943076661,761475116,959524915c892548146,875637810,842479412,959526713,858796588,959852856c741355574,842414389,859058996,909192244,842413112,825833269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62804022,859059762,942878769,909261100c959657523,824980533,959788852,741357625,841821232,875706416c808728112,875637808,842479412,876033593,858796643,959852856c741355574,842414389,859058996,943270964,808466736,741552690c959527217,808596786,841759031,926101552,892940345,909192240c942749750,909587251,808991075,909457464,824979506,892351280c825242417,942746676,842217521,909521970,809056044,858994743c959199028,959983672,875771698,909586732,943206712,1664628018c859322673,808662069,892088887,892613687,892876592,875573548c909586995,741749555,858994993,875639090,824980021,825767479c943075378,959523896,825636921,875770674,825700707,808597815c741617971,808661041,909653296,892090160,825309491,943010865c825700652,926168631,741423417,808661041,842477625,942420533c892876848,809056311,808991075,892680248,824981555,925970487c909587507,925969460,808857904,942880566,909717804,808465209c741945904,825832245,909522738,925969464,808925238,892548400c876033379,809055284,892089904,926495543,909130039,808464940c909325360,741554231,876099121,876033337,824981561,909653047c875573814,925969464,942880822,892612918,876033379,892941364c824981553,842216496,858994231,925969462,825373240,942683446c808991020,909457464,824980272,892351280,825242417,925969460c842610481,808794162,875573603,909586995,741617716,909195569c842281780,824981043,925905200,892613938,959523894,859059761c858927668,825241900,892483376,741750068,842545201,926496568c962801977,859321906,909587257,959461676,892613171,942421561c808924471,842086709,892483628,892678197,858533944,942944818c808203064,876098659,825373748,841757233,943206961,808857650c892152887,842412339,842215480,875835692,859320376,741553201c909193781,909456950,825371696,842545202,808531505,808202339c875639596,942815029,824979500,942815029,741356598,841835312c859387957,909326130,875835692,959592247,741552695,942878770c909719089,892088368,875705913,875770931,808991020,842018873c824980274,842608953,925905461,808608569,959918896,808794416c909521196,859320632,741750579,942684217,842413368,808528944c825569331,875638835,825766188,842150712,741750324,925907255c875770680,943285047,842610736,741618487,943077169,842545201c824981557,892549177,925905716,926231602,808793140,741685303c859058225,859191090,824981043,842216249,892612913,925983538c842086454,943207984,960049452,842085944,741618483,925972273c858796601,824980529,808465200,808859701,859122743,825307449c741881140,925972273,959919158,828584249,959460144,892483376c808987698,926234680,741357880,942684217,859125048,925969464c859255088,875968308,808923436,909129265,741880631,959854897c808464435,895695154,842086707,943076919,909586732,808466232c741684021,875837237,808466740,926231606,926366003,741748793c808464434,926298932,824980280,959723574,959723317,925983544c909522996,942944306,909586732,909652792,741684273,875837237c825571636,808528952,926036788,909325110,943141164,909193778c741879861,942684217,808858936,808543027,825569331,875638835c825700652,842152247,741356856,859058225,875968306,824980528c875966777,858928179,808528950,842477617,909456437,825831724c875770934,1664299570,808529969,875901495,824981045,942815288c959920439,808528945,842477617,909456437,875573548,859256375c741553716,909195569,842281780,824981043,925905200,892613938c925983542,842346800,892547382,960049452,875640376,741356337c942749745,892744243,892089912,825701175,959461680,925970988c925906488,811806764,908865580,842544953,942814007,960050476c825308722,808204600,875641132,859136820,825505840,741354550c926495021,942945591,741355576,926168113,926495287,841757490c825766704,808859958,959786032,859058742,1664365364,808859700c943208243,825371703,842545202,808531505,926232876,875968562c959197228,909522232,741618737,942945329,825440304,962802740c925971767,741881397,942945329,825440304,824980532,858928953c892612919,875637814,942684212,859058483,926495020,842150705c741357624,942945329,825440304,946025268,925972789,808859958c842283052,875968560,841758005,859256625,808204599,959985196c808662585,824981552,808989748,842609208,741368632,825437232c842478900,842214456,876099127,825371704,943075894,1664101432c926232877,875968562,875637808,942684212,926038322,808202284c859255596,842347829,808858412,926102836,909193827,943207986c892088364,959787573,842347833,875835692,842543160,741880377c1664101424,892612915,741880375,825307699,741486899,825307699c741619250,858598448,909455416,842347831,875835692,959592247c1664692535,942878770,909719089,892088368,875705913,875770931c825373996,876165174,841756983,943206961,825635122,741354544c858797613,926496569,912471607,892548915,824981814,942420784c825505076,808203316,858991916,808662068,741879858,926168113c926495287,845363505,825766704,808859958,959786032,859058742c741618484,926299953,909456177,892089649,859059252,925971763c875836716,909457718,824979507,892613430,926429494,925983540c825308982,875640882,875836716,892547892,892090161,959853620c808662581,859189548,825636148,741619512,926299953,942813489c892089393,859059252,925971763,875836771,909457718,824979507c892613430,926429494,825306164,926428208,943077685,741486901c892874808,942944307,876162099,808596530,1664495920,859387192c892743986,876096565,808531506,741945906,842150968,808530744c842542135,959657013,741685298,909455929,808989236,926428214c842215478,1664626739,926496057,842346802,809053241,943207737c741618229,959788856,825569840,876162099,825373746,741882162c858863159,909456436,1664101433,925905453,859320372,741880371c942945329,825440304,875312180,875770424,808859956,842084908c808597560,741814326,1664101424,741354544,943010360,858863921c808987702,858796600,741749043,892875320,943272760,842607664c875836981,1664561971,842150968,909259064,959982648,925971506c741685040,959787577,943271991,892873784,875901497,741946168c808597816,909326392,926428212,859189558,1664235832,943206457c875968310,808987696,875706680,741815860,875704633,808857911c876096569,942683698,741356857,892876088,943273267,892873784c942815544,1664694065,892876088,960050483,842607664,858993206c741946422,892876088,859256115,892873781,942815544,741947185c859125560,942748209,876162100,859255347,1664497202,842543160c959590960,959982642,875837234,741684016,892679992,859321399c876031029,926430257,741552697,942814265,959722289,809053232c859386169,1664366647,959722040,892678456,842607666,892352821c741552178,926038328,808923700,876031030,959723313,741815605c909455928,808728115,809053233,859125305,1664496949,925971512c858928949,876162105,909128243,741422649,943206456,809056053c876096566,942813746,741749557,909261112,892614711,876031029c909653041,1664299065,942814265,959722289,808987696,875967544c741487929,892876088,859256115,959982642,925971506,741487672c808596536,959526456,876096567,876097586,1664626745,892874808" fillcolor="black" stroked="f" o:allowincell="f" style="position:absolute;left:5073;top:112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4" coordsize="1255776,9144" path="l0,0l1255776,0l1255776,9144l0,9144c0,0,116,858535475,2176050,0c327680,131077,65537,65537,2107744,0c2162688,0,0,0,694157312,599261203c0,9144,4259840,0,1653604352,2128821608c65536,65536,1661468672,2128821608,327155712,2128820047c327155712,2128820047,-1382285312,0,116,875835692c3223608,0,-327155712,353535,2038169600,596243434c521689471,2128821610,0,-603979776,-803192639,1448082535c3211264,0,-98566144,1447729719,2038169600,596243434c116414847,1448083144,0,0,-803209216,1448082535c4259840,0,1653604352,2128821608,131072,65536c1661468672,2128821608,327155712,2128820047,327155712,2128820047c-1382219776,0,892076032,825570100,2176311,0c972029952,1448082928,0,0,3145728,3407920c114360320,0,242221056,1448083144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247463936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433403392,1448082878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9437184,0c-327155712,353535,2038169600,596243434,1703958911,2128821639c0,0,-1905262592,2128820554,-1384120320,2128820554c0,0,65536,65536,-1340276736,2128821586c-1367343104,2128821586,1524629504,2128821025,232783872,1448083144c721420288,1430471467,-1879029938,2128820554,0,0c1788870656,2125361352,808714240,741356848,9516087,0c-505413632,1447729719,2038169600,596243434,22911,65536c0,0,0,65536,0,0c0,599261184,0,0,0,65536c0,0,876150784,909128243,741422649,943206456c809056053,959996726,909457202,741488951,925971511,892680500c892873783,892481849,741749808,825831481,107033145,0c557842432,2128820607,557842432,2128820607,242221056,1448083144c242221056,1448083144,825753600,943272754,3422259,1448083144c926220288,842283308,859059257,922760496,825766196,925970742c101789952,0,556793856,2128820607,100728832,0c556793856,2128820607,556793856,2128820607,248512512,1448083144c248512512,1448083144,892665856,876096562,892613426,1664102965c842216505,909719088,842542132,942879797,741553717,892874808c959592249,809053238,925972281,741617720,959983672,842479672c808987702,842019384,1664366642,875706680,808858168,808987700c942815032,741552950,825374264,825505843,876162098,926363699c741357361,858928184,842347828,892873776,909652793,1664102964c808465977,926167093,842542134,942682933,741487159,842543160c842216240,959982640,959919666,741618231,842543160,842543920c892939319,875705657,1664432433,909259833,808923960,808987698c842019384,741619762,842543160,942813744,909716532,825243698c741879863,892940345,909390130,926428208,909129525,1664430644c942815544,808661297,809053240,909456441,741619761,892876088c892613683,809053239,875705145,741356856,842543160,858993712c842607670,808925493,1664234295,926429240,959656761,876031033c808990769,741881912,825635385,825309238,842607667,892941366c741816370,859124792,808595766,842542130,909522741,1664364599c943206456,892942645,892939320,909653817,741487408,809055544c876034101,876031026,942749233,741619764,842150968,892678712c876031024,892418097,1664365619,842150968,926363960,876031033c825767985,741685555,892483896,825833524,876031029,892678961c741619509,892679992,859321399,909192245,909456438,859257137c842610787,926496566,942421298,943273010,859058225,942684204c875836980,942420531,926102834,876098611,892811308,808924729c942421298,825439543,942944561,959789411,876163385,942422064c942682676,842086198,892811308,909456184,942420537,842217781c909587248,909521196,892744500,741814582,943011640,959723315c842556210,925905717,741355575,859124280,959852855,876096568c892613938,741486642,959787577,942945840,842542128,859255605c741751097,926038328,926037300,876110640,909457201,741749303c842216505,909719088,842542129,892548661,741487153,858862647c875902005,842542132,825570357,741486899,842216505,942946096c876045105,875901745,741487925,825636664,942879542,876031024c925972017,741683511,842150968,875836465,808987704,809056568c741553714,926234424,875967792,909206324,808662070,842412849c825505580,892613939,942421044,859321655,892352309,959789356c842479921,925644850,825635124,926103352,892811308,926233400c13616,0,0,0,40960000,0c522190848,2128820607,522190848,21288206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6954752,0,4194304,0c-327090176,353535,2038169600,596243434,22911,0c0,0,320012288,943003213,854600755,1448083134c1664352256,942815544,12662071,0,-327090176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109117440,1447729721c2038169600,596243434,6642047,3342368,3145777,3407920c0,103,2188834,0,-327090176,353535c2038169600,596243434,1268095,9144,7405568,0c-275709952,1447729719,2038169600,596243434,1684625791,1868767266c846360428,1752638013,577074281,1983659567,1920234298,543517551c1869377379,589446514,892744755,539112545,1852403562,1819898995c1914846565,1684960623,1852121122,1885430628,1818632765,790787169c265289790,1916434236,3240528,0,-156172288,1447729719c2038169600,596243434,521689471,2128821610,0,0c-803160056,1448082535,2162688,0,270532608,1448082928c0,0,3735552,3735609,7405568,0c-301924352,1447729719,2038169600,596243434,1684625791,1868767266c846360428,1752638013,577074281,1983659567,1920234298,543517551c1869377379,589446514,892744755,539112545,1852403562,1819898995c1914846565,1684960623,1852121122,1885430628,1818632765,790787169c926431038,926363954,14759980,0,-208240640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926839376,909324596,875705912,825505580,3224883,0c484442112,2128820607,-531628032,1448083143,521666560,2128821610c0,0,3145728,0,15728640,0c-25893273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77548800,1447729723,2038169600,596243434c486037887,2128821610,1572864,0,98566144,1448083144c97517568,1448083144,1972371456,1448083143,1971322880,1448083143c859176960,842086455,2177379,0,689963008,1448082928c0,0,3145728,3276848,2162688,0c-15728640,1448082927,0,0,3735552,3604537c2162688,0,552599552,1448082928,0,0c3145728,3211312,3211264,0,-380567552,1447729719c2038169600,596243434,521689471,2128821610,0,-603979776c6373569,103,8454144,0,-334430208,1447729719c2038169600,596243434,1767135615,544433517,544695630,1634561874c1767112814,544433517,544695630,1634561874,1767112814,544433517c544695630,1634561874,110,875968512,808530483,942420016c859321655,842610229,842283107,825439285,925642806,876032308c959721529,909588524,875902513,942421298,862007865,0c-2016411648,1448083144,482344960,2128820607,0,0c0,0,875626496,741370932,875835705,808202339c909193516,943011884,875901749,841758007,808859441,808202293c926036835,741357622,808530737,908867383,926102837,892679724c841758515,926363697,808203316,909193827,943207986,808202284c908865580,892417081,842085175,960050476,842085938,811807536c875641132,842279988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943011640,959853875,842228530c808858418,741354552,926036781,926233905,858534449,859124533c808594485,909195315,808465977,909718828,875770930,895693875c943075634,825701433,842084908,825374776,741355830,908930096c926495536,909588281,808987948,842608947,741946166,942945329c892483632,862139699,842084658,808203318,943271212,825636405c824980532,926364724,825702706,808594489,909195315,808465977c909718828,875770930,828585011,825505329,926169140,875835692c859320376,741618737,741354544,858798125,842608690,824981041c808989748,859124280,842294069,876099893,741354544,859125297c859058230,841757237,943206961,808857906,858860600,842477617c892679724,828585523,875640374,926300214,825371698,842545202c942683697,926036780,926233905,841757233,943206961,875573298c842214455,892678455,741486903,942813490,808464952,761476916c842543921,926495026,808203831,842610732,808859440,942420531c926233906,808464688,925970988,825307958,962801708,842019383c842348857,875835692,842543160,741880377,741354544,892612915c741880375,925905971,1664102969,859058481,842215478,741354544c842150962,892350770,875637814,942684212,875835699,842544172c959722547,841756726,943206961,808857650,741368631,741354544c741354544,741368624,741354544,741354544,741368624,741354544c741354544,741368624,741354544,741354544,875389744,809054775c909588279,875835692,842543160,741749049,875639341,959984179c741618739,942945329,959592496,808204081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41756716,808989489,909391412,875637812,942684212,925972786c808202339,808202284,808202284,808202339,808202284,808202284c808202339,808202284,808202284,875638115,909129266,808858419c875835692,842543160,741749305,808726829,909652537,741618737c942945329,959592496,808203825,828583980,942682416,909260594c875637812,942684212,942750002,892415276,842281782,909195318c875835692,842543160,741749049,825504045,876033591,741487927c942945329,959592496,761476657,925905969,959985713,824980025c808989748,825831992,959523894,959657017,842347825,875835692c842543160,741814585,1664101424,926167597,959657524,824981043c808989748,842609208,741354550,741354544,858874672,825701173c909194801,875835692,842543160,741880121,741354544,1664101424c741354544,741354544,1664101424,741354544,741354544,1664101424c741354544,741354544,825504045,825702201,741617721,942945329c959592496,811808305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24979500c875770676,959656752,875637810,942684212,943142962,808202284c808202339,808202284,808202284,808202339,808202284,892415276c943273529,942944817,875835692,842543160,1664495929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842281265,943141945,741354548,926102585,741619761,892862512c892481849,741816576,125842744,0,248512512,0c0,243073024,812384256,829173804,926233906,808203831c892481900,909588277,875641132,741370932,875835705,808202339c909193516,943011884,875901749,841758007,808859441,808202293c926036835,741357622,808530737,908867383,926102837,892679724c841758515,926363697,808203316,909193827,943207986,808202284c908865580,892417081,842085175,960050476,842085938,811807536c875641132,842279988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943011640,959853875,842228530c808858418,741354552,926036781,926233905,858534449,859124533c808594485,909195315,808465977,909718828,875770930,895693875c943075634,825701433,842084908,825374776,741355830,908930096c926495536,909588281,808987948,842608947,741946166,942945329c892483632,862139699,842084658,808203318,943271212,825636405c824980532,926364724,825702706,808594489,909195315,808465977c909718828,875770930,828585011,825505329,926169140,875835692c859320376,741618737,741354544,858798125,842608690,824981041c808989748,859124280,842294069,876099893,741354544,859125297c859058230,841757237,943206961,808857906,858860600,842477617c892679724,828585523,875640374,926300214,825371698,842545202c942683697,926036780,926233905,841757233,943206961,875573298c842214455,892678455,741486903,942813490,808464952,761476916c842543921,926495026,808203831,842610732,808859440,942420531c926233906,808464688,925970988,825307958,962801708,842019383c842348857,875835692,842543160,741880377,741354544,892612915c741880375,925905971,1664102969,859058481,842215478,741354544c842150962,892350770,875637814,942684212,875835699,842544172c959722547,841756726,943206961,808857650,741368631,741354544c741354544,741368624,741354544,741354544,741368624,741354544c741354544,741368624,741354544,741354544,875389744,809054775c909588279,875835692,842543160,741749049,875639341,959984179c741618739,942945329,959592496,808204081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41756716,808989489,909391412,875637812,942684212,925972786" fillcolor="black" stroked="f" o:allowincell="f" style="position:absolute;left:5082;top:1123;width:19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5" coordsize="9144,9144" path="l0,0l9144,0c9144,9144,0,9144,0,0c116,824980274,4273464,0,327680,524293c0,0,9144,0,9144,9144c0,9144,0,0,116,858535475c2176050,0,1975517184,1447729720,2038169600,596243434c2120063,0,2162688,0,0,0c694157312,599261203,0,9144,4259840,0c327680,524293,599261184,0,65536,0c-196608,0,0,0,0,0c116,875835692,3223608,0,-98566144,1447729719c2038169600,596243434,6642047,3342368,3145777,3473456c0,1448082535,3211264,0,-327155712,353535c2038169600,596243434,521689471,2128821610,0,-603979776c-803192639,1448082535,4259840,0,327680,524293c0,0,9144,0,9144,9144c0,9144,0,0,892076032,825570100c2176311,0,972029952,1448082928,0,0c3145728,3407920,114360320,0,-1432354816,1448083143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9437184,0,-327155712,353535,2038169600,596243434c1703958911,2128821639,0,0,-1905262592,2128820554c-1384120320,2128820554,0,0,65536,65536c-1340276736,2128821586,-1367343104,2128821586,1524629504,2128821025c232783872,1448083144,721420288,1430471467,-1879029938,2128820554c0,0,1788870656,2125361352,808714240,741356848c2176055,0,1116733440,1448082928,0,0c3145728,3473456,7405568,0,59768832,1448083144c488636416,2128820607,1684602880,1868767266,846360428,1752638013c577074281,1983659567,1920234298,543517551,1869377379,589446514c892744755,539112545,1852403562,1819898995,1914846565,1684960623c1852121122,1885430628,1818632765,790787169,7353406,0c9437184,0,-505413632,1447729719,2038169600,596243434c22911,65536,0,0,0,-196608c65535,0,0,0,0,0c0,0,0,0,-2011889664,2128821146c251658240,1448083144,721420288,1430471467,-1879029938,2128820554c0,0,1775239168,2125361352,892665856,876096562c97596210,0,555745280,2128820607,555745280,2128820607c251658240,1448083144,251658240,1448083144,925958144,741617720c959983672,842479672,808987702,842019384,1664366642,875706680c808858168,808987700,942815032,741552950,825374264,825505843c876162098,926363699,741357361,858928184,842347828,892873776c909652793,1664102964,808465977,926167093,842542134,942682933c741487159,842543160,842216240,959982640,959919666,741618231c842543160,842543920,892939319,875705657,1664432433,909259833c808923960,808987698,842019384,741619762,842543160,942813744c909716532,825243698,741879863,892940345,909390130,926428208c909129525,1664430644,942815544,808661297,809053240,909456441c741619761,892876088,892613683,809053239,875705145,741356856c842543160,858993712,842607670,808925493,1664234295,926429240c959656761,876031033,808990769,741881912,825635385,825309238c842607667,892941366,741816370,859124792,808595766,842542130c909522741,1664364599,943206456,892942645,892939320,909653817c741487408,809055544,876034101,876031026,942749233,741619764c842150968,892678712,876031024,892418097,1664365619,842150968c926363960,876031033,825767985,741685555,892483896,825833524c876031029,892678961,741619509,892679992,859321399,909192245c909456438,859257137,842610787,926496566,942421298,943273010c859058225,942684204,875836980,942420531,926102834,876098611c892811308,808924729,942421298,825439543,942944561,959789411c876163385,942422064,942682676,842086198,892811308,909456184c942420537,842217781,909587248,909521196,892744500,741814582c943011640,959723315,842556210,925905717,741355575,859124280c959852855,876096568,892613938,741486642,959787577,942945840c842542128,859255605,741751097,926038328,926037300,876110640c909457201,741749303,842216505,909719088,842542129,892548661c741487153,858862647,875902005,842542132,825570357,741486899c842216505,942946096,876045105,875901745,741487925,825636664c942879542,876031024,925972017,741683511,842150968,875836465c808987704,809056568,741553714,926234424,875967792,909206324c808662070,842412849,825505580,892613939,942421044,859321655c892352309,959789356,842479921,925644850,825635124,926103352c892811308,926233400,13616,0,0,0c40960000,0,522190848,2128820607,522190848,21288206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97517568,0c4194304,0,-327090176,353535,2038169600,596243434c22911,0,0,0,320012288,943003213c854600755,1448083134,1664352256,942815544,12662071,0c-327090176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65536,917504,6553600,6357106,6881399,6750318c4390958,7536757,7274612,109,2188834,0c0,0,599261184,599261184,0,9144c7405568,0,-275709952,1447729719,2038169600,596243434c1684625791,1868767266,846360428,1752638013,577074281,1983659567c1920234298,543517551,1869377379,589446514,892744755,539112545c1852403562,1819898995,1914846565,1684960623,1852121122,1885430628c1818632765,790787169,265289790,1916434236,3240528,0c109117440,1447729721,2038169600,596243434,251681151,1448083144c0,0,-803209216,1448082535,2162688,0c270532608,1448082928,0,0,3735552,3735609c7405568,0,-301924352,1447729719,2038169600,596243434c1684625791,1868767266,846360428,1752638013,577074281,1983659567c1920234298,543517551,1869377379,589446514,892744755,539112545c1852403562,1819898995,1914846565,1684960623,1852121122,1885430628c1818632765,790787169,926431038,926363954,14759980,0c-208240640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926839376,909324596,875705912,825505580c3224883,0,484442112,2128820607,-1432354816,1448083143c521666560,2128821610,0,0,3145728,0c15728640,0,-25893273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77548800,1447729723c2038169600,596243434,486037887,2128821610,1572864,0c101711872,1448083144,100663296,1448083144,98566144,1448083144c97517568,1448083144,859176960,842086455,2177379,0c689963008,1448082928,0,0,3145728,3276848c2162688,0,-15728640,1448082927,0,0c3735552,3604537,2162688,0,552599552,1448082928c0,0,3145728,3211312,3211264,0c468713472,2128821610,65536,65536,521666560,2128821610c0,0,6356992,103,8454144,0c-334430208,1447729719,2038169600,596243434,1767135615,544433517c544695630,1634561874,1767112814,544433517,544695630,1634561874c1767112814,544433517,544695630,1634561874,110,875968512c808530483,942420016,859321655,842610229,842283107,825439285c925642806,876032308,959721529,909588524,875902513,942421298c864105017,0,-2002780160,1448083144,482344960,2128820607c0,0,0,0,825819136,808203316c828583980,942421553,943273010,876032560,926037036,875967539c858533932,943077170,842345520,859386420,808202339,875641132c741354548,875835705,875641132,741368628,875835705,808202284c909193516,943011884,875901749,845362487,808859441,808202293c926495020,925971765,741619761,926168113,926495287,841756722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92811308,909456184c858534457,909324850,808204336,943271212,825636405,824980532c926364724,825702706,808608569,909195315,808465977,909718828c875770930,908866611,808596534,858535732,858928179,858535990c926233649,858535735,875771700,811808309,875835692,842543160c741684021,825307699,741619250,858598448,892417842,842086197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842610732c808859440,942420531,926233906,808464688,925971043,825307958c959197228,842019383,842348857,875835692,842543160,741880377c1664101424,892612915,741880375,925905971,741356089,859058481c842215478,741354544,859058477,875901746,741749048,942945329c825440304,878916404,875770424,808859956,842084908,808597560c741814326,741354544,1664101424,741354544,741354544,1664101424c741354544,741354544,1664101424,741354544,741354544,1664101424c741354544,842478637,926363705,824981047,808989748,825831992c841821238,842216497,875772216,875637812,942684212,925972786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58862179,909389880,741619252c942945329,959592496,808204081,808202284,811806764,808202284c808202284,811806764,808202284,808202284,811806764,757870636c909259825,858994224,824979510,808989748,842609208,825044022c842608692,875640376,875637812,942684212,909195570,808202339c825241900,926038064,741619250,942945329,959592496,757872689c859190577,943075892,824981041,808989748,825831992,825058102c909586740,892810295,875637810,942684212,909195570,875638060c942749488,842611000,875835692,842543160,741749049,876165425c892418355,824980021,808989748,825831992,741368631,825044016c959985716,842610487,875637808,942684212,909261106,808202284c808202339,892547372,825308979,741749046,942945329,959592496c808204337,811806764,808202284,808202284,811806764,808202284c808202284,811806764,808202284,808202284,761475116,959525937c959526711,824980528,808989748,825831992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925707312,892940851,875705908,875835692c842543160,1664561465,741354544,741354544,1664101424,741354544c741354544,1664101424,959787309,825768246,741880882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24979500,959591473,876099380,962801708c825701172,808203320,842214700,892678455,741486903,892548403c841758003,825766704,808859958,959786032,859058742,3420980c808202284,808202339,875639084,926169394,125842488,0c247463936,0,0,244318208,812384256,963391532c741618737,825844528,959198260,741618737,825830448,808203316c828583980,942421553,943273010,876032560,926037036,875967539c858533932,943077170,842345520,859386420,808202339,875641132c741354548,875835705,875641132,741368628,875835705,808202284c909193516,943011884,875901749,845362487,808859441,808202293c926495020,925971765,741619761,926168113,926495287,841756722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92811308,909456184c858534457,909324850,808204336,943271212,825636405,824980532c926364724,825702706,808608569,909195315,808465977,909718828c875770930,908866611,808596534,858535732,858928179,858535990c926233649,858535735,875771700,811808309,875835692,842543160c741684021,825307699,741619250,858598448,892417842,842086197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842610732c808859440,942420531,926233906,808464688,925971043,825307958c959197228,842019383,842348857,875835692,842543160,741880377c1664101424,892612915,741880375,925905971,741356089,859058481c842215478,741354544,859058477,875901746,741749048,942945329c825440304,878916404,875770424,808859956,842084908,808597560c741814326,741354544,1664101424,741354544,741354544,1664101424c741354544,741354544,1664101424,741354544,741354544,1664101424c741354544,842478637,926363705,824981047,808989748,825831992c841821238,842216497,875772216,875637812,942684212,925972786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58862179,909389880,741619252c942945329,959592496,808204081,808202284,811806764,808202284c808202284,811806764,808202284,808202284,811806764,757870636c909259825,858994224,824979510,808989748,842609208,825044022c842608692,875640376,875637812,942684212,909195570,808202339c825241900,926038064,741619250,942945329,959592496,757872689c859190577,943075892,824981041,808989748,825831992,825058102c909586740,892810295,875637810,942684212,909195570,875638060c942749488,842611000,875835692,842543160,741749049,876165425c892418355,824980021,808989748,825831992,741368631,825044016c959985716,842610487,875637808,942684212,909261106,808202284c808202339,892547372,825308979,741749046,942945329,959592496c808204337,811806764,808202284,808202284,811806764,808202284c808202284,811806764,808202284,808202284,761475116,959525937c959526711,824980528,808989748,825831992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925707312,892940851,875705908,875835692c842543160,1664561465,741354544,741354544,1664101424,741354544c741354544,1664101424,959787309,825768246,741880882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24979500,959591473,876099380,962801708c825701172,808203320,842214700,892678455,741486903,892548403c841758003,825766704,808859958,959786032,859058742,1664365364c858797873,959984953,841756977,943206961,859189554,741354553c825044016,842346553,959787574,825371698,842545202,875902256c858860899,842085432,808596272,842084908,808597560,741618997c741354544,859125046,892742710,1664496437,875770157,909586992c741749559,942813490,892416568,757872184,926298929,825439283c841757744,943206961,943010098,892415030,842413106,875574585c842084908,825374776,1664430640,926036786,926430008,875637810c942684212,875835699,825374508,842019380,824981560,875574068c909390135,825044023,809056056,859388210,825371704,842545202c875902256,808202339,943141164,808925240,741750070,892481842c858863155,942420533,825702448,808727092,825505580,943076659c845363252,808859441,808203573,825307436,858994486,741356596c942945329,959592496,808204338,862138412,926233649,858535986c875771700,925644341,892678196,808204342,926496044,859322422c875637810,942684212,875835699,943207523,875967286,841758257c943206961,808857650,909192247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875771187,808203824,859060579,876097847c757870636,875900981,859190065,875637810,842479412,959526713c858796588,959852856,741355574,842414389,859058996,842162996c741421369,859125046,741354550,741354544,909717805,1664626742c859125046,741354549,741354544,1664101424,741354544,741354544c825242157,959985713,741619254,942813490,825307704,845362740c892743989,808727096,875835692,859320376,741618737,875639351c942813234,875637816,926167091,926299185,942746924,842021175c942881081,842084908,808597560,1664365877,741354544,892811057c825832242,841758774,859124273,892547382,959982642,892745266c741750072,808859448,909456953,926507826,842414389,808202289c892679468,842347575,841756728,943206961,808857650,892677175c892614453,741357618,942813490,909128248,845362992,892743989c808727096,875835692,859320376,741618737,909194546,875706421c875637808,942684212,875835699,892483884,825767225,925643828c825635124,808597303,959789411,909326393,942420535,926167604c842479161,942684204,926365753,942420528,825242164,876098361c909521196,909521716,741487670,926234424,943076912,809001776c943011896,741881393,959983672,808924984,876162096,892418098c741487408,892417079,892940853,842542128,876032821,741619250c892678712,876098864,926442291,842412342,741882160,859189817c959853366,876031033,926233393,741422643,959984952,942749746c876096564,926167858,741880376,942815544,926364471,809067318c842348089,741554487,875968049,959590449,942421046,909391920c926366005,909261100,808924721,942420793,875901492,875770162c842283308,959592502,929248051,942944564,959787319,842283052c825439285,942420022,825373236,808727094,959789356,909260857c959197236,825833781,909522489,825505580,842543414,946024755c875901492,808857907,842283052,959657013,942420018,859386425c959525689,892811308,909455415,824981301,875836982,859058739c809053235,959787577,1664299832,959983672,909718322,808987696c926431544,741882166,808596536,942881073,876031028,959526449c741488183,892482616,909194036,876162096,858863666,1664365623c926494777,859125297,842542130,859058741,741882166,942748727c909654327,959982643,808728882,741684275,859385913,858861625c842607664,942814262,1664626738,825831481,842348850,909192245c859059254,875836976,842283308,892678456,942421044,909522992c926495281,959461420,842216752,959197236,892614960,825504822c825505635,926495030,942420278,926429753,943206454,842610732c909324598,942420792,892352816,959656499,892811308,825569335c925644084,892547380,909457462,842283107,825439285,942420022c960051253,842086195,842283052,909586486,942420023,842610736c859386933,909521196,875770420,741685554,875967033,875706674c892953392,909456953,741422647,808859448,858796339,808987699c809056568,741946935,942748727,825831736,842542130,892548661c741685299,859124280,858929456,876110648,925906482,741815862c959592760,909324596,876031030,909195313,741357363,825832760c959919154,808987698,892941624,741750327,892482616,858862132c809067312,842151225,741422135,875968049,892614195,959199545c808596276,909456438,842610732,909259833,942421300,859386425c808596281,959461676,942880054,929249073,942944564,942683191c959461420,892679472,942421044,858797623,825241908,909588524c808530736,959198770,876032564,858993209,825505580,926495030c872428598,895694899,926233399,926103609,859189548,825373233c373306165,0,490733568,0,0,488046592c812384256,963391532,741618737,825844528,959198260,741618737c825830448,808203316,828583980,942421553,943273010,876032560c926037036,875967539,858533932,943077170,842345520,859386420c808202339,875641132,741354548,875835705,875641132,741368628c875835705,808202284,909193516,943011884,875901749,845362487c808859441,808202293,926495020,925971765,741619761,926168113c926495287,841756722,825766704,808859958,959786032,859058742c1664365364,808595762,741553712,825371696,943075894,741354552c1664101424,825506102,825440053,959786034,825635385,741552178c825830448,875312180,943273266,808202292,926036835,741357622c842281525,892089145,909261113,876097841,908865580,909325621c761475116,909523249,808204336,808202284,808202284,909193571c892811308,909456184,858534457,909324850,808204336,943271212c825636405,824980532,926364724,825702706,808608569,909195315c808465977,909718828,875770930,908866611,808596534,858535732c858928179,858535990,926233649,858535735,875771700,811808309c875835692,842543160,741684021,825307699,741619250,858598448c892417842,842086197,859124524,1664430901,942878770,909719089c892088368,875705913,875770931,825373996,876165174,841756983c943206961,825635122,741354544,858797613,926496569,761476663c825438264,859189817,875637817,942684212,892548402,892482604c808728633,858533932,943077170,842345520,859386420,808202339c875641132,741354548,875835705,875641132,741368628,875835705c808202284,842610732,808859440,942420531,926233906,808464688c925971043,825307958,959197228,842019383,842348857,875835692c842543160,741880377,1664101424,892612915,741880375,925905971c741356089,859058481,842215478,741354544,859058477,875901746c741749048,942945329,825440304,878916404,875770424,808859956c842084908,808597560,741814326,741354544,1664101424,741354544c741354544,1664101424,741354544,741354544,1664101424,741354544c741354544,1664101424,741354544,842478637,926363705,824981047c808989748,825831992,841821238,842216497,875772216,875637812c942684212,925972786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58862179c909389880,741619252,942945329,959592496,808204081,808202284c811806764,808202284,808202284,811806764,808202284,808202284c811806764,757870636,909259825,858994224,824979510,808989748c842609208,825044022,842608692,875640376,875637812,942684212c909195570,808202339,825241900,926038064,741619250,942945329c959592496,757872689,859190577,943075892,824981041,808989748c825831992,825058102,909586740,892810295,875637810,942684212c909195570,875638060,942749488,842611000,875835692,842543160c741749049,876165425,892418355,824980021,808989748,825831992c741368631,825044016,959985716,842610487,875637808,942684212c909261106,808202284,808202339,892547372,825308979,741749046c942945329,959592496,808204337,811806764,808202284,808202284c811806764,808202284,808202284,811806764,808202284,808202284c761475116,959525937,959526711,824980528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925707312,892940851c875705908,875835692,842543160,1664561465,741354544,741354544c1664101424,741354544,741354544,1664101424,959787309,825768246c741880882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24979500,959591473c876099380,962801708,825701172,808203320,842214700,892678455c741486903,892548403,841758003,825766704,808859958,959786032c859058742,1664365364,858797873,959984953,841756977,943206961c859189554,741354553,825044016,842346553,959787574,825371698c842545202,875902256,858860899,842085432,808596272,842084908c808597560,741618997,741354544,859125046,892742710,1664496437c875770157,909586992,741749559,942813490,892416568,757872184c926298929,825439283,841757744,943206961,943010098,892415030c842413106,875574585,842084908,825374776,1664430640,926036786c926430008,875637810,942684212,875835699,825374508,842019380c824981560,875574068,909390135,825044023,809056056,859388210c825371704,842545202,875902256,808202339,943141164,808925240c741750070,892481842,858863155,942420533,825702448,808727092c825505580,943076659,845363252,808859441,808203573,825307436c858994486,741356596,942945329,959592496,808204338,862138412c926233649,858535986,875771700,925644341,892678196,808204342c926496044,859322422,875637810,942684212,875835699,943207523c875967286,841758257,943206961,808857650,909192247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875771187,808203824c859060579,876097847,757870636,875900981,859190065,875637810c842479412,959526713,858796588,959852856,741355574,842414389c859058996,842162996,741421369,859125046,741354550,741354544c909717805,1664626742,859125046,741354549,741354544,1664101424c741354544,741354544,825242157,959985713,741619254,942813490c825307704,845362740,892743989,808727096,875835692,859320376c741618737,875639351,942813234,875637816,926167091,926299185c942746924,842021175,942881081,842084908,808597560,1664365877c741354544,892811057,825832242,841758774,859124273,892547382c959982642,892745266,741750072,808859448,909456953,926507826c842414389,808202289,892679468,842347575,841756728,943206961c808857650,892677175,892614453,741357618,942813490,909128248c845362992,892743989,808727096,875835692,859320376,741618737c909194546,875706421,875637808,942684212,875835699,892483884c825767225,925643828,825635124,808597303,959789411,909326393c942420535,926167604,842479161,942684204,926365753,942420528c825242164,876098361,909521196,909521716,741487670,926234424c943076912,809001776,943011896,741881393,959983672,808924984c876162096,892418098,741487408,892417079,892940853,842542128c876032821,741619250,892678712,876098864,926442291,842412342c741882160,859189817,959853366,876031033,926233393,741422643c959984952,942749746,876096564,926167858,741880376,942815544c926364471,809067318,842348089,741554487,875968049,959590449c942421046,909391920,926366005,909261100,808924721,942420793c875901492,875770162,842283308,959592502,929248051,942944564c959787319,842283052,825439285,942420022,825373236,808727094c959789356,909260857,959197236,825833781,909522489,825505580c842543414,946024755,875901492,808857907,842283052,959657013c942420018,859386425,959525689,892811308,909455415,824981301c875836982,859058739,809053235,959787577,1664299832,959983672c909718322,808987696,926431544,741882166,808596536,942881073c876031028,959526449,741488183,892482616,909194036,876162096c858863666,1664365623,926494777,859125297,842542130,859058741c741882166,942748727,909654327,959982643,808728882,741684275c859385913,858861625,842607664,942814262,1664626738,825831481c842348850,909192245,859059254,875836976,842283308,892678456c942421044,909522992,926495281,959461420,842216752,959197236c892614960,825504822,825505635,926495030,942420278,926429753c943206454,842610732,909324598,942420792,892352816,959656499c892811308,825569335,925644084,892547380,909457462,842283107c825439285,942420022,960051253,842086195,842283052,909586486c942420023,842610736,859386933,909521196,875770420,741685554c875967033,875706674,892953392,909456953,741422647,808859448c858796339,808987699,809056568,741946935,942748727,825831736c842542130,892548661,741685299,859124280,858929456,876110648c925906482,741815862,959592760,909324596,876031030,909195313c741357363,825832760,959919154,808987698,892941624,741750327c892482616,858862132,809067312,842151225,741422135,875968049c892614195,959199545,808596276,909456438,842610732,909259833c942421300,859386425,808596281,959461676,942880054,929249073c942944564,942683191,959461420,892679472,942421044,858797623c825241908,909588524,808530736,959198770,876032564,858993209c825505580,926495030,946025526,892416564,943077680,842610732c926431030,942420529,858797623,875704369,842610732,808988980c824981305,859059766,825636150,876096569,808792370,1664628281c859189817,909718326,926428208,825438262,741552944,926233144c943273782,876031029,892876337,741684533,875706680,959984440c842542134,858994741,1664365109,808859448,842019123,959982649c943142450,741422649,909194295,808794417,959982649,959919666c741488953,859387192,959656242,809053241,842608953,1664431154c876163129,859059765,892873784,926233145,741815089,909259832c943140913,842607671,909718582,741750325,875705401,959590706c876162104,859255347,1664102704,809055544,842151989,876162101c876099122,741617714,943011640,943273523,876162096,808596530c741421877,825635385,859320880,926428212,943271990,1664168246c942815544,808661297,808987704,875706680,741945911,875705401c959590706,842542136,959657013,741553205,959591481,909456436c892939313,959985465,1664168244,825636664,942879542,876162101c842150962,741619248,909259833,926298680,876096566,909652018c741882161,942815544,808661297,809053240,909456441,1664366641c875705401,859123762,876096567,925970994,741423159,892940345c875706168,809053240,825374009,741751089,926038328,808793140c876031024,875640881,1664235573,808662073,875966769,892939312c858928953,741683507,892482616,825374261,842607664,892352821c741814583,858862647,926233909,892873781,875704633,1664104498c943273273,892875317,926428213,909717558,741881397,909261112c859386673,876031032,909653041,741487670,926496057,926234424c876162103,892614962,1664103480,892482616,842084916,892873784c892678713,741683254,925971511,959459637,842607671,942878774c741880371,808858169,808662835,926428208,808530230,1664103478c876163129,808597301,876031025,959723313,741552179,842150968c808793649,809053237,959526713,741881904,892482616,842084916c959982649,942945586,1664169526,875639863,892417848,892873779c842414136,741815350,959788856,808464944,876096565,842282290c741487409,892678712,892547127,876031031,909653041,1664694584c842150968,808793649,876162101,909392178,741751088,808859448c808531252,926428213,825243957,741684279,875639863,842610488c842542133,909325877,1664366134,942814265,875903287,926428210c825438262,741618224,959787577,825242167,876031031,859321905c741421365,825373752,909717557,926428216,909326389,1664431668c959983672,808924984,808987700,909455417,741881397,892417079c825701173,842607668,875770422,741618228,959788856,959919926c809053234,909128249,1664365107,909652024,925905462,876096560c842085426,741946424,892678712,943011120,959982640,858863154c741946169,875705401,875573554,892873780,825373497,1664431414c858929464,808661557,892939321,959985465,741750067,875705400c842610999,842607665,875836981,741356856,909455928,842085683c842607668,858796342,1664234803,942815544,808661297,842607672c858993206,741355572,825635633,741354550,1664101424,909717556c808464432,892088364,959525426,942946352,842084908,808597560c741814326,825373237,876097593,825371704,842545202,925906480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92811564,909457201,1664101432,876163380c741617715,858598448,959461170,909586736,859124524,741684021c942878770,909719089,892088368,875705913,875770931,959591011c808202545,808202284,808596268,842150192,959199288,808465204c858862131,875903075,925904950,824980789,808989748,858862392c909192244,892548150,909455922,842283308,892678456,824980532c842413618,741422896,858612528,959461170,909586736,859124524c741684021,942878770,909719089,892088368,875705913,875770931c909652268,825701177,741685047,859125809,808597553,828584247c909654329,892745009,942746673,842217521,909653302,859189548c859320372,741947443,808924981,842019895,808594488,859058224c859322166,943075628,942814772,1664496176,942684217,808858936c808528953,825569331,875638835,809056044,909719095,959199289c959983672,875771698,909521196,808661815,741553713,909325365c942881076,925983541,859385904,825307958,808923436,943274289c741880628,892548917,859322679,909192247,842150195,909325617c825831724,825569849,741881141,825831481,959854904,959537971c959789113,942683700,892875052,842019890,741749815,959526961c825766454,824980275,909718070,959984435,926231603,959592247c741553462,892418097,959461175,828584497,808465200,926234421c809053239,892679225,741748793,808529969,842543159,824981557c858928440,808464441,943270967,892876848,741617718,892548913c825702450,828585012,825242416,875968568,959917113,959854384c741882166,942684217,859255353,959523892,825636921,909128497c825766188,909259576,741750837,825243441,875903029,929249590c943140921,876032311,842084908,808597560,741487669,741354544c825307699,741619250,892756784,741749557,892809529,908866608c909325621,908865584,825701683,908867120,858863672,908867897c858797367,878917681,959461683,925644853,926298933,925644597c909391666,824980017,841759024,943208497,808203315,808202339c960050476,825308722,892089400,909261113,876097841,959197228c1664365617,892351543,741881397,841821232,808924471,842348857c875835692,959592247,741945655,942878770,909719089,892088368c875705913,875770931,943075683,892483124,741423415,943077425c842479159,942421558,909325876,942814256,892809516,942880306c741552432,808924981,942814263,959523889,892744504,926299449c842608995,875770416,741882162,892548149,892679985,942746673c926103862,959918903,959984940,892744756,942421041,876032569c892679988,959657260,892481841,828585268,875705656,909456176c942746674,959985969,892942648,825831724,909391924,741684789c876099121,909129273,824980274,825374008,842084658,942746674c859059512,942814768,825766243,842217016,741684791,925907255c909195064,909257785,959984181,741357879,909195569,842281780c858535475,892351538,808204338,959459683,876032305,824979508c926364724,842479922,808594481,909195315,808465977,909718828c875770930,841757747,943075637,825569585,875835692,859320376c1664365617,741354544,858798125,842608690,824981041,808989748c859124280,825371701,943075894,1664101432,892352306,808858163c875637816,942684212,942815538,808202284,859255596,842347829c859255596,959460917,808728419,943076661,757870636,959524915c892548146,875637810,842479412,959526713,858796588,959852856c741355574,842414389,859058996,909206324,842413112,825833269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59199542,859059762,942878769,909261100c959657523,824980533,959788852,741357625,841835312,875706416c808728112,875637808,842479412,876033593,858796588,959852856c741355574,842414389,859058996,943270964,808466736,741552690c959527217,808596786,845363511,926101552,892940345,909192240c942749750,909587251,808991020,909457464,824979506,892351280c825242417,942746676,842217521,909521970,809056044,858994743c962803508,959983672,875771698,909586732,943206712,741881138c859322673,808662069,892088887,892613687,892876592,875573548c909586995,741749555,858994993,875639090,828584501,825767479c943075378,959523896,825636921,875770674,825700652,808597815c741617971,808661041,909653296,892090160,825309491,943010865c825700652,926168631,1664170297,808661041,842477625,942420533c892876848,809056311,808991020,892680248,824981555,925970487c909587507,925969460,808857904,942880566,909717804,808465209c1664692784,825832245,909522738,925969464,808925238,892548400c876033324,809055284,892089904,926495543,909130039,808464940c909325360,741554231,876099121,876033337,828586041,909653047c875573814,925969464,942880822,892612918,876033324,892941364c824981553,842216496,858994231,925969462,825373240,942683446c808991020,909457464,828584752,892351280,825242417,925969460c842610481,808794162,875573548,909586995,741617716,909195569c842281780,824981043,925905200,892613938,959523894,859059761c858927668,825241955,892483376,741750068,842545201,926496568c959197497,859321906,909587257,959461676,892613171,942421561c808924471,842086709,892483628,892678197,862138424,942944818c808203064,876098604,825373748,841757233,943206961,808857650c825044023,858927924,825766965,875637814,942684212,859058483c825374051,892745270,841756726,943206961,825635122,741354544c825437232,842478900,1664101432,842478897,808728120,757870636c959984946,859255347,875637814,842479412,858928953,858796588c959852856,741355574,842414389,859058996,943285044,808466736c741552690,959527217,808596786,841759031,926101552,892940345c909192240,942749750,909587251,808991020,909457464,824979506c892351280,825242417,875888692,876045108,875901745,741618688c864040497,0,978321408,0,0,974454784c812384256,963391532,741618737,825844528,959198260,741618737c825830448,808203316,828583980,942421553,943273010,876032560c926037036,875967539,858533932,943077170,842345520,859386420c808202339,875641132,741354548,875835705,875641132,741368628c875835705,808202284,909193516,943011884,875901749,845362487c808859441,808202293,926495020,925971765,741619761,926168113c926495287,841756722,825766704,808859958,959786032,859058742c1664365364,808595762,741553712,825371696,943075894,741354552c1664101424,825506102,825440053,959786034,825635385,741552178c825830448,875312180,943273266,808202292,926036835,741357622c842281525,892089145,909261113,876097841,908865580,909325621c761475116,909523249,808204336,808202284,808202284,909193571c892811308,909456184,858534457,909324850,808204336,943271212c825636405,824980532,926364724,825702706,808608569,909195315c808465977,909718828,875770930,908866611,808596534,858535732c858928179,858535990,926233649,858535735,875771700,811808309c875835692,842543160,741684021,825307699,741619250,858598448c892417842,842086197,859124524,1664430901,942878770,909719089c892088368,875705913,875770931,825373996,876165174,841756983c943206961,825635122,741354544,858797613,926496569,761476663c825438264,859189817,875637817,942684212,892548402,892482604c808728633,858533932,943077170,842345520,859386420,808202339c875641132,741354548,875835705,875641132,741368628,875835705c808202284,842610732,808859440,942420531,926233906,808464688c925971043,825307958,959197228,842019383,842348857,875835692c842543160,741880377,1664101424,892612915,741880375,925905971c741356089,859058481,842215478,741354544,859058477,875901746c741749048,942945329,825440304,878916404,875770424,808859956c842084908,808597560,741814326,741354544,1664101424,741354544c741354544,1664101424,741354544,741354544,1664101424,741354544c741354544,1664101424,741354544,842478637,926363705,824981047c808989748,825831992,841821238,842216497,875772216,875637812c942684212,925972786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58862179c909389880,741619252,942945329,959592496,808204081,808202284c811806764,808202284,808202284,811806764,808202284,808202284c811806764,757870636,909259825,858994224,824979510,808989748c842609208,825044022,842608692,875640376,875637812,942684212c909195570,808202339,825241900,926038064,741619250,942945329c959592496,757872689,859190577,943075892,824981041,808989748c825831992,825058102,909586740,892810295,875637810,942684212c909195570,875638060,942749488,842611000,875835692,842543160c741749049,876165425,892418355,824980021,808989748,825831992c741368631,825044016,959985716,842610487,875637808,942684212c909261106,808202284,808202339,892547372,825308979,741749046c942945329,959592496,808204337,811806764,808202284,808202284c811806764,808202284,808202284,811806764,808202284,808202284c761475116,959525937,959526711,824980528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925707312,892940851c875705908,875835692,842543160,1664561465,741354544,741354544c1664101424,741354544,741354544,1664101424,959787309,825768246c741880882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24979500,959591473c876099380,962801708,825701172,808203320,842214700,892678455c741486903,892548403,841758003,825766704,808859958,959786032c859058742,1664365364,858797873,959984953,841756977,943206961c859189554,741354553,825044016,842346553,959787574,825371698c842545202,875902256,858860899,842085432,808596272,842084908c808597560,741618997,741354544,859125046,892742710,1664496437c875770157,909586992,741749559,942813490,892416568,757872184c926298929,825439283,841757744,943206961,943010098,892415030c842413106,875574585,842084908,825374776,1664430640,926036786c926430008,875637810,942684212,875835699,825374508,842019380c824981560,875574068,909390135,825044023,809056056,859388210c825371704,842545202,875902256,808202339,943141164,808925240c741750070,892481842,858863155,942420533,825702448,808727092c825505580,943076659,845363252,808859441,808203573,825307436c858994486,741356596,942945329,959592496,808204338,862138412c926233649,858535986,875771700,925644341,892678196,808204342c926496044,859322422,875637810,942684212,875835699,943207523c875967286,841758257,943206961,808857650,909192247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875771187,808203824c859060579,876097847,757870636,875900981,859190065,875637810c842479412,959526713,858796588,959852856,741355574,842414389c859058996,842162996,741421369,859125046,741354550,741354544c909717805,1664626742,859125046,741354549,741354544,1664101424c741354544,741354544,825242157,959985713,741619254,942813490c825307704,845362740,892743989,808727096,875835692,859320376c741618737,875639351,942813234,875637816,926167091,926299185c942746924,842021175,942881081,842084908,808597560,1664365877c741354544,892811057,825832242,841758774,859124273,892547382c959982642,892745266,741750072,808859448,909456953,926507826c842414389,808202289,892679468,842347575,841756728,943206961c808857650,892677175,892614453,741357618,942813490,909128248c845362992,892743989,808727096,875835692,859320376,741618737c909194546,875706421,875637808,942684212,875835699,892483884c825767225,925643828,825635124,808597303,959789411,909326393c942420535,926167604,842479161,942684204,926365753,942420528c825242164,876098361,909521196,909521716,741487670,926234424c943076912,809001776,943011896,741881393,959983672,808924984c876162096,892418098,741487408,892417079,892940853,842542128c876032821,741619250,892678712,876098864,926442291,842412342c741882160,859189817,959853366,876031033,926233393,741422643c959984952,942749746,876096564,926167858,741880376,942815544c926364471,809067318,842348089,741554487,875968049,959590449c942421046,909391920,926366005,909261100,808924721,942420793c875901492,875770162,842283308,959592502,929248051,942944564c959787319,842283052,825439285,942420022,825373236,808727094c959789356,909260857,959197236,825833781,909522489,825505580c842543414,946024755,875901492,808857907,842283052,959657013c942420018,859386425,959525689,892811308,909455415,824981301c875836982,859058739,809053235,959787577,1664299832,959983672c909718322,808987696,926431544,741882166,808596536,942881073c876031028,959526449,741488183,892482616,909194036,876162096c858863666,1664365623,926494777,859125297,842542130,859058741c741882166,942748727,909654327,959982643,808728882,741684275c859385913,858861625,842607664,942814262,1664626738,825831481c842348850,909192245,859059254,875836976,842283308,892678456c942421044,909522992,926495281,959461420,842216752,959197236c892614960,825504822,825505635,926495030,942420278,926429753c943206454,842610732,909324598,942420792,892352816,959656499c892811308,825569335,925644084,892547380,909457462,842283107c825439285,942420022,960051253,842086195,842283052,909586486c942420023,842610736,859386933,909521196,875770420,741685554c875967033,875706674,892953392,909456953,741422647,808859448c858796339,808987699,809056568,741946935,942748727,825831736c842542130,892548661,741685299,859124280,858929456,876110648c925906482,741815862,959592760,909324596,876031030,909195313c741357363,825832760,959919154,808987698,892941624,741750327c892482616,858862132,809067312,842151225,741422135,875968049c892614195,959199545,808596276,909456438,842610732,909259833c942421300,859386425,808596281,959461676,942880054,929249073c942944564,942683191,959461420,892679472,942421044,858797623c825241908,909588524,808530736,959198770,876032564,858993209c825505580,926495030,946025526,892416564,943077680,842610732c926431030,942420529,858797623,875704369,842610732,808988980c824981305,859059766,825636150,876096569,808792370,1664628281c859189817,909718326,926428208,825438262,741552944,926233144c943273782,876031029,892876337,741684533,875706680,959984440c842542134,858994741,1664365109,808859448,842019123,959982649c943142450,741422649,909194295,808794417,959982649,959919666c741488953,859387192,959656242,809053241,842608953,1664431154c876163129,859059765,892873784,926233145,741815089,909259832c943140913,842607671,909718582,741750325,875705401,959590706c876162104,859255347,1664102704,809055544,842151989,876162101c876099122,741617714,943011640,943273523,876162096,808596530c741421877,825635385,859320880,926428212,943271990,1664168246l942815544,808661297c808987704,875706680,741945911,875705401,959590706,842542136c959657013,741553205,959591481,909456436,892939313,959985465c1664168244,825636664,942879542,876162101,842150962,741619248c909259833,926298680,876096566,909652018,741882161,942815544c808661297,809053240,909456441,1664366641,875705401,859123762c876096567,925970994,741423159,892940345,875706168,809053240c825374009,741751089,926038328,808793140,876031024,875640881c1664235573,808662073,875966769,892939312,858928953,741683507c892482616,825374261,842607664,892352821,741814583,858862647c926233909,892873781,875704633,1664104498,943273273,892875317c926428213,909717558,741881397,909261112,859386673,876031032c909653041,741487670,926496057,926234424,876162103,892614962c1664103480,892482616,842084916,892873784,892678713,741683254c925971511,959459637,842607671,942878774,741880371,808858169c808662835,926428208,808530230,1664103478,876163129,808597301c876031025,959723313,741552179,842150968,808793649,809053237c959526713,741881904,892482616,842084916,959982649,942945586c1664169526,875639863,892417848,892873779,842414136,741815350c959788856,808464944,876096565,842282290,741487409,892678712c892547127,876031031,909653041,1664694584,842150968,808793649c876162101,909392178,741751088,808859448,808531252,926428213c825243957,741684279,875639863,842610488,842542133,909325877c1664366134,942814265,875903287,926428210,825438262,741618224c959787577,825242167,876031031,859321905,741421365,825373752c909717557,926428216,909326389,1664431668,959983672,808924984c808987700,909455417,741881397,892417079,825701173,842607668c875770422,741618228,959788856,959919926,809053234,909128249c1664365107,909652024,925905462,876096560,842085426,741946424c892678712,943011120,959982640,858863154,741946169,875705401c875573554,892873780,825373497,1664431414,858929464,808661557c892939321,959985465,741750067,875705400,842610999,842607665c875836981,741356856,909455928,842085683,842607668,858796342c1664234803,942815544,808661297,842607672,858993206,741355572c825635633,741354550,1664101424,909717556,808464432,892088364c959525426,942946352,842084908,808597560,741814326,825373237c876097593,825371704,842545202,925906480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92811564,909457201,1664101432,876163380,741617715,858598448c959461170,909586736,859124524,741684021,942878770,909719089c892088368,875705913,875770931,959591011,808202545,808202284c808596268,842150192,959199288,808465204,858862131,875903075c925904950,824980789,808989748,858862392,909192244,892548150c909455922,842283308,892678456,824980532,842413618,741422896c858612528,959461170,909586736,859124524,741684021,942878770c909719089,892088368,875705913,875770931,909652268,825701177c741685047,859125809,808597553,828584247,909654329,892745009c942746673,842217521,909653302,859189548,859320372,741947443c808924981,842019895,808594488,859058224,859322166,943075628c942814772,1664496176,942684217,808858936,808528953,825569331c875638835,809056044,909719095,959199289,959983672,875771698c909521196,808661815,741553713,909325365,942881076,925983541c859385904,825307958,808923436,943274289,741880628,892548917c859322679,909192247,842150195,909325617,825831724,825569849c741881141,825831481,959854904,959537971,959789113,942683700c892875052,842019890,741749815,959526961,825766454,824980275c909718070,959984435,926231603,959592247,741553462,892418097c959461175,828584497,808465200,926234421,809053239,892679225c741748793,808529969,842543159,824981557,858928440,808464441c943270967,892876848,741617718,892548913,825702450,828585012c825242416,875968568,959917113,959854384,741882166,942684217c859255353,959523892,825636921,909128497,825766188,909259576c741750837,825243441,875903029,929249590,943140921,876032311c842084908,808597560,741487669,741354544,825307699,741619250c892756784,741749557,892809529,908866608,909325621,908865584c825701683,908867120,858863672,908867897,858797367,878917681c959461683,925644853,926298933,925644597,909391666,824980017c841759024,943208497,808203315,808202339,960050476,825308722c892089400,909261113,876097841,959197228,1664365617,892351543c741881397,841821232,808924471,842348857,875835692,959592247c741945655,942878770,909719089,892088368,875705913,875770931c943075683,892483124,741423415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909257785c959984181,741357879,909195569,842281780,858535475,892351538c808204338,959459683,876032305,824979508,926364724,842479922c808594481,909195315,808465977,909718828,875770930,841757747c943075637,825569585,875835692,859320376,1664365617,741354544c858798125,842608690,824981041,808989748,859124280,825371701c943075894,1664101432,892352306,808858163,875637816,942684212c942815538,808202284,859255596,842347829,859255596,959460917c808728419,943076661,757870636,959524915,892548146,875637810c842479412,959526713,858796588,959852856,741355574,842414389c859058996,909206324,842413112,825833269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859059762,942878769,909261100,959657523,824980533c959788852,741357625,841835312,875706416,808728112,875637808c842479412,876033593,858796588,959852856,741355574,842414389c859058996,943270964,808466736,741552690,959527217,808596786c845363511,926101552,892940345,909192240,942749750,909587251c808991020,909457464,824979506,892351280,825242417,942746676c842217521,909521970,809056044,858994743,962803508,959983672c875771698,909586732,943206712,741881138,859322673,808662069c892088887,892613687,892876592,875573548,909586995,741749555c858994993,875639090,828584501,825767479,943075378,959523896c825636921,875770674,825700652,808597815,741617971,808661041c909653296,892090160,825309491,943010865,825700652,926168631c1664170297,808661041,842477625,942420533,892876848,809056311c808991020,892680248,824981555,925970487,909587507,925969460c808857904,942880566,909717804,808465209,1664692784,825832245c909522738,925969464,808925238,892548400,876033324,809055284c892089904,926495543,909130039,808464940,909325360,741554231c876099121,876033337,828586041,909653047,875573814,925969464c942880822,892612918,876033324,892941364,824981553,842216496c858994231,925969462,825373240,942683446,808991020,909457464c828584752,892351280,825242417,925969460,842610481,808794162c875573548,909586995,741617716,909195569,842281780,824981043c925905200,892613938,959523894,859059761,858927668,825241955c892483376,741750068,842545201,926496568,959197497,859321906c909587257,959461676,892613171,942421561,808924471,842086709c892483628,892678197,862138424,942944818,808203064,876098604c825373748,841757233,943206961,808857650,825044023,858927924c825766965,875637814,942684212,859058483,825374051,892745270c841756726,943206961,825635122,741354544,825437232,842478900c1664101432,842478897,808728120,757870636,959984946,859255347c875637814,842479412,858928953,858796588,959852856,741355574c842414389,859058996,943285044,808466736,741552690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858994993,875639090,824980021,825767479,943075378c959523896,825636921,875770674,825700652,808597815,741617971c808661041,909653296,895694640,825309491,943010865,825700652c926168631,741423417,808661041,842477625,942420533,892876848c809056311,808991020,892680248,824981555,925970487,909587507c925983540,808857904,942880566,909717804,808465209,741945904c825832245,909522738,925969464,808925238,892548400,876033324c809055284,892089904,926495543,909130039,808464995,909325360c741554231,876099121,876033337,824981561,909653047,875573814c925969464,942880822,892612918,876033324,892941364,824981553c842216496,858994231,925983542,825373240,942683446,808991020c909457464,824980272,892351280,825242417,925969460,842610481c808794162,875573548,909586995,741617716,909195569,842281780c828585523,925905200,892613938,959523894,859059761,858927668c825241900,892483376,741750068,842545201,926496568,824979769c925905200,892613938,808528950,926299956,859190323,825831779c875770934,741749554,808529969,875901495,824981045,892416055c858863154,959523893,825636921,808661300,825766188,909259576c741750837,926103349,809054257,825385785,808859703,741354551c741354544,943143222,842217266,959786040,825635385,1664694321c825830448,892089396,876097587,808203825,959524140,875902775c808466488,875835692,959592247,1664299575,942878770,909719089c892088368,875705913,875770931,909653036,943141680,841758520c943206961,825635122,892415024,909652535,1664101428,925970481c926429489,875637810,942684212,875835699,808464684,842217014c824981049,808989748,875639608,943270964,825636405,824980532c808989748,875639608,926507828,892809525,824981558,808989748c875639608,892873780,909586745,741357113,808596536,892614200c825371701,926103351,1664101433,960051254,808465206,875637816c942684212,942815538,808202284,875639596,942815029,926036780c942946358,909193827,943207986,757870636,842478897,808728120c875835692,842543160,741814841,1664101424,892548915,741487925c875574835,741815093,842412338,741881910,892677168,960050482c741487925,942945329,959592496,811808818,858533932,926233649c858535986,858861874,858534449,842084658,808203318,943076451c875770167,841757239,943206961,825635122,892742704,741749557c859125046,842345526,909522481,741357109,942813490,909193784c811806769,908865580,959853875,824980025,942420784,825505076c808203316,858991971,808662068,741879858,926168113,926495287c841759025,825766704,808859958,959786032,859058742,741618484c926299953,909456177,892089649,859059252,925971763,875836771c909457718,824979507,892613430,926429494,925969460,825308982c875640882,875836716,892547892,892090161,959853620,808662581c859189548,825636148,1664366392,926299953,942813489,892089393c859059252,925971763,875836716,909457718,824979507,892613430c926429494,825306164,926428208,943077685,1664233781,892874808c942944307,876162099,808596530,741749040,859387192,892743986c876096565,808531506,741945906,842150968,808530744,842542135c959657013,1664432178,909455929,808989236,926428214,842215478c741879859,926496057,842346802,809053241,943207737,741618229c959788856,825569840,876162099,825373746,1664629042,825505336c825242928,741354551,808464941,808990514,741357105,942945329c825440304,875312180,875770424,808859956,842084908,808597560c1664561206,741354544,741354544,943010360,858863921,808987702c858796600,1664495923,892875320,943272760,876162096,825373746c741553461,842216505,825242423,926428208,842215478,741357109c808858169,858797875,926428214,926300469,1664693045,892876088c859386675,876162098,926363699,741357361,858928184,842347828c892873776,909652793,741356084,842543160,858993200,926428217c825505333,1664234289,858862647,875902005,926428216,892549173c741683255,909457208,858861876,876031026,943076145,741880374c943011640,808924467,808987701,842019384,1664366642,825831481c825570105,876162102,825307187,741619768,959788856,876032304c876096569,842412853,741816372,943206456,875837749,808987697c842019384,1664301362,875967033,842020153,842607664,825702709c741684791,909194295,909588785,842607665,943075638,741552433c875967033,942814521,876096567,909457201,1664234039,926233144c808924726,808987700,959789112,741881145,926496057,858797624c892873778,943009849,741487671,875968049,859125299,942421046c959789104,842413877,825505635,926102837,942420529,926102834c909719089,859060524,943011632,925643833,892547380,842347828c909521196,825241908,741618228,892678712,808531504,842556210c808727605,741553456,926496057,858797624,842542132,892548661c741685299,892417079,925970997,842542136,808663093,741880884c859125560,942748209,876176176,859255347,741750322,842543160c959590960,842607666,909324342,741684024,858862647,842413877c876096562,825766450,741683765,808597816,875641144,809067317c825635385,741552433,808859448,876099385,809053233,892745784c741357621,859385913,842413362,909585457,892810289,741749041c892940345,875705138,809001785,875573816,741749555,842543160c942813744,808987700,842019384,741619762,825831481,926233401c959982641,825309234,741879859,876163129,942749237,892887860c875771192,741815604,859385913,892875826,808987696,875573816c741749555,842216505,825372983,842542130,909325877,741683252c959722040,859123768,842621746,875967286,741618231,926233144c808923696,808987702,942683704,741946933,825831481,825439545c808987701,892744760,741816121,926494777,842545201,926442296c808924981,741356345,943206457,825636406,808987697,909718840c741618485,892876088,859256115,892873778,942815544,741947185c892876088,960050483,842621744,858993206,741946422,892876088c859256115,926428213,825702197,741355575,942747960,808663088c926428217,892549173,741488950,892482616,909194036,876045104c876099121,741421616,859124280,959854384,876031033,959526449c741356850,892876088,875837497,959982648,925971506,741487672c808596536,959526456,892887863,875704633,741618229,875968049c959460148,959197488,926429748,808924984,959461676,809054519c942422328,942682681,943076152,892811308,959787063,946025265c926364983,825440560,892483628,959657779,942421561,909194807c876032309,825505836,959853879,959198008,808596276,825637174c892483628,825570102,929247794,892547380,875836724,943011884c909588791,959198001,959723058,959853878,825636652,909522740c942420790,859059506,875967032,959789100,943274033,946026289c859190583,925972535,842283308,842283062,942420529,875901497c842019896,842610732,909260852,942421040,842479664,858994232c943011884,959656757,962802227,925905716,808923447,842283052c892679219,942420018,942881077,808596534,942684204,858927154c942422323,875967799,842215729,825505580,892613939,946026548c859321655,892352309,892811308,825308214,925643315,909324596c942814776,892811308,926233400,942421296,808597552,876098098c842283052,925905206,946025011,892876848,808727609,842283308c892351028,959197491,858928690,909130035,942684204,909391412c959199288,926496050,859058225,892483628,959918131,962803765c959527221,942813751,842283052,859386160,942420792,875770420c926234680,892811308,909456184,942420537,875901492,808857907c825505580,858798136,828585783,825505334,842281264,959982644c842085938,741683513,942748727,926101560,842607669,892352821c741422905,858862647,942683701,892873785,943009849,1664170036c842150968,926168369,876031032,875901745,741618741,809055544c926169141,926428215,825243957,741749815,925971511,875575604c876162104,892614962,1664692787,875901496,808661044,926428212c909195576,741617716,926234424,842281015,808987700,959789112c741750073,808596536,809055288,808987704,926496056,1664103989c942748727,842216497,876031030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96564,943141938,741815094c859189817,808923958,842542133,825768244,741815344,959983672c876034360,842542136,825440309,1664235833,942748728,858927410c876096568,909193778,741816628,926234424,825373239,926428214c926103093,741486904,909259833,825373752,842607666,842479925c1664497719,842543160,858993200,808987705,842019384,741619762c842543160,942813744,808987700,842019384,741946163,842543160c942813744,808987700,842019384,1664366642,842543160,858993200c808987705,842019384,741619762,842543160,942813744,808987700c842019384,741946163,842543160,942813744,808987700,842019384c1664366642,842543160,858993200,808987705,842019384,741619762c842543160,942813744,808987700,842019384,741946163,842543160c942813744,808987700,842019384,1664366642,842543160,858993200c808987705,842019384,741619762,842543160,942813744,808987700c842019384,741946163,842543160,942813744,808987700,842019384c1664366642,842543160,858993200,808987705,842019384,741619762c842543160,942813744,808987700,842019384,741946163,842543160c942813744,808987700,842019384,1664366642,842543160,858993200c808987705,842019384,741619762,842543160,942813744,892873780c842414136,741947185,859385913,943208760,876031024,959526449c1664234802,959591481,842216756,892939321,842609977,741751092c842543160,942683184,808987697,842019384,741619762,942747960c909588016,808987700,842019384,1664366642,842543160,942813744c825764916,909129777,741619255,842543160,942813744,808987700c842019384,741619762,942747960,909588016,892808244,808925239c1664496438,842608697,842545461,892873781,876165432,741618226c959722040,825571639,808987696,959985976,741880887,909259832c808597808,842542136,875835445,1664234032,909259832,959854640c926428210,808728117,741750579,909457208,825767731,876162098c876099122,741486898,825831481,926233913,808987696,842019384c1664693043,842347064,809054516,842607664,942878774,741619248c909194295,892483889,876162096,892614962,741945907,892941625c959722041,892808246,842479671,1664694326,825832760,926232633c876162103,892809267,741488952,959722040,875573560,808987697c959985976,741880887,943010360,960049459,842542130,943009845c1664233521,892940345,876033592,959982640,808532018,741685554c909457208,825767731,876162096,876099122,741486898,825831481c926233913,926428208,942880309,1664103984,926037049,942946612c876096568,825308722,741355568,943011640,959853875,876096562c859059506,741357105,925971511,875575604,926428217,892743990c1664430644,875706680,892549169,842542133,808991028,741421616c959983672,876034360,842542136,825440309,741488953,858862647c859191350,842542129,875835445,1664495920,960050489,825701688c876096566,808531506,741816372,909457208,808990515,876162104c876099122,741486898,842608697,808530230,808987702,842019384c1664366642,842543160,858993200,959982649,926168370,741488435c859124280,926496816,876031033,959723313,741749808,959591481c842216756,892939321,842609977,1664497972,842543160,858993712c825764919,909129777,741619255,842543160,942813744,808987700c842019384,741619762,942747960,909588016,808987700,842019384c1664366642,842543160,942813744,825764916,909129777,741619255c842543160,942813744,808987700,842019384,741619762,875640375c825308471,892939318,892482873,1664561977,892941625,825701938c842542129,808991028,741880373,959983672,876034360,842542136c825440309,741488953,858862647,892679221,876031024,875901745c1664365621,858862647,842414134,876031028,875901745,741618741c858862647,875902005,876031028,943076145,741618230,858862647c875902005,876031028,875901745,1664365621,858862647,842414134c876031028,875901745,741618741,858862647,875902005,876031028c943076145,741618230,858862647,875902005,876031028,875901745c1664365621,858862647,842414134,876031028,875901745,741618741c858862647,875902005,876031028,943076145,741618230,858862647c875902005,876031028,875901745,1664365621,858862647,842414134c876031028,875901745,741618741,858862647,875902005,876031028c943076145,741618230,858862647,875902005,876031028,875901745c1664365621,858862647,842414134,876031028,875901745,741618741c858862647,875902005,876031028,943076145,741618230,858862647c875902005,876031028,875901745,1664365621,858862647,842414134c876031028,875901745,741618741,858862647,875902005,876031028c943076145,741618230,858862647,875902005,876031028,875901745c1664365621,858862647,842414134,876031028,875901745,741618741c858862647,875902005,876031028,943076145,741618230,858862647c875902005,876031028,875901745,1664365621,858862647,842414134c876031028,875901745,741618741,858862647,875902005,876031028c943076145,741618230,858862647,875902005,876031028,875901745c1664365621,858862647,842414134,876031028,875901745,741618741c858862647,875902005,876031028,943076145,741618230,858862647c875902005,876031028,875901745,1664365621,858862647,842414134c876031028,875901745,741618741,858862647,875902005,876031028c943076145,741618230,858862647,875902005,876031028,875901745c1664365621,858862647,842414134,876031028,875901745,741618741c858862647,875902005,876031028,943076145,741618230,858862647c875902005,876031028,875901745,1664365621,858862647,842414134c876031028,875901745,741618741,926233145,825440048,959982642c808728882,741422392,926234424,809055536,926428216,892549173c1664235830,892482616,909194036,909192240,909456438,892744753c825505580,892613939,925643828,892547380,875836724,909521196c825241908,741618228,858862647,875902005,876045108,875901745c741618741,875968049,875638833,959198258,943143221,959460151c892483628,842544695,925644340,943206708,842545200,842283308c859124793,962804018,959789365,909718578,942684204,942878770c942421298,808597552,876098098,825309228,926298168,942421046c808597552,876098098,942684204,842149938,946025528,808988977c875968310,942684204,842149938,942421048,808597552,876098098c825309228,926298168,942421046,808597552,876098098,942684204c842149938,946025528,808988977,875968310,942684204,842149938c942421048,808597552,876098098,825309228,926298168,942421046c808597552,876098098,942684204,842149938,946025528,808988977c875968310,942684204,842149938,942421048,808597552,876098098c825309228,926298168,942421046,808597552,876098098,942684204c842149938,946025528,808988977,875968310,942684204,842149938c942421048,808597552,876098098,825309228,926298168,942421046c808597552,876098098,942684204,842149938,946025528,808988977c875968310,942684204,842149938,942421048,808597552,876098098c825309228,926298168,942421046,808597552,876098098,942684204c842149938,946025528,808988977,875968310,942684204,842149938c942421048,808597552,876098098,825309228,926298168,942421046c808597552,876098098,942684204,842149938,946025528,808988977c875968310,942684204,842149938,942421048,808597552,876098098c825309228,926298168,942421046,808597552,876098098,942684204c842149938,946025528,808988977,875968310,942684204,842149938c942421048,808597552,876098098,825309228,926298168,942421046c808597552,876098098,942684204,842149938,946025528,808988977c875968310,942684204,842149938,942421048,926495794,808465721c959789356,875641141,942420791,959460919,808989497,842414380c925970488,946026544,808924466,842477873,942684204,858992690c942420018,825373236,808466228,842610732,876099382,925644085c942944564,858798390,842610732,876098613,946025264,892809524c858796088,892483628,926299703,942421040,892876848,943012153c959789356,808859703,942420531,892352821,842282808,842281772c808991024,942684259,842149938,942421048,808597552,959656754c892811308,809055030,959198264,909194802,876163897,892481836c875705400,808204344,926167651,959657524,808203827,841756716c825439284,942682680,842086444,842283059,959198773,959656758c842216753,825505635,926429494,942421811,876098866,942814516c959789356,842545457,925642806,825635124,926103352,892483628c875574072,942422068,808597552,909194035,942815331,959658037c959197240,842281524,859125041,859060524,808662834,942420017c858797623,808858930,909261100,808923952,942421555,909718839c959657271,943011939,959656757,959197747,925905716,808923447c842283052,892679219,942420018,942881077,808596534,942684204c858927154,942422323,875967799,842215729,825505635,892613939c942422068,859321655,892352309,892811308,825308214,925643315c909324596,942814776,892811308,926233400,942421296,808597552c876098098,959461731,892549425,959198769,825242420,876099633c892811308,925970489,942422324,909325620,926430258,942684204c876164408,942420276,808597552,859386418,909261155,808794420c959197234,926496050,892745521,825505580,926495030,959197494c909194802,858861880,909261100,842348852,942421816,892809524c842151734,892483683,926299703,942421040,892876848,943012153c959789356,808859703,942420531,892352821,842282808,909521196c892744500,741619251,892874808,909587769,876045106,859125041c741486903,859124280,959852855,876162102,892809267,741620024c858862647,892679221,909192242,808530998,875705393,892483628c825634869,946025008,875836722,859123760,959789356,808859703c942421043,859190578,892875573,825505580,825374005,942422071c859321650,942945328,892811308,825372979,962801720,926036788c909521459,942684204,842149938,959197753,858797618,892549174c825505580,909587763,942420530,942813748,892482865,842610732c825833520,962802996,909261104,858861873,909588524,943143216c959197492,909654064,808990005,959461676,909455923,925643058c926167350,909193525,959461676,842215989,946026804,808597552c909325108,942684204,842149938,942421048,808597552,876098098c959461676,892549425,942420279,825766457,942682929,959461676c825636148,946025528,859125813,926233652,959461676,942944819c942420021,808597552,909325108,859060524,842086194,942420529c859190578,892351542,875706412,892352569,962802227,909325874c875706164,892483628,926036023,942421552,808859696,959853880c959461676,859126065,942421297,909391920,926366005,959461676c943206711,946026546,926364983,808663344,942684460,909522488c942420273,959789104,875771190,943011884,926233397,942420531c842610741,959918392,943011884,959787829,962801721,858928690c959723059,943011884,926233397,942421299,926364983,808466225c825309228,859320376,942422320,859321655,842610229,842283052c825439285,929247286,943075636,825372724,892483628,909586483c925645113,825635124,808792633,943011884,876099893,942422068c825504313,842283063,842283052,825636912,946026297,842086709c875705652,909521196,808662068,741421113,942814265,926365751c809053232,959526713,741947440,808597816,909326392,926428216c892352309,1664299321,926234424,859385911,842542129,859255605c741751097,825636664,925971766,876096564,909457201,741554233c842216505,909719088,842542129,892548661,1664234033,858862647c875902005,892873780,926496568,741552438,875967033,909456953c909585465,909587505,741553718,875901496,909260851,892873780c959983929,1664561464,909457208,825767731,876162103,876099122c741486898,892483896,808728628,959982642,842544178,741617718c926429240,859191346,892873779,858993976,1664234297,808662073c925972279,876096560,892613426,741356085,859387192,842282552c808987696,842019384,741946163,909457208,858861876,876031026c875901745,3683381,859125297,859058230,841757237,943206961c808857906,892756792,738210613,859125046,1842359350,0c1950351360,0,0,1946615808,812384256,963391532c741618737,825844528,959198260,741618737,825830448,808203316c828583980,942421553,943273010,876032560,926037036,875967539c858533932,943077170,842345520,859386420,808202339,875641132c741354548,875835705,875641132,741368628,875835705,808202284c909193516,943011884,875901749,845362487,808859441,808202293c926495020,925971765,741619761,926168113,926495287,841756722c825766704,808859958,959786032,859058742,1664365364,808595762c741553712,825371696,943075894,741354552,1664101424,825506102c825440053,959786034,825635385,741552178,825830448,875312180c943273266,808202292,926036835,741357622,842281525,892089145c909261113,876097841,908865580,909325621,761475116,909523249c808204336,808202284,808202284,909193571,892811308,909456184c858534457,909324850,808204336,943271212,825636405,824980532c926364724,825702706,808608569,909195315,808465977,909718828c875770930,908866611,808596534,858535732,858928179,858535990c926233649,858535735,875771700,811808309,875835692,842543160c741684021,825307699,741619250,858598448,892417842,842086197c859124524,1664430901,942878770,909719089,892088368,875705913c875770931,825373996,876165174,841756983,943206961,825635122c741354544,858797613,926496569,761476663,825438264,859189817c875637817,942684212,892548402,892482604,808728633,858533932c943077170,842345520,859386420,808202339,875641132,741354548c875835705,875641132,741368628,875835705,808202284,842610732c808859440,942420531,926233906,808464688,925971043,825307958c959197228,842019383,842348857,875835692,842543160,741880377c1664101424,892612915,741880375,925905971,741356089,859058481c842215478,741354544,859058477,875901746,741749048,942945329c825440304,878916404,875770424,808859956,842084908,808597560c741814326,741354544,1664101424,741354544,741354544,1664101424c741354544,741354544,1664101424,741354544,741354544,1664101424c741354544,842478637,926363705,824981047,808989748,825831992c841821238,842216497,875772216,875637812,942684212,925972786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58862179,909389880,741619252c942945329,959592496,808204081,808202284,811806764,808202284c808202284,811806764,808202284,808202284,811806764,757870636c909259825,858994224,824979510,808989748,842609208,825044022c842608692,875640376,875637812,942684212,909195570,808202339c825241900,926038064,741619250,942945329,959592496,757872689c859190577,943075892,824981041,808989748,825831992,825058102c909586740,892810295,875637810,942684212,909195570,875638060c942749488,842611000,875835692,842543160,741749049,876165425c892418355,824980021,808989748,825831992,741368631,825044016c959985716,842610487,875637808,942684212,909261106,808202284c808202339,892547372,825308979,741749046,942945329,959592496c808204337,811806764,808202284,808202284,811806764,808202284c808202284,811806764,808202284,808202284,761475116,959525937c959526711,824980528,808989748,825831992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925707312,892940851,875705908,875835692c842543160,1664561465,741354544,741354544,1664101424,741354544c741354544,1664101424,959787309,825768246,741880882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24979500,959591473,876099380,962801708c825701172,808203320,842214700,892678455,741486903,892548403c841758003,825766704,808859958,959786032,859058742,1664365364c858797873,959984953,841756977,943206961,859189554,741354553c825044016,842346553,959787574,825371698,842545202,875902256c858860899,842085432,808596272,842084908,808597560,741618997c741354544,859125046,892742710,1664496437,875770157,909586992c741749559,942813490,892416568,757872184,926298929,825439283c841757744,943206961,943010098,892415030,842413106,875574585c842084908,825374776,1664430640,926036786,926430008,875637810c942684212,875835699,825374508,842019380,824981560,875574068c909390135,825044023,809056056,859388210,825371704,842545202c875902256,808202339,943141164,808925240,741750070,892481842c858863155,942420533,825702448,808727092,825505580,943076659c845363252,808859441,808203573,825307436,858994486,741356596c942945329,959592496,808204338,862138412,926233649,858535986c875771700,925644341,892678196,808204342,926496044,859322422c875637810,942684212,875835699,943207523,875967286,841758257c943206961,808857650,909192247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875771187,808203824,859060579,876097847c757870636,875900981,859190065,875637810,842479412,959526713c858796588,959852856,741355574,842414389,859058996,842162996c741421369,859125046,741354550,741354544,909717805,1664626742c859125046,741354549,741354544,1664101424,741354544,741354544c825242157,959985713,741619254,942813490,825307704,845362740c892743989,808727096,875835692,859320376,741618737,875639351c942813234,875637816,926167091,926299185,942746924,842021175c942881081,842084908,808597560,1664365877,741354544,892811057c825832242,841758774,859124273,892547382,959982642,892745266c741750072,808859448,909456953,926507826,842414389,808202289c892679468,842347575,841756728,943206961,808857650,892677175c892614453,741357618,942813490,909128248,845362992,892743989c808727096,875835692,859320376,741618737,909194546,875706421c875637808,942684212,875835699,892483884,825767225,925643828c825635124,808597303,959789411,909326393,942420535,926167604c842479161,942684204,926365753,942420528,825242164,876098361c909521196,909521716,741487670,926234424,943076912,809001776c943011896,741881393,959983672,808924984,876162096,892418098c741487408,892417079,892940853,842542128,876032821,741619250c892678712,876098864,926442291,842412342,741882160,859189817c959853366,876031033,926233393,741422643,959984952,942749746c876096564,926167858,741880376,942815544,926364471,809067318c842348089,741554487,875968049,959590449,942421046,909391920c926366005,909261100,808924721,942420793,875901492,875770162c842283308,959592502,929248051,942944564,959787319,842283052c825439285,942420022,825373236,808727094,959789356,909260857c959197236,825833781,909522489,825505580,842543414,946024755c875901492,808857907,842283052,959657013,942420018,859386425c959525689,892811308,909455415,824981301,875836982,859058739c809053235,959787577,1664299832,959983672,909718322,808987696c926431544,741882166,808596536,942881073,876031028,959526449c741488183,892482616,909194036,876162096,858863666,1664365623c926494777,859125297,842542130,859058741,741882166,942748727c909654327,959982643,808728882,741684275,859385913,858861625c842607664,942814262,1664626738,825831481,842348850,909192245c859059254,875836976,842283308,892678456,942421044,909522992c926495281,959461420,842216752,959197236,892614960,825504822c825505635,926495030,942420278,926429753,943206454,842610732c909324598,942420792,892352816,959656499,892811308,825569335c925644084,892547380,909457462,842283107,825439285,942420022c960051253,842086195,842283052,909586486,942420023,842610736c859386933,909521196,875770420,741685554,875967033,875706674c892953392,909456953,741422647,808859448,858796339,808987699c809056568,741946935,942748727,825831736,842542130,892548661c741685299,859124280,858929456,876110648,925906482,741815862c959592760,909324596,876031030,909195313,741357363,825832760c959919154,808987698,892941624,741750327,892482616,858862132c809067312,842151225,741422135,875968049,892614195,959199545c808596276,909456438,842610732,909259833,942421300,859386425c808596281,959461676,942880054,929249073,942944564,942683191c959461420,892679472,942421044,858797623,825241908,909588524c808530736,959198770,876032564,858993209,825505580,926495030c946025526,892416564,943077680,842610732,926431030,942420529c858797623,875704369,842610732,808988980,824981305,859059766c825636150,876096569,808792370,1664628281,859189817,909718326c926428208,825438262,741552944,926233144,943273782,876031029c892876337,741684533,875706680,959984440,842542134,858994741c1664365109,808859448,842019123,959982649,943142450,741422649c909194295,808794417,959982649,959919666,741488953,859387192c959656242,809053241,842608953,1664431154,876163129,859059765c892873784,926233145,741815089,909259832,943140913,842607671c909718582,741750325,875705401,959590706,876162104,859255347c1664102704,809055544,842151989,876162101,876099122,741617714c943011640,943273523,876162096,808596530,741421877,825635385c859320880,926428212,943271990,1664168246,942815544,808661297c808987704,875706680,741945911,875705401,959590706,842542136c959657013,741553205,959591481,909456436,892939313,959985465c1664168244,825636664,942879542,876162101,842150962,741619248c909259833,926298680,876096566,909652018,741882161,942815544c808661297,809053240,909456441,1664366641,875705401,859123762c876096567,925970994,741423159,892940345,875706168,809053240c825374009,741751089,926038328,808793140,876031024,875640881c1664235573,808662073,875966769,892939312,858928953,741683507c892482616,825374261,842607664,892352821,741814583,858862647c926233909,892873781,875704633,1664104498,943273273,892875317c926428213,909717558,741881397,909261112,859386673,876031032c909653041,741487670,926496057,926234424,876162103,892614962c1664103480,892482616,842084916,892873784,892678713,741683254c925971511,959459637,842607671,942878774,741880371,808858169c808662835,926428208,808530230,1664103478,876163129,808597301c876031025,959723313,741552179,842150968,808793649,809053237c959526713,741881904,892482616,842084916,959982649,942945586c1664169526,875639863,892417848,892873779,842414136,741815350c959788856,808464944,876096565,842282290,741487409,892678712c892547127,876031031,909653041,1664694584,842150968,808793649c876162101,909392178,741751088,808859448,808531252,926428213c825243957,741684279,875639863,842610488,842542133,909325877c1664366134,942814265,875903287,926428210,825438262,741618224c959787577,825242167,876031031,859321905,741421365,825373752c909717557,926428216,909326389,1664431668,959983672,808924984c808987700,909455417,741881397,892417079,825701173,842607668c875770422,741618228,959788856,959919926,809053234,909128249c1664365107,909652024,925905462,876096560,842085426,741946424c892678712,943011120,959982640,858863154,741946169,875705401c875573554,892873780,825373497,1664431414,858929464,808661557c892939321,959985465,741750067,875705400,842610999,842607665c875836981,741356856,909455928,842085683,842607668,858796342c1664234803,942815544,808661297,842607672,858993206,741355572c825635633,741354550,1664101424,909717556,808464432,892088364c959525426,942946352,842084908,808597560,741814326,825373237c876097593,825371704,842545202,925906480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92811564,909457201,1664101432,876163380,741617715,858598448c959461170,909586736,859124524,741684021,942878770,909719089c892088368,875705913,875770931,959591011,808202545,808202284c808596268,842150192,959199288,808465204,858862131,875903075c925904950,824980789,808989748,858862392,909192244,892548150c909455922,842283308,892678456,824980532,842413618,741422896c858612528,959461170,909586736,859124524,741684021,942878770c909719089,892088368,875705913,875770931,909652268,825701177c741685047,859125809,808597553,828584247,909654329,892745009c942746673,842217521,909653302,859189548,859320372,741947443c808924981,842019895,808594488,859058224,859322166,943075628c942814772,1664496176,942684217,808858936,808528953,825569331c875638835,809056044,909719095,959199289,959983672,875771698c909521196,808661815,741553713,909325365,942881076,925983541c859385904,825307958,808923436,943274289,741880628,892548917c859322679,909192247,842150195,909325617,825831724,825569849c741881141,825831481,959854904,959537971,959789113,942683700c892875052,842019890,741749815,959526961,825766454,824980275c909718070,959984435,926231603,959592247,741553462,892418097c959461175,828584497,808465200,926234421,809053239,892679225c741748793,808529969,842543159,824981557,858928440,808464441c943270967,892876848,741617718,892548913,825702450,828585012c825242416,875968568,959917113,959854384,741882166,942684217c859255353,959523892,825636921,909128497,825766188,909259576c741750837,825243441,875903029,929249590,943140921,876032311c842084908,808597560,741487669,741354544,825307699,741619250c892756784,741749557,892809529,908866608,909325621,908865584c825701683,908867120,858863672,908867897,858797367,878917681c959461683,925644853,926298933,925644597,909391666,824980017c841759024,943208497,808203315,808202339,960050476,825308722c892089400,909261113,876097841,959197228,1664365617,892351543c741881397,841821232,808924471,842348857,875835692,959592247c741945655,942878770,909719089,892088368,875705913,875770931c943075683,892483124,741423415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909257785c959984181,741357879,909195569,842281780,858535475,892351538c808204338,959459683,876032305,824979508,926364724,842479922c808594481,909195315,808465977,909718828,875770930,841757747c943075637,825569585,875835692,859320376,1664365617,741354544c858798125,842608690,824981041,808989748,859124280,825371701c943075894,1664101432,892352306,808858163,875637816,942684212c942815538,808202284,859255596,842347829,859255596,959460917c808728419,943076661,757870636,959524915,892548146,875637810c842479412,959526713,858796588,959852856,741355574,842414389c859058996,909206324,842413112,825833269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859059762,942878769,909261100,959657523,824980533c959788852,741357625,841835312,875706416,808728112,875637808c842479412,876033593,858796588,959852856,741355574,842414389c859058996,943270964,808466736,741552690,959527217,808596786c845363511,926101552,892940345,909192240,942749750,909587251c808991020,909457464,824979506,892351280,825242417,942746676c842217521,909521970,809056044,858994743,962803508,959983672c875771698,909586732,943206712,741881138,859322673,808662069c892088887,892613687,892876592,875573548,909586995,741749555c858994993,875639090,828584501,825767479,943075378,959523896c825636921,875770674,825700652,808597815,741617971,808661041c909653296,892090160,825309491,943010865,825700652,926168631c1664170297,808661041,842477625,942420533,892876848,809056311c808991020,892680248,824981555,925970487,909587507,925969460c808857904,942880566,909717804,808465209,1664692784,825832245c909522738,925969464,808925238,892548400,876033324,809055284c892089904,926495543,909130039,808464940,909325360,741554231c876099121,876033337,828586041,909653047,875573814,925969464c942880822,892612918,876033324,892941364,824981553,842216496c858994231,925969462,825373240,942683446,808991020,909457464c828584752,892351280,825242417,925969460,842610481,808794162c875573548,909586995,741617716,909195569,842281780,824981043c925905200,892613938,959523894,859059761,858927668,825241955c892483376,741750068,842545201,926496568,959197497,859321906c909587257,959461676,892613171,942421561,808924471,842086709c892483628,892678197,862138424,942944818,808203064,876098604c825373748,841757233,943206961,808857650,825044023,858927924c825766965,875637814,942684212,859058483,825374051,892745270c841756726,943206961,825635122,741354544,825437232,842478900c1664101432,842478897,808728120,757870636,959984946,859255347c875637814,842479412,858928953,858796588,959852856,741355574c842414389,859058996,943285044,808466736,741552690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858994993,875639090,824980021,825767479,943075378c959523896,825636921,875770674,825700652,808597815,741617971c808661041,909653296,895694640,825309491,943010865,825700652c926168631,741423417,808661041,842477625,942420533,892876848c809056311,808991020,892680248,824981555,925970487,909587507c925983540,808857904,942880566,909717804,808465209,741945904c825832245,909522738,925969464,808925238,892548400,876033324c809055284,892089904,926495543,909130039,808464995,909325360c741554231,876099121,876033337,824981561,909653047,875573814c925969464,942880822,892612918,876033324,892941364,824981553c842216496,858994231,925983542,825373240,942683446,808991020c909457464,824980272,892351280,825242417,925969460,842610481c808794162,875573548,909586995,741617716,909195569,842281780c828585523,925905200,892613938,959523894,859059761,858927668c825241900,892483376,741750068,842545201,926496568,824979769c925905200,892613938,808528950,926299956,859190323,825831779c875770934,741749554,808529969,875901495,824981045,892416055c858863154,959523893,825636921,808661300,825766188,909259576c741750837,926103349,809054257,825385785,808859703,741354551c741354544,943143222,842217266,959786040,825635385,1664694321c825830448,892089396,876097587,808203825,959524140,875902775c808466488,875835692,959592247,1664299575,942878770,909719089c892088368,875705913,875770931,909653036,943141680,841758520c943206961,825635122,892415024,909652535,1664101428,925970481c926429489,875637810,942684212,875835699,808464684,842217014c824981049,808989748,875639608,943270964,825636405,824980532c808989748,875639608,926507828,892809525,824981558,808989748c875639608,892873780,909586745,741357113,808596536,892614200c825371701,926103351,1664101433,960051254,808465206,875637816c942684212,942815538,808202284,875639596,942815029,926036780c942946358,909193827,943207986,757870636,842478897,808728120c875835692,842543160,741814841,1664101424,892548915,741487925c875574835,741815093,842412338,741881910,892677168,960050482c741487925,942945329,959592496,811808818,858533932,926233649c858535986,858861874,858534449,842084658,808203318,943076451c875770167,841757239,943206961,825635122,892742704,741749557c859125046,842345526,909522481,741357109,942813490,909193784c811806769,908865580,959853875,824980025,942420784,825505076c808203316,858991971,808662068,741879858,926168113,926495287c841759025,825766704,808859958,959786032,859058742,741618484c926299953,909456177,892089649,859059252,925971763,875836771c909457718,824979507,892613430,926429494,925969460,825308982c875640882,875836716,892547892,892090161,959853620,808662581c859189548,825636148,1664366392,926299953,942813489,892089393c859059252,925971763,875836716,909457718,824979507,892613430c926429494,825306164,926428208,943077685,1664233781,892874808c942944307,876162099,808596530,741749040,859387192,892743986c876096565,808531506,741945906,842150968,808530744,842542135c959657013,1664432178,909455929,808989236,926428214,842215478c741879859,926496057,842346802,809053241,943207737,741618229c959788856,825569840,876162099,825373746,1664629042,825505336c825242928,741354551,808464941,808990514,741357105,942945329c825440304,875312180,875770424,808859956,842084908,808597560c1664561206,741354544,741354544,943010360,858863921,808987702c858796600,1664495923,892875320,943272760,876162096,825373746c741553461,842216505,825242423,926428208,842215478,741357109c808858169,858797875,926428214,926300469,1664693045,892876088c859386675,876162098,926363699,741357361,858928184,842347828c892873776,909652793,741356084,842543160,858993200,926428217c825505333,1664234289,858862647,875902005,926428216,892549173c741683255,909457208,858861876,876031026,943076145,741880374c943011640,808924467,808987701,842019384,1664366642,825831481c825570105,876162102,825307187,741619768,959788856,876032304c876096569,842412853,741816372,943206456,875837749,808987697c842019384,1664301362,875967033,842020153,842607664,825702709c741684791,909194295,909588785,842607665,943075638,741552433c875967033,942814521,876096567,909457201,1664234039,926233144c808924726,808987700,959789112,741881145,926496057,858797624c892873778,943009849,741487671,875968049,859125299,942421046c959789104,842413877,825505635,926102837,942420529,926102834c909719089,859060524,943011632,925643833,892547380,842347828c909521196,825241908,741618228,892678712,808531504,842556210c808727605,741553456,926496057,858797624,842542132,892548661c741685299,892417079,925970997,842542136,808663093,741880884c859125560,942748209,876176176,859255347,741750322,842543160c959590960,842607666,909324342,741684024,858862647,842413877c876096562,825766450,741683765,808597816,875641144,809067317c825635385,741552433,808859448,876099385,809053233,892745784c741357621,859385913,842413362,909585457,892810289,741749041c892940345,875705138,809001785,875573816,741749555,842543160c942813744,808987700,842019384,741619762,825831481,926233401c959982641,825309234,741879859,876163129,942749237,892887860c875771192,741815604,859385913,892875826,808987696,875573816c741749555,842216505,825372983,842542130,909325877,741683252c959722040,859123768,842621746,875967286,741618231,926233144c808923696,808987702,942683704,741946933,825831481,825439545c808987701,892744760,741816121,926494777,842545201,926442296c808924981,741356345,943206457,825636406,808987697,909718840c741618485,892876088,859256115,892873778,942815544,741947185c892876088,960050483,842621744,858993206,741946422,892876088c859256115,926428213,825702197,741355575,942747960,808663088c926428217,892549173,741488950,892482616,909194036,876045104c876099121,741421616,859124280,959854384,876031033,959526449c741356850,892876088,875837497,959982648,925971506,741487672c808596536,959526456,892887863,875704633,741618229,875968049c959460148,959197488,926429748,808924984,959461676,809054519c942422328,942682681,943076152,892811308,959787063,946025265c926364983,825440560,892483628,959657779,942421561,909194807c876032309,825505836,959853879,959198008,808596276,825637174c892483628,825570102,929247794,892547380,875836724,943011884c909588791,959198001,959723058,959853878,825636652,909522740c942420790,859059506,875967032,959789100,943274033,946026289c859190583,925972535,842283308,842283062,942420529,875901497c842019896,842610732,909260852,942421040,842479664,858994232c943011884,959656757,962802227,925905716,808923447,842283052c892679219,942420018,942881077,808596534,942684204,858927154c942422323,875967799,842215729,825505580,892613939,946026548c859321655,892352309,892811308,825308214,925643315,909324596c942814776,892811308,926233400,942421296,808597552,876098098c842283052,925905206,946025011,892876848,808727609,842283308c892351028,959197491,858928690,909130035,942684204,909391412c959199288,926496050,859058225,892483628,959918131,962803765c959527221,942813751,842283052,859386160,942420792,875770420c926234680,892811308,909456184,942420537,875901492,808857907c825505580,858798136,828585783,825505334,842281264,959982644c842085938,741683513,942748727,926101560,842607669,892352821c741422905,858862647,942683701,892873785,943009849,1664170036c842150968,926168369,876031032,875901745,741618741,809055544c926169141,926428215,825243957,741749815,925971511,875575604c876162104,892614962,1664692787,875901496,808661044,926428212c909195576,741617716,926234424,842281015,808987700,959789112c741750073,808596536,809055288,808987704,926496056,1664103989c942748727,842216497,876031030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96564,943141938,741815094c859189817,808923958,842542133,825768244,741815344,959983672c876034360,842542136,825440309,1664235833,942748728,858927410c876096568,909193778,741816628,926234424,825373239,926428214c926103093,741486904,909259833,825373752,842607666,842479925c1664497719,842543160,858993200,808987705,842019384,741619762c842543160,942813744,808987700,842019384,741946163,842543160c942813744,808987700,842019384,1664366642,842543160,858993200c808987705,842019384,741619762,842543160,942813744,808987700c842019384,741946163,842543160,942813744,808987700,842019384c1664366642,842543160,858993200,808987705,842019384,741619762c842543160,942813744,808987700,842019384,741946163,842543160c942813744,808987700,842019384,1664366642,842543160,858993200c808987705,842019384,741619762,842543160,942813744,808987700c842019384,741946163,842543160,942813744,808987700,842019384c1664366642,842543160,858993200,808987705,842019384,741619762c842543160,942813744,808987700,842019384,741946163,842543160c942813744,808987700,842019384,1664366642,842543160,858993200c808987705,842019384,741619762,842543160,942813744,892873780c842414136,741947185,859385913,943208760,876031024,959526449c1664234802,959591481,842216756,892939321,842609977,741751092c842543160,942683184,808987697,842019384,741619762,942747960c909588016,808987700,842019384,1664366642,842543160,942813744c825764916,909129777,741619255,842543160,942813744,808987700c842019384,741619762,942747960,909588016,892808244,808925239c1664496438,842608697,842545461,892873781,876165432,741618226c959722040,825571639,808987696,959985976,741880887,909259832c808597808,842542136,875835445,1664234032,909259832,959854640c926428210,808728117,741750579,909457208,825767731,876162098c876099122,741486898,825831481,926233913,808987696,842019384c1664693043,842347064,809054516,842607664,942878774,741619248c909194295,892483889,876162096,892614962,741945907,892941625c959722041,892808246,842479671,1664694326,825832760,926232633c876162103,892809267,741488952,959722040,875573560,808987697c959985976,741880887,943010360,960049459,842542130,943009845c1664233521,892940345,876033592,959982640,808532018,741685554c909457208,825767731,876162096,876099122,741486898,825831481c926233913,926428208,942880309,1664103984,926037049,942946612c876096568,825308722,741355568,943011640,959853875,876096562c859059506,741357105,925971511,875575604,926428217,892743990c1664430644,875706680,892549169,842542133,808991028,741421616c959983672,876034360,842542136,825440309,741488953,858862647c859191350,842542129,875835445,1664495920,960050489,825701688c876096566,808531506,741816372,909457208,808990515,876162104c876099122,741486898,842608697,808530230,808987702,842019384c1664366642,842543160,858993200,959982649,926168370,741488435c859124280,926496816,876031033,959723313,741749808,959591481c842216756,892939321,842609977,1664497972,842543160,858993712c825764919,909129777,741619255,842543160,942813744,808987700c842019384,741619762,942747960,909588016,808987700,842019384c1664366642,842543160,942813744,825764916,909129777,741619255c842543160,942813744,808987700,842019384,741619762,875640375c825308471,892939318,892482873,1664561977,892941625,825701938c842542129,808991028,741880373,959983672,876034360,842542136c825440309,741488953,858862647,892679221,876031024,875901745c1664365621,858862647,842414134,876031028,875901745,741618741c858862647,875902005,876031028,943076145,741618230,858862647c875902005,876031028,875901745,1664365621,858862647,842414134" fillcolor="black" stroked="f" o:allowincell="f" style="position:absolute;left:7007;top:112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6" coordsize="1091184,9144" path="l0,0l1091184,0l1091184,9144l0,9144" fillcolor="black" stroked="f" o:allowincell="f" style="position:absolute;left:7016;top:1123;width:167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7" coordsize="9144,9144" path="l0,0l9144,0c9144,9144,0,9144,0,0c116,741423415,2177073,0,-327155712,353535c2038169600,596243434,22911,9144,4259840,0c1653604352,2128821608,131072,65536,1661468672,2128821608c327155712,2128820047,327155712,2128820047,-1382219776,0c892731392,942421041,4272697,0,1653604352,2128821608c65536,65536,1661468672,2128821608,327155712,2128820047c327155712,2128820047,-1382285312,0,116,824980274c4273464,0,327680,524293,599261184,0c65536,0,-196608,0,0,0c0,0,116,858535475,2176050,0c0,0,599261184,599261184,0,9144c2162688,0,0,0,694157312,599261203c0,9144,4259840,0,327680,524293c0,0,9144,0,9144,9144c0,9144,0,0,116,875835692c3223608,0,-98566144,1447729719,2038169600,596243434c521689471,2128821610,0,-603979776,6373569,103c3211264,0,109051904,1447729721,2038169600,596243434c6642047,3342368,3145777,3604528,0,1448082535c4259840,0,327680,524293,0,0c9144,0,9144,9144,0,9144c0,0,892076032,825570100,2176311,0c972029952,1448082928,0,0,3145728,3407920c114360320,0,365953024,1448083144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732954624,1448082917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1398800384,1448082928,0,0,3145728,3604528c7405568,0,234881024,1448083144,488636416,2128820607c1684602880,1868767266,846360428,1752638013,577074281,1983659567c1920234298,543517551,1869377379,589446514,892744755,539112545c1852403562,1819898995,1914846565,1684960623,1852121122,1885430628c1818632765,790787169,7340094,0,2097152,0c1116733440,1448082928,0,0,3145728,3473456c7405568,0,59768832,1448083144,225443840,1448083144c1684602880,1868767266,846360428,1752638013,577074281,1983659567c1920234298,543517551,1869377379,589446514,892744755,539112545c1852403562,1819898995,1914846565,1684960623,1852121122,1885430628c1818632765,790787169,7353406,0,2097152,0c1254096896,1448082928,0,0,3145728,3538992c8454144,0,489684992,2128820607,489684992,2128820607c808452096,808517686,942747961,825830452,1811952692,1815096368c825831473,741619761,808545328,942747961,825830452,812397620c875641132,1818361908,7037793,6684774,1852121122,1885430628c1818632765,790787169,892665918,876096562,97596210,0c8388608,0,9437184,0,-327155712,353535c2038169600,596243434,22911,65536,0,0c0,-196608,65535,0,0,0c0,0,0,0,0,0c-2011889664,2128821146,262144000,1448083144,721420288,1430471467c-1879029938,2128820554,0,0,1775239168,2125361352c842203136,959982640,87111218,0,552599552,2128820607c552599552,2128820607,262144000,1448083144,262144000,1448083144c1811939328,1815096368,825831473,741619761,808545328,942747961c825830452,812397620,875641132,1818361908,7037793,6684774c1769172848,1852795252,1935827258,1953852527,1701591909,926577766c993407280,980447092,858927409,1684633403,825911412,993081142c1734960488,825914472,1936538419,1920413039,1932357729,1701607796c1852796474,762723173,1954047348,1668178221,980578152,1684302189c1832609132,1882025843,1953067887,762212201,1769107304,1953394554c1915579489,1952541797,979727977,1918986339,741487360,809055544c876034101,876031026,71382577,0,482344960,2128820607c482344960,2128820607,0,0,0,0c1394737152,1701863784,808530720,539113008,1919905635,2053731172c824327525,825309488,959198264,573846577,1952542752,1814183272c1815096368,825831473,741619761,808545328,942747961,825830452c812397620,875641132,1713381940,1668050025,1919904879,1818370621c577463137,1920234272,1684368239,577118781,1631219488,2003790956c1701015145,574450796,1931485798,1701607796,1869619773,1769236851c1631219311,1819243362,996504693,1952867692,825243450,1869888310c825309808,2000368434,1752458345,926298426,1701329713,1952999273c993210682,762278765,1885434487,2037674797,1849320812,996503151c1702112630,1630368888,1869112174,1768766066,1701602404,1869835579c1936683053,1869182057,1869098350,1870293362,1818326126,1818587693c1986622561,1751333477,1042444897,1715107388,543976553,1701067375c1952671092,1937076077,1768711013,574450531,1948263028,1030058105c1819243298,539124841,1869377379,574435954,1953065079,1043276389c1933211196,1802465908,1868767333,1030909804,875766562,878785846c1869226018,1953721961,1030057081,1970237986,539124846,1667526245c574451809,1952541798,826158882,926103352,892811308,926233400c42022192,0,482344960,2128820607,482344960,2128820607c522190848,2128820607,522190848,2128820607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87031808,0,4194304,0c-327090176,353535,2038169600,596243434,22911,0c0,0,320012288,943003213,854600755,1448083134c1664352256,942815544,12662071,0,-327090176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405798912,1448083144c484442112,2128820607,521666560,2128821610,0,0c3194888,0,2097152,0,-386859008,1447729719c2038169600,596243434,22911,0,7405568,0c-275709952,1447729719,2038169600,596243434,1684625791,1868767266c846360428,1752638013,577074281,1983659567,1920234298,543517551c1869377379,589446514,892744755,539112545,1852403562,1819898995c1914846565,1684960623,1852121122,1885430628,1818632765,790787169c265289790,1916434236,3240528,0,-327090176,353535c2038169600,596243434,521689471,2128821610,0,-603979776c-803192639,1448082535,2162688,0,270532608,1448082928c0,0,3735552,3735609,7405568,0c-301924352,1447729719,2038169600,596243434,1684625791,1868767266c846360428,1752638013,577074281,1983659567,1920234298,543517551c1869377379,589446514,892744755,539112545,1852403562,1819898995c1914846565,1684960623,1852121122,1885430628,1818632765,790787169c926431038,926363954,14759980,0,-208240640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926839376,909324596,875705912,825505580,3224883,0c484442112,2128820607,365953024,1448083144,521666560,2128821610c0,0,3145728,0,15728640,0c-25893273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77548800,1447729723,2038169600,596243434c486037887,2128821610,1572864,0,380633088,1448083144c379584512,1448083144,101711872,1448083144,100663296,1448083144c859176960,842086455,2177379,0,689963008,1448082928c0,0,3145728,3276848,2162688,0c-15728640,1448082927,0,0,3735552,3604537c2162688,0,552599552,1448082928,0,0c3145728,3211312,3211264,0,65536,917504c6553600,6357106,6881399,6750318,4390958,7536757c7274612,109,8454144,0,-334430208,1447729719c2038169600,596243434,1767135615,544433517,544695630,1634561874c1767112814,544433517,544695630,1634561874,1767112814,544433517c544695630,1634561874,110,875968512,808530483,942420016c859321655,842610229,842283107,825439285,925642806,876032308c959721529,909588524,875902513,942421298,919679545,0c-1888485376,1448083144,482344960,2128820607,0,0c0,0,825819136,808203316,828583980,925644337c842281268,892417075,925970988,859254839,757870636,825700915c825701685,892546098,892548403,858796643,959852856,741355574c842414389,859058996,842148916,741421369,875835705,892482604c808728633,828583980,909325622,892548144,825371698,842545202c942683697,825438508,741488432,859125046,909192246,909390134c842479160,842084908,825374776,1664626742,825700915,825701685c825371698,842545202,926167088,926036780,926233905,841757233c943206961,875573298,825044023,842151987,926366001,1664101430c926038328,959656243,876162098,825373746,741422128,842478132c741816630,909192240,808858421,842347316,842084908,825374776c1664626742,859125046,892742710,741749557,825636401,909653556c841757239,943206961,808857906,842214456,892678455,741486903c942813490,808464952,862140212,892417842,842086197,842084908c808597560,741815344,942879021,892875314,741486899,825306160c842542134,808991028,1664366386,859255348,741619252,842214448c808990263,875705644,741554482,842610997,942747958,1664101428c859125046,741354550,909717805,741879862,741354544,741368624c825306160,892873782,892548408,741685044,909586738,741356848c741368624,959786032,825635385,741619761,842610997,942747958c741354548,875835705,909193827,943207986,808202284,908865580c892417081,842085175,960050476,842085938,811807536,875641132c842279988,876099893,741354544,909586995,892088376,959591474c741368627,825830448,808203316,875641132,825830452,811807796c875641132,741354548,825306160,926428214,892549173,1664235830c858927667,741879862,959261744,909522232,741618737,926168113c926495287,841759025,825766704,808859958,959786032,859058742c1664365364,909193781,926169400,825371697,842545202,808531505c757870636,959655990,926366007,859188278,909456183,808528953c842228531,909259057,741354548,809054257,809054517,875637812c842479412,825374521,858796588,959852856,741355574,842414389c859058996,909534004,875573812,858991671,909324852,825437240c926364980,909323319,842347568,741354552,942945329,892483632c878916915,943273266,808202292,926036780,741357622,842281525c808203065,962801708,741618737,825830448,959198260,741618737c825830448,811807796,942420012,925905465,842215478,892483628c825243445,841756720,859191089,808202545,842479971,960049712c824980021,808989748,842609208,741354552,825437232,842478900c875768888,842610480,825320240,808858420,741356083,909323312c859126069,741618224,942945329,825440304,875312180,875770424c808859956,842084908,808597560,1664561206,741354544,741354544c1664101424,741354544,741354544,1664101424,741354544,741354544c1664101424,741354544,741354544,1664101424,842478637,926363705c824981047,808989748,825831992,841821238,842216497,875772216c875637812,942684212,925972786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58862124,909389880,741619252,942945329,959592496,811808561c808202284,808202284,811806764,808202284,808202284,811806764c808202284,808202284,761475116,909259825,858994224,824979510c808989748,842609208,825044022,842608692,875640376,875637812c942684212,909195570,808202284,825241955,926038064,741619250c942945329,959592496,757872689,859190577,943075892,824981041c808989748,825831992,825044022,909586740,892810295,875637810c942684212,909195570,875638115,942749488,842611000,875835692c842543160,741749049,876165425,892418355,824980021,808989748c825831992,741354551,825058096,959985716,842610487,875637808c942684212,909261106,808202284,808202284,892547427,825308979c741749046,942945329,959592496,808204337,808202284,811806764c808202284,808202284,811806764,808202284,808202284,811806764c808202284,757870636,959525937,959526711,824980528,808989748c825831992,741368630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925707312c892940851,875705908,875835692,842543160,741814585,1664101424c741354544,741354544,1664101424,741354544,741354544,959787309c825768246,741880882,942945329,959592496,811808305,808202284c808202284,811806764,808202284,808202284,811806764,808202284c808202284,811806764,808202284,808202284,811806764,808202284c808202284,811806764,808202284,808202284,811806764,808202284c808202284,811806764,808202284,808202284,855650348,838873138c133182001,0,264241152,0,0,259915776c812384256,963391532,741618737,825844528,959198260,741618737c825830448,808203316,828583980,925644337,842281268,892417075c925970988,859254839,757870636,825700915,825701685,892546098c892548403,858796643,959852856,741355574,842414389,859058996c842148916,741421369,875835705,892482604,808728633,828583980c909325622,892548144,825371698,842545202,942683697,825438508c741488432,859125046,909192246,909390134,842479160,842084908c825374776,1664626742,825700915,825701685,825371698,842545202c926167088,926036780,926233905,841757233,943206961,875573298c825044023,842151987,926366001,1664101430,926038328,959656243c876162098,825373746,741422128,842478132,741816630,909192240c808858421,842347316,842084908,825374776,1664626742,859125046c892742710,741749557,825636401,909653556,841757239,943206961c808857906,842214456,892678455,741486903,942813490,808464952c862140212,892417842,842086197,842084908,808597560,741815344c942879021,892875314,741486899,825306160,842542134,808991028c1664366386,859255348,741619252,842214448,808990263,875705644c741554482,842610997,942747958,1664101428,859125046,741354550c909717805,741879862,741354544,741368624,825306160,892873782c892548408,741685044,909586738,741356848,741368624,959786032c825635385,741619761,842610997,942747958,741354548,875835705c909193827,943207986,808202284,908865580,892417081,842085175c960050476,842085938,811807536,875641132,842279988,876099893c741354544,909586995,892088376,959591474,741368627,825830448c808203316,875641132,825830452,811807796,875641132,741354548c825306160,926428214,892549173,1664235830,858927667,741879862c959261744,909522232,741618737,926168113,926495287,841759025c825766704,808859958,959786032,859058742,1664365364,909193781c926169400,825371697,842545202,808531505,757870636,959655990c926366007,859188278,909456183,808528953,842228531,909259057c741354548,809054257,809054517,875637812,842479412,825374521c858796588,959852856,741355574,842414389,859058996,909534004c875573812,858991671,909324852,825437240,926364980,909323319c842347568,741354552,942945329,892483632,878916915,943273266c808202292,926036780,741357622,842281525,808203065,962801708c741618737,825830448,959198260,741618737,825830448,811807796c942420012,925905465,842215478,892483628,825243445,841756720c859191089,808202545,842479971,960049712,824980021,808989748c842609208,741354552,825437232,842478900,875768888,842610480c825320240,808858420,741356083,909323312,859126069,741618224c942945329,825440304,875312180,875770424,808859956,842084908c808597560,1664561206,741354544,741354544,1664101424,741354544c741354544,1664101424,741354544,741354544,1664101424,741354544c741354544,1664101424,842478637,926363705,824981047,808989748c825831992,841821238,842216497,875772216,875637812,942684212c925972786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58862124,909389880c741619252,942945329,959592496,811808561,808202284,808202284c811806764,808202284,808202284,811806764,808202284,808202284c761475116,909259825,858994224,824979510,808989748,842609208c825044022,842608692,875640376,875637812,942684212,909195570c808202284,825241955,926038064,741619250,942945329,959592496c757872689,859190577,943075892,824981041,808989748,825831992c825044022,909586740,892810295,875637810,942684212,909195570c875638115,942749488,842611000,875835692,842543160,741749049c876165425,892418355,824980021,808989748,825831992,741354551c825058096,959985716,842610487,875637808,942684212,909261106c808202284,808202284,892547427,825308979,741749046,942945329c959592496,808204337,808202284,811806764,808202284,808202284c811806764,808202284,808202284,811806764,808202284,757870636c959525937,959526711,824980528,808989748,825831992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925707312,892940851,875705908c875835692,842543160,741814585,1664101424,741354544,741354544c1664101424,741354544,741354544,959787309,825768246,741880882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24979500,959591473,876099380c841756716,825702704,808202805,959656291,808466488,741619763c942945329,959592496,808204338,858533932,926233649,858535986c892612662,929249330,892678196,808204342,875770412,808532024c824980530,808989748,875639608,942943284,909325880,741749044c942813490,909128248,828585776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727351,741620016,808594480,892417849c1664101426,909193521,875770679,824979508,808989748,842609208c741354552,825437232,842478900,875768888,892613431,876045110c909456688,741354552,909588789,842217528,875835692,859320376c741618737,875901490,876098356,875637808,942684212,875835699c943075683,842020404,741357624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859253817c808727349,741354550,926494770,741487921,842097456,959460405c909719606,875835692,842543160,741880377,741354544,892612915c741880375,942880051,1664235833,875902008,741618737,942943280c876099129,741488953,942813490,909128248,875312944,943077688c842610996,842084908,808597560,1664561206,876097592,959459893c808987702,925971768,741750838,926037049,909719348,842542129c808663093,741487924,825309233,909260089,824980025,808792376c909325881,842556216,825440309,741553972,909194295,909588785c808987697,892613944,741880371,926037049,909719348,842542129c808663093,741487924,858927416,842413881,926442288,825505333c741487409,942749745,959526451,925644848,926364464,908866361c926169142,824980535,825374008,842084658,942746674,859059512c942814768,825766243,842217016,741684791,925907255,909195064c959982649,892745266,741880121,808859448,909456953,926493746c842414389,808202289,942880867,942683704,959197228,825701172c808203320,842214700,892678455,741486903,892548403,845362483c825766704,808859958,959786032,859058742,741618484,825831986c892742705,741749557,1664101424,825044016,808859193,892742712c741684021,741354544,741368624,741354544,741354544,841835312c942747952,909523256,825371700,842545202,909390129,842412588c808727601,824979504,808989748,875639608,842476596,808596529c741881906,808662065,875640628,761476918,959920177,960049712c841758771,943206961,892678194,741354548,925969456,858928439c943075641,842084908,825635637,1664234803,842150968,858862384c892939318,842545465,741356598,825308984,942748209,892088364c959787573,842347833,842084908,808597560,1664561206,892482869c892680505,825371698,842545202,925906480,842412588,808727601c824979504,808989748,875639608,909257780,875835698,741355568c942945329,825440304,828585012,959525176,842217779,942746680c959460657,943076150,892483628,875639608,925643575,825635124c825636665,942684204,859124789,959199282,876032564,825637175c892483683,875574072,942420533,959656497,808597047,892811308c825308214,824980019,859320632,809054518,808922168,959919923c909519923,926364728,925983540,925972790,942946354,892875052c892942130,741487922,892549425,842478136,824981557,942880057c842347061,925969463,959787312,959461681,909261100,926365493c962803254,808727353,808989239,808991020,808924212,942420537c842610741,959460407,943075628,858994228,741552180,959787576c825504049,960048178,825765939,1664234545,875771697,875574841c942422072,825832754,842478644,859386156,942880054,741945652c808597809,808661300,824981811,858927929,842479413,925969465c808857904,909719351,892875107,909719346,741619508,926037559c925971250,959523891,875574325,942945079,909521196,943141176c741421618,892352569,892418103,909192242,808662072,959983922c859320675,959460914,741487409,842545201,943010352,824980276c808662329,943208246,909585463,842084914,741421106,959854385c859254833,824980528,858993977,892679225,959537972,926233905c959984697,892940588,825505074,741816631,926496569,926496562c959523895,943274033,959656758,825505580,859256884,942420022c892352816,875836725,909456640,741354552,892809773,960049207c824980021,926364724,825702706,808594489,909195315,808465920c397423916,0,522190848,0,0,517406720c812384256,963391532,741618737,825844528,959198260,741618737c825830448,808203316,828583980,925644337,842281268,892417075c925970988,859254839,757870636,825700915,825701685,892546098c892548403,858796643,959852856,741355574,842414389,859058996c842148916,741421369,875835705,892482604,808728633,828583980c909325622,892548144,825371698,842545202,942683697,825438508c741488432,859125046,909192246,909390134,842479160,842084908c825374776,1664626742,825700915,825701685,825371698,842545202c926167088,926036780,926233905,841757233,943206961,875573298c825044023,842151987,926366001,1664101430,926038328,959656243c876162098,825373746,741422128,842478132,741816630,909192240c808858421,842347316,842084908,825374776,1664626742,859125046c892742710,741749557,825636401,909653556,841757239,943206961c808857906,842214456,892678455,741486903,942813490,808464952c862140212,892417842,842086197,842084908,808597560,741815344c942879021,892875314,741486899,825306160,842542134,808991028c1664366386,859255348,741619252,842214448,808990263,875705644c741554482,842610997,942747958,1664101428,859125046,741354550c909717805,741879862,741354544,741368624,825306160,892873782c892548408,741685044,909586738,741356848,741368624,959786032c825635385,741619761,842610997,942747958,741354548,875835705c909193827,943207986,808202284,908865580,892417081,842085175c960050476,842085938,811807536,875641132,842279988,876099893c741354544,909586995,892088376,959591474,741368627,825830448c808203316,875641132,825830452,811807796,875641132,741354548c825306160,926428214,892549173,1664235830,858927667,741879862c959261744,909522232,741618737,926168113,926495287,841759025c825766704,808859958,959786032,859058742,1664365364,909193781c926169400,825371697,842545202,808531505,757870636,959655990c926366007,859188278,909456183,808528953,842228531,909259057c741354548,809054257,809054517,875637812,842479412,825374521c858796588,959852856,741355574,842414389,859058996,909534004c875573812,858991671,909324852,825437240,926364980,909323319c842347568,741354552,942945329,892483632,878916915,943273266c808202292,926036780,741357622,842281525,808203065,962801708c741618737,825830448,959198260,741618737,825830448,811807796c942420012,925905465,842215478,892483628,825243445,841756720c859191089,808202545,842479971,960049712,824980021,808989748c842609208,741354552,825437232,842478900,875768888,842610480c825320240,808858420,741356083,909323312,859126069,741618224c942945329,825440304,875312180,875770424,808859956,842084908c808597560,1664561206,741354544,741354544,1664101424,741354544c741354544,1664101424,741354544,741354544,1664101424,741354544c741354544,1664101424,842478637,926363705,824981047,808989748c825831992,841821238,842216497,875772216,875637812,942684212c925972786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58862124,909389880c741619252,942945329,959592496,811808561,808202284,808202284c811806764,808202284,808202284,811806764,808202284,808202284c761475116,909259825,858994224,824979510,808989748,842609208c825044022,842608692,875640376,875637812,942684212,909195570c808202284,825241955,926038064,741619250,942945329,959592496c757872689,859190577,943075892,824981041,808989748,825831992c825044022,909586740,892810295,875637810,942684212,909195570c875638115,942749488,842611000,875835692,842543160,741749049c876165425,892418355,824980021,808989748,825831992,741354551c825058096,959985716,842610487,875637808,942684212,909261106c808202284,808202284,892547427,825308979,741749046,942945329c959592496,808204337,808202284,811806764,808202284,808202284c811806764,808202284,808202284,811806764,808202284,757870636c959525937,959526711,824980528,808989748,825831992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925707312,892940851,875705908c875835692,842543160,741814585,1664101424,741354544,741354544c1664101424,741354544,741354544,959787309,825768246,741880882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24979500,959591473,876099380c841756716,825702704,808202805,959656291,808466488,741619763c942945329,959592496,808204338,858533932,926233649,858535986c892612662,929249330,892678196,808204342,875770412,808532024c824980530,808989748,875639608,942943284,909325880,741749044c942813490,909128248,828585776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727351,741620016,808594480,892417849c1664101426,909193521,875770679,824979508,808989748,842609208c741354552,825437232,842478900,875768888,892613431,876045110c909456688,741354552,909588789,842217528,875835692,859320376c741618737,875901490,876098356,875637808,942684212,875835699c943075683,842020404,741357624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859253817c808727349,741354550,926494770,741487921,842097456,959460405c909719606,875835692,842543160,741880377,741354544,892612915c741880375,942880051,1664235833,875902008,741618737,942943280c876099129,741488953,942813490,909128248,875312944,943077688c842610996,842084908,808597560,1664561206,876097592,959459893c808987702,925971768,741750838,926037049,909719348,842542129c808663093,741487924,825309233,909260089,824980025,808792376c909325881,842556216,825440309,741553972,909194295,909588785c808987697,892613944,741880371,926037049,909719348,842542129c808663093,741487924,858927416,842413881,926442288,825505333c741487409,942749745,959526451,925644848,926364464,908866361c926169142,824980535,825374008,842084658,942746674,859059512c942814768,825766243,842217016,741684791,925907255,909195064c959982649,892745266,741880121,808859448,909456953,926493746c842414389,808202289,942880867,942683704,959197228,825701172c808203320,842214700,892678455,741486903,892548403,845362483c825766704,808859958,959786032,859058742,741618484,825831986c892742705,741749557,1664101424,825044016,808859193,892742712c741684021,741354544,741368624,741354544,741354544,841835312c942747952,909523256,825371700,842545202,909390129,842412588c808727601,824979504,808989748,875639608,842476596,808596529c741881906,808662065,875640628,761476918,959920177,960049712c841758771,943206961,892678194,741354548,925969456,858928439c943075641,842084908,825635637,1664234803,842150968,858862384c892939318,842545465,741356598,825308984,942748209,892088364c959787573,842347833,842084908,808597560,1664561206,892482869c892680505,825371698,842545202,925906480,842412588,808727601c824979504,808989748,875639608,909257780,875835698,741355568c942945329,825440304,828585012,959525176,842217779,942746680c959460657,943076150,892483628,875639608,925643575,825635124c825636665,942684204,859124789,959199282,876032564,825637175c892483683,875574072,942420533,959656497,808597047,892811308c825308214,824980019,859320632,809054518,808922168,959919923c909519923,926364728,925983540,925972790,942946354,892875052c892942130,741487922,892549425,842478136,824981557,942880057c842347061,925969463,959787312,959461681,909261100,926365493c962803254,808727353,808989239,808991020,808924212,942420537c842610741,959460407,943075628,858994228,741552180,959787576c825504049,960048178,825765939,1664234545,875771697,875574841c942422072,825832754,842478644,859386156,942880054,741945652c808597809,808661300,824981811,858927929,842479413,925969465c808857904,909719351,892875107,909719346,741619508,926037559c925971250,959523891,875574325,942945079,909521196,943141176c741421618,892352569,892418103,909192242,808662072,959983922c859320675,959460914,741487409,842545201,943010352,824980276c808662329,943208246,909585463,842084914,741421106,959854385c859254833,824980528,858993977,892679225,959537972,926233905c959984697,892940588,825505074,741816631,926496569,926496562c959523895,943274033,959656758,825505580,859256884,942420022c892352816,875836725,909588579,825504560,942420272,858797623c909258801,858863404,926233144,741354551,858929204,909718580c825371696,842545202,925906480,842544227,959722547,841756726c943206961,808857650,741354551,741354544,858874672,859255865c842346807,808923436,859191345,741619767,892874808,842477619c859122736,858861881,741879856,959527217,909455417,841758003c926102832,925970739,842556210,926036788,741683765,859124280c942946608,892939320,943272249,741619250,942880565,926234164c959523895,875901493,842348338,825766188,859320628,1664235314c892418097,859191600,942422070,859321650,859255857,825505580c926495030,942420278,875903024,942814005,842283308,959919159c942420278,859321650,842347568,842086499,909588787,942420018c875967799,842215729,825700652,825766707,741356601,943076913c808465712,824980786,960049465,926430256,942746681,926103601c825374256,926365027,825439796,824981299,842019385,926037043c909192242,909325368,959656504,926364972,926429489,824979768c842085174,942946609,808594488,959918896,909457712,808923491c892416049,741684273,875837237,959918133,959523894,942944563c943273781,808923436,925906481,741751095,959854641,926495030c824980279,842610231,892876339,909206321,825372979,825307961c825766188,859058745,741488179,892746041,959853616,959523891c909652533,842610231,892483628,875770930,824979509,943273528c825440312,842556208,959460149,741879864,808464434,876099123c824980531,875705655,875771957,842607669,943272502,741749300c825243441,926495283,824980273,959591737,926038329,960062259c808530483,741488694,842151479,909588535,942746677,859059512c926430260,858796588,876033591,741816631,959723569,942682675c959197745,808793657,825569587,808923491,842084658,741356342c808662577,943207987,824981560,825833016,925970993,925969460c909588534,909520950,808923436,842020401,741617716,959854641c892678968,828586295,909521721,892351288,942746675,942750006c926232626,909652268,943271993,741356851,808925233,858994994c824980022,859320632,842085938,942746678,943011889,859387447c943272291,842151478,741422645,825571121,875770675,824981303c875705392,959984692,925969463,808531249,943207223,859059500c892745529,824980277,808529975,926103350,959537973,926298677c842608689,859386156,909586487,741816112,943077169,808530231c892089137,892613687,825439536,876163372,859189816,741880368c808661041,825767216,828585264,842608952,959591220,859122744c875704633,741422136,959854641,859256627,892090679,859059255c875903285,892940588,892743731,741947184,859058225,859191090c828586296,842216249,959525169,942746678,909390384,942684469c909652268,926299960,741552947,808661041,943271993,942421040c909587767,842413366,943142956,943011895,828585524,842610232c825243186,959523896,842478389,825637169,858796332,926232624c741423152,808925489,959918898,892089912,842086707,909391924c909521196,909260087,1664431154,875837237,808988981,959523897c875901493,943273777,909260844,943207729,959197752,808531506c842347315,842610732,858861880,959199280,858928690,808465459c808596579,959525426,741354546,858929204,909718580,825371696c842545202,925906480,842544172,959722547,841756726,943206961c808857650,842359607,809054514,741880888,942813490,909128248c892090160,959525426,942946352,842084908,808597560,741814326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58797880,942684209,875311148,859060529c808203312,842214755,809054263,741750577,892548403,841758003c825766704,808859958,959786032,859058742,741618484,825831986c1664101425,741354544,808464947,942813745,876162104,858796083c741552434,909391160,892809264,875637813,942684212,875770163c909521251,842347316,741750066,942814265,875902257,842083380c808597046,808202551,842214700,809054263,741750577,892548403c845362483,825766704,808859958,959786032,859058742,741618484c959854641,925972275,824980791,825439544,925905464,959523889c825636921,825570869,825766188,909259576,1664497717,875771441c858994736,892090680,925906743,942813236,808464940,909325360c741554231,876099121,808989238,959198770,943206456,959460917c858796332,858862896,1664364848,925907255,959854902,943270968c842610736,741618487,926299697,825242419,892089142,875967284c892875577,808923436,909326640,741421363,825243441,876099897c895694899,926233399,926103609,859189548,825373233,741749557c959527217,892417330,959199285,942750000,859387449,960049452c876164408,741879862,842348593,926036020,828585524,909717816c858863666,909192243,859191602,859387955,926364972,909718071c824980277,926232888,825831479,808528946,892350515,926364983c959461676,959788340,828585520,925905200,892483632,942746680c959656501,925904944,808991020,909457464,824980528,842347319c875640632,808528948,942747699,959723064,809056044,909719095c962803769,959983672,875771698,960049452,825308728,741748787c942749745,892744243,824981048,892416055,909391160,959917113c926431024,741619505,942813490,892351032,811807284,858533932c842084658,808203318,892351532,959985975,824980017,808989748c875639608,942957364,842282036,741486897,942813490,909128248c892090160,909521202,808858934,842084908,825374776,741355830c1664101424,876163379,741881912,808594480,892417849,741354546c909652781,809055544,824981552,926364724,825702706,808608569c909195315,808465977,909718828,875770930,841757747,825309490c925642796,892678196,808204342,926035299,959461173,741487929c926168113,926495287,841759025,825766704,808859958,959786032c859058742,741618484,876099121,926233142,824979769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92744291,926496818,824979513,875966777,858928179c842214454,842346548,741354552,926036781,825243952,858535479c859124533,808608565,909195315,808465977,909718828,875770930c892089395,943075634,825701433,842084908,825374776,741355830c908930096,926495536,909588281,808988003,842608947,741946166c942945329,892483632,841758003,909260337,808204344,808923692c909259573,824981552,808989748,842609208,741368632,926100528c892679475,926100530,808858931,876031033,909456688,1664101432c825242413,859058745,824980021,926364724,825702706,808594489c909195315,808465977,909718828,875770930,824980531,909391926c959919410,942746673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75967033,858796339c842607672,859190070,741619001,892810289,808991033,757870636c842543154,875966516,824979504,926364724,926300466,808608564c909195315,808465977,909718828,875770930,959198259,809054264c858927664,825831724,842347065,741947184,858796082,959461687c824979509,825767478,926102328,943285046,892876848,741356086c808661041,808661301,824980529,859320632,909390386,959917110c859322160,741815347,942684217,859255353,925969460,942749750c943010360,943272291,859059507,741488432,875837237,943140917c808528949,926036788,909325110,859386156,825307699,741487924c943077169,909128241,824981560,909654329,858993201,925983540c842610481,875639600,858796332,943009840,741814326,825832245c892612913,925969464,875968305,825833783,858796332,925907248c741487922,943206456,959985461,943285040,892876848,741880629c825243441,926167863,824980534,909193271,859256368,959523896c808663350,959590448,959657260,909586993,824981558,926430775c859123760,926245685,959722548,741748784,959657781,809056055c808594486,859058224,859322166,943075628,926234932,741882164c942946097,808597046,824981556,859321911,875640376,926245685c959722548,741880117,859058225,859191090,824981043,842151991c808793649,943270968,892876848,741552182,808661041,808661301c824980529,959918391,892875314,808543024,926036788,875574326c825831724,875770934,741749554,808529969,875901495,824981045c875966777,842150963,808528947,842477617,909456437,943206700c959920178,1664170295,943075897,926103859,809053238,875705145c741751093,926234424,825832752,842542130,892351797,741357621c875704883,741554232,942957360,842282036,741486897,942813490c909128248,858535728,892941622,875704371,875835692,859320376c741618737,909193781,909456950,825371696,842545202,808531505c808202339,875639596,942815029,824979500,942815029,741356598c841835312,859387957,909326130,875835692,959592247,741552695c942878770,909719089,892088368,875705913,875770931,808991020c842018873,824980274,842608953,925905461,808608569,959918896c808794416,909521196,859320632,741750579,942684217,842413368c808528944,825569331,875638835,825766188,842150712,741750324c925907255,875770680,943285047,842610736,741618487,943077169c842545201,824981557,892549177,925905716,926231602,808793140c741685303,859058225,859191090,824981043,842216249,892612913c926416946,825505836,926299447,946025010,909587762,875575094c942684204,960050488,959199285,943143221,842215424,959789100c919614768,0,1037041664,0,0,1031864320c812384256,963391532,741618737,825844528,959198260,741618737c825830448,808203316,828583980,925644337,842281268,892417075c925970988,859254839,757870636,825700915,825701685,892546098c892548403,858796643,959852856,741355574,842414389,859058996c842148916,741421369,875835705,892482604,808728633,828583980c909325622,892548144,825371698,842545202,942683697,825438508c741488432,859125046,909192246,909390134,842479160,842084908c825374776,1664626742,825700915,825701685,825371698,842545202c926167088,926036780,926233905,841757233,943206961,875573298c825044023,842151987,926366001,1664101430,926038328,959656243c876162098,825373746,741422128,842478132,741816630,909192240c808858421,842347316,842084908,825374776,1664626742,859125046c892742710,741749557,825636401,909653556,841757239,943206961c808857906,842214456,892678455,741486903,942813490,808464952c862140212,892417842,842086197,842084908,808597560,741815344c942879021,892875314,741486899,825306160,842542134,808991028c1664366386,859255348,741619252,842214448,808990263,875705644c741554482,842610997,942747958,1664101428,859125046,741354550c909717805,741879862,741354544,741368624,825306160,892873782c892548408,741685044,909586738,741356848,741368624,959786032c825635385,741619761,842610997,942747958,741354548,875835705c909193827,943207986,808202284,908865580,892417081,842085175c960050476,842085938,811807536,875641132,842279988,876099893c741354544,909586995,892088376,959591474,741368627,825830448c808203316,875641132,825830452,811807796,875641132,741354548c825306160,926428214,892549173,1664235830,858927667,741879862c959261744,909522232,741618737,926168113,926495287,841759025c825766704,808859958,959786032,859058742,1664365364,909193781c926169400,825371697,842545202,808531505,757870636,959655990c926366007,859188278,909456183,808528953,842228531,909259057c741354548,809054257,809054517,875637812,842479412,825374521c858796588,959852856,741355574,842414389,859058996,909534004c875573812,858991671,909324852,825437240,926364980,909323319c842347568,741354552,942945329,892483632,878916915,943273266c808202292,926036780,741357622,842281525,808203065,962801708c741618737,825830448,959198260,741618737,825830448,811807796c942420012,925905465,842215478,892483628,825243445,841756720c859191089,808202545,842479971,960049712,824980021,808989748c842609208,741354552,825437232,842478900,875768888,842610480c825320240,808858420,741356083,909323312,859126069,741618224c942945329,825440304,875312180,875770424,808859956,842084908c808597560,1664561206,741354544,741354544,1664101424,741354544c741354544,1664101424,741354544,741354544,1664101424,741354544c741354544,1664101424,842478637,926363705,824981047,808989748c825831992,841821238,842216497,875772216,875637812,942684212c925972786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58862124,909389880c741619252,942945329,959592496,811808561,808202284,808202284c811806764,808202284,808202284,811806764,808202284,808202284c761475116,909259825,858994224,824979510,808989748,842609208c825044022,842608692,875640376,875637812,942684212,909195570c808202284,825241955,926038064,741619250,942945329,959592496c757872689,859190577,943075892,824981041,808989748,825831992c825044022,909586740,892810295,875637810,942684212,909195570c875638115,942749488,842611000,875835692,842543160,741749049c876165425,892418355,824980021,808989748,825831992,741354551c825058096,959985716,842610487,875637808,942684212,909261106c808202284,808202284,892547427,825308979,741749046,942945329c959592496,808204337,808202284,811806764,808202284,808202284c811806764,808202284,808202284,811806764,808202284,757870636c959525937,959526711,824980528,808989748,825831992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925707312,892940851,875705908c875835692,842543160,741814585,1664101424,741354544,741354544c1664101424,741354544,741354544,959787309,825768246,741880882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24979500,959591473,876099380c841756716,825702704,808202805,959656291,808466488,741619763c942945329,959592496,808204338,858533932,926233649,858535986c892612662,929249330,892678196,808204342,875770412,808532024c824980530,808989748,875639608,942943284,909325880,741749044c942813490,909128248,828585776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727351,741620016,808594480,892417849c1664101426,909193521,875770679,824979508,808989748,842609208c741354552,825437232,842478900,875768888,892613431,876045110c909456688,741354552,909588789,842217528,875835692,859320376c741618737,875901490,876098356,875637808,942684212,875835699c943075683,842020404,741357624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859253817c808727349,741354550,926494770,741487921,842097456,959460405c909719606,875835692,842543160,741880377,741354544,892612915c741880375,942880051,1664235833,875902008,741618737,942943280c876099129,741488953,942813490,909128248,875312944,943077688c842610996,842084908,808597560,1664561206,876097592,959459893c808987702,925971768,741750838,926037049,909719348,842542129c808663093,741487924,825309233,909260089,824980025,808792376c909325881,842556216,825440309,741553972,909194295,909588785c808987697,892613944,741880371,926037049,909719348,842542129c808663093,741487924,858927416,842413881,926442288,825505333l741487409,942749745c959526451,925644848,926364464,908866361,926169142,824980535c825374008,842084658,942746674,859059512,942814768,825766243c842217016,741684791,925907255,909195064,959982649,892745266c741880121,808859448,909456953,926493746,842414389,808202289c942880867,942683704,959197228,825701172,808203320,842214700c892678455,741486903,892548403,845362483,825766704,808859958c959786032,859058742,741618484,825831986,892742705,741749557c1664101424,825044016,808859193,892742712,741684021,741354544c741368624,741354544,741354544,841835312,942747952,909523256c825371700,842545202,909390129,842412588,808727601,824979504c808989748,875639608,842476596,808596529,741881906,808662065c875640628,761476918,959920177,960049712,841758771,943206961c892678194,741354548,925969456,858928439,943075641,842084908c825635637,1664234803,842150968,858862384,892939318,842545465c741356598,825308984,942748209,892088364,959787573,842347833c842084908,808597560,1664561206,892482869,892680505,825371698c842545202,925906480,842412588,808727601,824979504,808989748c875639608,909257780,875835698,741355568,942945329,825440304c828585012,959525176,842217779,942746680,959460657,943076150c892483628,875639608,925643575,825635124,825636665,942684204c859124789,959199282,876032564,825637175,892483683,875574072c942420533,959656497,808597047,892811308,825308214,824980019c859320632,809054518,808922168,959919923,909519923,926364728c925983540,925972790,942946354,892875052,892942130,741487922c892549425,842478136,824981557,942880057,842347061,925969463c959787312,959461681,909261100,926365493,962803254,808727353c808989239,808991020,808924212,942420537,842610741,959460407c943075628,858994228,741552180,959787576,825504049,960048178c825765939,1664234545,875771697,875574841,942422072,825832754c842478644,859386156,942880054,741945652,808597809,808661300c824981811,858927929,842479413,925969465,808857904,909719351c892875107,909719346,741619508,926037559,925971250,959523891c875574325,942945079,909521196,943141176,741421618,892352569c892418103,909192242,808662072,959983922,859320675,959460914c741487409,842545201,943010352,824980276,808662329,943208246c909585463,842084914,741421106,959854385,859254833,824980528c858993977,892679225,959537972,926233905,959984697,892940588c825505074,741816631,926496569,926496562,959523895,943274033c959656758,825505580,859256884,942420022,892352816,875836725c909588579,825504560,942420272,858797623,909258801,858863404c926233144,741354551,858929204,909718580,825371696,842545202c925906480,842544227,959722547,841756726,943206961,808857650c741354551,741354544,858874672,859255865,842346807,808923436c859191345,741619767,892874808,842477619,859122736,858861881c741879856,959527217,909455417,841758003,926102832,925970739c842556210,926036788,741683765,859124280,942946608,892939320c943272249,741619250,942880565,926234164,959523895,875901493c842348338,825766188,859320628,1664235314,892418097,859191600c942422070,859321650,859255857,825505580,926495030,942420278c875903024,942814005,842283308,959919159,942420278,859321650c842347568,842086499,909588787,942420018,875967799,842215729c825700652,825766707,741356601,943076913,808465712,824980786c960049465,926430256,942746681,926103601,825374256,926365027c825439796,824981299,842019385,926037043,909192242,909325368c959656504,926364972,926429489,824979768,842085174,942946609c808594488,959918896,909457712,808923491,892416049,741684273c875837237,959918133,959523894,942944563,943273781,808923436c925906481,741751095,959854641,926495030,824980279,842610231c892876339,909206321,825372979,825307961,825766188,859058745c741488179,892746041,959853616,959523891,909652533,842610231c892483628,875770930,824979509,943273528,825440312,842556208c959460149,741879864,808464434,876099123,824980531,875705655c875771957,842607669,943272502,741749300,825243441,926495283c824980273,959591737,926038329,960062259,808530483,741488694c842151479,909588535,942746677,859059512,926430260,858796588c876033591,741816631,959723569,942682675,959197745,808793657c825569587,808923491,842084658,741356342,808662577,943207987c824981560,825833016,925970993,925969460,909588534,909520950c808923436,842020401,741617716,959854641,892678968,828586295c909521721,892351288,942746675,942750006,926232626,909652268c943271993,741356851,808925233,858994994,824980022,859320632c842085938,942746678,943011889,859387447,943272291,842151478c741422645,825571121,875770675,824981303,875705392,959984692c925969463,808531249,943207223,859059500,892745529,824980277c808529975,926103350,959537973,926298677,842608689,859386156c909586487,741816112,943077169,808530231,892089137,892613687c825439536,876163372,859189816,741880368,808661041,825767216c828585264,842608952,959591220,859122744,875704633,741422136c959854641,859256627,892090679,859059255,875903285,892940588c892743731,741947184,859058225,859191090,828586296,842216249c959525169,942746678,909390384,942684469,909652268,926299960c741552947,808661041,943271993,942421040,909587767,842413366c943142956,943011895,828585524,842610232,825243186,959523896c842478389,825637169,858796332,926232624,741423152,808925489c959918898,892089912,842086707,909391924,909521196,909260087c1664431154,875837237,808988981,959523897,875901493,943273777c909260844,943207729,959197752,808531506,842347315,842610732c858861880,959199280,858928690,808465459,808596579,959525426c741354546,858929204,909718580,825371696,842545202,925906480c842544172,959722547,841756726,943206961,808857650,842359607c809054514,741880888,942813490,909128248,892090160,959525426c942946352,842084908,808597560,741814326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858797880,942684209,875311148,859060529,808203312,842214755c809054263,741750577,892548403,841758003,825766704,808859958c959786032,859058742,741618484,825831986,1664101425,741354544c808464947,942813745,876162104,858796083,741552434,909391160c892809264,875637813,942684212,875770163,909521251,842347316c741750066,942814265,875902257,842083380,808597046,808202551c842214700,809054263,741750577,892548403,845362483,825766704c808859958,959786032,859058742,741618484,959854641,925972275c824980791,825439544,925905464,959523889,825636921,825570869c825766188,909259576,1664497717,875771441,858994736,892090680c925906743,942813236,808464940,909325360,741554231,876099121c808989238,959198770,943206456,959460917,858796332,858862896c1664364848,925907255,959854902,943270968,842610736,741618487c926299697,825242419,892089142,875967284,892875577,808923436c909326640,741421363,825243441,876099897,895694899,926233399c926103609,859189548,825373233,741749557,959527217,892417330c959199285,942750000,859387449,960049452,876164408,741879862c842348593,926036020,828585524,909717816,858863666,909192243c859191602,859387955,926364972,909718071,824980277,926232888c825831479,808528946,892350515,926364983,959461676,959788340c828585520,925905200,892483632,942746680,959656501,925904944c808991020,909457464,824980528,842347319,875640632,808528948c942747699,959723064,809056044,909719095,962803769,959983672c875771698,960049452,825308728,741748787,942749745,892744243c824981048,892416055,909391160,959917113,926431024,741619505c942813490,892351032,811807284,858533932,842084658,808203318c892351532,959985975,824980017,808989748,875639608,942957364c842282036,741486897,942813490,909128248,892090160,909521202c808858934,842084908,825374776,741355830,1664101424,876163379c741881912,808594480,892417849,741354546,909652781,809055544c824981552,926364724,825702706,808608569,909195315,808465977c909718828,875770930,841757747,825309490,925642796,892678196c808204342,926035299,959461173,741487929,926168113,926495287c841759025,825766704,808859958,959786032,859058742,741618484c876099121,926233142,824979769,926430776,909260598,876110646c808858422,741880372,842348337,808989494,892089137,925906743c825766452,943272236,959788595,741815861,808597809,842281778c892090425,825570100,825570615,909652323,926364473,741947187c876165173,825570868,959982644,875837234,741684535,825832245c875901489,942746677,808727093,842413363,825766188,943274041c1664432441,875641137,892744760,824980790,959723574,842412086c942746675,842084917,842150193,943206700,808662069,741880374c942749745,926036790,925644086,943140921,959852855,892744291c926496818,824979513,875966777,858928179,842214454,842346548c741354552,926036781,825243952,858535479,859124533,808608565c909195315,808465977,909718828,875770930,892089395,943075634c825701433,842084908,825374776,741355830,908930096,926495536c909588281,808988003,842608947,741946166,942945329,892483632c841758003,909260337,808204344,808923692,909259573,824981552c808989748,842609208,741368632,926100528,892679475,926100530c808858931,876031033,909456688,1664101432,825242413,859058745c824980021,926364724,825702706,808594489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75967033,858796339,842607672,859190070c741619001,892810289,808991033,757870636,842543154,875966516c824979504,926364724,926300466,808608564,909195315,808465977c909718828,875770930,959198259,809054264,858927664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943075628,926234932,741882164,942946097,808597046c824981556,859321911,875640376,926245685,959722548,741880117c859058225,859191090,824981043,842151991,808793649,943270968c892876848,741552182,808661041,808661301,824980529,959918391c892875314,808543024,926036788,875574326,825831724,875770934c741749554,808529969,875901495,824981045,875966777,842150963c808528947,842477617,909456437,943206700,959920178,1664170295c943075897,926103859,809053238,875705145,741751093,926234424c825832752,842542130,892351797,741357621,875704883,741554232c942957360,842282036,741486897,942813490,909128248,858535728c892941622,875704371,875835692,859320376,741618737,909193781c909456950,825371696,842545202,808531505,808202339,875639596c942815029,824979500,942815029,741356598,841835312,859387957c909326130,875835692,959592247,741552695,942878770,909719089c892088368,875705913,875770931,808991020,842018873,824980274c842608953,925905461,808608569,959918896,808794416,909521196c859320632,741750579,942684217,842413368,808528944,825569331c875638835,825766188,842150712,741750324,925907255,875770680c943285047,842610736,741618487,943077169,842545201,824981557c892549177,925905716,926231602,808793140,741685303,859058225c859191090,824981043,842216249,892612913,925983538,842086454c943207984,960049452,842085944,741618483,925972273,858796601c824980529,808465200,808859701,859122743,825307449,741881140c925972273,959919158,828584249,959460144,892483376,808987698c926234680,741357880,942684217,859125048,925969464,859255088c875968308,808923436,909129265,741880631,959854897,808464435c895695154,842086707,943076919,909586732,808466232,741684021c875837237,808466740,926231606,926366003,741748793,808464434c926298932,824980280,959723574,959723317,925983544,909522996c942944306,909586732,909652792,741684273,875837237,825571636c808528952,926036788,909325110,943141164,909193778,741879861c942684217,808858936,808543027,825569331,875638835,825700652c842152247,741356856,859058225,875968306,824980528,875966777c858928179,808528950,842477617,909456437,825831724,875770934c1664299570,808529969,875901495,824981045,942815288,959920439c808528945,842477617,909456437,875573548,859256375,741553716c909195569,842281780,824981043,925905200,892613938,925983542c842346800,892547382,960049452,875640376,741356337,942749745c892744243,892089912,825701175,959461680,925970988,925906488c811806764,908865580,842544953,942814007,960050476,825308722c808204600,875641132,859136820,825505840,741354550,926495021c942945591,741355576,926168113,926495287,841757490,825766704c808859958,959786032,859058742,1664365364,808859700,943208243c825371703,842545202,808531505,926232876,875968562,858533932c859189304,943206451,875835692,859320376,1664365617,892942131c825570360,875637810,942684212,875835699,825241900,942747959c824980023,808989748,875639608,808528948,859190832,741751090c942945329,825440304,946025524,925972789,808859958,842283052c875968560,841758005,859256625,808204599,959985196,808662585c824981552,808989748,842609208,741368632,825437232,842478900c842214456,876099127,825371704,943075894,1664101432,926232877c875968562,875637808,942684212,926038322,808202284,859255596c842347829,808858412,926102836,909193827,943207986,892088364c959787573,842347833,875835692,842543160,741880377,1664101424c892612915,741880375,825307699,741486899,825307699,741619250c892742704,741749557,892809529,912471088,909325621,908865584c825701683,908867120,858863672,908867897,858797367,875313201c959461683,925644853,926298933,929249077,909391666,824980017c942422320,825505076,808203316,858991916,808662068,741879858c926168113,926495287,845363505,825766704,808859958,959786032c859058742,741618484,926299953,909456177,892089649,859059252c925971763,875836716,909457718,824979507,892613430,926429494c925983540,825308982,875640882,875836716,892547892,892090161c959853620,808662581,859189548,825636148,741619512,926299953c942813489,892089393,859059252,925971763,875836771,909457718c824979507,892613430,926429494,825306164,926428208,943077685c741486901,892874808,942944307,876162099,808596530,1664495920c859387192,892743986,876096565,808531506,741945906,842150968c808530744,842542135,959657013,741685298,909455929,808989236c926428214,842215478,1664626739,926496057,842346802,809053241c943207737,741618229,959788856,825569840,876162099,825373746c741882162,909717817,875903287,1664101429,943206701,892875832c741750579,942945329,825440304,875312180,875770424,808859956c842084908,808597560,741814326,1664101424,741354544,943010360c858863921,808987702,858796600,741749043,892875320,943272760c842607664,875836981,1664561971,842150968,909259064,959982648c925971506,741685040,959787577,943271991,892873784,875901497c741946168,943142199,859189303,842542134,808466229,1664430393c926233144,943075632,959982645,909391154,741882160,892483896c808728628,892873779,909719352,741553206,943273273,892875317c876031030,892678961,1664366389,875705400,942879793,892873785c943009849,741751097,825373752,825833524,876031030,825373745c741946931,943011640,808924467,959982645,842544178,1664364598c926429240,859191346,842542131,859321656,741357625,859385913c842413362,959982642,942945586,741618737,859124280,959852855c876096568,892613938,1664233522,909259833,959853368,842542135c942879797,741879861,875639863,859060280,892873778,892481849c741749808,825831481,875704889,809053238,809055033,1664365361c875705400,909195575,876096560,876097586,741879865,859124280c926364727,909192246,842413110,842282806,892483628,959459383c942421297,808924466,892876337,892483683,909195059,942422073c875901492,842019381,909261100,808924721,959199288,858797618c808990518,909261100,959656754,942421296,892809524,858993207c859060579,959852594,942420278,926233911,943272499,892483628c808727600,942420786,892416564,926431537,909261100,808859187c824979760,825505334,859058480,842621744,942878774,741880371c909718841,875705909,926428211,842412342,741882160,859124280c876032823,876031030,842150961,741880369,875705400,858863671c876045106,909195313,741356342,825831481,875704889,808987696c943011896,741421620,858928184,825440052,876096566,876097586c741879865,859124280,926364727,909206326,842413110,842282806c959789100,808792625,942421556,876032569,808531762,825505580c892941367,942421813,859190578,825242678,959461676,892548406c946026037,892809524,959656503,859060524,959852594,942420278c892876848,909130039,842283052,875835698,942421557,926298681c892679224,825505580,959854644,962802480,825766452,809055283c942684204,959723060,942420533,875639350,842084912,842610732c943141172,942420532,942682676,926495030,842283052,959723568c946026544,959789104,808858935,825505580,859124024,959198260c926429748,825372729,842610732,859125560,925643825,942944564c960051254,892483628,825634867,946024502,875901492,875770162c942684204,808532281,824981554,859059766,942880310,892873782c892678713,741880883,909194295,892483889,876096562,875639346c1664627764,959983672,909258809,926428211,892352309,741618742c892417079,942945333,876096562,808531506,741816633,926037049c892942132,909192248,808530998,942814257,959789155,808792625c925644340,892547380,808793396,959461676,943141175,925644080c926429492,842414137,825505580,892613939,925643828,909324596c875705912,892483683,825634867,942420022,926429753,842544947c842610732,876098613,925644848,943075636,875835445,959461676c926300213,925644851,892547380,942946358,825505635,909653555c959198258,943143221,842215478,892483628,859124534,925644088c825635124,825636665,842283052,959459638,959199033,876032564c943012151,825505635,892613939,942422068,859321655,892352309c959461676,942881073,959199026,808596276,909654327,942684204c842149938,959198264,909654064,808990005,842610787,808923444c942420280,942682676,892809525,808859948,875574576,942421559c942682676,942881077,825309228,892809272,942421555,875967799c842215729,842283107,960050994,942422072,959460919,859387961c825505580,892613939,959198260,943012144,892942646,842610732c859322416,959198775,959789365,876033073,825505635,909653555c942421810,859321650,942945328,942684204,858992690,942421553c875967799,842215729,892483628,875574072,942420533,808988977c909719351,892811363,825308214,925643315,892547380,942945588c892483628,825634867,959197238,842282546,875639352,842610732c825832501,824980279,842282550,859321651,892887856,926038328c741815862,942748727,909654327,892939314,825635385,741618743c892940345,858927666,876031026,942749233,741815095,825635385c825309238,842621747,892941366,741816370,925971512,842021173c842542133,909522741,741617719,943206456,892942645,892939320c909653817,741487408,809055544,876034101,909206322,909325366c875967285,959461676,926103857,959197496,909194802,808465465c892483628,909195059,942421817,875901492,842019381,942684204c892416821,929248560,926431029,909325872,959789356,959788342c959197241,909325874,925904950,959789100,842545201,959199287c892614960,859320630,942684204,959984181,946025269,842150452c825439544,959461676,809055538,925644597,892547380,942945588c959461420,842282288,942421813,892352816,925971764,892811308c943141686,946025009,926167604,842085433,892483628,892614451c942420274,959920181,943207734,959789356,942814520,925644341c892547380,876033333,842283052,859058484,946026808,892352821c909719864,959461676,808727349,942421040,926233911,842086451c943011884,909195577,959197495,842217776,842348596,892483628c842478388,962801716,909325874,808991028,959461676,858993203c942422321,875770420,943076663,825505580,892613939,959197749c876163636,959591221,842610732,909326388,946025011,825833527c892418358,859060524,842217266,942421558,808597552,842609202c909261100,926298928,925642808,892547380,842151479,842283052c892418098,946025778,808597552,892743731,842414380,925970488c925644848,825635124,926103352,892483628,875574072,959199284c959527221,808858168,825505580,926429494,946026291,859321650c942945328,825309228,926363704,959198777,842281524,842084400c892483884,875900985,942421302,825373236,943141941,842610732c909326388,946026546,875705650,892613683,825505836,926299447c942420018,959527221,959983665,942684204,892481586,942421300c926167604,825702713,808859948,926495792,946025009,943273010c825372720,942684204,926496825,942422068,808858164,942682681c825505580,892613939,942420533,859059506,842215991,842283052c959985460,946024496,909587767,943208504,842283052,875573558c942420024,842216754,808727088,942684204,876098872,925642802c892547380,859320374,959461676,858993203,946025009,842086709c959852598,825505580,842543414,959198258,876163636,959591221c892483628,858797108,942421040,825439543,808988978,892811308c875575095,946025522,892876848,909457721,842283052,959723568c942422064,959789104,808858935,909521196,825636148,741748786c858862647,875902005,876031028,875901745,1664365621,875968049c875638833,925643826,892547380,875836724,825505580,892613939c824980532,825505334,842281264,876031028,875901745,741618741c858862647,875902005,909206324,808530998,875705393,825505580c892613939,925643828,892547380,875836724,909521196,825241908c741618228,875705400,859191351,842607671,859190070,1664430135c959722040,875573560,808987703,959985976,741880887,943010360c960049459,876096562,825374769,741880626,842150968,959723057c926428215,842479413,1664495922,909457208,825767731,876162098c876099122,741486898,959787577,943141431,808987702,842019384c741619762,842543160,858993200,808987705,842019384,1664366642c842543160,942813744,808987700,842019384,741946163,842543160c942813744,808987700,842019384,741619762,842543160,858993200c808987705,842019384,1664366642,842543160,942813744,808987700c842019384,741946163,842543160,942813744,808987700,842019384c741619762,842543160,858993200,808987705,842019384,1664366642c842543160,942813744,808987700,842019384,741946163,842543160c942813744,808987700,842019384,741619762,842543160,858993200c808987705,842019384,1664366642,842543160,942813744,808987700c842019384,741946163,842543160,942813744,808987700,842019384c741619762,842543160,858993200,808987705,842019384,1664366642c842543160,942813744,808987700,842019384,741946163,842543160c942813744,808987700,842019384,741619762,842543160,858993200c808987705,842019384,1664366642,943207736,842084918,809053236c959984441,741357624,909194295,892483889,876162098,892614962c741945907,892941625,959722041,825764918,942684209,1664169525c842543160,942813744,808987700,842019384,741619762,942747960c909588016,808987700,842019384,741619762,842543160,942813744c825764916,909129777,1664366135,842543160,942813744,808987700c842019384,741619762,875640375,825308471,809053238,959787577c741683768,959984952,842150969,842542132,959920436,1664102709c959983672,876034360,876096568,959460914,741879858,808792632c842019892,876096562,942683698,741488950,909457208,926101556c926428214,926103093,1664233784,909259833,825373752,809053234c892940601,741357365,842543160,942813744,842542132,825504309c741684537,808858169,909129779,876031028,959526449,1664103730c959591481,842216756,892939321,842609977,741751092,943142199c943075895,892873785,809054521,741816117,808662073,959984951c842542130,825768244,1664169008,959983672,876034360,842542136c825440309,741488953,808792632,842019892,809053234,909653305c741356599,942815544,959590449,926428213,926103093,1664102712c909259833,825373752,809053234,892940601,741357365,909457208c825309235,876162101,959723314,741881908,909259832,808464689c926428208,892549173,1664235830,892482616,909194036,876031024c959723313,741946416,825636664,842282294,959982645,942748722c741684531,959722040,842018872,808987697,959985976,1664627767c943010360,960049459,876031026,875901745,741422389,808792632c959461429,892939318,892877113,741749047,909259832,942944305c926428215,926103093,1664626744,909259833,825373752,809053234c825635385,741748785,842543160,942813744,808987700,842019384c741619762,892483896,842282804,842542135,942682933,1664694073c925971511,875575604,876162102,892614962,741945907,892941625c959722041,808987702,875573816,741815091,842543160,942813744c825764916,909129777,1664366135,842543160,942813744,808987700c842019384,741619762,942747960,909588016,808987700,842019384c741619762,842543160,942813744,825764916,909129777,1664366135c842543160,942813744,892808244,808925239,741749558,892941625c859387186,892939319,909260089,741421367,959722040,842346552c808987704,959985976,1664627767,943010360,960049459,876031026c943076145,741356342,858862647,875902005,876031028,875901745c741618741,858862647,842414134,876031028,875901745,1664365621c858862647,875902005,876031028,943076145,741618230,858862647c875902005,876031028,875901745,741618741,858862647,842414134c876031028,875901745,1664365621,858862647,875902005,876031028c943076145,741618230,858862647,875902005,876031028,875901745c741618741,858862647,842414134,876031028,875901745,1664365621c858862647,875902005,876031028,943076145,741618230,858862647c875902005,876031028,875901745,741618741,858862647,842414134c876031028,875901745,1664365621,858862647,875902005,876031028c943076145,741618230,858862647,875902005,876031028,875901745c741618741,858862647,842414134,876031028,875901745,1664365621c858862647,875902005,876031028,943076145,741618230,858862647c875902005,876031028,875901745,741618741,858862647,842414134c876031028,875901745,1664365621,858862647,875902005,876031028c943076145,741618230,858862647,875902005,876031028,875901745c741618741,858862647,842414134,876031028,875901745,1664365621c858862647,875902005,876031028,943076145,741618230,858862647c875902005,876031028,875901745,741618741,858862647,842414134c876031028,875901745,1664365621,858862647,875902005,876031028c943076145,741618230,858862647,875902005,876031028,875901745c741618741,858862647,842414134,876031028,875901745,1664365621c858862647,875902005,876031028,943076145,741618230,858862647c875902005,876031028,875901745,741618741,858862647,842414134c876031028,875901745,1664365621,858862647,875902005,876031028c943076145,741618230,858862647,875902005,876031028,875901745c741618741,858862647,842414134,876031028,875901745,1664365621c858862647,875902005,876031028,943076145,741618230,858862647c875902005,876031028,875901745,741618741,858862647,842414134c842607668,925906741,1664233779,959592760,892874804,926428209c892352309,741879865,943011640,959853875,876096562,859059506c741357105,942748727,943010865,909192245,808530998,875705393c825505635,892613939,925643828,892547380,875836724,909521196c825241908,741618228,858862647,875902005,876031028,875901745c741618741,926496057,808662840,842556217,943077173,741749810c942748727,943206456,876162098,892614962,741945907,892941625c959722041,825764918,942684209,741683251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92873780,808793653,741880883,943207224,858862391c858874680,842543411,741421104,909257776,825504308,741487921c741354544,960050482,926364977,825778998,876098354,741750066c858994233,859124025,876031026,942749233,741815095,943010360c842347572,892939320,943272249,741357106,909194295,859256881c842556215,808663093,741880884,842543160,825439024,842542134c859321656,741357625,909455929,858993716,876096567,825766450c741881394,875706680,925906737,842621749,808925493,741881913c842609976,859321397,892808249,808925239,741749558,926233144c825831472,842542133,825243445,741685302,892483896,959460916c959996728,942945586,741552180,926430520,875968057,892939315c842348601,741750072,858862647,926233909,876096564,875639858c741947443,809055544,960051253,876110646,942944562,741749049c875639863,909324594,926428217,892549173,741683255,875706680c808858168,808987700,942815032,741552950,892875320,943272760c809067312,892482361,741487158,892483896,875640884,842542132c825701173,741882166,892482616,808596788,876162098,859321906c741816630,875901496,808794163,876045112,943207473,741487412c825832760,875574578,809053238,842608953,741749810,859385913c858861625,876096564,959919154,741357105,808596536,809055288c842556216,876032821,741750583,875968049,926298678,942420532c808924466,892418352,892483628,909193271,942421304,926102834c943273521,842283052,842347573,962802224,909194802,943206455c909261100,926298928,959197240,858928690,892352819,825505836c842478903,959198003,808596276,825637174,892811308,842217269c946026553,875574578,858927156,842283052,959526193,959199032c909325874,825241654,909521196,825241908,741356340,808858169c842217523,892939320,909456953,1664300082,825636664,959459894c842542136,859255605,741749815,875639863,842084914,876096568c943141938,741487409,942748727,859190833,809053232,842608953c1664103474,943206456,842283061,876096561,926167858,741749043c808596536,809055288,842542136,876032821,741750583,875968049c926298678,942420532,842086709,909389877,842610787,926037047c925642801,876032308,926233913,892483628,875967286,959197488c892746032,909456691,825505836,842478903,959199539,808596276c825637174,942684259,959919416,942421552,825373236,909456436c842610732,876099382,925644085,942944564,858798390,842283308c875770168,942420025,909391920,842348852,842414179,842019889c942420529,825504313,842283063,842283052,825636912,942421817c942682676,942684468,942684204,892811573,925642806,825766196c875836213,842283363,809056056,942420274,926429753,875639605c825505580,943077428,942422329,808662322,808857910,842283052c825373749,942421043,960051248,942813233,909521251,909521716c741750835,842609976,875771189,876031032,959526449,741487922c842150968,875836465,808987704,809056568,741553714,926234424c875967792,876045108,875902257,741488692,909259832,960049201c876162103,926168882,741881145,875968049,875638833,942422066c842086709,909389877,825505580,892613939,962801717,825702704c892352567,825505580,943273784,925643318,892547380,875836724c825505580,909653555,942421042,808662322,808857910,842610732c926103352,946025016,875901497,942683192,825505580,808794166c959198260,943012144,942880566,825505580,943076659,925644852c909324596,875705912,959789356,808859703,946025011,859190578c892875573,825505580,926495030,942420278,825635380,926497072c842283308,959919159,925644853,892547380,942945588,892811308c926233400,962802992,959527216,926038067,859060524,959918130c942421560,808597552,876098098,942684460,892679736,942420024c825504313,825765943,842283052,825571376,962802999,892350518c909587504,842283052,959789104,942422067,808988977,909325623c892811308,825308214,942420531,926036532,943208761,909588524c943274288,929248057,892547380,875836724,959461676,959854645c942421305,942682681,909587256,959789356,875641141,925643831c909324596,926037560,892483628,875574072,946026548,808597552c909194035,892811308,825308214,942420531,859321650,842347568c825309228,926363704,942421561,875967799,842215729,825505580c892613939,946026548,808662322,808857910,909261100,842543668c942421041,875901497,859255097,909521196,892547636,741356344c959984952,909522738,876031031,959920177,3290680,959982642c892614450,741750322,925971511,925904949,808987698,959789112c741880884,876163129,892941877,842607667,922760502,1664496184c1956656184,0,2065694720,0,0,2062548992c812384256,963391532,741618737,825844528,959198260,741618737c825830448,808203316,828583980,925644337,842281268,892417075c925970988,859254839,757870636,825700915,825701685,892546098c892548403,858796643,959852856,741355574,842414389,859058996c842148916,741421369,875835705,892482604,808728633,828583980c909325622,892548144,825371698,842545202,942683697,825438508c741488432,859125046,909192246,909390134,842479160,842084908c825374776,1664626742,825700915,825701685,825371698,842545202c926167088,926036780,926233905,841757233,943206961,875573298c825044023,842151987,926366001,1664101430,926038328,959656243c876162098,825373746,741422128,842478132,741816630,909192240c808858421,842347316,842084908,825374776,1664626742,859125046c892742710,741749557,825636401,909653556,841757239,943206961c808857906,842214456,892678455,741486903,942813490,808464952c862140212,892417842,842086197,842084908,808597560,741815344c942879021,892875314,741486899,825306160,842542134,808991028c1664366386,859255348,741619252,842214448,808990263,875705644c741554482,842610997,942747958,1664101428,859125046,741354550c909717805,741879862,741354544,741368624,825306160,892873782c892548408,741685044,909586738,741356848,741368624,959786032c825635385,741619761,842610997,942747958,741354548,875835705c909193827,943207986,808202284,908865580,892417081,842085175c960050476,842085938,811807536,875641132,842279988,876099893c741354544,909586995,892088376,959591474,741368627,825830448c808203316,875641132,825830452,811807796,875641132,741354548c825306160,926428214,892549173,1664235830,858927667,741879862c959261744,909522232,741618737,926168113,926495287,841759025c825766704,808859958,959786032,859058742,1664365364,909193781c926169400,825371697,842545202,808531505,757870636,959655990c926366007,859188278,909456183,808528953,842228531,909259057c741354548,809054257,809054517,875637812,842479412,825374521c858796588,959852856,741355574,842414389,859058996,909534004c875573812,858991671,909324852,825437240,926364980,909323319c842347568,741354552,942945329,892483632,878916915,943273266c808202292,926036780,741357622,842281525,808203065,962801708c741618737,825830448,959198260,741618737,825830448,811807796c942420012,925905465,842215478,892483628,825243445,841756720c859191089,808202545,842479971,960049712,824980021,808989748c842609208,741354552,825437232,842478900,875768888,842610480c825320240,808858420,741356083,909323312,859126069,741618224c942945329,825440304,875312180,875770424,808859956,842084908c808597560,1664561206,741354544,741354544,1664101424,741354544c741354544,1664101424,741354544,741354544,1664101424,741354544c741354544,1664101424,842478637,926363705,824981047,808989748c825831992,841821238,842216497,875772216,875637812,942684212c925972786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58862124,909389880c741619252,942945329,959592496,811808561,808202284,808202284c811806764,808202284,808202284,811806764,808202284,808202284c761475116,909259825,858994224,824979510,808989748,842609208c825044022,842608692,875640376,875637812,942684212,909195570c808202284,825241955,926038064,741619250,942945329,959592496c757872689,859190577,943075892,824981041,808989748,825831992c825044022,909586740,892810295,875637810,942684212,909195570c875638115,942749488,842611000,875835692,842543160,741749049c876165425,892418355,824980021,808989748,825831992,741354551c825058096,959985716,842610487,875637808,942684212,909261106c808202284,808202284,892547427,825308979,741749046,942945329c959592496,808204337,808202284,811806764,808202284,808202284c811806764,808202284,808202284,811806764,808202284,757870636c959525937,959526711,824980528,808989748,825831992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925707312,892940851,875705908c875835692,842543160,741814585,1664101424,741354544,741354544c1664101424,741354544,741354544,959787309,825768246,741880882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24979500,959591473,876099380c841756716,825702704,808202805,959656291,808466488,741619763c942945329,959592496,808204338,858533932,926233649,858535986c892612662,929249330,892678196,808204342,875770412,808532024c824980530,808989748,875639608,942943284,909325880,741749044c942813490,909128248,828585776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727351,741620016,808594480,892417849c1664101426,909193521,875770679,824979508,808989748,842609208c741354552,825437232,842478900,875768888,892613431,876045110c909456688,741354552,909588789,842217528,875835692,859320376c741618737,875901490,876098356,875637808,942684212,875835699c943075683,842020404,741357624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859253817c808727349,741354550,926494770,741487921,842097456,959460405c909719606,875835692,842543160,741880377,741354544,892612915c741880375,942880051,1664235833,875902008,741618737,942943280c876099129,741488953,942813490,909128248,875312944,943077688c842610996,842084908,808597560,1664561206,876097592,959459893c808987702,925971768,741750838,926037049,909719348,842542129c808663093,741487924,825309233,909260089,824980025,808792376c909325881,842556216,825440309,741553972,909194295,909588785c808987697,892613944,741880371,926037049,909719348,842542129c808663093,741487924,858927416,842413881,926442288,825505333c741487409,942749745,959526451,925644848,926364464,908866361c926169142,824980535,825374008,842084658,942746674,859059512c942814768,825766243,842217016,741684791,925907255,909195064c959982649,892745266,741880121,808859448,909456953,926493746c842414389,808202289,942880867,942683704,959197228,825701172c808203320,842214700,892678455,741486903,892548403,845362483c825766704,808859958,959786032,859058742,741618484,825831986c892742705,741749557,1664101424,825044016,808859193,892742712c741684021,741354544,741368624,741354544,741354544,841835312c942747952,909523256,825371700,842545202,909390129,842412588c808727601,824979504,808989748,875639608,842476596,808596529c741881906,808662065,875640628,761476918,959920177,960049712c841758771,943206961,892678194,741354548,925969456,858928439c943075641,842084908,825635637,1664234803,842150968,858862384c892939318,842545465,741356598,825308984,942748209,892088364c959787573,842347833,842084908,808597560,1664561206,892482869c892680505,825371698,842545202,925906480,842412588,808727601c824979504,808989748,875639608,909257780,875835698,741355568c942945329,825440304,828585012,959525176,842217779,942746680c959460657,943076150,892483628,875639608,925643575,825635124c825636665,942684204,859124789,959199282,876032564,825637175c892483683,875574072,942420533,959656497,808597047,892811308c825308214,824980019,859320632,809054518,808922168,959919923c909519923,926364728,925983540,925972790,942946354,892875052c892942130,741487922,892549425,842478136,824981557,942880057c842347061,925969463,959787312,959461681,909261100,926365493c962803254,808727353,808989239,808991020,808924212,942420537c842610741,959460407,943075628,858994228,741552180,959787576c825504049,960048178,825765939,1664234545,875771697,875574841c942422072,825832754,842478644,859386156,942880054,741945652c808597809,808661300,824981811,858927929,842479413,925969465c808857904,909719351,892875107,909719346,741619508,926037559c925971250,959523891,875574325,942945079,909521196,943141176c741421618,892352569,892418103,909192242,808662072,959983922c859320675,959460914,741487409,842545201,943010352,824980276c808662329,943208246,909585463,842084914,741421106,959854385c859254833,824980528,858993977,892679225,959537972,926233905c959984697,892940588,825505074,741816631,926496569,926496562c959523895,943274033,959656758,825505580,859256884,942420022c892352816,875836725,909588579,825504560,942420272,858797623c909258801,858863404,926233144,741354551,858929204,909718580c825371696,842545202,925906480,842544227,959722547,841756726c943206961,808857650,741354551,741354544,858874672,859255865c842346807,808923436,859191345,741619767,892874808,842477619c859122736,858861881,741879856,959527217,909455417,841758003c926102832,925970739,842556210,926036788,741683765,859124280c942946608,892939320,943272249,741619250,942880565,926234164c959523895,875901493,842348338,825766188,859320628,1664235314c892418097,859191600,942422070,859321650,859255857,825505580c926495030,942420278,875903024,942814005,842283308,959919159c942420278,859321650,842347568,842086499,909588787,942420018c875967799,842215729,825700652,825766707,741356601,943076913c808465712,824980786,960049465,926430256,942746681,926103601c825374256,926365027,825439796,824981299,842019385,926037043c909192242,909325368,959656504,926364972,926429489,824979768c842085174,942946609,808594488,959918896,909457712,808923491c892416049,741684273,875837237,959918133,959523894,942944563c943273781,808923436,925906481,741751095,959854641,926495030c824980279,842610231,892876339,909206321,825372979,825307961c825766188,859058745,741488179,892746041,959853616,959523891c909652533,842610231,892483628,875770930,824979509,943273528c825440312,842556208,959460149,741879864,808464434,876099123c824980531,875705655,875771957,842607669,943272502,741749300c825243441,926495283,824980273,959591737,926038329,960062259c808530483,741488694,842151479,909588535,942746677,859059512c926430260,858796588,876033591,741816631,959723569,942682675c959197745,808793657,825569587,808923491,842084658,741356342c808662577,943207987,824981560,825833016,925970993,925969460c909588534,909520950,808923436,842020401,741617716,959854641c892678968,828586295,909521721,892351288,942746675,942750006c926232626,909652268,943271993,741356851,808925233,858994994c824980022,859320632,842085938,942746678,943011889,859387447c943272291,842151478,741422645,825571121,875770675,824981303c875705392,959984692,925969463,808531249,943207223,859059500c892745529,824980277,808529975,926103350,959537973,926298677c842608689,859386156,909586487,741816112,943077169,808530231c892089137,892613687,825439536,876163372,859189816,741880368c808661041,825767216,828585264,842608952,959591220,859122744c875704633,741422136,959854641,859256627,892090679,859059255c875903285,892940588,892743731,741947184,859058225,859191090c828586296,842216249,959525169,942746678,909390384,942684469c909652268,926299960,741552947,808661041,943271993,942421040c909587767,842413366,943142956,943011895,828585524,842610232c825243186,959523896,842478389,825637169,858796332,926232624c741423152,808925489,959918898,892089912,842086707,909391924c909521196,909260087,1664431154,875837237,808988981,959523897c875901493,943273777,909260844,943207729,959197752,808531506c842347315,842610732,858861880,959199280,858928690,808465459c808596579,959525426,741354546,858929204,909718580,825371696c842545202,925906480,842544172,959722547,841756726,943206961c808857650,842359607,809054514,741880888,942813490,909128248c892090160,959525426,942946352,842084908,808597560,741814326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58797880,942684209,875311148,859060529c808203312,842214755,809054263,741750577,892548403,841758003c825766704,808859958,959786032,859058742,741618484,825831986c1664101425,741354544,808464947,942813745,876162104,858796083c741552434,909391160,892809264,875637813,942684212,875770163c909521251,842347316,741750066,942814265,875902257,842083380c808597046,808202551,842214700,809054263,741750577,892548403c845362483,825766704,808859958,959786032,859058742,741618484c959854641,925972275,824980791,825439544,925905464,959523889c825636921,825570869,825766188,909259576,1664497717,875771441c858994736,892090680,925906743,942813236,808464940,909325360c741554231,876099121,808989238,959198770,943206456,959460917c858796332,858862896,1664364848,925907255,959854902,943270968c842610736,741618487,926299697,825242419,892089142,875967284c892875577,808923436,909326640,741421363,825243441,876099897c895694899,926233399,926103609,859189548,825373233,741749557c959527217,892417330,959199285,942750000,859387449,960049452c876164408,741879862,842348593,926036020,828585524,909717816c858863666,909192243,859191602,859387955,926364972,909718071c824980277,926232888,825831479,808528946,892350515,926364983c959461676,959788340,828585520,925905200,892483632,942746680c959656501,925904944,808991020,909457464,824980528,842347319c875640632,808528948,942747699,959723064,809056044,909719095c962803769,959983672,875771698,960049452,825308728,741748787c942749745,892744243,824981048,892416055,909391160,959917113c926431024,741619505,942813490,892351032,811807284,858533932c842084658,808203318,892351532,959985975,824980017,808989748c875639608,942957364,842282036,741486897,942813490,909128248c892090160,909521202,808858934,842084908,825374776,741355830c1664101424,876163379,741881912,808594480,892417849,741354546c909652781,809055544,824981552,926364724,825702706,808608569c909195315,808465977,909718828,875770930,841757747,825309490c925642796,892678196,808204342,926035299,959461173,741487929c926168113,926495287,841759025,825766704,808859958,959786032c859058742,741618484,876099121,926233142,824979769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92744291,926496818,824979513,875966777,858928179c842214454,842346548,741354552,926036781,825243952,858535479c859124533,808608565,909195315,808465977,909718828,875770930c892089395,943075634,825701433,842084908,825374776,741355830c908930096,926495536,909588281,808988003,842608947,741946166c942945329,892483632,841758003,909260337,808204344,808923692c909259573,824981552,808989748,842609208,741368632,926100528c892679475,926100530,808858931,876031033,909456688,1664101432c825242413,859058745,824980021,926364724,825702706,808594489c909195315,808465977,909718828,875770930,824980531,909391926c959919410,942746673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75967033,858796339c842607672,859190070,741619001,892810289,808991033,757870636c842543154,875966516,824979504,926364724,926300466,808608564c909195315,808465977,909718828,875770930,959198259,809054264c858927664,825831724,842347065,741947184,858796082,959461687c824979509,825767478,926102328,943285046,892876848,741356086c808661041,808661301,824980529,859320632,909390386,959917110c859322160,741815347,942684217,859255353,925969460,942749750c943010360,943272291,859059507,741488432,875837237,943140917c808528949,926036788,909325110,859386156,825307699,741487924c943077169,909128241,824981560,909654329,858993201,925983540c842610481,875639600,858796332,943009840,741814326,825832245c892612913,925969464,875968305,825833783,858796332,925907248c741487922,943206456,959985461,943285040,892876848,741880629c825243441,926167863,824980534,909193271,859256368,959523896c808663350,959590448,959657260,909586993,824981558,926430775c859123760,926245685,959722548,741748784,959657781,809056055c808594486,859058224,859322166,943075628,926234932,741882164c942946097,808597046,824981556,859321911,875640376,926245685c959722548,741880117,859058225,859191090,824981043,842151991c808793649,943270968,892876848,741552182,808661041,808661301c824980529,959918391,892875314,808543024,926036788,875574326c825831724,875770934,741749554,808529969,875901495,824981045c875966777,842150963,808528947,842477617,909456437,943206700c959920178,1664170295,943075897,926103859,809053238,875705145c741751093,926234424,825832752,842542130,892351797,741357621c875704883,741554232,942957360,842282036,741486897,942813490c909128248,858535728,892941622,875704371,875835692,859320376c741618737,909193781,909456950,825371696,842545202,808531505c808202339,875639596,942815029,824979500,942815029,741356598c841835312,859387957,909326130,875835692,959592247,741552695c942878770,909719089,892088368,875705913,875770931,808991020c842018873,824980274,842608953,925905461,808608569,959918896c808794416,909521196,859320632,741750579,942684217,842413368c808528944,825569331,875638835,825766188,842150712,741750324c925907255,875770680,943285047,842610736,741618487,943077169c842545201,824981557,892549177,925905716,926231602,808793140c741685303,859058225,859191090,824981043,842216249,892612913c925983538,842086454,943207984,960049452,842085944,741618483c925972273,858796601,824980529,808465200,808859701,859122743c825307449,741881140,925972273,959919158,828584249,959460144c892483376,808987698,926234680,741357880,942684217,859125048c925969464,859255088,875968308,808923436,909129265,741880631c959854897,808464435,895695154,842086707,943076919,909586732c808466232,741684021,875837237,808466740,926231606,926366003c741748793,808464434,926298932,824980280,959723574,959723317c925983544,909522996,942944306,909586732,909652792,741684273c875837237,825571636,808528952,926036788,909325110,943141164c909193778,741879861,942684217,808858936,808543027,825569331c875638835,825700652,842152247,741356856,859058225,875968306c824980528,875966777,858928179,808528950,842477617,909456437c825831724,875770934,1664299570,808529969,875901495,824981045c942815288,959920439,808528945,842477617,909456437,875573548c859256375,741553716,909195569,842281780,824981043,925905200c892613938,925983542,842346800,892547382,960049452,875640376c741356337,942749745,892744243,892089912,825701175,959461680c925970988,925906488,811806764,908865580,842544953,942814007c960050476,825308722,808204600,875641132,859136820,825505840c741354550,926495021,942945591,741355576,926168113,926495287c841757490,825766704,808859958,959786032,859058742,1664365364c808859700,943208243,825371703,842545202,808531505,926232876c875968562,858533932,859189304,943206451,875835692,859320376c1664365617,892942131,825570360,875637810,942684212,875835699c825241900,942747959,824980023,808989748,875639608,808528948c859190832,741751090,942945329,825440304,946025524,925972789c808859958,842283052,875968560,841758005,859256625,808204599c959985196,808662585,824981552,808989748,842609208,741368632c825437232,842478900,842214456,876099127,825371704,943075894c1664101432,926232877,875968562,875637808,942684212,926038322c808202284,859255596,842347829,808858412,926102836,909193827c943207986,892088364,959787573,842347833,875835692,842543160c741880377,1664101424,892612915,741880375,825307699,741486899c825307699,741619250,892742704,741749557,892809529,912471088c909325621,908865584,825701683,908867120,858863672,908867897c858797367,875313201,959461683,925644853,926298933,929249077c909391666,824980017,942422320,825505076,808203316,858991916c808662068,741879858,926168113,926495287,845363505,825766704c808859958,959786032,859058742,741618484,926299953,909456177c892089649,859059252,925971763,875836716,909457718,824979507c892613430,926429494,925983540,825308982,875640882,875836716c892547892,892090161,959853620,808662581,859189548,825636148c741619512,926299953,942813489,892089393,859059252,925971763c875836771,909457718,824979507,892613430,926429494,825306164c926428208,943077685,741486901,892874808,942944307,876162099c808596530,1664495920,859387192,892743986,876096565,808531506c741945906,842150968,808530744,842542135,959657013,741685298c909455929,808989236,926428214,842215478,1664626739,926496057c842346802,809053241,943207737,741618229,959788856,825569840c876162099,825373746,741882162,909717817,875903287,1664101429c943206701,892875832,741750579,942945329,825440304,875312180c875770424,808859956,842084908,808597560,741814326,1664101424c741354544,943010360,858863921,808987702,858796600,741749043c892875320,943272760,842607664,875836981,1664561971,842150968c909259064,959982648,925971506,741685040,959787577,943271991c892873784,875901497,741946168,943142199,859189303,842542134c808466229,1664430393,926233144,943075632,959982645,909391154c741882160,892483896,808728628,892873779,909719352,741553206c943273273,892875317,876031030,892678961,1664366389,875705400c942879793,892873785,943009849,741751097,825373752,825833524c876031030,825373745,741946931,943011640,808924467,959982645c842544178,1664364598,926429240,859191346,842542131,859321656c741357625,859385913,842413362,959982642,942945586,741618737c859124280,959852855,876096568,892613938,1664233522,909259833c959853368,842542135,942879797,741879861,875639863,859060280c892873778,892481849,741749808,825831481,875704889,809053238c809055033,1664365361,875705400,909195575,876096560,876097586c741879865,859124280,926364727,909192246,842413110,842282806c892483628,959459383,942421297,808924466,892876337,892483683c909195059,942422073,875901492,842019381,909261100,808924721c959199288,858797618,808990518,909261100,959656754,942421296c892809524,858993207,859060579,959852594,942420278,926233911c943272499,892483628,808727600,942420786,892416564,926431537c909261100,808859187,824979760,825505334,859058480,842621744c942878774,741880371,909718841,875705909,926428211,842412342c741882160,859124280,876032823,876031030,842150961,741880369c875705400,858863671,876045106,909195313,741356342,825831481c875704889,808987696,943011896,741421620,858928184,825440052c876096566,876097586,741879865,859124280,926364727,909206326c842413110,842282806,959789100,808792625,942421556,876032569c808531762,825505580,892941367,942421813,859190578,825242678c959461676,892548406,946026037,892809524,959656503,859060524c959852594,942420278,892876848,909130039,842283052,875835698c942421557,926298681,892679224,825505580,959854644,962802480c825766452,809055283,942684204,959723060,942420533,875639350c842084912,842610732,943141172,942420532,942682676,926495030c842283052,959723568,946026544,959789104,808858935,825505580c859124024,959198260,926429748,825372729,842610732,859125560c925643825,942944564,960051254,892483628,825634867,946024502" fillcolor="black" stroked="f" o:allowincell="f" style="position:absolute;left:8689;top:112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8" coordsize="966216,9144" path="l0,0l966216,0l966216,9144l0,9144" fillcolor="black" stroked="f" o:allowincell="f" style="position:absolute;left:8698;top:1123;width:14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09" coordsize="9144,9144" path="l0,0l9144,0c9144,9144,0,9144,0,0c116,824980274,4273464,0,327680,524293c0,0,9144,0,9144,9144c0,9144,0,0,116,858535475c2176050,0,425721856,1447729721,2038169600,596243434c22911,0,2162688,0,0,0c694157312,599261203,0,9144,4259840,0c327680,524293,599261184,0,65536,0c-196608,0,0,0,0,0c116,875835692,3223608,0,468713472,2128821610c65536,65536,521666560,2128821610,0,0c6356992,103,3211264,0,109051904,1447729721c2038169600,596243434,521689471,2128821610,0,-603979776c6373569,103,4259840,0,327680,524293c0,0,9144,0,9144,9144c0,9144,0,0,892076032,825570100c2176311,0,972029952,1448082928,0,0c3145728,3407920,114360320,0,438304768,1448083144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1398800384,1448082928,0,0c3145728,3604528,7405568,0,234881024,1448083144c266338304,1448083144,1684602880,1868767266,846360428,1752638013c577074281,1983659567,1920234298,543517551,1869377379,589446514c892744755,539112545,1852403562,1819898995,1914846565,1684960623c1852121122,1885430628,1818632765,790787169,7340094,0c2097152,0,1116733440,1448082928,0,0c3145728,3473456,7405568,0,59768832,1448083144c225443840,1448083144,1684602880,1868767266,846360428,1752638013c577074281,1983659567,1920234298,543517551,1869377379,589446514c892744755,539112545,1852403562,1819898995,1914846565,1684960623c1852121122,1885430628,1818632765,790787169,7353406,0c2097152,0,1254096896,1448082928,0,0c3145728,3538992,8454144,0,489684992,2128820607c489684992,2128820607,808452096,909705272,909193782,875641132c812384308,963391532,825374262,1815096374,842413625,959198769c1815360561,825830448,1644180532,1801675116,1711302144,6684672c1852121122,1885430628,1818632765,790787169,892665918,876096562c97596210,0,8388608,0,2097152,0c1536163840,1448082928,0,0,3145728,3670064c9502720,0,-327155712,353535,2038169600,596243434c1703958911,2128821639,0,0,-1905262592,2128820554c-1384120320,2128820554,0,0,65536,65536c-1340276736,2128821586,-1367343104,2128821586,1524629504,2128821025c264241152,1448083144,721420288,1430471467,-1879029938,2128820554c0,0,1788870656,2125361352,262144000,1448083144c2162688,0,1680867328,1448082928,0,0c3145728,3735600,7405568,0,225443840,1448083144c488636416,2128820607,1684602880,1868767266,846360428,1752638013c577074281,1983659567,1920234298,543517551,1869377379,589446514c892744755,539112545,1852403562,1819898995,1914846565,1684960623c1852121122,1885430628,1818632765,790787169,7365950,0c9437184,0,-473890816,1447729719,2038169600,596243434c22911,65536,0,0,0,-196608c65535,0,0,0,0,0c0,0,0,0,-2011889664,2128821146c283115520,1448083144,721420288,1430471467,-1879029938,2128820554c0,0,1775239168,2125361352,959184896,573846577c66154528,0,547356672,2128820607,547356672,2128820607c808452096,909705272,909193782,875641132,812384308,963391532c825374262,1815096374,842413625,959198769,1815360561,825830448c1644180532,1801675116,1711302144,1936683008,1869182057,1650539118c1970040691,1815831924,980706917,943273528,1886352443,842084666c1769421619,979924068,959919153,1768253499,980707431,1832596273c1999466355,762339698,1819898995,1869494885,1983604078,2019914797c1851862388,1919903843,1684630842,996502628,762278765,1769172848c1852795252,1919903789,1852799593,762077556,1634493810,1702259060c1634231098,1818558578,1986622561,1751333477,1042444897,1715107388c50424937,0,482344960,2128820607,482344960,2128820607c1684602880,1752375869,1600483425,1226842672,1394752836,1701863784c808530720,539113520,1919905635,2053731172,958545253,825374262c825830454,539112500,1752457584,812393021,963391532,825374262c1815096374,842413625,959198769,1815360561,825830448,539112500c1819044198,1869377379,1646411122,1801675116,1953701922,1701539698c1713519972,980361250,1869376609,1668180343,1030515813,539125282c1819898995,1881292133,1953067887,980316009,1869832801,1702131052c1717922875,909654644,1950038073,825913455,993210929,1952737655c875641448,1748711735,1751607653,858864244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22085632,0,482344960,2128820607,482344960,2128820607c0,0,0,0,0,0c0,0,0,0,0,0c0,0,0,0,0,0c0,0,0,0,0,0c0,0,0,0,0,0c0,0,0,0,0,0c0,0,0,0,0,0c0,0,0,0,0,0c0,0,0,0,0,0c0,0,0,0,0,0c0,0,0,0,0,0c0,0,0,0,0,0c0,0,0,0,66060288,0c4194304,0,-327090176,353535,2038169600,596243434c22911,0,0,0,320012288,943003213c854600755,1448083134,1664352256,942815544,12662071,0c-327090176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98500608,1447729719,2038169600,596243434,6642047,3342368c3145777,3735600,-65536,10000,2162688,0c65536,458752,1752367104,1600483425,875626544,52c7405568,0,-275709952,1447729719,2038169600,596243434c1684625791,1868767266,846360428,1752638013,577074281,1983659567c1920234298,543517551,1869377379,589446514,892744755,539112545c1852403562,1819898995,1914846565,1684960623,1852121122,1885430628c1818632765,790787169,265289790,1916434236,3240528,0c216072192,1447729720,2038169600,596243434,6642047,3342368c3145777,3735600,0,1448082535,2162688,0c270532608,1448082928,0,0,3735552,3735609c7405568,0,-301924352,1447729719,2038169600,596243434c1684625791,1868767266,846360428,1752638013,577074281,1983659567c1920234298,543517551,1869377379,589446514,892744755,539112545c1852403562,1819898995,1914846565,1684960623,1852121122,1885430628c1818632765,790787169,926431038,926363954,14759980,0c-208240640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926839376,909324596,875705912,825505580c3224883,0,484442112,2128820607,438304768,1448083144c521666560,2128821610,0,0,3145728,0c15728640,0,-25893273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77548800,1447729723c2038169600,596243434,486037887,2128821610,1572864,0c-368050176,1448083142,-369098752,1448083142,380633088,1448083144c379584512,1448083144,859176960,842086455,2177379,0c689963008,1448082928,0,0,3145728,3276848c2162688,0,-15728640,1448082927,0,0c3735552,3604537,2162688,0,552599552,1448082928c0,0,3145728,3211312,3211264,0c405798912,1448083144,484442112,2128820607,521666560,2128821610c0,0,3194888,0,8388608,0c-334430208,1447729719,2038169600,596243434,1767135615,544433517c544695630,1634561874,1767112814,544433517,544695630,1634561874c1767112814,544433517,544695630,1634561874,110,875968512c808530483,942420016,859321655,842610229,842283107,825439285c925642806,876032308,959721529,909588524,875902513,942421298c893465145,0,-1945108480,1448083144,482344960,2128820607c0,0,0,0,825819136,808203316c828583980,942421553,943273010,876032560,926037036,875967539c858533932,943077170,842345520,859386420,808202339,875641132c741354548,875835705,875641132,741368628,875835705,808202284c909193516,943011884,875901749,845362487,808859441,808202293c892482604,942748215,824981045,926364724,842479922,808594481c909195315,808465977,909718828,875770930,845362227,825309490c841756716,909260337,808204344,808202284,876164707,859256113c892088881,909261113,858796593,959197228,741618737,959787572c741356600,842228528,808990263,875705644,741554482,842610997c942747958,741354548,859125046,1664101430,909717805,741879862c741354544,741354544,825320240,926428214,892549173,741488950c858927667,741879862,909388848,858863416,741488436,942813490c909193784,912470065,909325621,892679724,892089907,909521202c808858934,842084908,825374776,741355830,1664101424,909456182c741488953,741552177,825307699,741619250,808528944,825569337c741617721,926168113,926495287,845361458,825766704,808859958c959786032,859058742,741618484,909193781,926169400,825371697c842545202,808531505,757870636,959655990,926366007,859202358c909456183,808528953,842279987,876099893,741354544,909586995c892088376,959591474,741368627,825830448,808203316,875641132c825830452,811807796,875641132,741354548,959982640,909586482c741487408,892678712,808529975,825385776,825439799,741354545c808597305,892942642,875637810,942684212,942815538,808202284c875639651,942815029,808727340,808597815,875639084,858797619c808202290,942879788,926167091,824981558,808989748,875639608c942957364,875836210,741357113,942813490,909128248,808204080c808202284,811806764,808202284,808202284,811806764,808202284c808202284,811806764,808202284,808202284,811806764,757870636c959592244,926365488,875637814,942684212,909195570,825371948c942814004,875836217,875835692,842543160,1664561465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42879026,875967536,824980534,808989748c825831992,741354551,741354544,741368624,741354544,741354544c741368624,741354544,741354544,741368624,825044016,808858164c909325110,875637808,942684212,909261106,875638060,942815536c875835702,875835692,842543160,1664495929,741354544,808529969c842478136,824980534,808989748,825831992,825044024,875771445c825767474,875637814,942684212,909195570,875638115,926299953c842348340,875835692,842543160,741749049,808726829,943206711c741488953,942945329,959592496,824981041,859060537,892678457c875637810,942684212,925972786,808202339,875638060,926496824c808597815,875835692,842543160,741749305,1664101424,741354544c859124529,909193527,824981041,808989748,825831992,741354552c741368624,741354544,741354544,741368624,741354544,741354544c741368624,741354544,741354544,825058096,926495028,809054519c875637812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59254060,875903282,741618230,942945329,959592496c811808561,808202284,808202284,811806764,808202284,808202284c761475116,909718833,842086457,824981556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06160,876163636,741619767,808608560,892417849c741354546,943272753,858796088,824980536,808989748,842609208c741354552,825451312,842478900,909323320,842347568,876031032c909456688,741354552,942945074,842019128,875637812,942684212c875835699,909521507,859321139,824980528,808989748,875639608c909192244,808858680,808990770,909652268,926299960,741750322c859190328,842281014,925969464,859189813,858861624,825043968c959854901,875704632,130034744,0,256901120,0c0,252248064,812384256,963391532,741618737,825844528c959198260,741618737,825830448,808203316,828583980,942421553c943273010,876032560,926037036,875967539,858533932,943077170c842345520,859386420,808202339,875641132,741354548,875835705c875641132,741368628,875835705,808202284,909193516,943011884c875901749,845362487,808859441,808202293,892482604,942748215c824981045,926364724,842479922,808594481,909195315,808465977c909718828,875770930,845362227,825309490,841756716,909260337c808204344,808202284,876164707,859256113,892088881,909261113c858796593,959197228,741618737,959787572,741356600,842228528c808990263,875705644,741554482,842610997,942747958,741354548c859125046,1664101430,909717805,741879862,741354544,741354544c825320240,926428214,892549173,741488950,858927667,741879862c909388848,858863416,741488436,942813490,909193784,912470065c909325621,892679724,892089907,909521202,808858934,842084908c825374776,741355830,1664101424,909456182,741488953,741552177c825307699,741619250,808528944,825569337,741617721,926168113c926495287,845361458,825766704,808859958,959786032,859058742c741618484,909193781,926169400,825371697,842545202,808531505c757870636,959655990,926366007,859202358,909456183,808528953c842279987,876099893,741354544,909586995,892088376,959591474c741368627,825830448,808203316,875641132,825830452,811807796c875641132,741354548,959982640,909586482,741487408,892678712c808529975,825385776,825439799,741354545,808597305,892942642c875637810,942684212,942815538,808202284,875639651,942815029c808727340,808597815,875639084,858797619,808202290,942879788c926167091,824981558,808989748,875639608,942957364,875836210c741357113,942813490,909128248,808204080,808202284,811806764c808202284,808202284,811806764,808202284,808202284,811806764c808202284,808202284,811806764,757870636,959592244,926365488c875637814,942684212,909195570,825371948,942814004,875836217c875835692,842543160,1664561465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942879026,875967536,824980534,808989748,825831992,741354551c741354544,741368624,741354544,741354544,741368624,741354544c741354544,741368624,825044016,808858164,909325110,875637808c942684212,909261106,875638060,942815536,875835702,875835692c842543160,1664495929,741354544,808529969,842478136,824980534c808989748,825831992,825044024,875771445,825767474,875637814c942684212,909195570,875638115,926299953,842348340,875835692c842543160,741749049,808726829,943206711,741488953,942945329c959592496,824981041,859060537,892678457,875637810,942684212c925972786,808202339,875638060,926496824,808597815,875835692c842543160,741749305,1664101424,741354544,859124529,909193527c824981041,808989748,825831992,741354552,741368624,741354544c741354544,741368624,741354544,741354544,741368624,741354544c741354544,825058096,926495028,809054519,875637812,942684212c909195570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59254060c875903282,741618230,942945329,959592496,811808561,808202284c808202284,811806764,808202284,808202284,761475116,909718833c842086457,824981556,808989748,825831992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825306160c876163636,741619767,808608560,892417849,741354546,943272753c858796088,824980536,808989748,842609208,741354552,825451312c842478900,909323320,842347568,876031032,909456688,741354552c942945074,842019128,875637812,942684212,875835699,909521507c859321139,824980528,808989748,875639608,909192244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808465459,808203321c959459939,842346807,824979500,926298417,875836211,875637808c942684212,942815538,808202284,875639651,942815029,926167852c909456435,808728364,943076661,892088364,943077177,741487416c942945329,825440304,845362228,875836722,808728627,875835692c859320376,741618737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92548908,909128755,845361196,825702704,808202805c892481836,909717556,741751096,942945329,959592496,808204338c862138412,926233649,858535986,959984437,942420537,825505076c808203316,959984684,959723574,841757241,943206961,808857650c942957367,876099129,741488953,942813490,909128248,942421808c892614704,909717554,959461676,842346551,959197751,959527216c842544947,892811308,825308214,946025011,942879281,942682932c859191596,892418355,942420531,926102834,842412596,825766188c909717557,741619507,875705400,842412849,892939317,943272249c1664693815,892418097,892352051,942420278,859321650,942945328c875966764,808988980,741487413,825243697,825571126,824981041c858861879,875639344,909519924,926299192,942760754,842084917c842150193,943206700,808662069,741880374,942749745,926036790c925644086,943140921,959852855,842610732,959788598,942422065c959460919,842413366,892811619,825374265,741354544,943207224c741879862,808594480,892417849,1664101426,909325617,942880305c824979508,808989748,842609208,741354552,825437232,842478900c909323320,909127735,892953396,842478128,741354544,926036781c926233905,858534449,859124533,808594485,909195315,808465977c909718828,875770930,828585011,959655991,825833525,825371697c842545202,959657521,808202284,959524140,909260080,842609970c842084908,808597560,1664365877,942879021,808595764,741356083c942813490,892351032,808203317,908865580,909325621,892679724c761476659,808727345,926299954,841758259,943206961,943010098c825044022,859256371,808530740,825371700,842545202,909653297c842346796,959591988,741617717,942813490,808530488,845362482c875705398,842346801,875835692,859320376,741618737,875639351c942813234,875637816,926167091,926299185,942746924,842021175c942881081,842084908,808597560,1664365877,741354544,943208241c909129528,841758261,859124273,892547382,909257778,875835698c741355568,942945329,825440304,845362228,909260337,808204344c943075628,926300208,741880371,942945329,959592496,808204338c862138412,926233649,858535986,909456183,925642800,892678196c808204342,892482092,942879796,824979508,808989748,875639608c942957364,909325880,741749044,942813490,909128248,824981296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92744503c741356857,876176176,942749491,741354548,859255853,942684472c824981041,926364724,825702706,808594489,909195315,808465977c909718828,875770930,845362227,825309490,892679724,808203827c808202284,959524140,942683702,892679779,808203571,808202284c808202284,808202339,808202284,808594732,943206705,875968057c842084908,825374776,1664496689,825440306,842347825,875637808c942684212,875835699,825374508,842019380,824981560,875574068c909390135,825044023,809056056,859388210,825371704,842545202c875902256,808202339,926363948,959656501,741881393,892481842c858863155,959197749,942750005,909719604,859256108,892744760c912471863,875901238,741880373,875899952,909456183,741488438c942813490,909128248,892090160,892548916,842479158,842084908c808597560,1664561206,876097592,959459893,809053238,892352313c741488434,825831481,943141689,926428210,825505333,741487409c858927416,808662072,909716536,825832243,3289909,808728368c841758770,875573296,943142451,909192243,842413112,909258808c808991020,909457464,824981808,892351280,386937600,0c506462208,0,0,502202368,812384256,963391532c741618737,825844528,959198260,741618737,825830448,808203316c828583980,942421553,943273010,876032560,926037036,875967539c858533932,943077170,842345520,859386420,808202339,875641132c741354548,875835705,875641132,741368628,875835705,808202284c909193516,943011884,875901749,845362487,808859441,808202293c892482604,942748215,824981045,926364724,842479922,808594481c909195315,808465977,909718828,875770930,845362227,825309490c841756716,909260337,808204344,808202284,876164707,859256113c892088881,909261113,858796593,959197228,741618737,959787572c741356600,842228528,808990263,875705644,741554482,842610997c942747958,741354548,859125046,1664101430,909717805,741879862c741354544,741354544,825320240,926428214,892549173,741488950c858927667,741879862,909388848,858863416,741488436,942813490c909193784,912470065,909325621,892679724,892089907,909521202c808858934,842084908,825374776,741355830,1664101424,909456182c741488953,741552177,825307699,741619250,808528944,825569337c741617721,926168113,926495287,845361458,825766704,808859958c959786032,859058742,741618484,909193781,926169400,825371697c842545202,808531505,757870636,959655990,926366007,859202358c909456183,808528953,842279987,876099893,741354544,909586995c892088376,959591474,741368627,825830448,808203316,875641132c825830452,811807796,875641132,741354548,959982640,909586482c741487408,892678712,808529975,825385776,825439799,741354545c808597305,892942642,875637810,942684212,942815538,808202284c875639651,942815029,808727340,808597815,875639084,858797619c808202290,942879788,926167091,824981558,808989748,875639608c942957364,875836210,741357113,942813490,909128248,808204080c808202284,811806764,808202284,808202284,811806764,808202284c808202284,811806764,808202284,808202284,811806764,757870636c959592244,926365488,875637814,942684212,909195570,825371948c942814004,875836217,875835692,842543160,1664561465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42879026,875967536,824980534,808989748c825831992,741354551,741354544,741368624,741354544,741354544c741368624,741354544,741354544,741368624,825044016,808858164c909325110,875637808,942684212,909261106,875638060,942815536c875835702,875835692,842543160,1664495929,741354544,808529969c842478136,824980534,808989748,825831992,825044024,875771445c825767474,875637814,942684212,909195570,875638115,926299953c842348340,875835692,842543160,741749049,808726829,943206711c741488953,942945329,959592496,824981041,859060537,892678457c875637810,942684212,925972786,808202339,875638060,926496824c808597815,875835692,842543160,741749305,1664101424,741354544c859124529,909193527,824981041,808989748,825831992,741354552c741368624,741354544,741354544,741368624,741354544,741354544c741368624,741354544,741354544,825058096,926495028,809054519c875637812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59254060,875903282,741618230,942945329,959592496c811808561,808202284,808202284,811806764,808202284,808202284c761475116,909718833,842086457,824981556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06160,876163636,741619767,808608560,892417849c741354546,943272753,858796088,824980536,808989748,842609208c741354552,825451312,842478900,909323320,842347568,876031032c909456688,741354552,942945074,842019128,875637812,942684212c875835699,909521507,859321139,824980528,808989748,875639608c909192244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808465459,808203321,959459939,842346807,824979500,926298417c875836211,875637808,942684212,942815538,808202284,875639651c942815029,926167852,909456435,808728364,943076661,892088364c943077177,741487416,942945329,825440304,845362228,875836722c808728627,875835692,859320376,741618737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892548908,909128755,845361196c825702704,808202805,892481836,909717556,741751096,942945329c959592496,808204338,862138412,926233649,858535986,959984437c942420537,825505076,808203316,959984684,959723574,841757241c943206961,808857650,942957367,876099129,741488953,942813490c909128248,942421808,892614704,909717554,959461676,842346551c959197751,959527216,842544947,892811308,825308214,946025011c942879281,942682932,859191596,892418355,942420531,926102834c842412596,825766188,909717557,741619507,875705400,842412849c892939317,943272249,1664693815,892418097,892352051,942420278c859321650,942945328,875966764,808988980,741487413,825243697c825571126,824981041,858861879,875639344,909519924,926299192c942760754,842084917,842150193,943206700,808662069,741880374c942749745,926036790,925644086,943140921,959852855,842610732c959788598,942422065,959460919,842413366,892811619,825374265c741354544,943207224,741879862,808594480,892417849,1664101426c909325617,942880305,824979508,808989748,842609208,741354552c825437232,842478900,909323320,909127735,892953396,842478128c741354544,926036781,926233905,858534449,859124533,808594485c909195315,808465977,909718828,875770930,828585011,959655991c825833525,825371697,842545202,959657521,808202284,959524140c909260080,842609970,842084908,808597560,1664365877,942879021c808595764,741356083,942813490,892351032,808203317,908865580c909325621,892679724,761476659,808727345,926299954,841758259c943206961,943010098,825044022,859256371,808530740,825371700c842545202,909653297,842346796,959591988,741617717,942813490c808530488,845362482,875705398,842346801,875835692,859320376c741618737,875639351,942813234,875637816,926167091,926299185c942746924,842021175,942881081,842084908,808597560,1664365877c741354544,943208241,909129528,841758261,859124273,892547382c909257778,875835698,741355568,942945329,825440304,845362228c909260337,808204344,943075628,926300208,741880371,942945329c959592496,808204338,862138412,926233649,858535986,909456183c925642800,892678196,808204342,892482092,942879796,824979508c808989748,875639608,942957364,909325880,741749044,942813490c909128248,824981296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92744503,741356857,876176176,942749491,741354548c859255853,942684472,824981041,926364724,825702706,808594489c909195315,808465977,909718828,875770930,845362227,825309490c892679724,808203827,808202284,959524140,942683702,892679779c808203571,808202284,808202284,808202339,808202284,808594732c943206705,875968057,842084908,825374776,1664496689,825440306c842347825,875637808,942684212,875835699,825374508,842019380c824981560,875574068,909390135,825044023,809056056,859388210c825371704,842545202,875902256,808202339,926363948,959656501c741881393,892481842,858863155,959197749,942750005,909719604c859256108,892744760,912471863,875901238,741880373,875899952c909456183,741488438,942813490,909128248,892090160,892548916c842479158,842084908,808597560,1664561206,876097592,959459893c809053238,892352313,741488434,825831481,943141689,926428210c825505333,741487409,858927416,808662072,909716536,825832243c1664234293,859124280,909259831,942746674,959460657,876032822c842283052,909324596,959198514,959527221,959854392,825766188c808858421,741422645,943010360,875835443,909206328,942748724c842216752,808988972,892810801,741749041,825308977,825372723c824980532,909521721,808465208,942746680,942750006,926232626c892743980,959657264,1664626993,808925489,909128752,824979769c943010104,842608947,943270964,909129520,741814585,842216505c842347319,942746680,892548664,859059250,842283052,909391920c828585526,876164663,825635122,926493753,875706681,741881392c960050489,892418353,925969459,892483638,960050227,808991020c876032055,824979763,892482360,926037561,959537971,909392185c892678966,842413868,909718323,824981561,943272248,960051257c942746677,959723830,892876852,943272236,875574835,741881648c959524914,926167353,828585785,942748984,942879286,959523896c809056561,859060275,943075628,808662580,741487672,892746041c842412592,909585464,943141426,741684791,959854385,942815025c828586036,926037304,892482873,959523890,809056561,959985459c892875052,960050994,741554485,808597047,892679991,909192246c959722547,808532019,808923436,959787570,1664103984,875771441c808530738,824981561,892875064,926234677,959523896,842413624c825636146,892809516,858993457,741816116,842281009,942945332c824981305,825569591,942880560,808805176,959722036,808204083c842544172,959722547,841756726,943206961,808857650,942943287c875836210,741357113,942813490,909128248,828585776,909391926c943206960,925969456,926102069,959854645,808857900,859321392c741683764,909259313,909259832,824980023,926169395,859320885c925969462,909652272,876099379,942684259,925905717,892088370c825309491,808596787,825831724,892352825,741684022,859123762c825307959,959197751,875903029,859124277,892483628,842282803c946025014,859321650,875902000,959657260,892481841,824979504c875705655,943011637,825764916,859386674,741421616,858994233c859124025,842542130,876032821,1664235058,892418097,859191600c942421047,825504308,892483123,959789356,926431537,824981814c859124024,909455414,842542129,808663093,741880884,825832245c808792625,942760752,875575601,943272244,909652268,926364473c741947187,909391409,825307444,824980018,909193272,825308471c959523894,808923957,842152241,808923436,959657265,1664629046c858863409,960049461,959197751,909324344,808792625,909652268c909587257,741945398,943076913,858798129,824980276,892351280c825767217,859122739,892481849,1664235570,959526961,959985976c824980793,842086456,858862137,959523891,909128501,926431287c808991020,808857907,824981808,943273528,808989235,925969457c858862128,842346545,825700707,842152247,741685048,909717561c875967541,959523892,858796085,859254840,892483628,875770169c959198517,825373497,959592752,892940588,926103346,1664431414c909457208,875835700,925969464,825702452,892548913,892809516c925906481,741553462,943207736,875705398,942746676,859322678c959919413,859189548,825833524,1664431669,859126065,859123767c959199282,842479927,858993717,808923436,909326129,741486643c959723825,875967281,925643572,808858166,925972279,892809516c909390641,1664432183,842217521,959853621,824981298,892875064c859191345,959523891,859125299,959853624,909652268,842151481c741946166,959854385,943076146,824979765,943141943,892876592c808608565,859255605,926038320,859189548,808595509,741947699c825243441,892418105,824981556,842610231,959919155,909192246c926364726,909390897,926364972,858862137,962802744,842543160c943272247,825766188,875835449,741882161,825767473,825308469c824981043,892810806,825439033,959523895,858927159,943208246c825766188,859124792,1664300595,808661041,959919156,892090167c842086707,909523000,808923436,959854641,741356601,959854641c859189560,892088632,808466231,842217781,825766188,959656505c1664102450,909258801,842412343,824979767,876099127,842609461c959917106,859322160,741880883,942684217,959526706,942746680c926366006,825833521,909521196,926298163,1664694580,959527217c942944313,942422327,876164917,825505072,859189548,926365744c741749554,808990513,942684468,824980528,909521721,959919409c925969457,808857904,909719351,909652323,808793913,741684280c808924981,842151728,909192241,892941368,942945334,858796332c892811056,741946161,875771441,959658292,824981048,842216496c808728119,842162996,909457456,808202803,842544172,959722547c841756726,943206961,808857650,942943287,875836210,741357113c942813490,909128248,811808560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908865580,808857654c741881906,825516848,808662073,741354548,926036781,825243952c858535479,859124533,808594485,909195315,808465977,909718828c875770930,845362227,825309490,808202284,858533932,825241650c943206962,859060524,842215472,946025265,808858677,892679984c875835692,859320376,741618481,875968049,842151219,959198773c825766452,875836725,909259052,925905462,1664101425,926036781c825243952,858535479,859124533,808594485,909195315,808465977c909718828,875770930,824980531,859387448,926363959,942746677c942748469,825700402,960049507,892417592,741422390,942749745c892744243,824981048,808727350,942879544,926231609,876032055c741880368,808464434,926298932,824980280,909391926,842020914c943285046,892876848,741945398,808661041,808661301,925643825c909586489,943273529,808991020,926038328,824980531,859256374c909193267,875899955,959723059,1664432179,808466225,859190073c824979761,959524919,859060281,926231608,959919411,741815096c825439793,892416562,824981043,842608953,892678453,809053240c959983929,1664301366,943274289,909392181,824981552,875705656c876032560,942746678,842414385,858992952,842412332,858994233c741554488,926365493,892746034,942746675,926364977,842086704c858796387,926232624,741816117,876163129,809055541,808528950c808923185,943010360,892875052,809055026,741814320,942684217c808858936,925969460,942814515,875835703,858796387,943206704c741946422,925907255,959854902,943270968,842610736,741618487c943274289,858861878,824981040,859320632,943011378,925969462c943010096,959853621,809056099,825702455,841757751,943206961c875900978,741354546,842214448,909259057,1664101428,892877101c808857648,875637816,842479412,959526713,858796588,959852856c741355574,842414389,859058996,909519924,875573812,858991671c909324852,825451320,926364980,926100535,808858931,908930096c909325621,808464684,841756720,909260337,808204344,892679779c875312691,892811317,925969458,909324853,875573559,808857900c859321392,741683764,909457208,875902514,842345524,808728419c943076661,757870636,926234418,892942640,875637810,842479412c959526713,858796588,959852856,741355574,842414389,859058996c909206324,842413112,825833269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841759030c942814518,809056057,825831724,875770934,741749554,808727091c741880373,825385776,842477622,741488945,926168113,926495287c841756722,825766704,808859958,959786032,859058742,741618484c842282550,741815344,842281779,1664628275,892612915,741816119c892548915,741355574,875637808,942684212,892548402,909193772c943207986,845361196,859123767,942683698,875835692,842543160c741880377,741354544,892548915,741487925,892548915,1664692278c892351543,741881397,858598448,842608944,842347316,875835692c959592247,741945655,942878770,909719089,892088368,875705913c875770931,943075683,892483124,741423415,943077425,842479159c942421558,909325876,942814256,892809516,942880306,741552432c808924981,942814263,959523889,892744504,926299449,842608995c875770416,741882162,892548149,892679985,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42607673,825439286,741880624,859189817,892941110,875637812c960050487,808202296,808594787,808727096,808465462,875835692c959592247,741619510,942878770,909719089,892088368,875705913c875770931,808991020,842018873,824980274,842608953,925905461c808608569,959918896,808794416,909521196,859320632,741750579c942684217,842413368,808528944,825569331,875638835,825766188c842150712,741750324,925907255,875770680,943285047,842610736c741618487,943077169,842545201,824981557,892549177,925905716c926231602,808793140,741685303,859058225,859191090,824981043c842216249,892612913,925983538,842086454,943207984,960049452c842085944,741618483,925972273,858796601,824980529,808465200c808859701,859122743,825307449,741881140,925972273,959919158c828584249,959460144,892483376,808987698,926234680,741357880c942684217,859125048,925969464,859255088,875968308,808923436c909129265,741880631,959854897,808464435,895695154,842086707c943076919,909586732,808466232,741684021,875837237,808466740c926231606,926366003,741748793,808464434,926298932,824980280c959723574,959723317,925983544,909522996,942944306,909586732c909652792,741684273,875837237,825571636,808528952,926036788c909325110,943141164,909193778,741879861,942684217,808858936c876019763,875901745,741618741,858862647,875902005,876031028c943076145,741618230,858862647,872428597,893412148,0c1006632960,0,0,1003683840,812384256,963391532c741618737,825844528,959198260,741618737,825830448,808203316c828583980,942421553,943273010,876032560,926037036,875967539c858533932,943077170,842345520,859386420,808202339,875641132c741354548,875835705,875641132,741368628,875835705,808202284c909193516,943011884,875901749,845362487,808859441,808202293c892482604,942748215,824981045,926364724,842479922,808594481c909195315,808465977,909718828,875770930,845362227,825309490c841756716,909260337,808204344,808202284,876164707,859256113c892088881,909261113,858796593,959197228,741618737,959787572c741356600,842228528,808990263,875705644,741554482,842610997c942747958,741354548,859125046,1664101430,909717805,741879862c741354544,741354544,825320240,926428214,892549173,741488950c858927667,741879862,909388848,858863416,741488436,942813490c909193784,912470065,909325621,892679724,892089907,909521202c808858934,842084908,825374776,741355830,1664101424,909456182c741488953,741552177,825307699,741619250,808528944,825569337c741617721,926168113,926495287,845361458,825766704,808859958c959786032,859058742,741618484,909193781,926169400,825371697c842545202,808531505,757870636,959655990,926366007,859202358c909456183,808528953,842279987,876099893,741354544,909586995c892088376,959591474,741368627,825830448,808203316,875641132c825830452,811807796,875641132,741354548,959982640,909586482c741487408,892678712,808529975,825385776,825439799,741354545c808597305,892942642,875637810,942684212,942815538,808202284c875639651,942815029,808727340,808597815,875639084,858797619c808202290,942879788,926167091,824981558,808989748,875639608c942957364,875836210,741357113,942813490,909128248,808204080c808202284,811806764,808202284,808202284,811806764,808202284c808202284,811806764,808202284,808202284,811806764,757870636c959592244,926365488,875637814,942684212,909195570,825371948c942814004,875836217,875835692,842543160,1664561465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42879026,875967536,824980534,808989748c825831992,741354551,741354544,741368624,741354544,741354544c741368624,741354544,741354544,741368624,825044016,808858164c909325110,875637808,942684212,909261106,875638060,942815536c875835702,875835692,842543160,1664495929,741354544,808529969c842478136,824980534,808989748,825831992,825044024,875771445c825767474,875637814,942684212,909195570,875638115,926299953c842348340,875835692,842543160,741749049,808726829,943206711c741488953,942945329,959592496,824981041,859060537,892678457c875637810,942684212,925972786,808202339,875638060,926496824c808597815,875835692,842543160,741749305,1664101424,741354544c859124529,909193527,824981041,808989748,825831992,741354552c741368624,741354544,741354544,741368624,741354544,741354544c741368624,741354544,741354544,825058096,926495028,809054519c875637812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59254060,875903282,741618230,942945329,959592496c811808561,808202284,808202284,811806764,808202284,808202284c761475116,909718833,842086457,824981556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06160,876163636,741619767,808608560,892417849c741354546,943272753,858796088,824980536,808989748,842609208c741354552,825451312,842478900,909323320,842347568,876031032c909456688,741354552,942945074,842019128,875637812,942684212c875835699,909521507,859321139,824980528,808989748,875639608c909192244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808465459,808203321,959459939,842346807,824979500,926298417c875836211,875637808,942684212,942815538,808202284,875639651c942815029,926167852,909456435,808728364,943076661,892088364c943077177,741487416,942945329,825440304,845362228,875836722c808728627,875835692,859320376,741618737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892548908,909128755,845361196c825702704,808202805,892481836,909717556,741751096,942945329c959592496,808204338,862138412,926233649,858535986,959984437c942420537,825505076,808203316,959984684,959723574,841757241c943206961,808857650,942957367,876099129,741488953,942813490c909128248,942421808,892614704,909717554,959461676,842346551c959197751,959527216,842544947,892811308,825308214,946025011c942879281,942682932,859191596,892418355,942420531,926102834c842412596,825766188,909717557,741619507,875705400,842412849c892939317,943272249,1664693815,892418097,892352051,942420278c859321650,942945328,875966764,808988980,741487413,825243697c825571126,824981041,858861879,875639344,909519924,926299192c942760754,842084917,842150193,943206700,808662069,741880374c942749745,926036790,925644086,943140921,959852855,842610732c959788598,942422065,959460919,842413366,892811619,825374265c741354544,943207224,741879862,808594480,892417849,1664101426c909325617,942880305,824979508,808989748,842609208,741354552c825437232,842478900,909323320,909127735,892953396,842478128c741354544,926036781,926233905,858534449,859124533,808594485c909195315,808465977,909718828,875770930,828585011,959655991c825833525,825371697,842545202,959657521,808202284,959524140c909260080,842609970,842084908,808597560,1664365877,942879021c808595764,741356083,942813490,892351032,808203317,908865580c909325621,892679724,761476659,808727345,926299954,841758259c943206961,943010098,825044022,859256371,808530740,825371700c842545202,909653297,842346796,959591988,741617717,942813490c808530488,845362482,875705398,842346801,875835692,859320376c741618737,875639351,942813234,875637816,926167091,926299185c942746924,842021175,942881081,842084908,808597560,1664365877c741354544,943208241,909129528,841758261,859124273,892547382c909257778,875835698,741355568,942945329,825440304,845362228c909260337,808204344,943075628,926300208,741880371,942945329c959592496,808204338,862138412,926233649,858535986,909456183c925642800,892678196,808204342,892482092,942879796,824979508c808989748,875639608,942957364,909325880,741749044,942813490c909128248,824981296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92744503,741356857,876176176,942749491,741354548c859255853,942684472,824981041,926364724,825702706,808594489c909195315,808465977,909718828,875770930,845362227,825309490c892679724,808203827,808202284,959524140,942683702,892679779l808203571,808202284c808202284,808202339,808202284,808594732,943206705,875968057c842084908,825374776,1664496689,825440306,842347825,875637808c942684212,875835699,825374508,842019380,824981560,875574068c909390135,825044023,809056056,859388210,825371704,842545202c875902256,808202339,926363948,959656501,741881393,892481842c858863155,959197749,942750005,909719604,859256108,892744760c912471863,875901238,741880373,875899952,909456183,741488438c942813490,909128248,892090160,892548916,842479158,842084908c808597560,1664561206,876097592,959459893,809053238,892352313c741488434,825831481,943141689,926428210,825505333,741487409c858927416,808662072,909716536,825832243,1664234293,859124280c909259831,942746674,959460657,876032822,842283052,909324596c959198514,959527221,959854392,825766188,808858421,741422645c943010360,875835443,909206328,942748724,842216752,808988972c892810801,741749041,825308977,825372723,824980532,909521721c808465208,942746680,942750006,926232626,892743980,959657264c1664626993,808925489,909128752,824979769,943010104,842608947c943270964,909129520,741814585,842216505,842347319,942746680c892548664,859059250,842283052,909391920,828585526,876164663c825635122,926493753,875706681,741881392,960050489,892418353c925969459,892483638,960050227,808991020,876032055,824979763c892482360,926037561,959537971,909392185,892678966,842413868c909718323,824981561,943272248,960051257,942746677,959723830c892876852,943272236,875574835,741881648,959524914,926167353c828585785,942748984,942879286,959523896,809056561,859060275c943075628,808662580,741487672,892746041,842412592,909585464c943141426,741684791,959854385,942815025,828586036,926037304c892482873,959523890,809056561,959985459,892875052,960050994c741554485,808597047,892679991,909192246,959722547,808532019c808923436,959787570,1664103984,875771441,808530738,824981561c892875064,926234677,959523896,842413624,825636146,892809516c858993457,741816116,842281009,942945332,824981305,825569591c942880560,808805176,959722036,808204083,842544172,959722547c841756726,943206961,808857650,942943287,875836210,741357113c942813490,909128248,828585776,909391926,943206960,925969456c926102069,959854645,808857900,859321392,741683764,909259313c909259832,824980023,926169395,859320885,925969462,909652272c876099379,942684259,925905717,892088370,825309491,808596787c825831724,892352825,741684022,859123762,825307959,959197751c875903029,859124277,892483628,842282803,946025014,859321650c875902000,959657260,892481841,824979504,875705655,943011637c825764916,859386674,741421616,858994233,859124025,842542130c876032821,1664235058,892418097,859191600,942421047,825504308c892483123,959789356,926431537,824981814,859124024,909455414c842542129,808663093,741880884,825832245,808792625,942760752c875575601,943272244,909652268,926364473,741947187,909391409c825307444,824980018,909193272,825308471,959523894,808923957c842152241,808923436,959657265,1664629046,858863409,960049461c959197751,909324344,808792625,909652268,909587257,741945398c943076913,858798129,824980276,892351280,825767217,859122739c892481849,1664235570,959526961,959985976,824980793,842086456c858862137,959523891,909128501,926431287,808991020,808857907c824981808,943273528,808989235,925969457,858862128,842346545c825700707,842152247,741685048,909717561,875967541,959523892c858796085,859254840,892483628,875770169,959198517,825373497c959592752,892940588,926103346,1664431414,909457208,875835700c925969464,825702452,892548913,892809516,925906481,741553462c943207736,875705398,942746676,859322678,959919413,859189548c825833524,1664431669,859126065,859123767,959199282,842479927c858993717,808923436,909326129,741486643,959723825,875967281c925643572,808858166,925972279,892809516,909390641,1664432183c842217521,959853621,824981298,892875064,859191345,959523891c859125299,959853624,909652268,842151481,741946166,959854385c943076146,824979765,943141943,892876592,808608565,859255605c926038320,859189548,808595509,741947699,825243441,892418105c824981556,842610231,959919155,909192246,926364726,909390897c926364972,858862137,962802744,842543160,943272247,825766188c875835449,741882161,825767473,825308469,824981043,892810806c825439033,959523895,858927159,943208246,825766188,859124792c1664300595,808661041,959919156,892090167,842086707,909523000c808923436,959854641,741356601,959854641,859189560,892088632c808466231,842217781,825766188,959656505,1664102450,909258801c842412343,824979767,876099127,842609461,959917106,859322160c741880883,942684217,959526706,942746680,926366006,825833521c909521196,926298163,1664694580,959527217,942944313,942422327c876164917,825505072,859189548,926365744,741749554,808990513c942684468,824980528,909521721,959919409,925969457,808857904c909719351,909652323,808793913,741684280,808924981,842151728c909192241,892941368,942945334,858796332,892811056,741946161c875771441,959658292,824981048,842216496,808728119,842162996c909457456,808202803,842544172,959722547,841756726,943206961c808857650,942943287,875836210,741357113,942813490,909128248c81180856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908865580,808857654,741881906,825516848c808662073,741354548,926036781,825243952,858535479,859124533c808594485,909195315,808465977,909718828,875770930,845362227c825309490,808202284,858533932,825241650,943206962,859060524c842215472,946025265,808858677,892679984,875835692,859320376c741618481,875968049,842151219,959198773,825766452,875836725c909259052,925905462,1664101425,926036781,825243952,858535479c859124533,808594485,909195315,808465977,909718828,875770930c824980531,859387448,926363959,942746677,942748469,825700402c960049507,892417592,741422390,942749745,892744243,824981048c808727350,942879544,926231609,876032055,741880368,808464434c926298932,824980280,909391926,842020914,943285046,892876848c741945398,808661041,808661301,925643825,909586489,943273529c808991020,926038328,824980531,859256374,909193267,875899955c959723059,1664432179,808466225,859190073,824979761,959524919c859060281,926231608,959919411,741815096,825439793,892416562c824981043,842608953,892678453,809053240,959983929,1664301366c943274289,909392181,824981552,875705656,876032560,942746678c842414385,858992952,842412332,858994233,741554488,926365493c892746034,942746675,926364977,842086704,858796387,926232624c741816117,876163129,809055541,808528950,808923185,943010360c892875052,809055026,741814320,942684217,808858936,925969460c942814515,875835703,858796387,943206704,741946422,925907255c959854902,943270968,842610736,741618487,943274289,858861878c824981040,859320632,943011378,925969462,943010096,959853621c809056099,825702455,841757751,943206961,875900978,741354546c842214448,909259057,1664101428,892877101,808857648,875637816c842479412,959526713,858796588,959852856,741355574,842414389c859058996,909519924,875573812,858991671,909324852,825451320c926364980,926100535,808858931,908930096,909325621,808464684c841756720,909260337,808204344,892679779,875312691,892811317c925969458,909324853,875573559,808857900,859321392,741683764c909457208,875902514,842345524,808728419,943076661,757870636c926234418,892942640,875637810,842479412,959526713,858796588c959852856,741355574,842414389,859058996,909206324,842413112c825833269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841759030,942814518,809056057c825831724,875770934,741749554,808727091,741880373,825385776c842477622,741488945,926168113,926495287,841756722,825766704c808859958,959786032,859058742,741618484,842282550,741815344c842281779,1664628275,892612915,741816119,892548915,741355574c875637808,942684212,892548402,909193772,943207986,845361196c859123767,942683698,875835692,842543160,741880377,741354544c892548915,741487925,892548915,1664692278,892351543,741881397c858598448,842608944,842347316,875835692,959592247,741945655c942878770,909719089,892088368,875705913,875770931,943075683c892483124,741423415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42607673,825439286c741880624,859189817,892941110,875637812,960050487,808202296c808594787,808727096,808465462,875835692,959592247,741619510c942878770,909719089,892088368,875705913,875770931,808991020c842018873,824980274,842608953,925905461,808608569,959918896c808794416,909521196,859320632,741750579,942684217,842413368c808528944,825569331,875638835,825766188,842150712,741750324c925907255,875770680,943285047,842610736,741618487,943077169c842545201,824981557,892549177,925905716,926231602,808793140c741685303,859058225,859191090,824981043,842216249,892612913c925983538,842086454,943207984,960049452,842085944,741618483c925972273,858796601,824980529,808465200,808859701,859122743c825307449,741881140,925972273,959919158,828584249,959460144c892483376,808987698,926234680,741357880,942684217,859125048c925969464,859255088,875968308,808923436,909129265,741880631c959854897,808464435,895695154,842086707,943076919,909586732c808466232,741684021,875837237,808466740,926231606,926366003c741748793,808464434,926298932,824980280,959723574,959723317c925983544,909522996,942944306,909586732,909652792,741684273c875837237,825571636,808528952,926036788,909325110,943141164c909193778,741879861,942684217,808858936,808543027,825569331c875638835,825700652,842152247,741356856,859058225,875968306c824980528,875966777,858928179,808528950,842477617,909456437c825831724,875770934,1664299570,808529969,875901495,824981045c942815288,959920439,842607665,959658038,741750579,859385913c959788082,926428214,892352309,741486905,892678712,943011120c842228528,943207474,741354547,875837492,825307700,825371698c842545202,925906480,942879788,926167091,824981558,808989748c875639608,842359604,909522481,741357109,942813490,909193784c808202289,858533932,926233649,808204338,926232931,875968562c741354544,943010349,926036793,824981043,926364724,842479922c808594483,909195315,808465977,909718828,875770930,962802739c809054264,858927664,825831724,842347065,741947184,858796082c959461687,824979509,825767478,926102328,943270966,892876848c741356086,808661041,808661301,828585009,859320632,909390386c959917110,859322160,741815347,942684217,859255353,925969460c942749750,943010360,943272236,859059507,741488432,875837237c943140917,808543029,926036788,909325110,859386156,825307699c741487924,943077169,909128241,824981560,909654329,858993201c925969460,842610481,875639600,858796332,943009840,1664561206c825832245,892612913,925969464,875968305,825833783,858796332c925907248,741487922,943206456,959985461,943270960,892876848c741880629,825243441,926167863,828585014,909193271,859256368c959523896,808663350,959590448,959657260,909586993,824981558c926430775,859123760,926231605,959722548,741748784,959657781c809056055,808608566,859058224,859322166,943075628,926234932c741882164,942946097,808597046,824981556,859321911,875640376c926231605,959722548,741880117,859058225,859191090,828585523c842151991,808793649,943270968,892876848,741552182,808661041c808661301,824980529,959918391,892875314,808528944,926036788c875574326,825831724,875770934,1664496434,808529969,875901495c824981045,875966777,842150963,808528947,842477617,909456437c943206700,959920178,741423415,808529969,875901495,824981045c909587504,909390647,959537971,859059761,909324852,825241900c892483376,741750068,825243441,825635381,824980787,909654329c858862641,942746672,842217521,909653302,859256108,959459639c845363504,909653809,808204080,808202284,926496300,859255352c892090418,909261113,959983921,959197283,741618737,942682933c741749044,825044016,892811065,808990772,875637808,842479412c858928953,858796643,959852856,741355574,842414389,859058996c942943284,926101558,741816376,942813490,909193784,824979505c942815029,808203318,909323619,808792120,741750577,942945329c825440304,757871156,809055795,892811321,875637810,942684212c842281267,808989484,808661814,824981560,808989748,875639608c926114612,876098873,741486901,942945329,825440304,942421044c925972789,808859958,842283052,875968560,841758005,859256625c808204599,959985251,808662585,824981552,808989748,842609208c741354552,825437232,842478900,842214456,876099127,825385784c943075894,741354552,926232877,875968562,875637808,942684212c926038322,808202284,859255651,842347829,808858412,926102836c909193772,943207986,892088364,959787573,842347833,875835692c842543160,1664627257,741354544,892612915,741880375,825307699c741486899,825307699,741619250,808739632,943273781,741486905c942945329,825440304,875312180,875836472,842084658,842084908c808597560,741814326,909193781,909456950,825371696,842545202c808531505,808202339,959525676,943208500,942420012,909654067c808204336,858991971,808662068,741879858,926168113,926495287c841759025,825766704,808859958,959786032,859058742,741618484c926299953,909456177,892089649,859059252,925971763,875836771c909457718,824979507,892613430,926429494,925969460,825308982c875640882,875836716,892547892,892090161,959853620,808662581c859189548,825636148,1664366392,926299953,942813489,892089393c859059252,925971763,875836716,909457718,824979507,892613430c926429494,825306164,926428208,943077685,1664233781,892874808c942944307,876162099,808596530,741749040,859387192,892743986c876096565,808531506,741945906,842150968,808530744,842542135c959657013,1664432178,909455929,808989236,926428214,842215478c741879859,926496057,842346802,809053241,943207737,741618229c959788856,825569840,876162099,825373746,1664629042,875772216c875640118,741354549,876163373,942682421,741357620,942945329c825440304,875312180,875770424,808859956,842084908,808597560c1664561206,741354544,741354544,943010360,858863921,808987702c858796600,1664495923,892875320,943272760,876162096,825373746c741553461,842216505,825242423,926428208,842215478,741357109c808858169,858797875,926428214,926300469,1664693045,892876088c859386675,876162098,926363699,741357361,858928184,842347828c892873776,909652793,741356084,842543160,858993200,926428217c825505333,1664234289,858862647,875902005,926428216,892549173c741683255,909457208,858861876,876031026,943076145,741880374c943011640,808924467,808987701,842019384,1664366642,825831481c825570105,876162102,825307187,741619768,959788856,876032304c876096569,842412853,741816372,943206456,875837749,808987697c842019384,1664301362,875706680,808858168,876162100,942946098c741683506,959722040,875573560,842607669,875967286,741618231c875705400,842610999,808987698,876164408,1664170036,825831481c825439545,808987701,892744760,741816121,926494777,842545201c926428216,808924981,741356345,859124792,842150454,842542135c959460149,1664104756,925971512,825701941,809053238,808858169c741815091,842543160,875770928,808987700,842019384,741619762c825636664,808924214,892873783,909455929,1664299313,808597816c943208504,809053233,825635385,741552433,926430520,959788601c892939315,926495033,741880370,909194295,859256881,892939319c926431033,1664235317,858862647,808859189,876096560,942813746c741880373,959983672,909258809,926428211,892352309,741618742c892417079,942945333,876096562,808531506,1664563513,926037049c892942132,876031032,875901745,741880885,825832760,875574578c909192246,808530998,808662065,959461676,943141175,925644080c926429492,842414137,825505635,892613939,925643828,892547380c875836724,892483628,842019379,959197236,842282546,875639352c842610732,825832501,925643575,942944564,808794424,943011939c909587001,925644598,926429492,842414137,959461676,943208499c942422068,909654069,909194291,825505580,876099636,959198771c825766452,809055283,959461731,926103857,959198264,926167601c892743728,959461676,909455923,942420274,926298681,875706169c842610732,960051248,959199024,842348848,842019377,942684259c959984952,942421043,942682676,942684468,892483628,926168883c925644343,892547380,808663093,909521196,825241908,741618228c876163129,942749237,876045106,943207473,741553465,892417079c925970997,842542135,925905717,741947702,909194295,892483889c808987696,942814520,741618745,892678712,858994998,876045111c925972017,741421623,825635385,825309238,842607667,892941366c741816370,859124792,892612918,842542136,909522741,741617719c943206456,892942645,892953400,909653817,741487408,809055544c876034101,876031026,942749233,741619764,825831481,943141689c842607665,959852854,741355572,859124280,959852855,876110647c892613938,741486642,892874808,808792371,892808245,808925239c741749558,909718841,960050485,842607664,909521718,741814320c842609976,892547632,809067320,909456441,741554225,892874808c892942386,876096563,959918642,741816377,808859448,959985977c876031027,875901745,741618741,892940345,960050744,959996725c943206450,741750579,892941625,926167353,876031028,943076145c741814838,943010360,875835443,808987704,858796600,741749043c909457208,858861876,842556210,808663093,741487924,942747960c959919920,926428214,825505333,741487409,858862647,875902005c892939320,842545465,741356598,892940345,942945848,876045106c926430257,741879860,909261112,825702455,808987698,959591736c741685049,859124280,926364984,842542134,959657013,741947703c858862647,875902005,809001781,926496056,741683251,959592760c875967028,926428210,926103093,741355832,909259833,825373752c876162098,892418098,741880629,842543160,942813744,926442292c959657525,741422390,942814265,842020145,808987705,926037816c741356595,892874808,825767737,926428213,959657525,741619760c926430520,825636665,809001785,842019384,741357874,942814265c943143223,842607672,926298422,741423408,959722040,892678456c808987704,959985976,741880887,909457208,808859955,876176184c926234930,741619251,943011640,825374259,876031024,926233393c741552433,942814265,959722289,809053232,942813497,741880882c842543160,942683184,809001776,842019384,741619762,942747960c909588016,808987700,842019384,741619762,842543160,942813744c825764916,909129777,741619255,842543160,942813744,809001780c842019384,741619762,942747960,909588016,808987700,842019384c741619762,842543160,942813744,825764916,909129777,741619255c943142199,859189303,892953398,842609977,741618738,859189817c942945590,926428216,926103093,741617976,909259833,825373752c809053234,892940601,741357365,859124280,876163383,876176184c875640882,741617712,943011640,825374259,926428215,892549173c741488950,892482616,909194036,909192240,909456438,892744753c825505580,892613939,929248308,892547380,875836724,909521196c825241908,741618228,858862647,875902005,876031028,875901745c741618741,875968049,875638833,925643826,892547380,875836724c825505635,892613939,824980532,825505334,842281264,876031028c875901745,741618741,858862647,875902005,909192244,808530998c875705393,825505580,892613939,929248308,892547380,875836724c909521196,825241908,741618228,858862647,875902005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162100,959920178,741749296,959788856,859125558c842542134,808991028,741618485,959983672,876034360,842556216c825440309,741488953,858862647,892679221,876031025,875901745c741618741,858862647,842414134,876031028,875901745,741618741c858862647,875902005,876045108,943076145,741618230,858862647c875902005,876031028,875901745,741618741,858862647,842414134c842542132,875835445,741749040,943206456,909195317,809067316c892482361,741355825,909457208,808990515,876162104,876099122c741486898,842608697,808530230,926428214,942880309,741357104c942814265,859125041,926442294,892549173,741486647,943011640c959853875,876096562,859059506,741357105,875968049,959789364c925645106,892547380,875836724,942684204,960049717,946026806c926167604,909324600,875706412,892352569,942421043,943274032c942946105,892483628,959525688,942420537,875574578,875704372c892811308,875640631,946025780,909587762,876033079,892811308c943141686,959198257,943075892,842084916,959461676,892680497c942420023,859190583,892416312,909261100,960051506,946025269c875770420,808727352,892811308,909456184,942420537,875901492c808857907,825505580,809055287,942422324,842479664,959592502c859060524,926298162,929247537,942944564,859126072,842283308c859124793,959199538,959789365,909718578,875706412,808532025c942420276,909130037,926102832,842610732,876099382,946026293c859190583,808532023,842283308,842283062,959197745,926496050c909653810,942684204,858927154,942422323,859190583,808857656c909261100,943077684,946025522,959789104,892418103,892811308c909456184,942420537,875901492,808857907,825505580,859386935c824980784,825505334,842281264,876031028,875901745,1664365621c825832760,842347570,809053241,859386169,741814837,959722040c875573560,808987697,959985976,741880887,943010360,960049459c876031026,875901745,1664234805,858862647,842414134,876031028c875901745,741618741,858862647,875902005,876031028,943076145c741618230,858862647,875902005,876031028,875901745,1664365621c858862647,842414134,876031028,875901745,741618741,858862647c875902005,842542132,943009845,741751088,875967033,842020153c808987704,875900985,1664692533,909457208,825767731,876162098c876099122,741486898,825831481,926233913,808987696,842019384c741619762,842543160,942813744,808987700,842019384,1664693043c842543160,942813744,808987700,842019384,741619762,842543160c858993200,808987705,842019384,741619762,842543160,942813744c808987700,842019384,1664693043,842543160,942813744,808987700c842019384,741619762,842543160,858993200,808987705,842019384c741619762,842543160,942813744,808987700,842019384,1664693043c842543160,942813744,808987700,842019384,741619762,842543160c858993200,808987705,842019384,741619762,842543160,942813744c808987700,842019384,1664693043,842543160,942813744,808987700c842019384,741619762,842543160,858993200,808987705,842019384c741619762,842543160,942813744,808987700,842019384,1664693043c842543160,942813744,808987700,842019384,741619762,842543160c858993200,808987705,842019384,741619762,842543160,942813744c808987700,842019384,1664693043,842543160,942813744,808987700c842019384,741619762,842543160,858993200,808987705,842019384c741619762,842543160,942813744,808987700,842019384,1664693043c842543160,942813744,808987700,842019384,741619762,842543160c858993200,808987705,842019384,741619762,842543160,942813744c808987700,842019384,1664693043,842543160,942813744,808987700c842019384,741619762,842543160,858993200,808987705,842019384c741619762,842543160,942813744,808987700,842019384,1664693043c842543160,942813744,808987700,842019384,741619762,842543160c858993200,808987705,842019384,741619762,842543160,942813744c808987700,842019384,1664693043,842543160,942813744,808987700c842019384,741619762,842543160,858993200,808987705,842019384c741619762,842543160,942813744,808987700,842019384,1664693043c842543160,942813744,808987700,842019384,741619762,842543160c858993200,808987705,842019384,741619762,842543160,942813744c808987700,842019384,1664693043,842543160,942813744,892873780c875901497,741357104,959788856,942814000,876031026,942749233c741356338,959591481,842216756,892939321,842609977,1664497972c942747960,909457456,808987697,842019384,741619762,842543160c942813744,825764916,909129777,741619255,842543160,942813744c808987700,842019384,1664366642,875640375,825308471,809053238c942749497,741552952,808596536,892614200,842542135,825768244c741750069,959983672,876034360,842542136,825440309,1664235833c858862647,892679221,876031024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76031028c875901745,741618741,858862647,842414134,876031028,875901745c741618741,858862647,875902005,876031028,943076145,1664365110c858862647,875902005,876031028,875901745,741618741,858862647c842414134,876031028,875901745,741618741,858862647,875902005c876031028,943076145,1664365110,858862647,875902005,842542132c909128501,741357105,825636664,859190070,876031030,959526449c741815863,909652024,909457456,959982640,925971506,1664693304c858862647,875902005,876162102,842478131,741553463,926430520c942683705,842542136,808991028,741749557,959983672,876034360c876096568,959460914,1664626738,858862647,892679221,842542130c825570357,741486899,875705400,809056311,809053232,858927929c741356083,858928184,909457204,926428216,825438262,1664234288c876163129,943076917,876031032,875901745,741487925,959591481c925906228,876096564,959524914,741880369,909457208,825767731c876162098,876099122,1664233778,943011640,959853875,809053241c825374009,741814325,859387192,858861874,842542137,808991028c741880373,959983672,876034360,926428216,959657525,1664626742c825831481,875704889,808987700,943011896,741357622,959983672c926363705,809053232,842348089,741881394,842412601,909719865c876031024,808793905,1664234035,825832760,842215481,876096568c825766450,741617968,959787577,909392182,892873780,959983929c741552440,943207736,842412342,842542132,859058229,1664628281c943273273,809055285,926428209,875575093,741487414,808465201c876033075,741354548,959853874,842084656,1664101424,892480560c942944818,741619248,858927416,892482616,909716534,825832243c741487413,909194295,859256881,842542135,875837493,1664627253c825832761,909260857,876031024,942749233,741815095,943010360c875835443,808987704,858796600,741749043,892875320,943272760c876162096,825373746,1664300341,842216505,825242423,926428208c842215478,741357109,808858169,858797875,926428214,926300469c741946165,892876088,859386675,876162098,926363699,1664104241c858928184,842347828,892873776,909652793,741356084,842543160c858993200,926428217,825505333,741487409,858862647,875902005c926428216,892549173,1664430135,909457208,858861876,876031026c943076145,741880374,943011640,808924467,808987701,842019384c741619762,825831481,825570105,876162102,825307187,1664366648c959788856,876032304,876096569,842412853,741816372,943206456c875837749,808987697,842019384,741554482,875706680,808858168c876162100,942946098,1664430386,959722040,875573560,842607669c875967286,741618231,875705400,842610999,808987698,876164408c741423156,825831481,825439545,808987701,892744760,1664563001c926494777,842545201,926428216,808924981,741356345,859124792c842150454,842542135,959460149,741357876,925971512,825701941c809053238,808858169,1664561971,842543160,875770928,808987700c842019384,741619762,825636664,808924214,892873783,909455929c741552433,808597816,943208504,809053233,825635385,1664299313c926430520,959788601,892939315,926495033,741880370,909194295c859256881,892939319,926431033,741488437,858862647,808859189c876096560,942813746,1664627253,959983672,909258809,926428211c892352309,741618742,892417079,942945333,876096562,808531506c741816633,926037049,892942132,876031032,875901745,1664627765c825832760,875574578,909192246,808530998,808662065,959461676c943141175,925644080,926429492,842414137,825505580,892613939c925643828,892547380,875836724,892483683,842019379,959197236c842282546,875639352,842610732,825832501,925643575,942944564c808794424,943011884,909587001,925644598,926429492,842414137c959461731,943208499,942422068,909654069,909194291,825505580c876099636,959198771,825766452,809055283,959461676,926103857c959198264,926167601,892743728,959461731,909455923,942420274c926298681,875706169,842610732,960051248,959199024,842348848c842019377,942684204,959984952,942421043,942682676,942684468c892483683,926168883,925644343,892547380,808663093,909521196c825241908,741618228,876163129,942749237,876031026,943207473c741553465,892417079,925970997,842556215,925905717,741947702c909194295,892483889,808987696,942814520,741618745,892678712c858994998,876031031,925972017,741421623,825635385,825309238c842621747,892941366,741816370,859124792,892612918,842542136c909522741,741617719,943206456,892942645,892939320,909653817c741487408,809055544,876034101,808910898,942684469,892811363c905982776,942420537,1900032564,0,2009071616,0c0,2007302144,812384256,963391532,741618737,825844528c959198260,741618737,825830448,808203316,828583980,942421553c943273010,876032560,926037036,875967539,858533932,943077170c842345520,859386420,808202339,875641132,741354548,875835705c875641132,741368628,875835705,808202284,909193516,943011884c875901749,845362487,808859441,808202293,892482604,942748215c824981045,926364724,842479922,808594481,909195315,808465977c909718828,875770930,845362227,825309490,841756716,909260337c808204344,808202284,876164707,859256113,892088881,909261113c858796593,959197228,741618737,959787572,741356600,842228528c808990263,875705644,741554482,842610997,942747958,741354548c859125046,1664101430,909717805,741879862,741354544,741354544c825320240,926428214,892549173,741488950,858927667,741879862c909388848,858863416,741488436,942813490,909193784,912470065c909325621,892679724,892089907,909521202,808858934,842084908c825374776,741355830,1664101424,909456182,741488953,741552177c825307699,741619250,808528944,825569337,741617721,926168113c926495287,845361458,825766704,808859958,959786032,859058742c741618484,909193781,926169400,825371697,842545202,808531505c757870636,959655990,926366007,859202358,909456183,808528953c842279987,876099893,741354544,909586995,892088376,959591474c741368627,825830448,808203316,875641132,825830452,811807796c875641132,741354548,959982640,909586482,741487408,892678712c808529975,825385776,825439799,741354545,808597305,892942642c875637810,942684212,942815538,808202284,875639651,942815029c808727340,808597815,875639084,858797619,808202290,942879788c926167091,824981558,808989748,875639608,942957364,875836210c741357113,942813490,909128248,808204080,808202284,811806764c808202284,808202284,811806764,808202284,808202284,811806764c808202284,808202284,811806764,757870636,959592244,926365488c875637814,942684212,909195570,825371948,942814004,875836217c875835692,842543160,1664561465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942879026,875967536,824980534,808989748,825831992,741354551c741354544,741368624,741354544,741354544,741368624,741354544c741354544,741368624,825044016,808858164,909325110,875637808c942684212,909261106,875638060,942815536,875835702,875835692c842543160,1664495929,741354544,808529969,842478136,824980534c808989748,825831992,825044024,875771445,825767474,875637814c942684212,909195570,875638115,926299953,842348340,875835692c842543160,741749049,808726829,943206711,741488953,942945329c959592496,824981041,859060537,892678457,875637810,942684212c925972786,808202339,875638060,926496824,808597815,875835692c842543160,741749305,1664101424,741354544,859124529,909193527c824981041,808989748,825831992,741354552,741368624,741354544c741354544,741368624,741354544,741354544,741368624,741354544c741354544,825058096,926495028,809054519,875637812,942684212c909195570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59254060c875903282,741618230,942945329,959592496,811808561,808202284c808202284,811806764,808202284,808202284,761475116,909718833c842086457,824981556,808989748,825831992,741354550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825306160c876163636,741619767,808608560,892417849,741354546,943272753c858796088,824980536,808989748,842609208,741354552,825451312c842478900,909323320,842347568,876031032,909456688,741354552c942945074,842019128,875637812,942684212,875835699,909521507c859321139,824980528,808989748,875639608,909192244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808465459,808203321c959459939,842346807,824979500,926298417,875836211,875637808c942684212,942815538,808202284,875639651,942815029,926167852c909456435,808728364,943076661,892088364,943077177,741487416c942945329,825440304,845362228,875836722,808728627,875835692c859320376,741618737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92548908,909128755,845361196,825702704,808202805c892481836,909717556,741751096,942945329,959592496,808204338c862138412,926233649,858535986,959984437,942420537,825505076c808203316,959984684,959723574,841757241,943206961,808857650c942957367,876099129,741488953,942813490,909128248,942421808c892614704,909717554,959461676,842346551,959197751,959527216c842544947,892811308,825308214,946025011,942879281,942682932c859191596,892418355,942420531,926102834,842412596,825766188c909717557,741619507,875705400,842412849,892939317,943272249c1664693815,892418097,892352051,942420278,859321650,942945328c875966764,808988980,741487413,825243697,825571126,824981041c858861879,875639344,909519924,926299192,942760754,842084917c842150193,943206700,808662069,741880374,942749745,926036790c925644086,943140921,959852855,842610732,959788598,942422065c959460919,842413366,892811619,825374265,741354544,943207224c741879862,808594480,892417849,1664101426,909325617,942880305c824979508,808989748,842609208,741354552,825437232,842478900c909323320,909127735,892953396,842478128,741354544,926036781c926233905,858534449,859124533,808594485,909195315,808465977c909718828,875770930,828585011,959655991,825833525,825371697c842545202,959657521,808202284,959524140,909260080,842609970c842084908,808597560,1664365877,942879021,808595764,741356083c942813490,892351032,808203317,908865580,909325621,892679724c761476659,808727345,926299954,841758259,943206961,943010098c825044022,859256371,808530740,825371700,842545202,909653297c842346796,959591988,741617717,942813490,808530488,845362482c875705398,842346801,875835692,859320376,741618737,875639351c942813234,875637816,926167091,926299185,942746924,842021175c942881081,842084908,808597560,1664365877,741354544,943208241c909129528,841758261,859124273,892547382,909257778,875835698c741355568,942945329,825440304,845362228,909260337,808204344c943075628,926300208,741880371,942945329,959592496,808204338c862138412,926233649,858535986,909456183,925642800,892678196c808204342,892482092,942879796,824979508,808989748,875639608c942957364,909325880,741749044,942813490,909128248,824981296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92744503c741356857,876176176,942749491,741354548,859255853,942684472c824981041,926364724,825702706,808594489,909195315,808465977c909718828,875770930,845362227,825309490,892679724,808203827c808202284,959524140,942683702,892679779,808203571,808202284c808202284,808202339,808202284,808594732,943206705,875968057c842084908,825374776,1664496689,825440306,842347825,875637808c942684212,875835699,825374508,842019380,824981560,875574068c909390135,825044023,809056056,859388210,825371704,842545202c875902256,808202339,926363948,959656501,741881393,892481842c858863155,959197749,942750005,909719604,859256108,892744760c912471863,875901238,741880373,875899952,909456183,741488438c942813490,909128248,892090160,892548916,842479158,842084908c808597560,1664561206,876097592,959459893,809053238,892352313c741488434,825831481,943141689,926428210,825505333,741487409c858927416,808662072,909716536,825832243,1664234293,859124280c909259831,942746674,959460657,876032822,842283052,909324596c959198514,959527221,959854392,825766188,808858421,741422645c943010360,875835443,909206328,942748724,842216752,808988972c892810801,741749041,825308977,825372723,824980532,909521721c808465208,942746680,942750006,926232626,892743980,959657264c1664626993,808925489,909128752,824979769,943010104,842608947c943270964,909129520,741814585,842216505,842347319,942746680c892548664,859059250,842283052,909391920,828585526,876164663c825635122,926493753,875706681,741881392,960050489,892418353c925969459,892483638,960050227,808991020,876032055,824979763c892482360,926037561,959537971,909392185,892678966,842413868c909718323,824981561,943272248,960051257,942746677,959723830c892876852,943272236,875574835,741881648,959524914,926167353c828585785,942748984,942879286,959523896,809056561,859060275c943075628,808662580,741487672,892746041,842412592,909585464c943141426,741684791,959854385,942815025,828586036,926037304c892482873,959523890,809056561,959985459,892875052,960050994c741554485,808597047,892679991,909192246,959722547,808532019c808923436,959787570,1664103984,875771441,808530738,824981561c892875064,926234677,959523896,842413624,825636146,892809516c858993457,741816116,842281009,942945332,824981305,825569591c942880560,808805176,959722036,808204083,842544172,959722547c841756726,943206961,808857650,942943287,875836210,741357113c942813490,909128248,828585776,909391926,943206960,925969456c926102069,959854645,808857900,859321392,741683764,909259313c909259832,824980023,926169395,859320885,925969462,909652272c876099379,942684259,925905717,892088370,825309491,808596787c825831724,892352825,741684022,859123762,825307959,959197751c875903029,859124277,892483628,842282803,946025014,859321650c875902000,959657260,892481841,824979504,875705655,943011637c825764916,859386674,741421616,858994233,859124025,842542130c876032821,1664235058,892418097,859191600,942421047,825504308c892483123,959789356,926431537,824981814,859124024,909455414c842542129,808663093,741880884,825832245,808792625,942760752c875575601,943272244,909652268,926364473,741947187,909391409c825307444,824980018,909193272,825308471,959523894,808923957c842152241,808923436,959657265,1664629046,858863409,960049461c959197751,909324344,808792625,909652268,909587257,741945398c943076913,858798129,824980276,892351280,825767217,859122739c892481849,1664235570,959526961,959985976,824980793,842086456c858862137,959523891,909128501,926431287,808991020,808857907c824981808,943273528,808989235,925969457,858862128,842346545c825700707,842152247,741685048,909717561,875967541,959523892c858796085,859254840,892483628,875770169,959198517,825373497c959592752,892940588,926103346,1664431414,909457208,875835700c925969464,825702452,892548913,892809516,925906481,741553462c943207736,875705398,942746676,859322678,959919413,859189548c825833524,1664431669,859126065,859123767,959199282,842479927c858993717,808923436,909326129,741486643,959723825,875967281c925643572,808858166,925972279,892809516,909390641,1664432183c842217521,959853621,824981298,892875064,859191345,959523891c859125299,959853624,909652268,842151481,741946166,959854385c943076146,824979765,943141943,892876592,808608565,859255605c926038320,859189548,808595509,741947699,825243441,892418105c824981556,842610231,959919155,909192246,926364726,909390897c926364972,858862137,962802744,842543160,943272247,825766188c875835449,741882161,825767473,825308469,824981043,892810806c825439033,959523895,858927159,943208246,825766188,859124792c1664300595,808661041,959919156,892090167,842086707,909523000c808923436,959854641,741356601,959854641,859189560,892088632c808466231,842217781,825766188,959656505,1664102450,909258801c842412343,824979767,876099127,842609461,959917106,859322160c741880883,942684217,959526706,942746680,926366006,825833521c909521196,926298163,1664694580,959527217,942944313,942422327c876164917,825505072,859189548,926365744,741749554,808990513c942684468,824980528,909521721,959919409,925969457,808857904c909719351,909652323,808793913,741684280,808924981,842151728c909192241,892941368,942945334,858796332,892811056,741946161c875771441,959658292,824981048,842216496,808728119,842162996c909457456,808202803,842544172,959722547,841756726,943206961c808857650,942943287,875836210,741357113,942813490,909128248c811808560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908865580,808857654,741881906,825516848c808662073,741354548,926036781,825243952,858535479,859124533c808594485,909195315,808465977,909718828,875770930,845362227c825309490,808202284,858533932,825241650,943206962,859060524c842215472,946025265,808858677,892679984,875835692,859320376c741618481,875968049,842151219,959198773,825766452,875836725c909259052,925905462,1664101425,926036781,825243952,858535479c859124533,808594485,909195315,808465977,909718828,875770930c824980531,859387448,926363959,942746677,942748469,825700402c960049507,892417592,741422390,942749745,892744243,824981048c808727350,942879544,926231609,876032055,741880368,808464434c926298932,824980280,909391926,842020914,943285046,892876848c741945398,808661041,808661301,925643825,909586489,943273529c808991020,926038328,824980531,859256374,909193267,875899955c959723059,1664432179,808466225,859190073,824979761,959524919c859060281,926231608,959919411,741815096,825439793,892416562c824981043,842608953,892678453,809053240,959983929,1664301366c943274289,909392181,824981552,875705656,876032560,942746678c842414385,858992952,842412332,858994233,741554488,926365493c892746034,942746675,926364977,842086704,858796387,926232624c741816117,876163129,809055541,808528950,808923185,943010360c892875052,809055026,741814320,942684217,808858936,925969460c942814515,875835703,858796387,943206704,741946422,925907255c959854902,943270968,842610736,741618487,943274289,858861878c824981040,859320632,943011378,925969462,943010096,959853621c809056099,825702455,841757751,943206961,875900978,741354546c842214448,909259057,1664101428,892877101,808857648,875637816c842479412,959526713,858796588,959852856,741355574,842414389c859058996,909519924,875573812,858991671,909324852,825451320c926364980,926100535,808858931,908930096,909325621,808464684c841756720,909260337,808204344,892679779,875312691,892811317c925969458,909324853,875573559,808857900,859321392,741683764c909457208,875902514,842345524,808728419,943076661,757870636c926234418,892942640,875637810,842479412,959526713,858796588c959852856,741355574,842414389,859058996,909206324,842413112c825833269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841759030,942814518,809056057c825831724,875770934,741749554,808727091,741880373,825385776c842477622,741488945,926168113,926495287,841756722,825766704c808859958,959786032,859058742,741618484,842282550,741815344c842281779,1664628275,892612915,741816119,892548915,741355574c875637808,942684212,892548402,909193772,943207986,845361196c859123767,942683698,875835692,842543160,741880377,741354544c892548915,741487925,892548915,1664692278,892351543,741881397c858598448,842608944,842347316,875835692,959592247,741945655c942878770,909719089,892088368,875705913,875770931,943075683c892483124,741423415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42607673,825439286c741880624,859189817,892941110,875637812,960050487,808202296c808594787,808727096,808465462,875835692,959592247,741619510c942878770,909719089,892088368,875705913,875770931,808991020c842018873,824980274,842608953,925905461,808608569,959918896c808794416,909521196,859320632,741750579,942684217,842413368c808528944,825569331,875638835,825766188,842150712,741750324c925907255,875770680,943285047,842610736,741618487,943077169c842545201,824981557,892549177,925905716,926231602,808793140c741685303,859058225,859191090,824981043,842216249,892612913c925983538,842086454,943207984,960049452,842085944,741618483c925972273,858796601,824980529,808465200,808859701,859122743c825307449,741881140,925972273,959919158,828584249,959460144c892483376,808987698,926234680,741357880,942684217,859125048c925969464,859255088,875968308,808923436,909129265,741880631c959854897,808464435,895695154,842086707,943076919,909586732c808466232,741684021,875837237,808466740,926231606,926366003c741748793,808464434,926298932,824980280,959723574,959723317c925983544,909522996,942944306,909586732,909652792,741684273c875837237,825571636,808528952,926036788,909325110,943141164c909193778,741879861,942684217,808858936,808543027,825569331c875638835,825700652,842152247,741356856,859058225,875968306c824980528,875966777,858928179,808528950,842477617,909456437c825831724,875770934,1664299570,808529969,875901495,824981045c942815288,959920439,842607665,959658038,741750579,859385913c959788082,926428214,892352309,741486905,892678712,943011120c842228528,943207474,741354547,875837492,825307700,825371698c842545202,925906480,942879788,926167091,824981558,808989748c875639608,842359604,909522481,741357109,942813490,909193784c808202289,858533932,926233649,808204338,926232931,875968562c741354544,943010349,926036793,824981043,926364724,842479922c808594483,909195315,808465977,909718828,875770930,962802739c809054264,858927664,825831724,842347065,741947184,858796082c959461687,824979509,825767478,926102328,943270966,892876848c741356086,808661041,808661301,828585009,859320632,909390386c959917110,859322160,741815347,942684217,859255353,925969460c942749750,943010360,943272236,859059507,741488432,875837237c943140917,808543029,926036788,909325110,859386156,825307699c741487924,943077169,909128241,824981560,909654329,858993201c925969460,842610481,875639600,858796332,943009840,1664561206c825832245,892612913,925969464,875968305,825833783,858796332c925907248,741487922,943206456,959985461,943270960,892876848c741880629,825243441,926167863,828585014,909193271,859256368c959523896,808663350,959590448,959657260,909586993,824981558c926430775,859123760,926231605,959722548,741748784,959657781c809056055,808608566,859058224,859322166,943075628,926234932c741882164,942946097,808597046,824981556,859321911,875640376c926231605,959722548,741880117,859058225,859191090,828585523c842151991,808793649,943270968,892876848,741552182,808661041c808661301,824980529,959918391,892875314,808528944,926036788c875574326,825831724,875770934,1664496434,808529969,875901495c824981045,875966777,842150963,808528947,842477617,909456437c943206700,959920178,741423415,808529969,875901495,824981045c909587504,909390647,959537971,859059761,909324852,825241900c892483376,741750068,825243441,825635381,824980787,909654329c858862641,942746672,842217521,909653302,859256108,959459639c845363504,909653809,808204080,808202284,926496300,859255352c892090418,909261113,959983921,959197283,741618737,942682933c741749044,825044016,892811065,808990772,875637808,842479412c858928953,858796643,959852856,741355574,842414389,859058996c942943284,926101558,741816376,942813490,909193784,824979505c942815029,808203318,909323619,808792120,741750577,942945329c825440304,757871156,809055795,892811321,875637810,942684212c842281267,808989484,808661814,824981560,808989748,875639608c926114612,876098873,741486901,942945329,825440304,942421044c925972789,808859958,842283052,875968560,841758005,859256625c808204599,959985251,808662585,824981552,808989748,842609208c741354552,825437232,842478900,842214456,876099127,825385784c943075894,741354552,926232877,875968562,875637808,942684212c926038322,808202284,859255651,842347829,808858412,926102836c909193772,943207986,892088364,959787573,842347833,875835692c842543160,1664627257,741354544,892612915,741880375,825307699c741486899,825307699,741619250,808739632,943273781,741486905c942945329,825440304,875312180,875836472,842084658,842084908c808597560,741814326,909193781,909456950,825371696,842545202c808531505,808202339,959525676,943208500,942420012,909654067c808204336,858991971,808662068,741879858,926168113,926495287c841759025,825766704,808859958,959786032,859058742,741618484c926299953,909456177,892089649,859059252,925971763,875836771c909457718,824979507,892613430,926429494,925969460,825308982c875640882,875836716,892547892,892090161,959853620,808662581c859189548,825636148,1664366392,926299953,942813489,892089393c859059252,925971763,875836716,909457718,824979507,892613430c926429494,825306164,926428208,943077685,1664233781,892874808c942944307,876162099,808596530,741749040,859387192,892743986c876096565,808531506,741945906,842150968,808530744,842542135c959657013,1664432178,909455929,808989236,926428214,842215478c741879859,926496057,842346802,809053241,943207737,741618229c959788856,825569840,876162099,825373746,1664629042,875772216c875640118,741354549,876163373,942682421,741357620,942945329c825440304,875312180,875770424,808859956,842084908,808597560c1664561206,741354544,741354544,943010360,858863921,808987702c858796600,1664495923,892875320,943272760,876162096,825373746c741553461,842216505,825242423,926428208,842215478,741357109c808858169,858797875,926428214,926300469,1664693045,892876088c859386675,876162098,926363699,741357361,858928184,842347828c892873776,909652793,741356084,842543160,858993200,926428217c825505333,1664234289,858862647,875902005,926428216,892549173c741683255,909457208,858861876,876031026,943076145,741880374c943011640,808924467,808987701,842019384,1664366642,825831481c825570105,876162102,825307187,741619768,959788856,876032304c876096569,842412853,741816372,943206456,875837749,808987697c842019384,1664301362,875706680,808858168,876162100,942946098c741683506,959722040,875573560,842607669,875967286,741618231c875705400,842610999,808987698,876164408,1664170036,825831481c825439545,808987701,892744760,741816121,926494777,842545201c926428216,808924981,741356345,859124792,842150454,842542135c959460149,1664104756,925971512,825701941,809053238,808858169c741815091,842543160,875770928,808987700,842019384,741619762c825636664,808924214,892873783,909455929,1664299313,808597816c943208504,809053233,825635385,741552433,926430520,959788601c892939315,926495033,741880370,909194295,859256881,892939319c926431033,1664235317,858862647,808859189,876096560,942813746c741880373,959983672,909258809,926428211,892352309,741618742c892417079,942945333,876096562,808531506,1664563513,926037049c892942132,876031032,875901745,741880885,825832760,875574578c909192246,808530998,808662065,959461676,943141175,925644080c926429492,842414137,825505635,892613939,925643828,892547380c875836724,892483628,842019379,959197236,842282546,875639352c842610732,825832501,925643575,942944564,808794424,943011939c909587001,925644598,926429492,842414137,959461676,943208499c942422068,909654069,909194291,825505580,876099636,959198771c825766452,809055283,959461731,926103857,959198264,926167601c892743728,959461676,909455923,942420274,926298681,875706169c842610732,960051248,959199024,842348848,842019377,942684259c959984952,942421043,942682676,942684468,892483628,926168883c925644343,892547380,808663093,909521196,825241908,741618228c876163129,942749237,876045106,943207473,741553465,892417079c925970997,842542135,925905717,741947702,909194295,892483889c808987696,942814520,741618745,892678712,858994998,876045111c925972017,741421623,825635385,825309238,842607667,892941366c741816370,859124792,892612918,842542136,909522741,741617719c943206456,892942645,892953400,909653817,741487408,809055544c876034101,876031026,942749233,741619764,825831481,943141689c842607665,959852854,741355572,859124280,959852855,876110647c892613938,741486642,892874808,808792371,892808245,808925239c741749558,909718841,960050485,842607664,909521718,741814320c842609976,892547632,809067320,909456441,741554225,892874808c892942386,876096563,959918642,741816377,808859448,959985977c876031027,875901745,741618741,892940345,960050744,959996725c943206450,741750579,892941625,926167353,876031028,943076145c741814838,943010360,875835443,808987704,858796600,741749043c909457208,858861876,842556210,808663093,741487924,942747960c959919920,926428214,825505333,741487409,858862647,875902005c892939320,842545465,741356598,892940345,942945848,876045106c926430257,741879860,909261112,825702455,808987698,959591736c741685049,859124280,926364984,842542134,959657013,741947703c858862647,875902005,809001781,926496056,741683251,959592760c875967028,926428210,926103093,741355832,909259833,825373752c876162098,892418098,741880629,842543160,942813744,926442292c959657525,741422390,942814265,842020145,808987705,926037816c741356595,892874808,825767737,926428213,959657525,741619760c926430520,825636665,809001785,842019384,741357874,942814265c943143223,842607672,926298422,741423408,959722040,892678456c808987704,959985976,741880887,909457208,808859955,876176184c926234930,741619251,943011640,825374259,876031024,926233393c741552433,942814265,959722289,809053232,942813497,741880882c842543160,942683184,809001776,842019384,741619762,942747960c909588016,808987700,842019384,741619762,842543160,942813744c825764916,909129777,741619255,842543160,942813744,809001780c842019384,741619762,942747960,909588016,808987700,842019384c741619762,842543160,942813744,825764916,909129777,741619255c943142199,859189303,892953398,842609977,741618738,859189817" fillcolor="black" stroked="f" o:allowincell="f" style="position:absolute;left:10179;top:112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0" coordsize="9144,152400" path="l0,0l9144,0l9144,152400l0,152400c0,0,116,875835692,3223608,0c-98566144,1447729719,2038169600,596243434,264264063,1448083144c0,0,-803209216,1448082535,3211264,0c109051904,1447729721,2038169600,596243434,521689471,2128821610c0,-603979776,6373569,103,4259840,0c1653604352,2128821608,131072,65536,1661468672,2128821608c327155712,2128820047,327155712,2128820047,-1382219776,0c892076032,825570100,2176311,0,972029952,1448082928c0,0,3145728,3407920,114360320,0c482344960,2128820607,482344960,2128820607,0,0c0,0,0,0,0,0c0,0,0,0,0,0c0,0,0,0,0,0c0,0,0,0,-472907776,1448082916c-2143289344,1448082917,0,0,0,0c0,0,0,0,0,0c0,0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318060032,1448082921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1398800384,1448082928c0,0,3145728,3604528,7405568,0c234881024,1448083144,266338304,1448083144,1684602880,1868767266c846360428,1752638013,577074281,1983659567,1920234298,543517551c1869377379,589446514,892744755,539112545,1852403562,1819898995c1914846565,1684960623,1852121122,1885430628,1818632765,790787169c7340094,0,2097152,0,1116733440,1448082928c0,0,3145728,3473456,7405568,0c59768832,1448083144,225443840,1448083144,1684602880,1868767266c846360428,1752638013,577074281,1983659567,1920234298,543517551c1869377379,589446514,892744755,539112545,1852403562,1819898995c1914846565,1684960623,1852121122,1885430628,1818632765,790787169c7353406,0,2097152,0,1254096896,1448082928c0,0,3145728,3538992,8454144,0c489684992,2128820607,489684992,2128820607,808452096,909705272c909193782,875641132,812384308,963391532,825374262,1815096374c842413625,959198769,1815360561,825830448,1644180532,1801675116c1711302144,6684672,1852121122,1885430628,1818632765,790787169c892665918,876096562,97596210,0,8388608,0c2097152,0,1536163840,1448082928,0,0c3145728,3670064,9502720,0,-327155712,353535c2038169600,596243434,1703958911,2128821639,0,0c-1905262592,2128820554,-1384120320,2128820554,0,0c65536,65536,-1340276736,2128821586,-1367343104,2128821586c1524629504,2128821025,264241152,1448083144,721420288,1430471467c-1879029938,2128820554,0,0,1788870656,2125361352c262144000,1448083144,2162688,0,1680867328,1448082928c0,0,3145728,3735600,7405568,0c225443840,1448083144,488636416,2128820607,1684602880,1868767266c846360428,1752638013,577074281,1983659567,1920234298,543517551c1869377379,589446514,892744755,539112545,1852403562,1819898995c1914846565,1684960623,1852121122,1885430628,1818632765,790787169c7365950,0,2097152,0,1818230784,1448082928c0,0,3145728,3145777,73465856,0c549453824,2128820607,549453824,2128820607,275775488,1448083144c275775488,1448083144,741343232,875705649,811806768,824979500c942421553,859321655,842610229,842150700,942683699,761475116c909457465,875835702,875835692,959592247,741945655,942878770c909719089,892088368,875705913,875770931,875967020,808728114c824980278,808989748,875639608,741368628,942484528,808596272c909193785,875835692,842543160,741684021,825307699,741619250c808543024,825569337,741617721,926168113,926495287,841756978c825766704,808859958,959786032,859058742,741618484,909193781c926169400,825371697,842545202,808531505,757870691,959655990c926366007,859188278,909456183,808528953,842279987,876099893c1664101424,859125297,859058230,841757237,943206961,808857906c858860600,842477617,892679724,824981043,875640374,926300214c825371698,842545202,942683697,926036835,926233905,841757233c943206961,875573298,842214455,892678455,741486903,942813490c808464952,757872436,842543921,926495026,808203831,842610787c808859440,942420531,926233906,808464688,925970988,825307958c959197228,842019383,842348857,875835692,842543160,1664627257c741354544,892612915,741880375,925905971,741356089,859058481c842215478,1664101424,858929204,909718580,825371696,842545202c925906480,842544172,959722547,841756726,943206961,808857650c741354551,741368624,741354544,741354544,741368624,741354544c741354544,741368624,741354544,741354544,741368624,741354544c875375664,809054775,909588279,875835692,842543160,1664495929c875639341,959984179,741618739,942945329,959592496,808204081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41756716,808989489,909391412,875637812c942684212,925972786,808202284,808202339,808202284,808202284c808202339,808202284,808202284,808202339,808202284,875638060c909129266,808858419,875835692,842543160,1664496185,808726829c909652537,741618737,942945329,959592496,808203825,824979500c942682416,909260594,875637812,942684212,942750002,892415331c842281782,909195318,875835692,842543160,741749049,825504045c876033591,741487927,942945329,959592496,757872177,925905969c959985713,824980025,808989748,825831992,959537974,959657017c842347825,875835692,842543160,741814585,741354544,942944557c926366008,741356089,942945329,959592496,811808306,808202284c824979500,926102835,825635121,875637814,942684212,942750002c808202339,808202284,808202284,808202339,808202284,808202284c0,0,0,0,4259840,0c34603008,1448083144,485490688,2128820607,0,0c0,0,0,0,0,0c73400320,0,4194304,0,-327090176,353535c2038169600,596243434,22911,0,0,0c320012288,943003213,854600755,1448083134,1664352256,942815544c12662071,0,-327090176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380567552,1447729719,2038169600,596243434c6642047,3342368,3145777,3145777,0,103c2162688,0,0,524288,1310720,2097152c875626496,52,7405568,0,-275709952,1447729719c2038169600,596243434,1684625791,1868767266,846360428,1752638013c577074281,1983659567,1920234298,543517551,1869377379,589446514c892744755,539112545,1852403562,1819898995,1914846565,1684960623c1852121122,1885430628,1818632765,790787169,265289790,1916434236c3240528,0,1177616384,1447729720,2038169600,596243434c521689471,2128821610,0,-738197504,6373588,103c2162688,0,270532608,1448082928,0,0c3735552,3735609,7405568,0,-301924352,1447729719c2038169600,596243434,1684625791,1868767266,846360428,1752638013c577074281,1983659567,1920234298,543517551,1869377379,589446514c892744755,539112545,1852403562,1819898995,1914846565,1684960623c1852121122,1885430628,1818632765,790787169,926431038,926363954c14759980,0,-208240640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926839376,909324596c875705912,825505580,3224883,0,484442112,2128820607c438304768,1448083144,521666560,2128821610,0,0c3145728,0,15728640,0,-25893273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697827328,599261189,0,9144,5308416,0c-1977548800,1447729723,2038169600,596243434,486037887,2128821610c1572864,0,98566144,1448083144,97517568,1448083144c368050176,1448083144,367001600,1448083144,859176960,842086455c2177379,0,689963008,1448082928,0,0c3145728,3276848,2162688,0,-15728640,1448082927c0,0,3735552,3604537,2162688,0c552599552,1448082928,0,0,3145728,3211312c3211264,0,405798912,1448083144,484442112,2128820607c521666560,2128821610,0,0,3194888,0c8388608,0,-334430208,1447729719,2038169600,596243434c1767135615,544433517,544695630,1634561874,1767112814,544433517c544695630,1634561874,1767112814,544433517,544695630,1634561874c110,875968512,808530483,942420016,859321655,842610229c842283107,825439285,925642806,876032308,959721529,909588524c875902513,942421298,932262457,0,-1864368128,1448083144c482344960,2128820607,0,0,0,0c741343232,875705649,811806768,824979500,942421553,859321655c842610229,842150700,942683699,761475116,909457465,875835702c875835692,959592247,741945655,942878770,909719089,892088368c875705913,875770931,875967020,808728114,824980278,808989748c875639608,741368628,942484528,808596272,909193785,875835692c842543160,741684021,825307699,741619250,808543024,825569337c741617721,926168113,926495287,841756978,825766704,808859958c959786032,859058742,741618484,909193781,926169400,825371697c842545202,808531505,757870691,959655990,926366007,859188278c909456183,808528953,842279987,876099893,1664101424,859125297c859058230,841757237,943206961,808857906,858860600,842477617c892679724,824981043,875640374,926300214,825371698,842545202c942683697,926036835,926233905,841757233,943206961,875573298c842214455,892678455,741486903,942813490,808464952,757872436c842543921,926495026,808203831,842610787,808859440,942420531c926233906,808464688,925970988,825307958,959197228,842019383c842348857,875835692,842543160,1664627257,741354544,892612915c741880375,925905971,741356089,859058481,842215478,1664101424c858929204,909718580,825371696,842545202,925906480,842544172c959722547,841756726,943206961,808857650,741354551,741368624c741354544,741354544,741368624,741354544,741354544,741368624c741354544,741354544,741368624,741354544,875375664,809054775c909588279,875835692,842543160,1664495929,875639341,959984179c741618739,942945329,959592496,808204081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41756716,808989489,909391412,875637812,942684212,925972786c808202284,808202339,808202284,808202284,808202339,808202284c808202284,808202339,808202284,875638060,909129266,808858419c875835692,842543160,1664496185,808726829,909652537,741618737c942945329,959592496,808203825,824979500,942682416,909260594c875637812,942684212,942750002,892415331,842281782,909195318c875835692,842543160,741749049,825504045,876033591,741487927c942945329,959592496,757872177,925905969,959985713,824980025c808989748,825831992,959537974,959657017,842347825,875835692c842543160,741814585,741354544,942944557,926366008,741356089c942945329,959592496,811808306,808202284,824979500,926102835c825635121,875637814,942684212,942750002,808202339,808202284c808202284,808202339,808202284,808202284,808202339,808202284c808202284,808202339,875638060,926366001,875575601,875835692c842543160,741749049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825438509,808857656,741487408,942945329,959592496,808202546c808202284,811806764,808202284,808202284,811806764,757870636c909718833,842086457,824981556,808989748,825831992,741354550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25320240,876163636,741619767,808594480,892417849,741354546c943272753,858796088,824980536,808989748,842609208,741368632c825437232,842478900,909323320,842347568,876031032,909456688c1664101432,942945074,842019128,875637812,942684212,875835699c909521452,859321139,824980528,808989748,875639608,909192244c808858680,808990770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929249590,808465459c808203321,959459884,842346807,824979500,926298417,875836211c875637808,942684212,942815538,808202339,875639596,942815029c926167852,909456435,808728364,943076661,738209836,808597809c842281778,892090425,825570048,825570615,136327468,0c268435456,0,0,262799360,812384256,963391532c741618737,825846832,824980532,808727093,741370928,875705649c811806768,824979500,942421553,859321655,842610229,842150700c942683699,761475116,909457465,875835702,875835692,959592247c741945655,942878770,909719089,892088368,875705913,875770931c875967020,808728114,824980278,808989748,875639608,741368628c942484528,808596272,909193785,875835692,842543160,741684021c825307699,741619250,808543024,825569337,741617721,926168113c926495287,841756978,825766704,808859958,959786032,859058742c741618484,909193781,926169400,825371697,842545202,808531505c757870691,959655990,926366007,859188278,909456183,808528953c842279987,876099893,1664101424,859125297,859058230,841757237c943206961,808857906,858860600,842477617,892679724,824981043c875640374,926300214,825371698,842545202,942683697,926036835c926233905,841757233,943206961,875573298,842214455,892678455c741486903,942813490,808464952,757872436,842543921,926495026c808203831,842610787,808859440,942420531,926233906,808464688c925970988,825307958,959197228,842019383,842348857,875835692c842543160,1664627257,741354544,892612915,741880375,925905971c741356089,859058481,842215478,1664101424,858929204,909718580c825371696,842545202,925906480,842544172,959722547,841756726c943206961,808857650,741354551,741368624,741354544,741354544c741368624,741354544,741354544,741368624,741354544,741354544c741368624,741354544,875375664,809054775,909588279,875835692c842543160,1664495929,875639341,959984179,741618739,942945329c959592496,808204081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41756716,808989489c909391412,875637812,942684212,925972786,808202284,808202339c808202284,808202284,808202339,808202284,808202284,808202339c808202284,875638060,909129266,808858419,875835692,842543160c1664496185,808726829,909652537,741618737,942945329,959592496c808203825,824979500,942682416,909260594,875637812,942684212c942750002,892415331,842281782,909195318,875835692,842543160c741749049,825504045,876033591,741487927,942945329,959592496c757872177,925905969,959985713,824980025,808989748,825831992c959537974,959657017,842347825,875835692,842543160,741814585c741354544,942944557,926366008,741356089,942945329,959592496c811808306,808202284,824979500,926102835,825635121,875637814c942684212,942750002,808202339,808202284,808202284,808202339c808202284,808202284,808202339,808202284,808202284,808202339c875638060,926366001,875575601,875835692,842543160,741749049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825438509,808857656c741487408,942945329,959592496,808202546,808202284,811806764c808202284,808202284,811806764,757870636,909718833,842086457c824981556,808989748,825831992,74135455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25320240,876163636c741619767,808594480,892417849,741354546,943272753,858796088c824980536,808989748,842609208,741368632,825437232,842478900c909323320,842347568,876031032,909456688,1664101432,942945074c842019128,875637812,942684212,875835699,909521452,859321139c824980528,808989748,875639608,909192244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29249590,808465459,808203321,959459884c842346807,824979500,926298417,875836211,875637808,942684212c942815538,808202339,875639596,942815029,926167852,909456435c808728364,943076661,895692844,943077177,741487416,942945329c825440304,841757748,875836722,808728627,875835692,859320376c741618737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92548963,909128755,841756716,825702704,808202805,892481836c909717556,741751096,942945329,959592496,811808818,858533932c926233649,858535986,959984437,942420537,825505076,808203316c959984739,959723574,841757241,943206961,808857650,942943287c876099129,741488953,942813490,909128248,942421808,892614704c909717554,959461676,842346551,962802231,959527216,842544947c892811308,825308214,942420531,942879281,942682932,859191596c892418355,942420531,926102834,842412596,825766188,909717557c1664366387,875705400,842412849,892939317,943272249,741946935c892418097,892352051,942420278,859321650,942945328,875966764c808988980,741487413,825243697,825571126,828585521,858861879c875639344,909519924,926299192,942746674,842084917,842150193c943206700,808662069,741880374,942749745,926036790,925644086c943140921,959852855,842610787,959788598,942422065,959460919c842413366,892811564,825374265,741354544,943207224,741879862c808608560,892417849,741354546,909325617,942880305,824979508c808989748,842609208,741354552,825451312,842478900,909323320c909127735,892939316,842478128,741354544,926036781,926233905c858534449,859124533,808608565,909195315,808465977,909718828c875770930,824980531,959655991,825833525,825371697,842545202c959657521,808202284,959524195,909260080,842609970,842084908c808597560,741618997,942879021,808595764,741356083,942813490c892351032,808203317,912470060,909325621,892679724,757872179c808727345,926299954,841758259,943206961,943010098,825044022c859256371,808530740,825371700,842545202,909653297,842346851c959591988,741617717,942813490,808530488,841758002,875705398c842346801,875835692,859320376,741618737,875639351,942813234c875637816,926167091,926299185,942746979,842021175,942881081c842084908,808597560,741618997,741354544,943208241,909129528c841758261,859124273,892547382,909271858,875835698,741355568c942945329,825440304,841757748,909260337,808204344,943075628c926300208,741880371,942945329,959592496,811808818,858533932c926233649,858535986,909456183,925642800,892678196,808204342c892482147,942879796,824979508,808989748,875639608,942943284c909325880,741749044,942813490,909128248,824981296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92744503,741356857c808594480,892417849,741354546,942749745,925905714,824980536c808989748,842609208,741368632,825437232,842478900,825437240c926364980,859253815,943011380,808203829,959722851,942880052c841757746,943206961,808857650,875899959,859124793,741618232c942813490,909128248,841758512,926364983,943207477,875835692c859320376,1664365617,926234418,942945591,875637816,942684212c875835699,825505580,842216499,942420531,808924471,959723061c825309228,926298168,942422070,926495794,808465721,842283363c892416564,942420789,842217781,892679729,842283052,842019126c942422322,892416564,808466224,842283308,909326390,925645113c926167350,909193525,959461731,876033332,942421302,859321655c842020661,892811308,909456184,959197753,959789365,926167602c825505580,909456441,959198517,926429748,808924984,959461731c809054519,942422328,942682681,943076152,892811308,959787063c942420785,926364983,825440560,892811308,808924729,942420018c842479664,875639096,875706467,842020921,942422071,943274032c942946105,892811308,909718326,925644848,909324596,942814776c842283308,892614708,942422066,959789104,842478134,959461731c926103857,942421304,859321655,842610229,842283052,825439285c925642806,943075636,825372724,892483628,909586483,925645113c825635124,808792633,942684259,808662069,942421042,909456690c926102329,825505580,926363958,959197490,909194802,858861880c909261100,842348852,942421816,892809524,943143222,892483683c926299703,942421040,892876848,943012153,959789356,808859703c942420531,892352821,842282808,825505580,876097846,959198264c959527216,825767731,909261155,876164657,942420016,926102834c926496305,842283052,842347573,942420528,859125808,892351793c926234412,909129528,959197497,892746037,809056565,909521152c808661815,741553713,909325365,942881076,925983541,859385904c825307958,808923436,943274289,741880628,892548917,859322679c909192247,842150144,404763953,0,527433728,0c0,523370496,812384256,963391532,741618737,825846832c824980532,808727093,741370928,875705649,811806768,824979500c942421553,859321655,842610229,842150700,942683699,761475116c909457465,875835702,875835692,959592247,741945655,942878770c909719089,892088368,875705913,875770931,875967020,808728114c824980278,808989748,875639608,741368628,942484528,808596272c909193785,875835692,842543160,741684021,825307699,741619250c808543024,825569337,741617721,926168113,926495287,841756978c825766704,808859958,959786032,859058742,741618484,909193781c926169400,825371697,842545202,808531505,757870691,959655990c926366007,859188278,909456183,808528953,842279987,876099893c1664101424,859125297,859058230,841757237,943206961,808857906c858860600,842477617,892679724,824981043,875640374,926300214c825371698,842545202,942683697,926036835,926233905,841757233c943206961,875573298,842214455,892678455,741486903,942813490c808464952,757872436,842543921,926495026,808203831,842610787c808859440,942420531,926233906,808464688,925970988,825307958c959197228,842019383,842348857,875835692,842543160,1664627257c741354544,892612915,741880375,925905971,741356089,859058481c842215478,1664101424,858929204,909718580,825371696,842545202c925906480,842544172,959722547,841756726,943206961,808857650c741354551,741368624,741354544,741354544,741368624,741354544c741354544,741368624,741354544,741354544,741368624,741354544c875375664,809054775,909588279,875835692,842543160,1664495929c875639341,959984179,741618739,942945329,959592496,808204081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41756716,808989489,909391412,875637812c942684212,925972786,808202284,808202339,808202284,808202284c808202339,808202284,808202284,808202339,808202284,875638060c909129266,808858419,875835692,842543160,1664496185,808726829c909652537,741618737,942945329,959592496,808203825,824979500c942682416,909260594,875637812,942684212,942750002,892415331c842281782,909195318,875835692,842543160,741749049,825504045c876033591,741487927,942945329,959592496,757872177,925905969c959985713,824980025,808989748,825831992,959537974,959657017c842347825,875835692,842543160,741814585,741354544,942944557c926366008,741356089,942945329,959592496,811808306,808202284c824979500,926102835,825635121,875637814,942684212,942750002c808202339,808202284,808202284,808202339,808202284,808202284c808202339,808202284,808202284,808202339,875638060,926366001c875575601,875835692,842543160,741749049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825438509,808857656,741487408,942945329c959592496,808202546,808202284,811806764,808202284,808202284c811806764,757870636,909718833,842086457,824981556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320240,876163636,741619767,808594480c892417849,741354546,943272753,858796088,824980536,808989748c842609208,741368632,825437232,842478900,909323320,842347568c876031032,909456688,1664101432,942945074,842019128,875637812c942684212,875835699,909521452,859321139,824980528,808989748c875639608,909192244,808858680,808990770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29249590,808465459,808203321,959459884,842346807,824979500c926298417,875836211,875637808,942684212,942815538,808202339c875639596,942815029,926167852,909456435,808728364,943076661c895692844,943077177,741487416,942945329,825440304,841757748c875836722,808728627,875835692,859320376,741618737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92548963,909128755c841756716,825702704,808202805,892481836,909717556,741751096c942945329,959592496,811808818,858533932,926233649,858535986c959984437,942420537,825505076,808203316,959984739,959723574c841757241,943206961,808857650,942943287,876099129,741488953c942813490,909128248,942421808,892614704,909717554,959461676c842346551,962802231,959527216,842544947,892811308,825308214c942420531,942879281,942682932,859191596,892418355,942420531c926102834,842412596,825766188,909717557,1664366387,875705400c842412849,892939317,943272249,741946935,892418097,892352051c942420278,859321650,942945328,875966764,808988980,741487413c825243697,825571126,828585521,858861879,875639344,909519924c926299192,942746674,842084917,842150193,943206700,808662069c741880374,942749745,926036790,925644086,943140921,959852855c842610787,959788598,942422065,959460919,842413366,892811564c825374265,741354544,943207224,741879862,808608560,892417849c741354546,909325617,942880305,824979508,808989748,842609208c741354552,825451312,842478900,909323320,909127735,892939316c842478128,741354544,926036781,926233905,858534449,859124533c808608565,909195315,808465977,909718828,875770930,824980531c959655991,825833525,825371697,842545202,959657521,808202284c959524195,909260080,842609970,842084908,808597560,741618997c942879021,808595764,741356083,942813490,892351032,808203317c912470060,909325621,892679724,757872179,808727345,926299954c841758259,943206961,943010098,825044022,859256371,808530740c825371700,842545202,909653297,842346851,959591988,741617717c942813490,808530488,841758002,875705398,842346801,875835692c859320376,741618737,875639351,942813234,875637816,926167091c926299185,942746979,842021175,942881081,842084908,808597560c741618997,741354544,943208241,909129528,841758261,859124273c892547382,909271858,875835698,741355568,942945329,825440304c841757748,909260337,808204344,943075628,926300208,741880371c942945329,959592496,811808818,858533932,926233649,858535986c909456183,925642800,892678196,808204342,892482147,942879796c824979508,808989748,875639608,942943284,909325880,741749044c942813490,909128248,824981296,909391926,943206960,942746672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92744503,741356857,808594480,892417849c741354546,942749745,925905714,824980536,808989748,842609208c741368632,825437232,842478900,825437240,926364980,859253815c943011380,808203829,959722851,942880052,841757746,943206961c808857650,875899959,859124793,741618232,942813490,909128248c841758512,926364983,943207477,875835692,859320376,1664365617c926234418,942945591,875637816,942684212,875835699,825505580c842216499,942420531,808924471,959723061,825309228,926298168c942422070,926495794,808465721,842283363,892416564,942420789c842217781,892679729,842283052,842019126,942422322,892416564c808466224,842283308,909326390,925645113,926167350,909193525c959461731,876033332,942421302,859321655,842020661,892811308c909456184,959197753,959789365,926167602,825505580,909456441c959198517,926429748,808924984,959461731,809054519,942422328c942682681,943076152,892811308,959787063,942420785,926364983c825440560,892811308,808924729,942420018,842479664,875639096c875706467,842020921,942422071,943274032,942946105,892811308c909718326,925644848,909324596,942814776,842283308,892614708c942422066,959789104,842478134,959461731,926103857,942421304c859321655,842610229,842283052,825439285,925642806,943075636c825372724,892483628,909586483,925645113,825635124,808792633c942684259,808662069,942421042,909456690,926102329,825505580c926363958,959197490,909194802,858861880,909261100,842348852c942421816,892809524,943143222,892483683,926299703,942421040c892876848,943012153,959789356,808859703,942420531,892352821c842282808,825505580,876097846,959198264,959527216,825767731c909261155,876164657,942420016,926102834,926496305,842283052c842347573,942420528,859125808,892351793,926234412,909129528c959197497,892746037,809056565,909261155,808859187,942421808c942750005,943141432,959461676,825636148,942420792,842348592c859126072,842283052,960050994,942421816,959460919,859387961c909521251,825241908,741618228,825832760,959591730,892873783c943009849,741356338,925971512,858928949,876162103,909128243c741422649,943206456,809056053,892887862,808859704,741355574c875705400,825636663,959982647,959919666,741618231,959722040c875573560,926428211,808728117,741619507,859189817,825372720c842556212,825701173,741882166,892482616,808596788,876162098c859321906,741816630,808858169,859321907,842607669,858993206c741683257,925971512,858928949,876176179,909128243,741422649c892679992,959591223,876096568,875639346,741684532,909261112c892614711,876031029,909653041,741552185,942814265,959722289c809001776,875967544,741487929,943142199,859058743,876096566c859059506,741421625,875967033,842020153,808987702,858796600c741421880,909259832,943140913,809001783,959789112,741356596c875705401,859123762,842607665,858993206,741748793,876097592c943076406,842607672,808925493,741881913,859124280,892942128c892953400,926495033,741880370,808596536,942881073,876096563c942945074,741815608,943011640,959853875,876096562,859059506c741357105,875968049,842478134,929249077,892547380,875836724c842610732,959590710,925644081,943206708,892810032,892483884c959787065,925643063,892547380,959983670,959789100,876098864c946024760,825373236,943141941,909521196,825241908,741618228c959984952,808597810,809053236,942749497,741357621,859124280c959852855,876096566,892613938,1664233522,959787577,942945840c876096560,875836722,741488433,926496057,875901490,876096567c909457201,741749303,842216505,909719088,808987697,926234680c1664103734,858862647,892679221,876031025,943076145,741618230c858862647,875902005,876031028,875901745,741618741,858862647c842414134,876031028,875901745,1664365621,858862647,875902005c876031028,943076145,741618230,858862647,875902005,876031028c875901745,741618741,858862647,842414134,876031028,875901745c1664365621,859125560,909522231,808987700,875900985,741685047c892940345,926038072,926428217,892549173,741488950,892482616c909194036,909192240,959722550,959592757,892811363,859386678c959197492,943274293,959918388,825505580,926429494,959199539c876163636,959591221,959789356,875706677,942421561,808597552c825765940,942684259,842149938,942421048,808988977,875968310c942684204,842149938,942421048,808597552,876098098,825309228c926298168,942421046,808597552,876098098,942684259,842149938c942421048,808988977,875968310,942684204,842149938,942421048c808597552,876098098,825309228,926298168,942421046,808597552c876098098,942684259,842149938,942421048,808988977,875968310c942684204,842149938,942421048,808597552,876098098,825309228c926298168,942421046,808597552,876098098,942684259,842149938c942421048,808988977,875968310,942684204,842149938,942421048c808597552,876098098,825309228,926298168,942421046,808597552c876098098,942684259,842149938,942421048,808988977,875968310c942684204,842149938,942421048,808597552,876098098,825309228c926298168,942421046,808597552,876098098,942684259,842149938c942421048,808988977,875968310,825505836,926299447,942421553c943274032,959984697,959461676,875641139,942420529,859190583c842086455,842283363,842283062,959197745,926496050,909653810c942684204,842149938,942421048,808597552,959656754,942684204c842149938,942421048,808597552,876098098,942684259,858927154c942422323,808597552,876098098,942684204,842149938,942421048c808597552,959656754,942684204,842149938,942421048,859190583c808857656,959461731,842609201,942421558,892876848,959525944c892811308,909456184,942420537,875901492,808857907,909521196c909718580,741685297,926429240,842544690,809067321,842348089c741815093,909194295,859256881,876162103,892614962,741945907c892941625,959722041,808987702,858796600,741683768,959722040c808794423,876176176,842544690,741749044,842608697,959787062c926428212,926103093,741486904,909259833,825373752,876162098c808793906,741486640,875706680,858993969,876110641,825766450c741488695,825831481,825439545,926428216,892549173,741488950c892482616,909194036,876031024,959723313,741946416,892678712c875574320,926442293,858992694,741423413,875639863,842610488c876162103,892614962,741945907,892941625,959722041,892808246c842479671,741816113,959787577,909718832,892953401,892877113c741552439,959722040,842018872,808987701,959985976,741880887c943010360,960049459,892939314,926102841,741619513,909718841c825243445,876110647,926167858,741683768,943011640,959853875c876096562,859059506,741357105,942748727,943010865,876031029c875901745,741618741,959591481,892679220,842621751,909521718c741879856,858862647,942683701,876162105,892614962,741945907c892941625,959722041,825764918,942684209,741748787,842543160c942813744,842556212,959920436,741355573,825635385,859320880c842542133,892548661,741421617,909457208,825767731,876162100c876099122,741486898,926037049,808464437,809001778,842019384c741946163,842543160,942813744,808987700,842019384,741619762c842543160,858993200,808987705,842019384,741619762,842543160c942813744,741368628,741354544,842279984,876099893,1664101424c808858675,942682163,875835692,859320376,741618737,875903028c943075385,825371704,842545202,925906480,808202284,808202339c808202284,808202284,875771747,842215472,741354544,876163380c741617715,858598448,959461170,909586736,859124524,1664430901c942878770,909719089,892088368,875705913,875770931,959590956c808202545,808202284,808596323,842150192,959199288,808465204c858862131,875903020,925904950,824980789,808989748,858862392c909192244,892548150,909455922,842283308,892678456,828585012c842413618,741422896,858598448,959461170,909586736,859124524c741684021,942878770,909719089,892088368,875705913,875770931c909652323,825701177,741685047,859125809,808597553,824979767c909654329,892745009,942746673,842217521,909653302,859189548c859320372,741947443,808924981,842019895,808608568,859058224c859322166,943075628,942814772,741749296,942684217,808858936c808528953,825569331,875638835,809056044,909719095,959199289c959983672,875771698,909521251,808661815,741553713,909325365c942881076,925969461,859385904,825307958,808923436,943274289c741880628,892548917,859322679,909192247,842150195,909325617c825831779,825569849,741881141,825831481,959854904,959523891c959789113,942683700,892875052,842019890,741749815,959526961c825766454,824980275,909718070,959984435,926245683,959592247c741553462,892418097,959461175,824980017,808465200,926234421c809053239,892679225,741748793,808529969,842543159,824981557c858928440,808464441,943285047,892876848,741617718,892548913c825702450,824980532,825242416,875968568,959917113,959854384c741882166,942684217,859255353,959523892,825636921,909128497c825766243,909259576,741750837,825243441,875903029,925645110c943140921,876032311,842084908,808597560,741487669,1664101424c825307699,741619250,858598448,909455416,842347831,875835692c959592247,741945655,942878770,909719089,892088368,875705913c875770931,875968099,926167090,875770668,943076146,875639596c926365493,875639596,926365493,824979500,845361968,909260337c808204344,892088364,942814258,858860600,842477617,808594480c892417849,926442290,909260341,741751092,925643317,892678196c808204342,926035244,959461173,741487929,926168113,926495287c845363505,825766704,808859958,959786032,859058742,741618484c876099121,926233142,824979769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892744236c926496818,824979513,875966777,858928179,842228534,842346548c741354552,926363953,859189558,824980536,926364724,842479922c808594480,909195315,808465977,909718828,875770930,895693875c943075634,825701433,842084908,825374776,741355830,925707312c959526963,875574583,926103084,943207731,858796332,909193827c943207986,841756716,859123767,942683698,875835692,842543160c741880377,1664101424,892548915,741487925,892548915,741945398c892351543,741881397,858598448,842608944,842347316,875835692c959592247,1664692535,942878770,909719089,892088368,875705913c875770931,943075628,892483124,741423415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42607673,825439286,741880624,859189817,892941110,875651892c960050487,808202296,808594732,808727096,808465462,875835692c959592247,741619510,942878770,909719089,892088368,875705913c875770931,808991075,842018873,824980274,842608953,925905461c808594489,959918896,808794416,909521196,859320632,741750579c942684217,842413368,808528944,825569331,875638835,825766243c842150712,741750324,925907255,875770680,943270967,842610736c741618487,943077169,842545201,824981557,892549177,925905716c926231602,808793140,1664432183,859058225,859191090,824981043c842216249,892612913,925969458,842086454,943207984,960049452c842085944,741618483,925972273,858796601,824980529,808465200c808859701,859136823,825307449,741881140,925972273,959919158c824979769,959460144,892483376,808987698,926234680,741357880c942684217,859125048,925969464,859255088,875968308,808923491c909129265,741880631,959854897,808464435,892090674,842086707c943076919,909586732,808466232,741684021,875837237,808466740c926231606,926366003,1664495673,808464434,926298932,824980280c959723574,959723317,925969464,909522996,942944306,909586732c909652792,741684273,875837237,825571636,808528952,926036788c909325110,808987648,809056568,741357367,909717561,909259317c842607672,960049718,741357113,925971511,932196352,0c1048576000,0,0,1045299200,812384256,963391532c741618737,825846832,824980532,808727093,741370928,875705649c811806768,824979500,942421553,859321655,842610229,842150700c942683699,761475116,909457465,875835702,875835692,959592247c741945655,942878770,909719089,892088368,875705913,875770931c875967020,808728114,824980278,808989748,875639608,741368628c942484528,808596272,909193785,875835692,842543160,741684021c825307699,741619250,808543024,825569337,741617721,926168113c926495287,841756978,825766704,808859958,959786032,859058742c741618484,909193781,926169400,825371697,842545202,808531505c757870691,959655990,926366007,859188278,909456183,808528953c842279987,876099893,1664101424,859125297,859058230,841757237c943206961,808857906,858860600,842477617,892679724,824981043c875640374,926300214,825371698,842545202,942683697,926036835c926233905,841757233,943206961,875573298,842214455,892678455c741486903,942813490,808464952,757872436,842543921,926495026c808203831,842610787,808859440,942420531,926233906,808464688c925970988,825307958,959197228,842019383,842348857,875835692c842543160,1664627257,741354544,892612915,741880375,925905971c741356089,859058481,842215478,1664101424,858929204,909718580c825371696,842545202,925906480,842544172,959722547,841756726c943206961,808857650,741354551,741368624,741354544,741354544c741368624,741354544,741354544,741368624,741354544,741354544c741368624,741354544,875375664,809054775,909588279,875835692c842543160,1664495929,875639341,959984179,741618739,942945329c959592496,808204081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41756716,808989489c909391412,875637812,942684212,925972786,808202284,808202339c808202284,808202284,808202339,808202284,808202284,808202339c808202284,875638060,909129266,808858419,875835692,842543160c1664496185,808726829,909652537,741618737,942945329,959592496c808203825,824979500,942682416,909260594,875637812,942684212c942750002,892415331,842281782,909195318,875835692,842543160c741749049,825504045,876033591,741487927,942945329,959592496c757872177,925905969,959985713,824980025,808989748,825831992c959537974,959657017,842347825,875835692,842543160,741814585c741354544,942944557,926366008,741356089,942945329,959592496c811808306,808202284,824979500,926102835,825635121,875637814c942684212,942750002,808202339,808202284,808202284,808202339c808202284,808202284,808202339,808202284,808202284,808202339c875638060,926366001,875575601,875835692,842543160,741749049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825438509,808857656c741487408,942945329,959592496,808202546,808202284,811806764c808202284,808202284,811806764,757870636,909718833,842086457c824981556,808989748,825831992,74135455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25320240,876163636c741619767,808594480,892417849,741354546,943272753,858796088c824980536,808989748,842609208,741368632,825437232,842478900c909323320,842347568,876031032,909456688,1664101432,942945074c842019128,875637812,942684212,875835699,909521452,859321139c824980528,808989748,875639608,909192244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29249590,808465459,808203321,959459884c842346807,824979500,926298417,875836211,875637808,942684212c942815538,808202339,875639596,942815029,926167852,909456435c808728364,943076661,895692844,943077177,741487416,942945329c825440304,841757748,875836722,808728627,875835692,859320376c741618737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92548963,909128755,841756716,825702704,808202805,892481836c909717556,741751096,942945329,959592496,811808818,858533932c926233649,858535986,959984437,942420537,825505076,808203316c959984739,959723574,841757241,943206961,808857650,942943287c876099129,741488953,942813490,909128248,942421808,892614704c909717554,959461676,842346551,962802231,959527216,842544947c892811308,825308214,942420531,942879281,942682932,859191596c892418355,942420531,926102834,842412596,825766188,909717557c1664366387,875705400,842412849,892939317,943272249,741946935c892418097,892352051,942420278,859321650,942945328,875966764c808988980,741487413,825243697,825571126,828585521,858861879c875639344,909519924,926299192,942746674,842084917,842150193c943206700,808662069,741880374,942749745,926036790,925644086c943140921,959852855,842610787,959788598,942422065,959460919c842413366,892811564,825374265,741354544,943207224,741879862c808608560,892417849,741354546,909325617,942880305,824979508c808989748,842609208,741354552,825451312,842478900,909323320c909127735,892939316,842478128,741354544,926036781,926233905c858534449,859124533,808608565,909195315,808465977,909718828c875770930,824980531,959655991,825833525,825371697,842545202c959657521,808202284,959524195,909260080,842609970,842084908c808597560,741618997,942879021,808595764,741356083,942813490c892351032,808203317,912470060,909325621,892679724,757872179c808727345,926299954,841758259,943206961,943010098,825044022c859256371,808530740,825371700,842545202,909653297,842346851c959591988,741617717,942813490,808530488,841758002,875705398c842346801,875835692,859320376,741618737,875639351,942813234c875637816,926167091,926299185,942746979,842021175,942881081c842084908,808597560,741618997,741354544,943208241,909129528c841758261,859124273,892547382,909271858,875835698,741355568c942945329,825440304,841757748,909260337,808204344,943075628c926300208,741880371,942945329,959592496,811808818,858533932c926233649,858535986,909456183,925642800,892678196,808204342c892482147,942879796,824979508,808989748,875639608,942943284c909325880,741749044,942813490,909128248,824981296,909391926c943206960,942746672,909588534,909521463,909391971,875574835c824981554,909260087,825243699,926231603,876032055,741423154c859322673,892941622,824981302,842019385,959591475,875899960" fillcolor="black" stroked="f" o:allowincell="f" style="position:absolute;left:0;top:1133;width:12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1" coordsize="9144,152400" path="l0,0l9144,0l9144,152400l0,152400c0,0,116,741423415,2177073,0c0,0,-1102577664,599261198,0,9144c4259840,0,1653604352,2128821608,131072,65536c1661468672,2128821608,327155712,2128820047,327155712,2128820047c-1382219776,0,892731392,942421041,4272697,0c1653604352,2128821608,65536,65536,1661468672,2128821608c327155712,2128820047,327155712,2128820047,-1382285312,0c116,824980274,4273464,0,327680,524293c65536,0,65536,0,65536,0c1397620736,0,65536,0,116,858535475c2176050,0,65536,458752,1752367104,1600483425c808714288,48,2162688,0,0,0c694157312,599261203,0,9144,4259840,0c327680,524293,0,0,9144,0c9144,152400,0,152400,0,0c116,875835692,3223608,0,-360710144,1447729719c2038169600,596243434,521689471,2128821610,0,-738197504c-803192620,1448082535,3211264,0,109051904,1447729721c2038169600,596243434,521689471,2128821610,0,-603979776c6373569,103,4259840,0,327680,524293c0,0,9144,0,9144,152400c0,152400,0,0,892076032,825570100c2176311,0,972029952,1448082928,0,0c3145728,3407920,114360320,0,482344960,2128820607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318060032,1448082921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1398800384,1448082928,0,0c3145728,3604528,7405568,0,234881024,1448083144c266338304,1448083144,1684602880,1868767266,846360428,1752638013c577074281,1983659567,1920234298,543517551,1869377379,589446514c892744755,539112545,1852403562,1819898995,1914846565,1684960623c1852121122,1885430628,1818632765,790787169,7340094,0c2097152,0,1116733440,1448082928,0,0c3145728,3473456,7405568,0,59768832,1448083144c225443840,1448083144,1684602880,1868767266,846360428,1752638013c577074281,1983659567,1920234298,543517551,1869377379,589446514c892744755,539112545,1852403562,1819898995,1914846565,1684960623c1852121122,1885430628,1818632765,790787169,7353406,0c2097152,0,1254096896,1448082928,0,0c3145728,3538992,8454144,0,489684992,2128820607c489684992,2128820607,808452096,909705272,909193782,875641132c812384308,963391532,825374262,1815096374,842413625,959198769c1815360561,825830448,1644180532,1801675116,1711302144,6684672c1852121122,1885430628,1818632765,790787169,892665918,876096562c97596210,0,8388608,0,2097152,0c1536163840,1448082928,0,0,3145728,3670064c2162688,0,1962934272,1448082928,0,0c3145728,3211313,7405568,0,266338304,1448083144c488636416,2128820607,1684602880,1868767266,846360428,1752638013c577074281,1983659567,1920234298,543517551,1869377379,589446514c892744755,539112545,1852403562,1819898995,1914846565,1684960623c1852121122,1885430628,1818632765,790787169,7340094,0c2097152,0,1680867328,1448082928,0,0c3145728,3735600,7405568,0,225443840,1448083144c256901120,1448083144,1684602880,1868767266,846360428,1752638013c577074281,1983659567,1920234298,543517551,1869377379,589446514c892744755,539112545,1852403562,1819898995,1914846565,1684960623c1852121122,1885430628,1818632765,790787169,7365950,0c2097152,0,1818230784,1448082928,0,0c3145728,3145777,9502720,0,-327090176,353535c2038169600,596243434,1703958911,2128821639,0,0c-1905262592,2128820554,-1384120320,2128820554,0,0c65536,65536,-1340276736,2128821586,-1367343104,2128821586c1524629504,2128821025,285212672,1448083144,721420288,1430471467c-1879029938,2128820554,0,0,1788870656,2125361352c875626496,741368628,64039984,0,545259520,2128820607c545259520,2128820607,825294848,741619250,808543024,825569337c741617721,926168113,926495287,841756978,825766704,808859958c959786032,859058742,741618484,909193781,926169400,825371697c842545202,808531505,757870691,959655990,926366007,859188278c909456183,808528953,842279987,876099893,1664101424,859125297c859058230,841757237,943206961,808857906,858860600,842477617c892679724,824981043,875640374,926300214,825371698,842545202c942683697,926036835,926233905,841757233,943206961,875573298c842214455,892678455,741486903,942813490,808464952,757872436c842543921,926495026,808203831,842610787,808859440,942420531c926233906,808464688,925970988,825307958,959197228,842019383c842348857,875835692,842543160,1664627257,741354544,892612915c741880375,925905971,741356089,859058481,842215478,1664101424c858929204,909718580,825371696,842545202,925906480,842544172c959722547,841756726,943206961,808857650,741354551,741368624c741354544,741354544,741368624,741354544,741354544,741368624c741354544,741354544,741368624,741354544,875375664,809054775c909588279,875835692,842543160,1664495929,875639341,959984179c741618739,942945329,959592496,808204081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41756716,808989489,909391412,875637812,942684212,925972786c808202284,808202339,808202284,808202284,808202339,808202284c808202284,808202339,808202284,875638060,909129266,808858419c875835692,842543160,1664496185,808726829,909652537,741618737c942945329,959592496,808203825,824979500,942682416,909260594c875637812,942684212,942750002,892415331,842281782,909195318c875835692,842543160,741749049,825504045,876033591,741487927c942945329,959592496,757872177,925905969,959985713,824980025c808989748,825831992,959537974,959657017,842347825,875835692c842543160,741814585,741354544,942944557,926366008,741356089c942945329,959592496,811808306,808202284,824979500,926102835c825635121,875637814,942684212,942750002,808202339,808202284c808202284,808202339,808202284,808202284,0,0c0,0,4259840,0,34603008,1448083144c485490688,2128820607,0,0,0,0c0,0,0,0,63963136,0c4194304,0,-327090176,353535,2038169600,596243434c22911,0,0,0,320012288,943003213c854600755,1448083134,1664352256,942815544,12662071,0c-327090176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65536,917504,6553600,6357106,6881399,6750318c4390958,7536757,7274612,109,2162688,0c182255616,12255232,93126656,0,875626496,52c7405568,0,-275709952,1447729719,2038169600,596243434c1684625791,1868767266,846360428,1752638013,577074281,1983659567c1920234298,543517551,1869377379,589446514,892744755,539112545c1852403562,1819898995,1914846565,1684960623,1852121122,1885430628c1818632765,790787169,265289790,1916434236,3240528,0c216072192,1447729720,2038169600,596243434,6642047,3342368c3145777,3211313,0,103,2162688,0c270532608,1448082928,0,0,3735552,3735609c7405568,0,-301924352,1447729719,2038169600,596243434c1684625791,1868767266,846360428,1752638013,577074281,1983659567c1920234298,543517551,1869377379,589446514,892744755,539112545c1852403562,1819898995,1914846565,1684960623,1852121122,1885430628c1818632765,790787169,926431038,926363954,14759980,0c-208240640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926839376,909324596,875705912,825505580c3224883,0,484442112,2128820607,438304768,1448083144c521666560,2128821610,0,0,3145728,0c15728640,0,-25893273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77548800,1447729723c2038169600,596243434,486037887,2128821610,1572864,0c-529530880,1448083143,-530579456,1448083143,380633088,1448083144c379584512,1448083144,859176960,842086455,2177379,0c689963008,1448082928,0,0,3145728,3276848c2162688,0,-15728640,1448082927,0,0c3735552,3604537,2162688,0,552599552,1448082928c0,0,3145728,3211312,3211264,0c405798912,1448083144,1970274304,1448083143,521666560,2128821610c0,0,3194888,0,8388608,0c-334430208,1447729719,2038169600,596243434,1767135615,544433517c544695630,1634561874,1767112814,544433517,544695630,1634561874c1767112814,544433517,544695630,1634561874,110,875968512c808530483,942420016,859321655,842610229,842283107,825439285c925642806,876032308,959721529,909588524,875902513,942421298c917582393,0,-1888485376,1448083144,482344960,2128820607c0,0,0,0,741343232,875705649c811806768,824979500,925644337,842281268,892417075,925970988c859254839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42420012,859255353c842609457,842283308,808530484,875311412,909260594,808204089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875706412c842020921,875312183,875771698,808203318,926036780,741357622c842281525,912470841,909325621,908865580,909325621,908865580c909325621,828583980,909588787,859254834,741354550,859125046c741354550,741749041,892876088,926168371,825385781,892352055c741354544,859125046,892611638,842348344,892809516,926298930c741617713,808465969,875771956,946025778,825702448,943206964c741880876,842412338,741881910,741354544,959865648,926232884c741486899,842610997,808595766,741354547,875835705,892482604c808728633,862138412,943077170,842345520,859386420,808202284c875641132,1664101428,875835705,842346796,741355572,892415024c808465458,808202284,909193571,892811308,909456184,858534457c909324850,808204336,909323564,808531760,741618737,926168113c926495287,845363505,825766704,808859958,959786032,859058742c741618484,909193781,926169400,825371697,842545202,808531505c757870636,825766711,808793913,942498612,959525680,808597042c875835692,842543160,741684021,825307699,741619250,808528944c825569337,741617721,926168113,926495287,845361458,825766704c808859958,959786032,859058742,741618484,909193781,926169400c825371697,842545202,808531505,757870636,959655990,926366007c859202358,909456183,808528953,842279987,876099893,741354544c909586995,892088376,959591474,741368627,825830448,808203316c875641132,892415028,808465458,824979555,808727093,741354544c959982640,909586482,741487408,892678712,808529975,825385776c825439799,741354545,808597305,892942642,875637810,942684212c942815538,808202284,875639651,942815029,808727340,808597815c875639084,858797619,808202290,842544172,959722547,841756726c943206961,808857650,942957367,875836210,741357113,942813490c909128248,808204080,808202284,811806764,808202284,808202284c811806764,808202284,808202284,811806764,808202284,808202284c811806764,757870636,959592244,926365488,875637814,942684212c909195570,825371948,942814004,875836217,875835692,842543160c1664561465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42879026,875967536c824980534,808989748,825831992,741354551,741354544,741368624c741354544,741354544,741368624,741354544,741354544,741368624c825044016,808858164,909325110,875637808,942684212,909261106c875638060,942815536,875835702,875835692,842543160,1664495929c741354544,808529969,842478136,824980534,808989748,825831992c825044024,875771445,825767474,875637814,942684212,909195570c875638115,926299953,842348340,875835692,842543160,741749049c808726829,943206711,741488953,942945329,959592496,824981041c859060537,892678457,875637810,942684212,925972786,808202339c875638060,926496824,808597815,875835692,842543160,741749305c1664101424,741354544,859124529,909193527,824981041,808989748c825831992,741354552,741368624,741354544,741354544,741368624c741354544,741354544,741368624,741354544,741354544,825058096c926495028,809054519,875637812,942684212,909195570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58860844,909129777,842215472c875835692,842543160,1664168505,741354544,741354544,1664101424c741354544,741354544,1664101424,959787309,825768246,741880882c942945329,959592496,808203825,808202284,811806764,808202284c808202284,811806764,808202284,808202284,811806764,808202284c808202284,811806764,808202284,808202284,805318700,959459884c838873399,824979500,133181745,0,263192576,0c0,259391488,812384256,963391532,741618737,825846832c824980532,808727093,741370928,875705649,811806768,824979500c925644337,842281268,892417075,925970988,859254839,811806764c757870636,842019121,909588277,892089398,909261113,943272241c959197228,1664365617,959787572,741356600,909192240,808858421c842347316,842084908,825374776,741879862,808530737,908866103c909325621,909521251,943076401,741488438,942813490,909193784c858535984,892417842,842086197,842084908,808597560,741815344c825700915,825701685,825371698,842545202,926167088,858860899c825373240,909588281,942420012,859255353,842609457,842283308c808530484,875311412,909260594,808204089,892744035,875574835c741487923,942813490,909193784,908867632,909325621,892679724c824981043,875640374,926300214,825371698,842545202,942683697c926036835,926233905,841757233,943206961,875573298,842214455c892678455,741486903,942813490,808464952,757872436,842543921c859125810,808202801,909193571,875706412,842020921,875312183c875771698,808203318,926036780,741357622,842281525,912470841c909325621,908865580,909325621,908865580,909325621,828583980c909588787,859254834,741354550,859125046,741354550,741749041c892876088,926168371,825385781,892352055,741354544,859125046c892611638,842348344,892809516,926298930,741617713,808465969c875771956,946025778,825702448,943206964,741880876,842412338c741881910,741354544,959865648,926232884,741486899,842610997c808595766,741354547,875835705,892482604,808728633,862138412c943077170,842345520,859386420,808202284,875641132,1664101428c875835705,842346796,741355572,892415024,808465458,808202284c909193571,892811308,909456184,858534457,909324850,808204336c909323564,808531760,741618737,926168113,926495287,845363505c825766704,808859958,959786032,859058742,741618484,909193781c926169400,825371697,842545202,808531505,757870636,825766711c808793913,942498612,959525680,808597042,875835692,842543160c741684021,825307699,741619250,808528944,825569337,741617721c926168113,926495287,845361458,825766704,808859958,959786032c859058742,741618484,909193781,926169400,825371697,842545202c808531505,757870636,959655990,926366007,859202358,909456183c808528953,842279987,876099893,741354544,909586995,892088376c959591474,741368627,825830448,808203316,875641132,892415028c808465458,824979555,808727093,741354544,959982640,909586482c741487408,892678712,808529975,825385776,825439799,741354545c808597305,892942642,875637810,942684212,942815538,808202284c875639651,942815029,808727340,808597815,875639084,858797619c808202290,842544172,959722547,841756726,943206961,808857650c942957367,875836210,741357113,942813490,909128248,808204080c808202284,811806764,808202284,808202284,811806764,808202284c808202284,811806764,808202284,808202284,811806764,757870636c959592244,926365488,875637814,942684212,909195570,825371948c942814004,875836217,875835692,842543160,1664561465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42879026,875967536,824980534,808989748c825831992,741354551,741354544,741368624,741354544,741354544c741368624,741354544,741354544,741368624,825044016,808858164c909325110,875637808,942684212,909261106,875638060,942815536c875835702,875835692,842543160,1664495929,741354544,808529969c842478136,824980534,808989748,825831992,825044024,875771445c825767474,875637814,942684212,909195570,875638115,926299953c842348340,875835692,842543160,741749049,808726829,943206711c741488953,942945329,959592496,824981041,859060537,892678457c875637810,942684212,925972786,808202339,875638060,926496824c808597815,875835692,842543160,741749305,1664101424,741354544c859124529,909193527,824981041,808989748,825831992,741354552c741368624,741354544,741354544,741368624,741354544,741354544c741368624,741354544,741354544,825058096,926495028,809054519c875637812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58860844,909129777,842215472,875835692,842543160c1664168505,741354544,741354544,1664101424,741354544,741354544c1664101424,959787309,825768246,741880882,942945329,959592496c80820382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24979500,959591473,876099380,845361196,825702704c808202805,959656236,808466488,741619763,942945329,959592496c808204338,862138412,926233649,858535986,892612662,925644850c892678196,808204342,875770412,808532024,824980530,808989748c875639608,909271860,942879542,741617715,942945329,825440304c824980532,909391926,943206960,942746672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08727351,741620016,808608560,892417849,741354546,909193521c875770679,824979508,808989748,842609208,741354552,825451312c842478900,875768888,892613431,876031030,909456688,741354552c909588789,842217528,875835692,859320376,1664365617,875901490c876098356,875637808,942684212,875835699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808727349,1664101430c926494770,741487921,842083376,959460405,909719606,875835692c842543160,741880377,1664101424,892612915,741880375,942880051c741488953,875902008,741618737,942943280,876099129,741488953c942813490,909128248,878917424,943077688,842610996,842084908c808597560,741814326,876097592,959459893,809053238,892352313c741488434,825831481,943141689,926428210,825505333,1664234289c858927416,808662072,909716536,825832243,741487413,859124280c909259831,942746674,959460657,876032822,842283052,909324596c959198514,959527221,959854392,825766243,808858421,741422645c943010360,875835443,909192248,942748724,842216752,808988972c892810801,741749041,825308977,825372723,908866612,909391926c828584503,825374008,842084658,942746674,859059512,942814768c825766188,842217016,741684791,925907255,909195064,959982649c892745266,741880121,808859448,909456953,926507826,842414389c808202289,942880812,942683704,841756716,825702704,808202805c859124067,859189558,741356600,942945329,959592496,808204338c858533932,926233649,858535986,808466230,845362230,909260337c808204344,909717804,875772210,741488434,942945329,959592496c808204338,862138412,926233649,858535986,858861874,925643569c892678196,808204342,909521452,859321139,824980528,808989748c875639608,942957364,909325880,741749044,942813490,909128248c824981296,909391926,943206960,942746672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08727351,741620016,808608560,892417849,741354546,808990257c859256376,824981554,808989748,842609208,741354552,825451312c842478900,926100536,808858931,876031024,909456688,741354552c875901490,876098356,875637808,942684212,875835699,909455971c825307193,824979506,808989748,875639608,909192244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959788595,808202293c959459939,842346807,824979500,842543416,943140915,875637812c942684212,942815538,808202284,875639651,942815029,875639596c926365493,808794412,808597298,757870636,808923699,925970489c892546102,892548403,842543104,858993200,808987705,842019384c741619762,842543160,942813744,741368576,396373040,0c521142272,0,0,518848512,812384256,963391532c741618737,825846832,824980532,808727093,741370928,875705649c811806768,824979500,925644337,842281268,892417075,925970988c859254839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42420012,859255353c842609457,842283308,808530484,875311412,909260594,808204089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875706412c842020921,875312183,875771698,808203318,926036780,741357622c842281525,912470841,909325621,908865580,909325621,908865580c909325621,828583980,909588787,859254834,741354550,859125046c741354550,741749041,892876088,926168371,825385781,892352055c741354544,859125046,892611638,842348344,892809516,926298930c741617713,808465969,875771956,946025778,825702448,943206964c741880876,842412338,741881910,741354544,959865648,926232884c741486899,842610997,808595766,741354547,875835705,892482604c808728633,862138412,943077170,842345520,859386420,808202284c875641132,1664101428,875835705,842346796,741355572,892415024c808465458,808202284,909193571,892811308,909456184,858534457c909324850,808204336,909323564,808531760,741618737,926168113c926495287,845363505,825766704,808859958,959786032,859058742c741618484,909193781,926169400,825371697,842545202,808531505c757870636,825766711,808793913,942498612,959525680,808597042c875835692,842543160,741684021,825307699,741619250,808528944c825569337,741617721,926168113,926495287,845361458,825766704c808859958,959786032,859058742,741618484,909193781,926169400c825371697,842545202,808531505,757870636,959655990,926366007c859202358,909456183,808528953,842279987,876099893,741354544c909586995,892088376,959591474,741368627,825830448,808203316c875641132,892415028,808465458,824979555,808727093,741354544c959982640,909586482,741487408,892678712,808529975,825385776c825439799,741354545,808597305,892942642,875637810,942684212c942815538,808202284,875639651,942815029,808727340,808597815c875639084,858797619,808202290,842544172,959722547,841756726c943206961,808857650,942957367,875836210,741357113,942813490c909128248,808204080,808202284,811806764,808202284,808202284c811806764,808202284,808202284,811806764,808202284,808202284c811806764,757870636,959592244,926365488,875637814,942684212c909195570,825371948,942814004,875836217,875835692,842543160c1664561465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42879026,875967536c824980534,808989748,825831992,741354551,741354544,741368624c741354544,741354544,741368624,741354544,741354544,741368624c825044016,808858164,909325110,875637808,942684212,909261106c875638060,942815536,875835702,875835692,842543160,1664495929c741354544,808529969,842478136,824980534,808989748,825831992c825044024,875771445,825767474,875637814,942684212,909195570c875638115,926299953,842348340,875835692,842543160,741749049c808726829,943206711,741488953,942945329,959592496,824981041c859060537,892678457,875637810,942684212,925972786,808202339c875638060,926496824,808597815,875835692,842543160,741749305c1664101424,741354544,859124529,909193527,824981041,808989748c825831992,741354552,741368624,741354544,741354544,741368624c741354544,741354544,741368624,741354544,741354544,825058096c926495028,809054519,875637812,942684212,909195570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58860844,909129777,842215472c875835692,842543160,1664168505,741354544,741354544,1664101424c741354544,741354544,1664101424,959787309,825768246,741880882c942945329,959592496,808203825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24979500,959591473,876099380c845361196,825702704,808202805,959656236,808466488,741619763c942945329,959592496,808204338,862138412,926233649,858535986c892612662,925644850,892678196,808204342,875770412,808532024c824980530,808989748,875639608,909271860,942879542,741617715c942945329,825440304,824980532,909391926,943206960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808727351,741620016,808608560,892417849c741354546,909193521,875770679,824979508,808989748,842609208c741354552,825451312,842478900,875768888,892613431,876031030c909456688,741354552,909588789,842217528,875835692,859320376c1664365617,875901490,876098356,875637808,942684212,875835699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808727349,1664101430,926494770,741487921,842083376,959460405c909719606,875835692,842543160,741880377,1664101424,892612915c741880375,942880051,741488953,875902008,741618737,942943280c876099129,741488953,942813490,909128248,878917424,943077688c842610996,842084908,808597560,741814326,876097592,959459893c809053238,892352313,741488434,825831481,943141689,926428210c825505333,1664234289,858927416,808662072,909716536,825832243c741487413,859124280,909259831,942746674,959460657,876032822c842283052,909324596,959198514,959527221,959854392,825766243c808858421,741422645,943010360,875835443,909192248,942748724c842216752,808988972,892810801,741749041,825308977,825372723c908866612,909391926,828584503,825374008,842084658,942746674c859059512,942814768,825766188,842217016,741684791,925907255c909195064,959982649,892745266,741880121,808859448,909456953c926507826,842414389,808202289,942880812,942683704,841756716c825702704,808202805,859124067,859189558,741356600,942945329c959592496,808204338,858533932,926233649,858535986,808466230c845362230,909260337,808204344,909717804,875772210,741488434c942945329,959592496,808204338,862138412,926233649,858535986c858861874,925643569,892678196,808204342,909521452,859321139c824980528,808989748,875639608,942957364,909325880,741749044c942813490,909128248,824981296,909391926,943206960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808727351,741620016,808608560,892417849c741354546,808990257,859256376,824981554,808989748,842609208c741354552,825451312,842478900,926100536,808858931,876031024c909456688,741354552,875901490,876098356,875637808,942684212c875835699,909455971,825307193,824979506,808989748,875639608c909192244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959788595,808202293,959459939,842346807,824979500,842543416c943140915,875637812,942684212,942815538,808202284,875639651c942815029,875639596,926365493,808794412,808597298,757870636c808923699,925970489,892546102,892548403,858796643,959852856c741355574,842414389,859058996,925969460,892941104,825309496c842084908,825374776,741946166,1664101424,809054509,842412597c741488949,942813490,892351032,757871669,876098353,858796593c841756722,943206961,892678194,741354548,892756784,741749557c859125046,825044022,842019891,859256375,825371702,842545202c909653297,858860844,875771702,875573555,842084908,825374776c1664497717,875705649,892940854,841757744,943206961,842019122c942812213,842084917,741488438,942945329,825440304,925643828c842281266,943206960,859058476,825701424,1664562740,926429485c959590457,741880633,942813490,892351032,808203317,824979500c943208503,892743735,825371702,909325618,842347313,892811363c875967030,925644345,909324596,942814776,808728108,943274291c741354548,842347573,842348853,825371696,842545202,925906480c892613987,892941618,841756722,943206961,808857650,842542135c876163637,741880888,909194295,892483889,808987696,859059512c741618224,892678712,858994998,876045111,925972017,741421623c825635385,825309238,842607667,892941366,741816370,925971512c926496309,842542136,909522741,741617719,943206456,892942645c892953400,909653817,741487408,809055544,876034101,876031026c942749233,741619764,825831481,943141689,842607665,959852854c741355572,859124280,959852855,876110647,892613938,741486642c892874808,808792371,892808245,808925239,741423414,909718841c960050485,842607664,909521718,741814320,825832760,926038072c809067320,909456441,741554225,892874808,892942386,876096563c959918642,741816377,808859448,959985977,909192243,808530998c875705393,959789100,842347057,946026297,892352821,808661560c825505836,842478903,959199027,808596276,825637174,942684204c959919416,942421552,909654069,808465968,842283052,909588276c946026289,926298681,875706169,875706412,808532025,942420788c875967799,876032816,909261100,842018867,942421041,926102834c943273521,842283052,842347573,962802224,943075892,926496307c909261100,943076144,959198515,858928690,892352819,825505836c842478903,959198003,808596276,825637174,892811308,842217269c946026553,825373236,892679220,842610732,876099382,925644085c942944564,858798390,842283308,875770168,942420025,909391920c842348852,926234412,875706168,946026035,875901492,825375027c909261100,808794420,942421554,808597552,825440307,842283052c925905206,942421816,892876848,808727609,842283308,892351028c962801971,858928690,909130035,942684204,909391412,959199288c926496050,943208752,892483628,959918131,959199285,959527221c942813751,842283052,859386160,946025272,875770420,926234680c892811308,909456184,942420537,875901492,808857907,909521196c926037556,741815602,858862647,875902005,959982644,842085938c1664430393,942748727,926101560,842607669,892352821,741422905c858862647,942683701,892873785,943009849,741423156,842150968c926168369,909192248,808530998,875705393,943011939,842609209c959198256,825702704,808990008,892483628,909195059,942421561c875901492,842019381,892483884,875966521,942420024,875901492c842477876,959789411,892482103,942421812,892809524,909260598c859060524,959852594,942420278,892876848,808793655,825505580c892613939,925643061,909324596,875705912,825505635,892613939c925643828,892547380,875836724,825505580,909653555,925643826c892547380,875836724,825505580,892613939,925643828,909324596c875705912,825505635,892613939,925643828,892547380,875836724c825505580,909653555,925643826,892547380,875836724,892811308c909457203,942421046,892352816,892811060,959461731,842545205c942422327,859321655,842610229,842283052,825439285,824979510c875836982,842609977,926428217,959657525,741422131,960050489c925971512,876045113,942749233,741946167,959591481,842216756c892939321,842609977,741751092,842543160,942683184,808987697c842019384,741619762,942747960,909588016,809001780,842019384c741619762,842543160,942813744,825764916,909129777,741619255c842543160,942813744,808987700,842019384,741619762,942747960c909588016,809001780,842019384,741619762,842543160,942813744c825764916,909129777,741619255,842543160,942813744,808987700c842019384,741619762,942747960,909588016,809001780,842019384c741619762,842543160,942813744,825764916,909129777,741619255c842543160,942813744,808987700,842019384,741619762,942747960c909588016,809001780,842019384,741619762,842543160,942813744c825764916,909129777,741619255,842543160,942813744,808987700c842019384,741619762,942747960,909588016,809001780,842019384c741619762,842543160,942813744,825764916,909129777,741619255c842543160,942813744,808987700,842019384,741619762,942747960c909588016,876110644,909457201,741749047,959983672,942946616c809053241,825832249,741486900,909457208,825767731,876162098c876099122,741486898,959787577,943141431,809001782,842019384c741619762,842543160,858993200,808987705,842019384,741619762c842543160,942813744,808987700,842019384,741946163,842543160c942813744,809001780,842019384,741619762,842543160,858993200c808987705,842019384,741619762,909457208,909129779,809053232c959590713,741750322,943206456,825505845,926442297,892549173c741488950,892482616,909194036,909192240,959722550,892875062c942684204,943075895,959199538,892746032,926102834,825505580c926429494,962803507,876163636,959591221,959789356,875706677c942421561,808597552,892483635,875706412,892942137,959197232c943075892,909194290,959461676,892352050,946025529,859190583c842086455,842283308,842283062,959197745,892809780,842018864c842610732,859124020,942420275,942813748,842544945,959461676c859126065,946026545,859321655,842610229,842283052,825439285c925642806,876032308,959721529,892483628,808726581,942421300c858797623,825832755,825505580,959920180,962803506,876163636c959591221,959789356,875706677,925644345,926431029,926363954c892483884,959787065,959199542,943274293,858863413,875706412c808466489,946025778,943274032,942946105,892483628,959525688c959197753,859126069,876034359,959789356,808924470,942421809c875770420,892483639,892811308,909456184,946025017,875901492c808857907,825505580,892612920,925644088,892547380,875836724c842283308,892613689,959199029,909325874,942682166,825505580c808858931,962804024,876163636,959591221,959789356,875706677c942421561,808988977,909128504,942684204,842149938,942421048c926495794,808465721,909261100,942813233,946025779,859190578c825372981,892811308,943141686,959198257,943075892,842084916c842283308,808465719,942420528,808597552,959656754,942684204c842149938,946025528,808597552,876098098,942684204,858927154c942422323,808597552,876098098,942684204,842149938,808203320c811806764,875311148,943273266,808202292,909390636,808465200c875637816,942684212,875835699,892875875,909130036,841758776c943206961,808857650,741354551,741354544,741368624,741354544c859188272,825439801,808203827,959525987,875574068,757870636c808923699,925970489,892546102,892548403,858796588,959852856c741355574,842414389,859058996,842162996,741421369,741354544c842214448,842084400,741881906,808662073,825373488,892887859c808465972,741684535,942945329,825440304,824980531,859059766c892482101,876162102,892418098,741618741,909521457,825700402c761475116,808923699,925970489,892546102,892548403,858796588c959852856,741355574,842414389,859058996,942746676,926103862c892811057,892875052,842543411,1664169776,943274289,909455670c824979765,859320632,943011378,909192246,942683187,959984435c926364972,808728368,841758770,875573296,943142451,909192243c842413112,909258808,808991075,909457464,824981808,892351280c825242417,959917108,959854384,741882166,942684217,859255353c909192244,858994486,859189552,859059500,859386934,828585272c959459383,825439795,925969457,960049456,942879800,859256108c943273781,824981299,842085174,859124018,959523894,892483889c943011121,959461676,909719601,828584761,892877113,808858681c942746680,808727093,909391666,825766188,942814777,741552945c959591985,942879542,892089145,842479415,859125305,825766188c808924981,1664233785,808661041,892810544,959199031,892614960c909130037,825241900,942683952,741881138,842348593,808466739c959199024,943206456,875574837,859255084,926429749,1664365617c808661041,909654065,925645108,909586489,943273529,808991020c926038328,824980531,909654329,808661297,942746678,842217521c909653302,808923436,892876081,1664693812,925907255,925972280c825371700,842545202,842282288,808202284,825373484,875967025c912470060,909325621,925972780,741617717,859125046,741355574c926233398,741748785,825767990,741947699,808793910,1664626995c809055028,741881145,909325623,741815607,876032567,741486902c741945393,842412338,741881910,942760752,892678706,741749046c892482097,842215989,825440556,892745266,741354550,909457208c959723058,842345526,808728419,943076661,757870636,926234418c892942640,875637810,842479412,959526713,858796588,959852856c741355574,842414389,859058996,909206324,842413112,825833269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841759030,942814518,809056057,825831724c875770934,741749554,808727091,741880373,825385776,842477622c741488945,926168113,926495287,841756722,825766704,808859958c959786032,859058742,741618484,842282550,741815344,842281779c1664628275,892612915,741816119,825307699,741552435,808528944c825371699,943075894,1664101432,892352306,808858163,875637816c942684212,942815538,808202284,859255596,842347829,859255596c959460917,808728419,943076661,757870636,959524915,892548146c875637810,842479412,959526713,858796588,959852856,741355574c842414389,859058996,909206324,842413112,825833269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3486773,959591424,925906228c917515316,0,1039138816,0,0,1034092544c812384256,963391532,741618737,825846832,824980532,808727093c741370928,875705649,811806768,824979500,925644337,842281268c892417075,925970988,859254839,811806764,757870636,842019121c909588277,892089398,909261113,943272241,959197228,1664365617c959787572,741356600,909192240,808858421,842347316,842084908c825374776,741879862,808530737,908866103,909325621,909521251c943076401,741488438,942813490,909193784,858535984,892417842c842086197,842084908,808597560,741815344,825700915,825701685c825371698,842545202,926167088,858860899,825373240,909588281c942420012,859255353,842609457,842283308,808530484,875311412c909260594,808204089,892744035,875574835,741487923,942813490c909193784,908867632,909325621,892679724,824981043,875640374c926300214,825371698,842545202,942683697,926036835,926233905c841757233,943206961,875573298,842214455,892678455,741486903c942813490,808464952,757872436,842543921,859125810,808202801c909193571,875706412,842020921,875312183,875771698,808203318c926036780,741357622,842281525,912470841,909325621,908865580c909325621,908865580,909325621,828583980,909588787,859254834c741354550,859125046,741354550,741749041,892876088,926168371c825385781,892352055,741354544,859125046,892611638,842348344c892809516,926298930,741617713,808465969,875771956,946025778c825702448,943206964,741880876,842412338,741881910,741354544c959865648,926232884,741486899,842610997,808595766,741354547c875835705,892482604,808728633,862138412,943077170,842345520c859386420,808202284,875641132,1664101428,875835705,842346796c741355572,892415024,808465458,808202284,909193571,892811308c909456184,858534457,909324850,808204336,909323564,808531760c741618737,926168113,926495287,845363505,825766704,808859958c959786032,859058742,741618484,909193781,926169400,825371697c842545202,808531505,757870636,825766711,808793913,942498612c959525680,808597042,875835692,842543160,741684021,825307699c741619250,808528944,825569337,741617721,926168113,926495287c845361458,825766704,808859958,959786032,859058742,741618484c909193781,926169400,825371697,842545202,808531505,757870636c959655990,926366007,859202358,909456183,808528953,842279987c876099893,741354544,909586995,892088376,959591474,741368627c825830448,808203316,875641132,892415028,808465458,824979555c808727093,741354544,959982640,909586482,741487408,892678712c808529975,825385776,825439799,741354545,808597305,892942642c875637810,942684212,942815538,808202284,875639651,942815029c808727340,808597815,875639084,858797619,808202290,842544172c959722547,841756726,943206961,808857650,942957367,875836210c741357113,942813490,909128248,808204080,808202284,811806764c808202284,808202284,811806764,808202284,808202284,811806764c808202284,808202284,811806764,757870636,959592244,926365488c875637814,942684212,909195570,825371948,942814004,875836217c875835692,842543160,1664561465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942879026,875967536,824980534,808989748,825831992,741354551c741354544,741368624,741354544,741354544,741368624,741354544c741354544,741368624,825044016,808858164,909325110,875637808c942684212,909261106,875638060,942815536,875835702,875835692c842543160,1664495929,741354544,808529969,842478136,824980534c808989748,825831992,825044024,875771445,825767474,875637814c942684212,909195570,875638115,926299953,842348340,875835692c842543160,741749049,808726829,943206711,741488953,942945329c959592496,824981041,859060537,892678457,875637810,942684212c925972786,808202339,875638060,926496824,808597815,875835692c842543160,741749305,1664101424,741354544,859124529,909193527c824981041,808989748,825831992,741354552,741368624,741354544c741354544,741368624,741354544,741354544,741368624,741354544c741354544,825058096,926495028,809054519,875637812,942684212c909195570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58860844c909129777,842215472,875835692,842543160,166416850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845361196,825702704,808202805,959656236c808466488,741619763,942945329,959592496,808204338,862138412c926233649,858535986,892612662,925644850,892678196,808204342c875770412,808532024,824980530,808989748,875639608,909271860c942879542,741617715,942945329,825440304,824980532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08608560,892417849,741354546,909193521,875770679,824979508c808989748,842609208,741354552,825451312,842478900,875768888c892613431,876031030,909456688,741354552,909588789,842217528c875835692,859320376,1664365617,875901490,876098356,875637808c942684212,875835699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808727349,1664101430,926494770,741487921c842083376,959460405,909719606,875835692,842543160,741880377c1664101424,892612915,741880375,942880051,741488953,875902008c741618737,942943280,876099129,741488953,942813490,909128248c878917424,943077688,842610996,842084908,808597560,741814326c876097592,959459893,809053238,892352313,741488434,825831481c943141689,926428210,825505333,1664234289,858927416,808662072c909716536,825832243,741487413,859124280,909259831,942746674c959460657,876032822,842283052,909324596,959198514,959527221c959854392,825766243,808858421,741422645,943010360,875835443c909192248,942748724,842216752,808988972,892810801,741749041" fillcolor="black" stroked="f" o:allowincell="f" style="position:absolute;left:527;top:1133;width:12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2" coordsize="9144,152400" path="l0,0l9144,0l9144,152400l0,152400c0,0,116,858535475,2176050,0c0,524288,1310720,2097152,808714240,48c2162688,0,0,0,694157312,599261203c0,9144,4259840,0,1653604352,2128821608c65536,65536,1661468672,2128821608,327155712,2128820047c327155712,2128820047,-1382285312,0,116,875835692c3223608,0,216006656,1447729720,2038169600,596243434c6642047,3342368,3145777,3276849,-65536,10000c3211264,0,109051904,1447729721,2038169600,596243434c521689471,2128821610,0,-603979776,6373569,103c4259840,0,1653604352,2128821608,131072,65536c1661468672,2128821608,327155712,2128820047,327155712,2128820047c-1382219776,0,892076032,825570100,2176311,0c972029952,1448082928,0,0,3145728,3407920c114360320,0,482344960,2128820607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318060032,1448082921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1398800384,1448082928,0,0,3145728,3604528c7405568,0,234881024,1448083144,266338304,1448083144c1684602880,1868767266,846360428,1752638013,577074281,1983659567c1920234298,543517551,1869377379,589446514,892744755,539112545c1852403562,1819898995,1914846565,1684960623,1852121122,1885430628c1818632765,790787169,7340094,0,2097152,0c1116733440,1448082928,0,0,3145728,3473456c7405568,0,59768832,1448083144,225443840,1448083144c1684602880,1868767266,846360428,1752638013,577074281,1983659567c1920234298,543517551,1869377379,589446514,892744755,539112545c1852403562,1819898995,1914846565,1684960623,1852121122,1885430628c1818632765,790787169,7353406,0,2097152,0c1254096896,1448082928,0,0,3145728,3538992c8454144,0,489684992,2128820607,489684992,2128820607c808452096,909705272,909193782,875641132,812384308,963391532c825374262,1815096374,842413625,959198769,1815360561,825830448c1644180532,1801675116,1711302144,6684672,1852121122,1885430628c1818632765,790787169,892665918,876096562,97596210,0c8388608,0,2097152,0,1536163840,1448082928c0,0,3145728,3670064,2162688,0c1962934272,1448082928,0,0,3145728,3211313c7405568,0,266338304,1448083144,277872640,1448083144c1684602880,1868767266,846360428,1752638013,577074281,1983659567c1920234298,543517551,1869377379,589446514,892744755,539112545c1852403562,1819898995,1914846565,1684960623,1852121122,1885430628c1818632765,790787169,7340094,0,2097152,0c1680867328,1448082928,0,0,3145728,3735600c7405568,0,225443840,1448083144,256901120,1448083144c1684602880,1868767266,846360428,1752638013,577074281,1983659567c1920234298,543517551,1869377379,589446514,892744755,539112545c1852403562,1819898995,1914846565,1684960623,1852121122,1885430628c1818632765,790787169,7365950,0,2097152,0c1818230784,1448082928,0,0,3145728,3145777c2162688,0,2101346304,1448082928,0,0c3145728,3276849,7405568,0,256901120,1448083144c488636416,2128820607,1684602880,1868767266,846360428,1752638013c577074281,1983659567,1920234298,543517551,1869377379,589446514c892744755,539112545,1852403562,1819898995,1914846565,1684960623c1852121122,1885430628,1818632765,790787169,7340094,0c9437184,0,-327090176,353535,2038169600,596243434c1703958911,2128821639,0,0,-1905262592,2128820554c-1384120320,2128820554,0,0,65536,65536c-1340276736,2128821586,-1367343104,2128821586,1524629504,2128821025c294649856,1448083144,721420288,1430471467,-1879029938,2128820554c0,0,1788870656,2125361352,859045888,841757237c54604337,0,535822336,2128820607,535822336,2128820607c875626496,926300214,825371698,842545202,942683697,926036835c926233905,841757233,943206961,875573298,842214455,892678455c741486903,942813490,808464952,757872436,842543921,926495026c808203831,842610787,808859440,942420531,926233906,808464688c925970988,825307958,959197228,842019383,842348857,875835692c842543160,1664627257,741354544,892612915,741880375,925905971c741356089,859058481,842215478,1664101424,858929204,909718580c825371696,842545202,925906480,842544172,959722547,841756726c943206961,808857650,741354551,741368624,741354544,741354544c741368624,741354544,741354544,741368624,741354544,741354544c741368624,741354544,875375664,809054775,909588279,875835692c842543160,1664495929,875639341,959984179,741618739,942945329c959592496,808204081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41756716,808989489c909391412,875637812,942684212,925972786,808202284,808202339c808202284,808202284,808202339,808202284,808202284,808202339c808202284,875638060,909129266,808858419,875835692,842543160c1664496185,808726829,909652537,741618737,942945329,959592496c808203825,824979500,942682416,909260594,875637812,942684212c942750002,892415331,842281782,909195318,875835692,842543160c741749049,825504045,876033591,741487927,942945329,959592496c757872177,925905969,959985713,824980025,808989748,825831992c959537974,959657017,842347825,875835692,842543160,741814585c741354544,942944557,926366008,741356089,942945329,959592496c811808306,808202284,824979500,926102835,825635121,875637814c942684212,942750002,808202339,808202284,808202284,808202339c808202284,808202284,0,0,0,0c4259840,0,34603008,1448083144,485490688,2128820607c0,0,0,0,0,0c0,0,54525952,0,4194304,0c-327090176,353535,2038169600,596243434,22911,0c0,0,320012288,943003213,854600755,1448083134c1664352256,942815544,12662071,0,-327090176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65536,917504c6553600,6357106,6881399,6750318,4390958,7536757c7274612,109,2162688,0,5439488,6357096c6619248,3342368,3145777,3276849,7405568,0c-275709952,1447729719,2038169600,596243434,1684625791,1868767266c846360428,1752638013,577074281,1983659567,1920234298,543517551c1869377379,589446514,892744755,539112545,1852403562,1819898995c1914846565,1684960623,1852121122,1885430628,1818632765,790787169c265289790,1916434236,3240528,0,1177616384,1447729720c2038169600,596243434,294672767,1448083144,0,0c-803209216,1448082535,2162688,0,270532608,1448082928c0,0,3735552,3735609,7405568,0c-301924352,1447729719,2038169600,596243434,1684625791,1868767266c846360428,1752638013,577074281,1983659567,1920234298,543517551c1869377379,589446514,892744755,539112545,1852403562,1819898995c1914846565,1684960623,1852121122,1885430628,1818632765,790787169c926431038,926363954,14759980,0,-208240640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926839376,909324596,875705912,825505580,3224883,0c484442112,2128820607,438304768,1448083144,521666560,2128821610c0,0,3145728,0,15728640,0c-25893273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77548800,1447729723,2038169600,596243434c486037887,2128821610,1572864,0,380633088,1448083144c379584512,1448083144,-529530880,1448083143,-530579456,1448083143c859176960,842086455,2177379,0,689963008,1448082928c0,0,3145728,3276848,2162688,0c-15728640,1448082927,0,0,3735552,3604537c2162688,0,552599552,1448082928,0,0c3145728,3211312,3211264,0,405798912,1448083144c1970274304,1448083143,521666560,2128821610,0,0c3194888,0,8388608,0,-334430208,1447729719c2038169600,596243434,1767135615,544433517,544695630,1634561874c1767112814,544433517,544695630,1634561874,1767112814,544433517c544695630,1634561874,110,875968512,808530483,942420016c859321655,842610229,842283107,825439285,925642806,876032308c959721529,909588524,875902513,942421298,851522105,0c-2035286016,1448083144,482344960,2128820607,0,0c0,0,741343232,875705649,811806768,824979500c942421553,859125813,892810293,925970988,808792118,811806764c875705644,741881906,808530737,741356087,926494770,741487921c926429240,875705393,942943280,909193827,943207986,808202284c908865580,892417081,842085175,960050476,842085938,811807536c875641132,842279988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943011640,959853875,842228530c808858418,741354552,808857906,892745264,875637814,842479412c808597305,858796588,959852856,741355574,842414389,859058996c909534004,875573812,858991671,909324852,825437240,926364980c842214455,876099127,908930105,909325621,808464684,862138416c842084658,808203318,959459628,959526192,824980528,926364724c842479922,808594481,909195315,808465977,909718828,875770930c895693875,943075634,825701433,842084908,825374776,741355830c908930096,926495536,909588281,926103084,959853875,858796332c892482659,808728633,824979500,909325622,892548144,825371698c842545202,942683697,825438508,741488432,859125046,909206326c909390134,842479160,842084908,825374776,741879862,825700915c825701685,825371698,842545202,926167088,926036780,926233905c841757233,943206961,875573298,825058103,842151987,926366001c741354550,808597816,858797623,842542130,808924469,741355569c909586738,741421363,926507824,959590450,741487929,942945329c959592496,808204338,858533932,926233649,858535986,959918132c828583986,909325361,808596272,875311148,875770424,808859956c842084908,808597560,741814326,858929204,909718580,825371696c842545202,925906480,808202339,808202284,808202284,808202339c808202284,808202284,808202339,808202284,808202284,808202339c808202284,808202284,926166371,925907250,741750583,942945329c959592496,757872177,859058482,859387954,824980532,808989748c825831992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761475116,943207473,959919929,824979506,808989748,842609208c741354550,741354544,858874672,825701173,909194801,875835692c842543160,741880121,741354544,1664101424,741354544,741354544c1664101424,741354544,741354544,1664101424,741354544,741354544c825504045,825702201,741617721,942945329,959592496,811808305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757870636,942748465,808465968c824980019,808989748,842609208,741354545,741368624,741354544c741354544,741368624,741354544,825044016,959854901,875704632c875637816,942684212,909195570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240,808202284,808202339c808202284,808202284,805318755,808202284,124792876,0c244318208,0,0,240123904,812384256,963391532c741618737,825846832,824980532,808727093,741370928,875705649c811806768,824979500,942421553,859125813,892810293,925970988c808792118,811806764,875705644,741881906,808530737,741356087c926494770,741487921,926429240,875705393,942943280,909193827c943207986,808202284,908865580,892417081,842085175,960050476c842085938,811807536,875641132,842279988,876099893,741354544c859125297,859058230,841757237,943206961,808857906,892756792c741749557,859125046,909192246,909390134,842479160,842084908c825374776,741879862,825700915,825701685,825371698,842545202c926167088,926036835,926233905,841757233,943206961,875573298c825044023,842151987,825439544,741354546,741749041,943011640c959853875,842228530,808858418,741354552,808857906,892745264c875637814,842479412,808597305,858796588,959852856,741355574c842414389,859058996,909534004,875573812,858991671,909324852c825437240,926364980,842214455,876099127,908930105,909325621c808464684,862138416,842084658,808203318,959459628,959526192c824980528,926364724,842479922,808594481,909195315,808465977c909718828,875770930,895693875,943075634,825701433,842084908c825374776,741355830,908930096,926495536,909588281,926103084c959853875,858796332,892482659,808728633,824979500,909325622c892548144,825371698,842545202,942683697,825438508,741488432c859125046,909206326,909390134,842479160,842084908,825374776c741879862,825700915,825701685,825371698,842545202,926167088c926036780,926233905,841757233,943206961,875573298,825058103c842151987,926366001,741354550,808597816,858797623,842542130c808924469,741355569,909586738,741421363,926507824,959590450c741487929,942945329,959592496,808204338,858533932,926233649c858535986,959918132,828583986,909325361,808596272,875311148c875770424,808859956,842084908,808597560,741814326,858929204c909718580,825371696,842545202,925906480,808202339,808202284c808202284,808202339,808202284,808202284,808202339,808202284c808202284,808202339,808202284,808202284,926166371,925907250c741750583,942945329,959592496,757872177,859058482,859387954c824980532,808989748,825831992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42281261,859189302,741357107c942945329,959592496,757872178,959460401,825636914,824980532c808989748,825831992,741354550,808543024,842543153,875967031c875835692,842543160,741880121,909455661,909259827,741749048c942945329,959592496,757872177,925971505,926168886,824980021c808989748,825831992,825058102,825700404,960051256,875637810c942684212,909195570,960049452,825832244,741487925,942945329c959592496,808204081,761475116,943207473,959919929,824979506c808989748,842609208,741354550,741354544,858874672,825701173c909194801,875835692,842543160,741880121,741354544,1664101424c741354544,741354544,1664101424,741354544,741354544,1664101424c741354544,741354544,825504045,825702201,741617721,942945329c959592496,811808305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757870636c942748465,808465968,824980019,808989748,842609208,741354545c741368624,741354544,741354544,741368624,741354544,825044016c959854901,875704632,875637816,942684212,909195570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639084,926169394,808203320,959459884,842346807,828583980c943208755,942878768,875637812,942684212,942815538,808202284c875639596,942815029,808858412,942814516,808728419,943076661c841756716,943207475,875704369,875835692,859320376,741618737c859190834,808663091,875637812,942684212,875835699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26494770,741487921,825320240,859256369,808727603c875835692,842543160,741880377,741354544,892612915,741880375c859255859,1664496948,892351543,741881397,959786032,943207991c824980019,808989748,875639608,842148916,859059253,741356600c942945329,825440304,828585012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59124535,741748788,808594480,892417849c1664101426,875901489,943077680,824981049,808989748,842609208c741354552,825437232,842478900,892546104,960051251,876110642c875639861,741354548,909719604,960050232,825371698,842545202c925906480,959984684,959723574,841757241,943206961,808857650c809001783,842347576,741751088,926494777,926037296,809053234c859386169,741488695,909457208,858861876,825764914,876098354c741879859,858994233,859124025,842556210,876032821,741488178c892418097,859191600,942421047,825504308,892483123,959789356c926431537,824981814,859124024,909455414,842542129,808663093c1664627764,875836977,892352561,824980019,909193272,825308471c925969462,808661297,875835698,943076908,842479156,892875052c825372978,741487153,892876849,909128500,828586034,909652280c909586995,959917109,926431024,741946929,909261112,825832758c926428216,909717558,741488181,959788857,808530486,946024492c909654067,808204336,959459884,842346807,824979500,825635637c876098358,875637808,942684212,942815538,808202339,875639596c942815029,926298924,875966512,909193772,943207986,828583980c959591993,926037043,875637810,942684212,942815538,808202284c875639596,942815029,825373484,858862385,808728419,943076661c841756716,858994230,875574072,875835692,859320376,741618737c943142706,875967031,875637808,942684212,875835699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26494770,741487921,909206320,909652024,942814007c875835692,842543160,741880377,741354544,892612915,741880375c892548915,1664102454,892351543,741881397,842148912,859059253c741356600,942945329,825440304,841757748,809055797,808595761c875835692,859320376,1664365617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909326124,808794421,841756716,825702704c808202805,825766243,808661560,741619767,942945329,959592496c808204338,858533932,926233649,858535986,926233649,845362999c909260337,808204344,808530476,909390641,741617715,942945329c959592496,808204338,805318700,842019384,741619762,842543160c942813744,825764916,909129777,741619255,842543160,942813744c369110016,0,482344960,0,0,478281728c812384256,963391532,741618737,825846832,824980532,808727093c741370928,875705649,811806768,824979500,942421553,859125813c892810293,925970988,808792118,811806764,875705644,741881906c808530737,741356087,926494770,741487921,926429240,875705393c942943280,909193827,943207986,808202284,908865580,892417081c842085175,960050476,842085938,811807536,875641132,842279988c876099893,741354544,859125297,859058230,841757237,943206961c808857906,892756792,741749557,859125046,909192246,909390134c842479160,842084908,825374776,741879862,825700915,825701685c825371698,842545202,926167088,926036835,926233905,841757233c943206961,875573298,825044023,842151987,825439544,741354546c741749041,943011640,959853875,842228530,808858418,741354552c808857906,892745264,875637814,842479412,808597305,858796588c959852856,741355574,842414389,859058996,909534004,875573812c858991671,909324852,825437240,926364980,842214455,876099127c908930105,909325621,808464684,862138416,842084658,808203318c959459628,959526192,824980528,926364724,842479922,808594481c909195315,808465977,909718828,875770930,895693875,943075634c825701433,842084908,825374776,741355830,908930096,926495536c909588281,926103084,959853875,858796332,892482659,808728633c824979500,909325622,892548144,825371698,842545202,942683697c825438508,741488432,859125046,909206326,909390134,842479160c842084908,825374776,741879862,825700915,825701685,825371698c842545202,926167088,926036780,926233905,841757233,943206961c875573298,825058103,842151987,926366001,741354550,808597816c858797623,842542130,808924469,741355569,909586738,741421363c926507824,959590450,741487929,942945329,959592496,808204338c858533932,926233649,858535986,959918132,828583986,909325361c808596272,875311148,875770424,808859956,842084908,808597560c741814326,858929204,909718580,825371696,842545202,925906480c808202339,808202284,808202284,808202339,808202284,808202284c808202339,808202284,808202284,808202339,808202284,808202284c926166371,925907250,741750583,942945329,959592496,757872177c859058482,859387954,824980532,808989748,825831992,741354551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25371696,875575347,875967542,875835692c842543160,1664561465,741354544,741354544,1664101424,741354544c741354544,1664101424,741354544,741354544,1664101424,842281261c859189302,741357107,942945329,959592496,757872178,959460401c825636914,824980532,808989748,825831992,741354550,808543024c842543153,875967031,875835692,842543160,741880121,909455661c909259827,741749048,942945329,959592496,757872177,925971505c926168886,824980021,808989748,825831992,825058102,825700404c960051256,875637810,942684212,909195570,960049452,825832244c741487925,942945329,959592496,808204081,761475116,943207473c959919929,824979506,808989748,842609208,741354550,741354544c858874672,825701173,909194801,875835692,842543160,741880121c741354544,1664101424,741354544,741354544,1664101424,741354544c741354544,1664101424,741354544,741354544,825504045,825702201c741617721,942945329,959592496,811808305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757870636,942748465,808465968,824980019,808989748c842609208,741354545,741368624,741354544,741354544,741368624c741354544,825044016,959854901,875704632,875637816,942684212c909195570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75639084,926169394,808203320,959459884c842346807,828583980,943208755,942878768,875637812,942684212c942815538,808202284,875639596,942815029,808858412,942814516c808728419,943076661,841756716,943207475,875704369,875835692c859320376,741618737,859190834,808663091,875637812,942684212c875835699,943075683,842020404,741357624,943077425,842479159c942421558,909325876,942814256,892809516,942880306,741552432c808924981,942814263,959523889,892744504,926299449,842608995c875770416,741882162,892548149,892679985,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59253817,959459380,741354548,926494770,741487921,825320240c859256369,808727603,875835692,842543160,741880377,741354544c892612915,741880375,859255859,1664496948,892351543,741881397c959786032,943207991,824980019,808989748,875639608,842148916c859059253,741356600,942945329,825440304,828585012,909391926c943206960,942746672,909588534,909521463,909391916,875574835c824981554,909260087,825243699,926231603,876032055,741423154c859322673,892941622,828585782,842019385,959591475,875899960c925971763,741422389,959854641,859256627,892090679,875837752c875640118,842610732,926168119,892089653,825309491,892613938c892875107,858797106,741488181,959526961,959985976,824980793c942944569,909456948,909192245,909718584,858928688,892875052c825372978,741487153,892876849,909128500,828586034,909652280c909586995,959917109,926431024,741946929,859124535,741748788c808594480,892417849,1664101426,875901489,943077680,824981049c808989748,842609208,741354552,825437232,842478900,892546104c960051251,876110642,875639861,741354548,909719604,960050232c825371698,842545202,925906480,959984684,959723574,841757241c943206961,808857650,809001783,842347576,741751088,926494777c926037296,809053234,859386169,741488695,909457208,858861876c825764914,876098354,741879859,858994233,859124025,842556210c876032821,741488178,892418097,859191600,942421047,825504308c892483123,959789356,926431537,824981814,859124024,909455414c842542129,808663093,1664627764,875836977,892352561,824980019c909193272,825308471,925969462,808661297,875835698,943076908c842479156,892875052,825372978,741487153,892876849,909128500c828586034,909652280,909586995,959917109,926431024,741946929c909261112,825832758,926428216,909717558,741488181,959788857c808530486,946024492,909654067,808204336,959459884,842346807c824979500,825635637,876098358,875637808,942684212,942815538c808202339,875639596,942815029,926298924,875966512,909193772c943207986,828583980,959591993,926037043,875637810,942684212c942815538,808202284,875639596,942815029,825373484,858862385c808728419,943076661,841756716,858994230,875574072,875835692c859320376,741618737,943142706,875967031,875637808,942684212c875835699,943075683,842020404,741357624,943077425,842479159c942421558,909325876,942814256,892809516,942880306,741552432c808924981,942814263,959523889,892744504,926299449,842608995c875770416,741882162,892548149,892679985,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59253817,959459380,741354548,926494770,741487921,909206320c909652024,942814007,875835692,842543160,741880377,741354544c892612915,741880375,892548915,1664102454,892351543,741881397c842148912,859059253,741356600,942945329,825440304,841757748c809055797,808595761,875835692,859320376,1664365617,876099121c942813238,824979512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909326124,808794421c841756716,825702704,808202805,825766243,808661560,741619767c942945329,959592496,808204338,858533932,926233649,858535986c926233649,845362999,909260337,808204344,808530476,909390641c741617715,942945329,959592496,808204338,862138412,926233649c858535986,943077170,925645108,892678196,808204342,909455916c825307193,824979506,808989748,875639608,942957364,909325880c741749044,942813490,909128248,824981296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76176176c942749491,741354548,926036781,825243952,858535479,859124533c808594485,909195315,808465977,909718828,875770930,828585011c959655991,825833525,825371697,842545202,959657521,808202284c959524140,909260080,842609970,842084908,808597560,1664365877c942879021,808595764,741356083,942813490,892351032,808203317c908865580,909325621,892679724,761476659,808727345,926299954c841758259,943206961,943010098,825044022,859256371,808530740c825371700,842545202,909653297,842346796,959591988,741617717c942813490,808530488,845362482,875967545,909457465,875835692c859320376,741618737,875639351,942813234,875637816,926167091c926299185,942746924,842021175,942881081,842084908,808597560c1664365877,741354544,943208241,909129528,841758261,859124273c892547382,892873778,892612665,741881912,925971512,858928949c875914039,859058230,808204083,892548396,858927672,841758259c943206961,808857650,859122743,842151989,741749555,942813490c909128248,946026288,842413367,909718582,909261100,842018867c942421041,926102834,943273521,842283052,842347573,959197744c943075892,926496307,909261100,943076144,962802995,858928690c892352819,825505836,842478903,959198003,808596276,825637174c892811308,842217269,942422073,825373236,892679220,842610732c876099382,929248565,942944564,858798390,842283308,875770168c942420025,909391920,842348852,926234412,875706168,942421555c875901492,825375027,909261100,808794420,946026034,808597552c825440307,842283052,925905206,942421816,892876848,808727609c842283308,892351028,959197491,858928690,909130035,942684204c909391412,962803768,926496050,943208752,892483628,959918131c959199285,959527221,942813751,842283052,859386160,942420792c875770420,926234680,892811308,909456184,946025017,875901492c808857907,909521196,926037556,741815602,858862647,875902005c959982644,842085938,741683513,942748727,926101560,842607669c892352821,1664169785,858862647,942683701,892873785,943009849c741423156,842150968,926168369,909192248,808530998,875705393c943011884,842609209,959198256,825702704,808990008,892483683c909195059,942421561,875901492,842019381,892483884,875966521c942420024,875901492,842477876,959789356,892482103,942421812c892809524,909260598,859060579,959852594,942420278,892876848c808793655,825505580,892613939,925643061,909324596,875705912c825505580,892613939,925643828,892547380,875836724,825505635c909653555,925643826,892547380,875836724,825505580,892613939c925643828,909324596,875705912,825505580,892613939,925643828c892547380,875836724,825505635,909653555,925643826,892547380c875836724,892811308,909457203,942421046,892352816,892811060c959461676,842545205,942422327,859321655,842610229,842283107c825439285,824979510,875836982,842609977,926428217,959657525c741422131,960050489,925971512,876031033,942749233,741946167c959591481,842216756,892953401,842609977,741751092,842543160c942683184,808987697,842019384,741619762,942747960,909588016c808987700,842019384,741619762,842543160,942813744,825778996c909129777,741619255,842543160,942813744,808987700,842019384c741619762,942747960,909588016,808987700,842019384,741619762c842543160,942813744,825778996,909129777,741619255,842543160c942813744,808987700,842019384,741619762,942747960,909588016c808987700,842019384,741619762,842543160,942813744,825778996c909129777,741619255,842543160,942813744,808987700,842019384c741619762,942747960,909588016,808987700,842019384,741619762c842543160,942813744,825778996,909129777,741619255,842543160c942813744,808987700,842019384,741619762,942747960,909588016c808987700,842019384,741619762,842543160,942813744,825778996c909129777,741619255,842543160,942813744,808987700,842019384c741619762,942747960,909588016,876096564,909457201,741749047c959983672,942946616,809067321,825832249,741486900,909457208c825767731,876162098,876099122,741486898,959787577,943141431c808987702,842019384,741619762,842543160,858993200,809001785c842019384,741619762,842543160,942813744,808987700,842019384c741946163,842543160,942813744,808987700,842019384,741619762c842543160,858993200,809001785,842019384,741619762,909457208c909129779,809053232,959590713,741750322,943206456,825505845c926428217,892549173,741488950,892482616,909194036,909206320c959722550,892875062,942684204,943075895,959199538,892746032c926102834,825505580,926429494,959199027,876163636,959591221c959789356,875706677,946026041,808597552,892483635,875706412c892942137,959197232,943075892,909194290,959461676,892352050c942421049,859190583,842086455,842283308,842283062,962802225c892809780,842018864,842610732,859124020,942420275,942813748c842544945,959461676,859126065,942422065,859321655,842610229c842283052,825439285,929247286,876032308,959721529,892483628c808726581,942421300,858797623,825832755,825505580,959920180c959199026,876163636,959591221,959789356,875706677,929248825c926431029,926363954,892483884,959787065,959199542,943274293c858863413,875706412,808466489,942421298,943274032,942946105c892483628,959525688,962802233,859126069,876034359,959789356c808924470,942421809,875770420,892483639,892811308,909456184c942420537,875901492,808857907,825505580,892612920,929248568c892547380,875836724,842283308,892613689,959199029,909325874c942682166,825505580,808858931,959199544,876163636,959591221c959789356,875706677,946026041,808988977,909128504,942684204c842149938,942421048,926495794,808465721,909261100,942813233c942421299,859190578,825372981,892811308,943141686,962802737c943075892,842084916,842283308,808465719,942420528,808597552c959656754,942684204,842149938,942421048,808597552,876098098c942684204,858927154,946026803,808597552,876098098,942684204c842149938,808203320,808202284,878915628,943273266,808202292c909390636,808465200,875637816,942684212,875835699,892875820c909130036,841758776,943206961,808857650,741368631,741354544c741354544,741368624,875899952,959787573,808202805,959525932c875574068,761475116,808923699,925970489,892546102,892548403c858796588,959852856,741355574,842414389,859058996,842148916c741421369,741368624,842214448,842084400,741881906,808662073c825373488,892873779,808465972,741684535,942945329,825440304c828585011,859059766,892482101,876162102,892418098,741618741c909521457,825700402,757870636,808923699,925970489,892546102c892548403,858796643,959852856,741355574,842414389,859058996c942746676,926103862,892811057,892875052,842543411,741422896c943274289,909455670,824979765,859320632,943011378,909206326c942683187,959984435,926364972,808728368,841758770,875573296c943142451,909192243,842413112,909258808,808991020,909457464c824981808,892351280,825242417,959931188,959854384,741882166c942684217,859255353,909192244,858994486,859189552,859059500c859386934,824980792,959459383,825439795,925969457,960049456c942879800,859256163,943273781,824981299,842085174,859124018c959523894,892483889,943011121,959461676,909719601,824980281c892877113,808858681,942746680,808727093,909391666,825766243c942814777,741552945,959591985,942879542,892089145,842479415c859125305,825766188,808924981,741486905,808661041,892810544c959199031,892614960,909130037,825241955,942683952,741881138c842348593,808466739,959199024,943206456,875574837,859255084c926429749,741618737,808661041,909654065,925645108,909586489c943273529,808991075,926038328,824980531,909654329,808661297c942746678,842217521,909653302,808923436,892876081,741946932c925907255,925972280,825371700,842545202,842282288,808202339c825373484,875967025,908865580,909325621,925972780,1664364597c859125046,741355574,926233398,741748785,825767990,741947699c808793910,741880115,809055028,741881145,909325623,1664562487c876032567,741486902,741945393,842412338,741881910,875899952c942946611,859188280,959461173,909534006,875706673,858991672c909324852,825437240,926364980,842214455,876099127,876031033c909456688,1664101432,892809773,960049207,824980021,926364724c825702706,808594489,909195315,808465977,909718828,875770930c824980531,909391926,959919410,942746673,909588534,909521463c909391971,875574835,824981554,909260087,825243699,926231603c876032055,741423154,859322673,892941622,824981302,842019385c959591475,875899960,925971763,1664169269,959854641,859256627c892090679,875837752,875640118,842610732,926168119,892089653c825309491,892613938,892875052,858797106,741488181,959526961c959985976,828585273,942944569,909456948,909192245,909718584c858928688,892875052,825372978,741487153,892876849,909128500c824981554,909652280,909586995,959917109,926431024,1664693809c842348082,959920440,959523888,859059761,909324852,875705132c942814512,824979500,909588273,942880305,875637812,842479412c808597305,875968000,875640373,925644086,892547380,875836724c825505580,892613939,824980532,825505280,851456304,0c958398464,0,0,954531840,812384256,963391532c741618737,825846832,824980532,808727093,741370928,875705649c811806768,824979500,942421553,859125813,892810293,925970988c808792118,811806764,875705644,741881906,808530737,741356087c926494770,741487921,926429240,875705393,942943280,909193827c943207986,808202284,908865580,892417081,842085175,960050476c842085938,811807536,875641132,842279988,876099893,741354544c859125297,859058230,841757237,943206961,808857906,892756792c741749557,859125046,909192246,909390134,842479160,842084908c825374776,741879862,825700915,825701685,825371698,842545202c926167088,926036835,926233905,841757233,943206961,875573298c825044023,842151987,825439544,741354546,741749041,943011640c959853875,842228530,808858418,741354552,808857906,892745264c875637814,842479412,808597305,858796588,959852856,741355574c842414389,859058996,909534004,875573812,858991671,909324852c825437240,926364980,842214455,876099127,908930105,909325621c808464684,862138416,842084658,808203318,959459628,959526192c824980528,926364724,842479922,808594481,909195315,808465977c909718828,875770930,895693875,943075634,825701433,842084908c825374776,741355830,908930096,926495536,909588281,926103084c959853875,858796332,892482659,808728633,824979500,909325622c892548144,825371698,842545202,942683697,825438508,741488432c859125046,909206326,909390134,842479160,842084908,825374776c741879862,825700915,825701685,825371698,842545202,926167088c926036780,926233905,841757233,943206961,875573298,825058103c842151987,926366001,741354550,808597816,858797623,842542130c808924469,741355569,909586738,741421363,926507824,959590450c741487929,942945329,959592496,808204338,858533932,926233649c858535986,959918132,828583986,909325361,808596272,875311148c875770424,808859956,842084908,808597560,741814326,858929204c909718580,825371696,842545202,925906480,808202339,808202284c808202284,808202339,808202284,808202284,808202339,808202284c808202284,808202339,808202284,808202284,926166371,925907250c741750583,942945329,959592496,757872177,859058482,859387954c824980532,808989748,825831992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42281261,859189302,741357107c942945329,959592496,757872178,959460401,825636914,824980532c808989748,825831992,741354550,808543024,842543153,875967031c875835692,842543160,741880121,909455661,909259827,741749048c942945329,959592496,757872177,925971505,926168886,824980021c808989748,825831992,825058102,825700404,960051256,875637810c942684212,909195570,960049452,825832244,741487925,942945329c959592496,808204081,761475116,943207473,959919929,824979506c808989748,842609208,741354550,741354544,858874672,825701173c909194801,875835692,842543160,741880121,741354544,1664101424c741354544,741354544,1664101424,741354544,741354544,1664101424c741354544,741354544,825504045,825702201,741617721,942945329c959592496,811808305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757870636c942748465,808465968,824980019,808989748,842609208,741354545c741368624,741354544,741354544,741368624,741354544,825044016c959854901,875704632,875637816,942684212,909195570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639084,926169394,808203320,959459884,842346807,828583980c943208755,942878768,875637812,942684212,942815538,808202284c875639596,942815029,808858412,942814516,808728419,943076661c841756716,943207475,875704369,875835692,859320376,741618737c859190834,808663091,875637812,942684212,875835699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26494770,741487921,825320240,859256369,808727603c875835692,842543160,741880377,741354544,892612915,741880375c859255859,1664496948,892351543,741881397,959786032,943207991c824980019,808989748,875639608,842148916,859059253,741356600c942945329,825440304,828585012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59124535,741748788,808594480,892417849c1664101426,875901489,943077680,824981049,808989748,842609208c741354552,825437232,842478900,892546104,960051251,876110642c875639861,741354548,909719604,960050232,825371698,842545202c925906480,959984684,959723574,841757241,943206961,808857650c809001783,842347576,741751088,926494777,926037296,809053234c859386169,741488695,909457208,858861876,825764914,876098354c741879859,858994233,859124025,842556210,876032821,741488178c892418097,859191600,942421047,825504308,892483123,959789356c926431537,824981814,859124024,909455414,842542129,808663093c1664627764,875836977,892352561,824980019,909193272,825308471c925969462,808661297,875835698,943076908,842479156,892875052c825372978,741487153,892876849,909128500,828586034,909652280c909586995,959917109,926431024,741946929,909261112,825832758c926428216,909717558,741488181,959788857,808530486,946024492c909654067,808204336,959459884,842346807,824979500,825635637c876098358,875637808,942684212,942815538,808202339,875639596c942815029,926298924,875966512,909193772,943207986,828583980c959591993,926037043,875637810,942684212,942815538,808202284c875639596,942815029,825373484,858862385,808728419,943076661c841756716,858994230,875574072,875835692,859320376,741618737c943142706,875967031,875637808,942684212,875835699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26494770,741487921,909206320,909652024,942814007c875835692,842543160,741880377,741354544,892612915,741880375c892548915,1664102454,892351543,741881397,842148912,859059253c741356600,942945329,825440304,841757748,809055797,808595761c875835692,859320376,1664365617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909326124,808794421,841756716,825702704c808202805,825766243,808661560,741619767,942945329,959592496c808204338,858533932,926233649,858535986,926233649,845362999c909260337,808204344,808530476,909390641,741617715,942945329c959592496,808204338,862138412,926233649,858535986,943077170c925645108,892678196,808204342,909455916,825307193,824979506c808989748,875639608,942957364,909325880,741749044,942813490c909128248,824981296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08727351,741620016,876176176,942749491,741354548c926036781,825243952,858535479,859124533,808594485,909195315c808465977,909718828,875770930,828585011,959655991,825833525c825371697,842545202,959657521,808202284,959524140,909260080c842609970,842084908,808597560,1664365877,942879021,808595764c741356083,942813490,892351032,808203317,908865580,909325621c892679724,761476659,808727345,926299954,841758259,943206961c943010098,825044022,859256371,808530740,825371700,842545202c909653297,842346796,959591988,741617717,942813490,808530488c845362482,875967545,909457465,875835692,859320376,741618737c875639351,942813234,875637816,926167091,926299185,942746924c842021175,942881081,842084908,808597560,1664365877,741354544c943208241,909129528,841758261,859124273,892547382,892873778c892612665,741881912,925971512,858928949,875914039,859058230c808204083,892548396,858927672,841758259,943206961,808857650" fillcolor="black" stroked="f" o:allowincell="f" style="position:absolute;left:3143;top:1133;width:12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3" coordsize="9144,152400" path="l0,0l9144,0l9144,152400l0,152400c0,0,116,824980274,4273464,0c327680,524293,0,0,9144,0c9144,152400,0,152400,0,0c116,858535475,2176050,0,182255616,12255232c93126656,0,808714240,48,2162688,0c0,0,694157312,599261203,0,9144c4259840,0,327680,524293,65536,0c65536,0,65536,0,1397620736,0c65536,0,116,875835692,3223608,0c-360710144,1447729719,2038169600,596243434,521689471,2128821610c0,-738197504,6373588,103,3211264,0c109051904,1447729721,2038169600,596243434,521689471,2128821610c0,-603979776,6373569,103,4259840,0c327680,524293,0,0,9144,0c9144,152400,0,152400,0,0c892076032,825570100,2176311,0,972029952,1448082928c0,0,3145728,3407920,114360320,0c482344960,2128820607,482344960,2128820607,0,0c0,0,0,0,0,0c0,0,0,0,0,0c0,0,0,0,0,0c0,0,0,0,-472907776,1448082916c-2143289344,1448082917,0,0,0,0c0,0,0,0,0,0c0,0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318060032,1448082921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1398800384,1448082928c0,0,3145728,3604528,7405568,0c234881024,1448083144,266338304,1448083144,1684602880,1868767266c846360428,1752638013,577074281,1983659567,1920234298,543517551c1869377379,589446514,892744755,539112545,1852403562,1819898995c1914846565,1684960623,1852121122,1885430628,1818632765,790787169c7340094,0,2097152,0,1116733440,1448082928c0,0,3145728,3473456,7405568,0c59768832,1448083144,225443840,1448083144,1684602880,1868767266c846360428,1752638013,577074281,1983659567,1920234298,543517551c1869377379,589446514,892744755,539112545,1852403562,1819898995c1914846565,1684960623,1852121122,1885430628,1818632765,790787169c7353406,0,2097152,0,1254096896,1448082928c0,0,3145728,3538992,8454144,0c489684992,2128820607,489684992,2128820607,808452096,909705272c909193782,875641132,812384308,963391532,825374262,1815096374c842413625,959198769,1815360561,825830448,1644180532,1801675116c1711302144,6684672,1852121122,1885430628,1818632765,790787169c892665918,876096562,97596210,0,8388608,0c2097152,0,1536163840,1448082928,0,0c3145728,3670064,2162688,0,1962934272,1448082928c0,0,3145728,3211313,7405568,0c266338304,1448083144,277872640,1448083144,1684602880,1868767266c846360428,1752638013,577074281,1983659567,1920234298,543517551c1869377379,589446514,892744755,539112545,1852403562,1819898995c1914846565,1684960623,1852121122,1885430628,1818632765,790787169c7340094,0,2097152,0,1680867328,1448082928c0,0,3145728,3735600,7405568,0c225443840,1448083144,256901120,1448083144,1684602880,1868767266c846360428,1752638013,577074281,1983659567,1920234298,543517551c1869377379,589446514,892744755,539112545,1852403562,1819898995c1914846565,1684960623,1852121122,1885430628,1818632765,790787169c7365950,0,2097152,0,1818230784,1448082928c0,0,3145728,3145777,2162688,0c2101346304,1448082928,0,0,3145728,3276849c7405568,0,256901120,1448083144,287309824,1448083144c1684602880,1868767266,846360428,1752638013,577074281,1983659567c1920234298,543517551,1869377379,589446514,892744755,539112545c1852403562,1819898995,1914846565,1684960623,1852121122,1885430628c1818632765,790787169,7340094,0,2097152,0c-2052063232,1448082928,0,0,3145728,3342385c7405568,0,277872640,1448083144,488636416,2128820607c1684602880,1868767266,846360428,1752638013,577074281,1983659567c1920234298,543517551,1869377379,589446514,892744755,539112545c1852403562,1819898995,1914846565,1684960623,1852121122,1885430628c1818632765,790787169,7340094,0,9437184,0c-327090176,353535,2038169600,596243434,1703958911,2128821639c0,0,-1905262592,2128820554,-1384120320,2128820554c0,0,65536,65536,-1340276736,2128821586c-1367343104,2128821586,1524629504,2128821025,304087040,1448083144c721420288,1430471467,-1879029938,2128820554,0,0c1788870656,2125361352,842334208,875835692,45166648,0c526385152,2128820607,526385152,2128820607,741343232,859058481c842215478,1664101424,858929204,909718580,825371696,842545202c925906480,842544172,959722547,841756726,943206961,808857650c741354551,741368624,741354544,741354544,741368624,741354544c741354544,741368624,741354544,741354544,741368624,741354544c875375664,809054775,909588279,875835692,842543160,1664495929c875639341,959984179,741618739,942945329,959592496,808204081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41756716,808989489,909391412,875637812c942684212,925972786,808202284,808202339,808202284,808202284c808202339,808202284,808202284,808202339,808202284,875638060c909129266,808858419,875835692,842543160,1664496185,808726829c909652537,741618737,942945329,959592496,808203825,824979500c942682416,909260594,875637812,942684212,942750002,892415331c842281782,909195318,875835692,842543160,741749049,825504045c876033591,741487927,942945329,959592496,757872177,925905969c959985713,824980025,808989748,825831992,959537974,959657017c842347825,875835692,842543160,741814585,741354544,942944557c926366008,741356089,942945329,959592496,811808306,808202284c824979500,926102835,825635121,875637814,942684212,942750002c808202339,808202284,808202284,808202339,808202284,808202284c0,0,0,0,4259840,0c34603008,1448083144,485490688,2128820607,0,0c0,0,0,0,0,0c45088768,0,4194304,0,-327090176,353535c2038169600,596243434,22911,0,0,0c320012288,943003213,854600755,1448083134,1664352256,942815544c12662071,0,-327090176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65536,917504,6553600,6357106c6881399,6750318,4390958,7536757,7274612,109c2162688,0,65536,1048577,0,0c9144,152400,7405568,0,-275709952,1447729719c2038169600,596243434,1684625791,1868767266,846360428,1752638013c577074281,1983659567,1920234298,543517551,1869377379,589446514c892744755,539112545,1852403562,1819898995,1914846565,1684960623c1852121122,1885430628,1818632765,790787169,265289790,1916434236c3240528,0,216072192,1447729720,2038169600,596243434c6642047,3342368,3145777,3342385,0,1448082535c2162688,0,270532608,1448082928,0,0c3735552,3735609,7405568,0,-301924352,1447729719c2038169600,596243434,1684625791,1868767266,846360428,1752638013c577074281,1983659567,1920234298,543517551,1869377379,589446514c892744755,539112545,1852403562,1819898995,1914846565,1684960623c1852121122,1885430628,1818632765,790787169,926431038,926363954c14759980,0,-208240640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926839376,909324596c875705912,825505580,3224883,0,484442112,2128820607c438304768,1448083144,521666560,2128821610,0,0c3145728,0,15728640,0,-25893273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697827328,599261189,0,9144,5308416,0c-1977548800,1447729723,2038169600,596243434,486037887,2128821610c1572864,0,-529530880,1448083143,-530579456,1448083143c380633088,1448083144,379584512,1448083144,859176960,842086455c2177379,0,689963008,1448082928,0,0c3145728,3276848,2162688,0,-15728640,1448082927c0,0,3735552,3604537,2162688,0c552599552,1448082928,0,0,3145728,3211312c3211264,0,405798912,1448083144,1970274304,1448083143c521666560,2128821610,0,0,3194888,0c8388608,0,-334430208,1447729719,2038169600,596243434c1767135615,544433517,544695630,1634561874,1767112814,544433517c544695630,1634561874,1767112814,544433517,544695630,1634561874c110,875968512,808530483,942420016,859321655,842610229c842283107,825439285,925642806,876032308,959721529,909588524c875902513,942421298,900805177,0,-1929379840,1448083144c482344960,2128820607,0,0,0,0c741343232,875705649,811806768,824979500,942421553,943273010c876032560,926037036,875967539,862138412,943077170,842345520c859386420,808202284,875641132,1664101428,875835705,842346796c741355572,892415024,808465458,808202284,909193571,943011884c875901749,841758007,808859441,808202293,842543404,909456690c824981041,892678706,1664234290,842085177,909456950,942420012c825702448,808727092,741880876,842412338,741881910,741368624c959851568,926232884,741486899,842610997,808595766,741354547c875835705,892482659,808728633,858533932,943077170,842345520c859386420,892679724,808203827,892679779,808203827,892679724c808203827,959656236,808597047,741749559,892756784,741749557c825306160,926428214,892549173,741488950,858927667,741879862c858612528,825700406,875835696,875835692,959592247,741945655c942878770,909719089,892088368,875705913,875770931,825373996c876165174,841756983,943206961,825635122,741368624,942880557c892811569,908866608,892548915,824981560,858534704,842084658c808203318,959459683,959526192,824980528,926364724,842479922c808594481,909195315,808465977,909718828,875770930,892089395c943075634,825701433,842084908,825374776,1664102710,908930096c926495536,909588281,926103084,959853875,858796332,892482604c808728633,862138412,943077170,842345520,859386420,808202284c875641132,1664101428,875835705,842346796,741355572,892415024c808465458,808202284,842610787,808859440,942420531,926233906c808464688,925970988,825307958,959197228,842019383,842348857c875835692,842543160,1664627257,741354544,892612915,741880375c925905971,741356089,859058481,842215478,1664101424,858929204c909718580,825371696,842545202,925906480,842544172,959722547c841756726,943206961,808857650,741354551,741368624,741354544c741354544,741368624,741354544,741354544,741368624,741354544c741354544,741368624,741354544,875375664,809054775,909588279c875835692,842543160,1664495929,875639341,959984179,741618739c942945329,959592496,808204081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41756716c808989489,909391412,875637812,942684212,925972786,808202284c808202339,808202284,808202284,808202339,808202284,808202284c808202339,808202284,875638060,909129266,808858419,875835692c842543160,1664496185,808726829,909652537,741618737,942945329c959592496,808203825,824979500,942682416,909260594,875637812c942684212,942750002,892415331,842281782,909195318,875835692c842543160,741749049,825504045,876033591,741487927,942945329c959592496,757872177,925905969,959985713,824980025,808989748c825831992,959537974,959657017,842347825,875835692,842543160c741814585,741354544,942944557,926366008,741356089,942945329c959592496,811808306,808202284,824979500,926102835,825635121c875637814,942684212,942750002,808202339,808202284,808202284c808202339,808202284,808202284,808202339,808202284,808202284c808202339,875638060,926366001,875575601,875835692,842543160c741749049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825438509c808857656,741487408,942945329,959592496,808202546,808202284c811806764,808202284,808202284,811806764,757870636,909718833c842086457,824981556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320240c876163636,741619767,808594480,892417849,741354546,943272753c858796088,824980536,808989748,842609208,741368632,825437232c842478900,909323320,842347568,876031032,909456688,1664101432c942945074,842019128,875637812,942684212,875835699,909521452c859321139,824980528,808989748,875639608,909192244,808858680c808990770,909652268,926299960,3552818,875704369,875835692c859320376,741618737,131085874,0,257949696,0c0,254869504,812384256,963391532,741618737,825846832c824980532,808727093,741370928,875705649,811806768,824979500c942421553,943273010,876032560,926037036,875967539,862138412c943077170,842345520,859386420,808202284,875641132,1664101428c875835705,842346796,741355572,892415024,808465458,808202284c909193571,943011884,875901749,841758007,808859441,808202293c842543404,909456690,824981041,892678706,1664234290,842085177c909456950,942420012,825702448,808727092,741880876,842412338c741881910,741368624,959851568,926232884,741486899,842610997c808595766,741354547,875835705,892482659,808728633,858533932c943077170,842345520,859386420,892679724,808203827,892679779c808203827,892679724,808203827,959656236,808597047,741749559c892756784,741749557,825306160,926428214,892549173,741488950c858927667,741879862,858612528,825700406,875835696,875835692c959592247,741945655,942878770,909719089,892088368,875705913c875770931,825373996,876165174,841756983,943206961,825635122c741368624,942880557,892811569,908866608,892548915,824981560c858534704,842084658,808203318,959459683,959526192,824980528c926364724,842479922,808594481,909195315,808465977,909718828c875770930,892089395,943075634,825701433,842084908,825374776c1664102710,908930096,926495536,909588281,926103084,959853875c858796332,892482604,808728633,862138412,943077170,842345520c859386420,808202284,875641132,1664101428,875835705,842346796c741355572,892415024,808465458,808202284,842610787,808859440c942420531,926233906,808464688,925970988,825307958,959197228c842019383,842348857,875835692,842543160,1664627257,741354544c892612915,741880375,925905971,741356089,859058481,842215478c1664101424,858929204,909718580,825371696,842545202,925906480c842544172,959722547,841756726,943206961,808857650,741354551c741368624,741354544,741354544,741368624,741354544,741354544c741368624,741354544,741354544,741368624,741354544,875375664c809054775,909588279,875835692,842543160,1664495929,875639341c959984179,741618739,942945329,959592496,808204081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41756716,808989489,909391412,875637812,942684212c925972786,808202284,808202339,808202284,808202284,808202339c808202284,808202284,808202339,808202284,875638060,909129266c808858419,875835692,842543160,1664496185,808726829,909652537c741618737,942945329,959592496,808203825,824979500,942682416c909260594,875637812,942684212,942750002,892415331,842281782c909195318,875835692,842543160,741749049,825504045,876033591c741487927,942945329,959592496,757872177,925905969,959985713c824980025,808989748,825831992,959537974,959657017,842347825c875835692,842543160,741814585,741354544,942944557,926366008c741356089,942945329,959592496,811808306,808202284,824979500c926102835,825635121,875637814,942684212,942750002,808202339c808202284,808202284,808202339,808202284,808202284,808202339c808202284,808202284,808202339,875638060,926366001,875575601c875835692,842543160,741749049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825438509,808857656,741487408,942945329,959592496c808202546,808202284,811806764,808202284,808202284,811806764c757870636,909718833,842086457,824981556,808989748,825831992c741354550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25320240,876163636,741619767,808594480,892417849c741354546,943272753,858796088,824980536,808989748,842609208c741368632,825437232,842478900,909323320,842347568,876031032c909456688,1664101432,942945074,842019128,875637812,942684212c875835699,909521452,859321139,824980528,808989748,875639608c909192244,808858680,80899077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29249590c808465459,808203321,959459884,842346807,824979500,926298417c875836211,875637808,942684212,942815538,808202339,875639596c942815029,926167852,909456435,808728364,943076661,895692844c943077177,741487416,942945329,825440304,841757748,875836722c808728627,875835692,859320376,741618737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92548963,909128755,841756716c825702704,808202805,892481836,909717556,741751096,942945329c959592496,811808818,858533932,926233649,858535986,959984437c942420537,825505076,808203316,959984739,959723574,841757241c943206961,808857650,942943287,876099129,741488953,942813490c909128248,942421808,892614704,909717554,959461676,842346551c962802231,959527216,842544947,892811308,825308214,942420531c942879281,942682932,859191596,892418355,942420531,926102834c842412596,825766188,909717557,1664366387,875705400,842412849c892939317,943272249,741946935,892418097,892352051,942420278c859321650,942945328,875966764,808988980,741487413,825243697c825571126,828585521,858861879,875639344,909519924,926299192c942746674,842084917,842150193,943206700,808662069,741880374c942749745,926036790,925644086,943140921,959852855,842610787c959788598,942422065,959460919,842413366,892811564,825374265c741354544,943207224,741879862,808608560,892417849,741354546c909325617,942880305,824979508,808989748,842609208,741354552c825451312,842478900,909323320,909127735,825371700,943075894c741354552,842414385,842281785,824980023,808989748,842609208c741368632,825437232,842478900,842214456,825438513,876031027c909456688,1664101432,859190834,808663091,875637812,942684212c875835699,926364204,909260600,824979508,808989748,875639608c909192244,808858680,80899077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29249590c808465459,808203321,959459884,842346807,824979500,942684214c842217270,875637816,942684212,942815538,808202339,875639596c942815029,859255596,808465973,808728364,943076661,845361196c875836722,808728627,875835692,859320376,741618737,959853874c842084656,875637808,942684212,875835699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892941622,741354544c926494770,741487921,942746672,858929201,876099376,875835692c842543160,1664627257,741354544,892612915,741880375,892612915c741816119,842412338,741881910,825385776,875770160,875574070c875835692,842543160,741880377,741354544,892612915,741880375c909586995,1664693304,892351543,741881397,892480560,825243958c741356081,942945329,825440304,841757748,808662840,875706425c875835692,859320376,1664365617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3682870,942421298,943274032,942946105c892483628,959525688,389034553,0,511705088,0c0,506789888,812384256,963391532,741618737,825846832c824980532,808727093,741370928,875705649,811806768,824979500c942421553,943273010,876032560,926037036,875967539,862138412c943077170,842345520,859386420,808202284,875641132,1664101428c875835705,842346796,741355572,892415024,808465458,808202284c909193571,943011884,875901749,841758007,808859441,808202293c842543404,909456690,824981041,892678706,1664234290,842085177c909456950,942420012,825702448,808727092,741880876,842412338c741881910,741368624,959851568,926232884,741486899,842610997c808595766,741354547,875835705,892482659,808728633,858533932c943077170,842345520,859386420,892679724,808203827,892679779c808203827,892679724,808203827,959656236,808597047,741749559c892756784,741749557,825306160,926428214,892549173,741488950c858927667,741879862,858612528,825700406,875835696,875835692c959592247,741945655,942878770,909719089,892088368,875705913c875770931,825373996,876165174,841756983,943206961,825635122c741368624,942880557,892811569,908866608,892548915,824981560c858534704,842084658,808203318,959459683,959526192,824980528c926364724,842479922,808594481,909195315,808465977,909718828c875770930,892089395,943075634,825701433,842084908,825374776c1664102710,908930096,926495536,909588281,926103084,959853875c858796332,892482604,808728633,862138412,943077170,842345520c859386420,808202284,875641132,1664101428,875835705,842346796c741355572,892415024,808465458,808202284,842610787,808859440c942420531,926233906,808464688,925970988,825307958,959197228c842019383,842348857,875835692,842543160,1664627257,741354544c892612915,741880375,925905971,741356089,859058481,842215478c1664101424,858929204,909718580,825371696,842545202,925906480c842544172,959722547,841756726,943206961,808857650,741354551c741368624,741354544,741354544,741368624,741354544,741354544c741368624,741354544,741354544,741368624,741354544,875375664c809054775,909588279,875835692,842543160,1664495929,875639341c959984179,741618739,942945329,959592496,808204081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41756716,808989489,909391412,875637812,942684212c925972786,808202284,808202339,808202284,808202284,808202339c808202284,808202284,808202339,808202284,875638060,909129266c808858419,875835692,842543160,1664496185,808726829,909652537c741618737,942945329,959592496,808203825,824979500,942682416c909260594,875637812,942684212,942750002,892415331,842281782c909195318,875835692,842543160,741749049,825504045,876033591c741487927,942945329,959592496,757872177,925905969,959985713c824980025,808989748,825831992,959537974,959657017,842347825c875835692,842543160,741814585,741354544,942944557,926366008c741356089,942945329,959592496,811808306,808202284,824979500c926102835,825635121,875637814,942684212,942750002,808202339c808202284,808202284,808202339,808202284,808202284,808202339c808202284,808202284,808202339,875638060,926366001,875575601c875835692,842543160,741749049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825438509,808857656,741487408,942945329,959592496c808202546,808202284,811806764,808202284,808202284,811806764c757870636,909718833,842086457,824981556,808989748,825831992c741354550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25320240,876163636,741619767,808594480,892417849c741354546,943272753,858796088,824980536,808989748,842609208c741368632,825437232,842478900,909323320,842347568,876031032c909456688,1664101432,942945074,842019128,875637812,942684212c875835699,909521452,859321139,824980528,808989748,875639608c909192244,808858680,80899077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29249590c808465459,808203321,959459884,842346807,824979500,926298417c875836211,875637808,942684212,942815538,808202339,875639596c942815029,926167852,909456435,808728364,943076661,895692844c943077177,741487416,942945329,825440304,841757748,875836722c808728627,875835692,859320376,741618737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92548963,909128755,841756716c825702704,808202805,892481836,909717556,741751096,942945329c959592496,811808818,858533932,926233649,858535986,959984437c942420537,825505076,808203316,959984739,959723574,841757241c943206961,808857650,942943287,876099129,741488953,942813490c909128248,942421808,892614704,909717554,959461676,842346551c962802231,959527216,842544947,892811308,825308214,942420531c942879281,942682932,859191596,892418355,942420531,926102834c842412596,825766188,909717557,1664366387,875705400,842412849c892939317,943272249,741946935,892418097,892352051,942420278c859321650,942945328,875966764,808988980,741487413,825243697c825571126,828585521,858861879,875639344,909519924,926299192c942746674,842084917,842150193,943206700,808662069,741880374c942749745,926036790,925644086,943140921,959852855,842610787c959788598,942422065,959460919,842413366,892811564,825374265c741354544,943207224,741879862,808608560,892417849,741354546c909325617,942880305,824979508,808989748,842609208,741354552c825451312,842478900,909323320,909127735,825371700,943075894c741354552,842414385,842281785,824980023,808989748,842609208c741368632,825437232,842478900,842214456,825438513,876031027c909456688,1664101432,859190834,808663091,875637812,942684212c875835699,926364204,909260600,824979508,808989748,875639608c909192244,808858680,80899077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29249590c808465459,808203321,959459884,842346807,824979500,942684214c842217270,875637816,942684212,942815538,808202339,875639596c942815029,859255596,808465973,808728364,943076661,845361196c875836722,808728627,875835692,859320376,741618737,959853874c842084656,875637808,942684212,875835699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892941622,741354544c926494770,741487921,942746672,858929201,876099376,875835692c842543160,1664627257,741354544,892612915,741880375,892612915c741816119,842412338,741881910,825385776,875770160,875574070c875835692,842543160,741880377,741354544,892612915,741880375c909586995,1664693304,892351543,741881397,892480560,825243958c741356081,942945329,825440304,841757748,808662840,875706425c875835692,859320376,1664365617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75771692,876163120,841756716,825702704c808202805,808594787,909128245,842215987,875835692,842543160c741880377,741354544,892612915,741880375,842281779,1664432179c892351543,741881397,926034992,842479671,741356598,942945329c825440304,875312180,859191352,909194294,842084908,808597560c1664561206,876099121,942813238,824979512,926430776,909260598c876096566,808858422,741880372,842348337,808989494,892089137c925906743,825766452,943272236,959788595,1664562741,808597809c842281778,892090425,825570100,825570615,909652268,926364473c741947187,876165173,825570868,959982644,875837234,741684535c825832245,875901489,942760757,808727093,842413363,825766188c943274041,741685561,875641137,892744760,824980790,959723574c842412086,942746675,842084917,842150193,943206700,808662069c1664627254,942749745,926036790,925644086,943140921,959852855c875771692,876163120,959197228,825701172,808203320,842214755c809054263,741750577,892548403,841758003,825766704,808859958c959786032,859058742,741618484,858797873,959984953,841756977c943206961,859189554,741368633,825044016,842346553,959787574c825371698,842545202,875902256,858860844,842085432,808596272c842084908,808597560,1664365877,741354544,859125046,892742710c741749557,875770157,909586992,741749559,942813490,892416568c761476664,926298929,825439283,841757744,943206961,943010098c892415030,842413106,875574585,842084908,825374776,741683760c808726579,875575096,875637808,942684212,875835699,825374563c842019380,824981560,875574068,909390135,825044023,809056056c859388210,825371704,842545202,875902256,808202284,943141219c808925240,741750070,892481842,858863155,942420533,858993204c942682676,892811308,909456184,875311673,909521205,741880886c842359600,892875574,741487921,942813490,909128248,892090160c942880306,842346805,842084908,808597560,741814326,858862647c858927924,892873778,943009849,1664170036,842150968,926168369c909192248,808530998,875705393,943011884,842609209,959198256c825702704,808990008,892483628,909195059,942421561,875901492c842019381,892483939,875966521,942420024,875901492,842477876c959789356,892482103,942421812,892809524,909260598,859060524c959852594,942420278,892876848,808793655,825505635,892613939c925643061,909324596,875705912,825505580,892613939,925643828c892547380,875836724,825505580,909653555,925643826,892547380c875836724,825505635,892613939,925643828,909324596,875705912c825505580,892613939,925643828,892547380,875836724,825505580c909653555,925643826,892547380,875836724,892811363,909457203c942421046,892352816,892811060,959461676,842545205,942422327c859321655,842610229,842283052,825439285,824979510,875836982c842609977,926442297,959657525,741422131,960050489,925971512c876031033,942749233,741946167,959591481,842216756,892939321c842609977,741751092,842543160,942683184,809001777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76096564,909457201,741749047,959983672,942946616,809053241c825832249,741486900,909457208,825767731,876176178,876099122c741486898,959787577,943141431,808987702,842019384,741619762c842543160,858993200,808987705,842019384,741619762,842543160c942813744,809001780,842019384,741946163,842543160,942813744c808987700,842019384,741619762,842543160,858993200,808987705c842019384,741619762,909457208,909129779,809067312,959590713c741750322,943206456,825505845,926428217,892549173,741488950c892482616,909194036,909192240,959722550,892875062,942684204c943075895,962804018,892746032,926102834,825505580,926429494c959199027,876163636,959591221,959789356,875706677,942421561c808597552,892483635,875706412,892942137,962801712,943075892c909194290,959461676,892352050,942421049,859190583,842086455c842283308,842283062,959197745,892809780,842018864,842610732c859124020,946024755,942813748,842544945,959461676,859126065c942422065,859321655,842610229,842283052,825439285,925642806c876032308,959721529,892483628,808726581,946025780,858797623c825832755,825505580,959920180,959199026,876163636,959591221c959789356,875706677,925644345,926431029,926363954,892483884c959787065,962804022,943274293,858863413,875706412,808466489c942421298,943274032,942946105,892483628,959525688,959197753c859126069,876034359,959789356,808924470,946026289,875770420c892483639,892811308,909456184,942420537,875901492,808857907c825505580,892612920,925644088,892547380,875836724,842283308c892613689,962803509,909325874,942682166,825505580,808858931c959199544,876163636,959591221,959789356,875706677,942421561c808988977,909128504,942684204,842149938,946025528,926495794c808465721,909261100,942813233,942421299,859190578,825372981c892811308,943141686,959198257,943075892,842084916,842283308c808465719,946025008,808597552,959656754,942684204,842149938c942421048,808597552,876098098,942684204,858927154,942422323c808597552,876098098,942684204,842149938,811807800,808202284c875311148,943273266,808202292,909390691,808465200,875637816c942684212,875835699,892875820,909130036,841758776,943206961c808857650,741354551,741368624,741354544,741354544,892625712c926431280,808204342,959525932,875574068,757870636,808923699c925970489,892546102,892548403,858796643,959852856,741355574c842414389,859058996,842148916,741421369,741354544,842228528c842084400,741881906,808662073,825373488,892873779,808465972c741684535,942945329,825440304,824980531,859059766,892482101c876162102,892418098,1664365621,909521457,825700402,757870636c808923699,925970489,892546102,892548403,858796588,959852856c741355574,842414389,859058996,942760756,926103862,892811057c892875052,842543411,741422896,943274289,909455670,824979765c859320632,943011378,909192246,942683187,959984435,926364972c808728368,845363250,875573296,943142451,909192243,842413112c909258808,808991020,909457464,824981808,892351280,825242417c959917108,959854384,741882166,942684217,859255353,909206324c858994486,859189552,859059500,859386934,824980792,959459383c825439795,925969457,960049456,942879800,859256108,943273781c824981299,842085174,859124018,959537974,892483889,943011121c959461676,909719601,824980281,892877113,808858681,942746680c808727093,909391666,825766188,942814777,741552945,959591985c942879542,895693625,842479415,859125305,825766188,808924981c741486905,808661041,892810544,959199031,892614960,909130037c825241900,942683952,741881138,842348593,808466739,962803504c943206456,875574837,859255084,926429749,741618737,808661041c909654065,925645108,909586489,943273529,808991020,926038328c824980531,909654329,808661297,942760758,842217521,909653302c808923436,892876081,741946932,925907255,925972280,825371700c842545202,842282288,808202284,825373539,875967025,908865580c909325621,925972780,741617717,859125046,741355574,926233398c1664495665,825767990,741947699,808793910,741880115,809055028c741881145,909325623,741815607,876032567,741486902,1664692273c842412338,741881910,892742704,741749557,942944305,741816117c1664101424,875835705,842346796,741355572,892351543,741881397c841821232,808924471,842348857,875835692,959592247,1664692535c942878770,909719089,892088368,875705913,875770931,943075628c892483124,741423415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909257785,959984181c741357879,909195569,842281780,862139955,892351538,808204338c909193772,825374512,824980025,926364724,842479922,808594480c909195315,808465977,909718828,875770930,912471091,808596534c858535732,858928179,858535990,926233649,858535735,858928179c808203576,875835692,842543160,1664430901,842412338,741881910c926034992,842216752,741879862,942945329,959592496,808204338c862138412,892678967,858534453,909456183,925645104,892678196c808204342,808660268,875706673,741487923,926168113,926495287c845363505,825766704,808859958,959786032,859058742,741618484c876099121,926233142,824979769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909261100c808530740,959199283,909325874,875903283,926167395,943274293c741354544,942682669,909128754,741355572,926168113,909718071c841757751,825766704,808859958,959786032,859058742,1664365364c959461433,842149936,959523891,892483889,959918130,808464940c809056051,741356857,943076913,858994737,959198775,943206456c808597045,858796332,858862896,3420464,741619762,942747960c909588016,808987700,842019384,741619762,842543160,942813744c825764916,909129777,1664366135,838873144,900739632,0c1015021568,0,0,1010696192,812384256,963391532c741618737,825846832,824980532,808727093,741370928,875705649c811806768,824979500,942421553,943273010,876032560,926037036c875967539,862138412,943077170,842345520,859386420,808202284c875641132,1664101428,875835705,842346796,741355572,892415024c808465458,808202284,909193571,943011884,875901749,841758007c808859441,808202293,842543404,909456690,824981041,892678706c1664234290,842085177,909456950,942420012,825702448,808727092c741880876,842412338,741881910,741368624,959851568,926232884c741486899,842610997,808595766,741354547,875835705,892482659c808728633,858533932,943077170,842345520,859386420,892679724c808203827,892679779,808203827,892679724,808203827,959656236c808597047,741749559,892756784,741749557,825306160,926428214c892549173,741488950,858927667,741879862,858612528,825700406c875835696,875835692,959592247,741945655,942878770,909719089c892088368,875705913,875770931,825373996,876165174,841756983c943206961,825635122,741368624,942880557,892811569,908866608c892548915,824981560,858534704,842084658,808203318,959459683c959526192,824980528,926364724,842479922,808594481,909195315c808465977,909718828,875770930,892089395,943075634,825701433c842084908,825374776,1664102710,908930096,926495536,909588281c926103084,959853875,858796332,892482604,808728633,862138412c943077170,842345520,859386420,808202284,875641132,1664101428c875835705,842346796,741355572,892415024,808465458,808202284c842610787,808859440,942420531,926233906,808464688,925970988c825307958,959197228,842019383,842348857,875835692,842543160c1664627257,741354544,892612915,741880375,925905971,741356089c859058481,842215478,1664101424,858929204,909718580,825371696c842545202,925906480,842544172,959722547,841756726,943206961c808857650,741354551,741368624,741354544,741354544,741368624c741354544,741354544,741368624,741354544,741354544,741368624c741354544,875375664,809054775,909588279,875835692,842543160c1664495929,875639341,959984179,741618739,942945329,959592496c808204081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41756716,808989489,909391412c875637812,942684212,925972786,808202284,808202339,808202284c808202284,808202339,808202284,808202284,808202339,808202284c875638060,909129266,808858419,875835692,842543160,1664496185c808726829,909652537,741618737,942945329,959592496,808203825c824979500,942682416,909260594,875637812,942684212,942750002c892415331,842281782,909195318,875835692,842543160,741749049c825504045,876033591,741487927,942945329,959592496,757872177c925905969,959985713,824980025,808989748,825831992,959537974c959657017,842347825,875835692,842543160,741814585,741354544c942944557,926366008,741356089,942945329,959592496,811808306c808202284,824979500,926102835,825635121,875637814,942684212c942750002,808202339,808202284,808202284,808202339,808202284c808202284,808202339,808202284,808202284,808202339,875638060c926366001,875575601,875835692,842543160,741749049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825438509,808857656,741487408c942945329,959592496,808202546,808202284,811806764,808202284c808202284,811806764,757870636,909718833,842086457,824981556c808989748,825831992,741354550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25320240,876163636,741619767c808594480,892417849,741354546,943272753,858796088,824980536c808989748,842609208,741368632,825437232,842478900,909323320c842347568,876031032,909456688,1664101432,942945074,842019128c875637812,942684212,875835699,909521452,859321139,824980528c808989748,875639608,909192244,808858680,808990770,909652268c926299960,1664497202,859190328,842281014,925969464,859189813c858861624,926364972,842282800,824979768,909326393,909457717c959523895,858927154,943272500,859059500,892809525,828584245c859387448,926103351,943008825,909390905,741617973,926038328c892810292,859122741,842084665,741684277,842348593,892547124c824980022,943272248,960051257,959537973,876098609,892745014c943075628,808859956,741552694,842348593,825307697,824980018c875903032,842412083,942746680,859191345,892745522,809056044c825702455,929249590,808465459,808203321,959459884,842346807c824979500,926298417,875836211,875637808,942684212,942815538c808202339,875639596,942815029,926167852,909456435,808728364c943076661,895692844,943077177,741487416,942945329,825440304c841757748,875836722,808728627,875835692,859320376,741618737c876099121,942813238,824979512,926430776,909260598,876110646c808858422,741880372,842348337,808989494,892089137,925906743c825766452,943272236,959788595,741815861,808597809,842281778c892090425,825570100,825570615,909652323,926364473,741947187c876165173,825570868,959982644,875837234,741684535,825832245c875901489,942746677,808727093,842413363,825766188,943274041c1664432441,875641137,892744760,824980790,959723574,842412086c942746675,842084917,842150193,943206700,808662069,741880374c942749745,926036790,925644086,943140921,959852855,892548963c909128755,841756716,825702704,808202805,892481836,909717556c741751096,942945329,959592496,811808818,858533932,926233649c858535986,959984437,942420537,825505076,808203316,959984739c959723574,841757241,943206961,808857650,942943287,876099129c741488953,942813490,909128248,942421808,892614704,909717554c959461676,842346551,962802231,959527216,842544947,892811308c825308214,942420531,942879281,942682932,859191596,892418355c942420531,926102834,842412596,825766188,909717557,1664366387c875705400,842412849,892939317,943272249,741946935,892418097c892352051,942420278,859321650,942945328,875966764,808988980c741487413,825243697,825571126,828585521,858861879,875639344c909519924,926299192,942746674,842084917,842150193,943206700c808662069,741880374,942749745,926036790,925644086,943140921c959852855,842610787,959788598,942422065,959460919,842413366c892811564,825374265,741354544,943207224,741879862,808608560c892417849,741354546,909325617,942880305,824979508,808989748c842609208,741354552,825451312,842478900,909323320,909127735c825371700,943075894,741354552,842414385,842281785,824980023c808989748,842609208,741368632,825437232,842478900,842214456c825438513,876031027,909456688,1664101432,859190834,808663091c875637812,942684212,875835699,926364204,909260600,824979508c808989748,875639608,909192244,808858680,808990770,909652268c926299960,1664497202,859190328,842281014,925969464,859189813c858861624,926364972,842282800,824979768,909326393,909457717c959523895,858927154,943272500,859059500,892809525,828584245c859387448,926103351,943008825,909390905,741617973,926038328c892810292,859122741,842084665,741684277,842348593,892547124c824980022,943272248,960051257,959537973,876098609,892745014c943075628,808859956,741552694,842348593,825307697,824980018c875903032,842412083,942746680,859191345,892745522,809056044c825702455,929249590,808465459,808203321,959459884,842346807c824979500,942684214,842217270,875637816,942684212,942815538c808202339,875639596,942815029,859255596,808465973,808728364c943076661,845361196,875836722,808728627,875835692,859320376c741618737,959853874,842084656,875637808,942684212,875835699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" fillcolor="black" stroked="f" o:allowincell="f" style="position:absolute;left:5073;top:1133;width:12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4" coordsize="9144,152400" path="l0,0l9144,0l9144,152400l0,152400c0,0,116,875835692,3223608,0c216006656,1447729720,2038169600,596243434,6642047,3342368c3145777,3407921,-65536,10000,3211264,0c109051904,1447729721,2038169600,596243434,521689471,2128821610c0,-603979776,6373569,103,4259840,0c1653604352,2128821608,131072,65536,1661468672,2128821608c327155712,2128820047,327155712,2128820047,-1382219776,0c892076032,825570100,2176311,0,972029952,1448082928c0,0,3145728,3407920,114360320,0c482344960,2128820607,482344960,2128820607,0,0c0,0,0,0,0,0c0,0,0,0,0,0c0,0,0,0,0,0c0,0,0,0,-472907776,1448082916c-2143289344,1448082917,0,0,0,0c0,0,0,0,0,0c0,0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1318060032,1448082921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1398800384,1448082928c0,0,3145728,3604528,7405568,0c234881024,1448083144,266338304,1448083144,1684602880,1868767266c846360428,1752638013,577074281,1983659567,1920234298,543517551c1869377379,589446514,892744755,539112545,1852403562,1819898995c1914846565,1684960623,1852121122,1885430628,1818632765,790787169c7340094,0,2097152,0,1116733440,1448082928c0,0,3145728,3473456,7405568,0c59768832,1448083144,225443840,1448083144,1684602880,1868767266c846360428,1752638013,577074281,1983659567,1920234298,543517551c1869377379,589446514,892744755,539112545,1852403562,1819898995c1914846565,1684960623,1852121122,1885430628,1818632765,790787169c7353406,0,2097152,0,1254096896,1448082928c0,0,3145728,3538992,8454144,0c489684992,2128820607,489684992,2128820607,808452096,909705272c909193782,875641132,812384308,963391532,825374262,1815096374c842413625,959198769,1815360561,825830448,1644180532,1801675116c1711302144,6684672,1852121122,1885430628,1818632765,790787169c892665918,876096562,97596210,0,8388608,0c2097152,0,1536163840,1448082928,0,0c3145728,3670064,2162688,0,1962934272,1448082928c0,0,3145728,3211313,7405568,0c266338304,1448083144,277872640,1448083144,1684602880,1868767266c846360428,1752638013,577074281,1983659567,1920234298,543517551c1869377379,589446514,892744755,539112545,1852403562,1819898995c1914846565,1684960623,1852121122,1885430628,1818632765,790787169c7340094,0,2097152,0,1680867328,1448082928c0,0,3145728,3735600,7405568,0c225443840,1448083144,256901120,1448083144,1684602880,1868767266c846360428,1752638013,577074281,1983659567,1920234298,543517551c1869377379,589446514,892744755,539112545,1852403562,1819898995c1914846565,1684960623,1852121122,1885430628,1818632765,790787169c7365950,0,2097152,0,1818230784,1448082928c0,0,3145728,3145777,2162688,0c2101346304,1448082928,0,0,3145728,3276849c7405568,0,256901120,1448083144,287309824,1448083144c1684602880,1868767266,846360428,1752638013,577074281,1983659567c1920234298,543517551,1869377379,589446514,892744755,539112545c1852403562,1819898995,1914846565,1684960623,1852121122,1885430628c1818632765,790787169,7340094,0,2097152,0c-2052063232,1448082928,0,0,3145728,3342385c7405568,0,277872640,1448083144,296747008,1448083144c1684602880,1868767266,846360428,1752638013,577074281,1983659567c1920234298,543517551,1869377379,589446514,892744755,539112545c1852403562,1819898995,1914846565,1684960623,1852121122,1885430628c1818632765,790787169,7340094,0,2097152,0c-1910505472,1448082928,0,0,3145728,3407921c7405568,0,287309824,1448083144,488636416,2128820607c1684602880,1868767266,846360428,1752638013,577074281,1983659567c1920234298,543517551,1869377379,589446514,892744755,539112545c1852403562,1819898995,1914846565,1684960623,1852121122,1885430628c1818632765,790787169,7340094,0,9437184,0c-327090176,353535,2038169600,596243434,1703958911,2128821639c0,0,-1905262592,2128820554,-1384120320,2128820554c0,0,65536,65536,-1340276736,2128821586c-1367343104,2128821586,1524629504,2128821025,313524224,1448083144c721420288,1430471467,-1879029938,2128820554,0,0c1788870656,2125361352,909574144,875835692,35729464,0c516947968,2128820607,516947968,2128820607,959578112,808204081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41756716,808989489,909391412,875637812c942684212,925972786,808202284,808202339,808202284,808202284c808202339,808202284,808202284,808202339,808202284,875638060c909129266,808858419,875835692,842543160,1664496185,808726829c909652537,741618737,942945329,959592496,808203825,824979500c942682416,909260594,875637812,942684212,942750002,892415331c842281782,909195318,875835692,842543160,741749049,825504045c876033591,741487927,942945329,959592496,757872177,925905969c959985713,824980025,808989748,825831992,959537974,959657017c842347825,875835692,842543160,741814585,741354544,942944557c926366008,741356089,942945329,959592496,811808306,808202284c824979500,926102835,825635121,875637814,942684212,942750002c808202339,808202284,808202284,808202339,808202284,808202284c0,0,0,0,4259840,0c34603008,1448083144,485490688,2128820607,0,0c0,0,0,0,0,0c35651584,0,4194304,0,-327090176,353535c2038169600,596243434,22911,0,0,0c320012288,943003213,854600755,1448083134,1664352256,942815544c12662071,0,-327090176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65536,917504,6553600,6357106c6881399,6750318,4390958,7536757,7274612,109c2162688,0,327680,131077,65537,65537c2106296,0,7405568,0,-275709952,1447729719c2038169600,596243434,1684625791,1868767266,846360428,1752638013c577074281,1983659567,1920234298,543517551,1869377379,589446514c892744755,539112545,1852403562,1819898995,1914846565,1684960623c1852121122,1885430628,1818632765,790787169,265289790,1916434236c3240528,0,1177616384,1447729720,2038169600,596243434c313547135,1448083144,0,0,-803209216,1448082535c2162688,0,270532608,1448082928,0,0c3735552,3735609,7405568,0,-301924352,1447729719c2038169600,596243434,1684625791,1868767266,846360428,1752638013c577074281,1983659567,1920234298,543517551,1869377379,589446514c892744755,539112545,1852403562,1819898995,1914846565,1684960623c1852121122,1885430628,1818632765,790787169,926431038,926363954c14759980,0,-2082406400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926839376,909324596c875705912,825505580,3224883,0,484442112,2128820607c438304768,1448083144,521666560,2128821610,0,0c3145728,0,15728640,0,-25893273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697827328,599261189,0,9144,5308416,0c-1977548800,1447729723,2038169600,596243434,486037887,2128821610c1572864,0,380633088,1448083144,379584512,1448083144c-529530880,1448083143,-530579456,1448083143,859176960,842086455c2177379,0,689963008,1448082928,0,0c3145728,3276848,2162688,0,-15728640,1448082927c0,0,3735552,3604537,2162688,0c552599552,1448082928,0,0,3145728,3211312c3211264,0,405798912,1448083144,1970274304,1448083143c521666560,2128821610,0,0,3194888,0c8388608,0,-334430208,1447729719,2038169600,596243434c1767135615,544433517,544695630,1634561874,1767112814,544433517c544695630,1634561874,1767112814,544433517,544695630,1634561874c110,875968512,808530483,942420016,859321655,842610229c842283107,825439285,925642806,876032308,959721529,909588524c875902513,942421298,933311033,0,-1859125248,1448083144c482344960,2128820607,0,0,0,0c741343232,875705649,811806768,824979500,942421553,859321655c842610229,842150700,942683699,845361196,808465969,909456950c875835692,959592247,741356087,942878770,909719089,892088368c875705913,875770931,875968044,926167090,875770668,943076146c875639651,926365493,808727340,825375031,892742956,741749557c808464433,842214448,909259057,1664101428,809054257,809054517c875637812,842479412,825374521,858796588,959852856,741355574c842414389,859058996,842345524,959985201,741422900,942813490c909193784,811806769,808856876,959920435,741750583,859255606c741946933,741552177,959787572,741356600,909206320,808858421c842347316,842084908,825374776,741879862,808530737,908866103c909325621,909521196,943076401,741488438,942813490,909193784c862140464,892417842,842086197,842084908,808597560,741815344c825700915,825701685,825371698,842545202,926167088,858860844c825373240,909588281,946024492,925905465,842215478,892483628c825243445,841756720,859191089,808202545,842479916,960049712c824980021,808989748,842609208,741368632,825437232,842478900c875768888,842610480,825306160,808858420,741356083,942957360c875836210,741357113,942813490,909128248,875312944,875770424c808859956,842084908,808597560,741814326,1664101424,741354544c741354544,1664101424,741354544,741354544,1664101424,741354544c741354544,1664101424,741354544,741354544,842478637,926363705c824981047,808989748,825831992,841835318,842216497,875772216c875637812,942684212,925972786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58862124,909389880,741619252,942945329,959592496,808204081c811806764,808202284,808202284,811806764,808202284,808202284c811806764,808202284,757870636,909259825,858994224,824979510c808989748,842609208,825058102,842608692,875640376,875637812c942684212,909195570,808202284,825241900,926038064,741619250c942945329,959592496,761477169,859190577,943075892,824981041c808989748,825831992,825044022,909586740,892810295,875637810c942684212,909195570,875638060,942749488,842611000,875835692c842543160,1664495929,876165425,892418355,824980021,808989748c825831992,741354551,825044016,959985716,842610487,875637808c942684212,909261106,808202339,808202284,892547372,825308979c741749046,942945329,959592496,811808817,808202284,808202284c811806764,808202284,808202284,811806764,808202284,808202284c811806764,757870636,959525937,959526711,824980528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058096c808988979,858796086,875637810,942684212,825375026,808202284c808202284,808202339,808202284,808202284,808202339,892415276c943273529,942944817,875835692,842543160,741749049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842281265,943141945,741354548,926494770,741487921,858860592c808990777,876098352,875835692,842543160,1664627257,741354544c892612915,741880375,875574835,741880373,892351543,741881397c858940208,825767988,741618224,942945329,825440304,841757748c858994230,875574072,875835692,859320376,741618737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75771747,876163120c841756716,825702704,808202805,825307436,858994486,741356596c942945329,959592496,811808818,858533932,926233649,858535986c875771700,925644341,892678196,808204342,943272448,859059500c135278901,0,268435456,0,0,263913472c812384256,963391532,741618737,825846832,824980532,808727093c741370928,875705649,811806768,824979500,942421553,859321655c842610229,842150700,942683699,845361196,808465969,909456950c875835692,959592247,741356087,942878770,909719089,892088368c875705913,875770931,875968044,926167090,875770668,943076146c875639651,926365493,808727340,825375031,892742956,741749557c808464433,842214448,909259057,1664101428,809054257,809054517c875637812,842479412,825374521,858796588,959852856,741355574c842414389,859058996,842345524,959985201,741422900,942813490c909193784,811806769,808856876,959920435,741750583,859255606c741946933,741552177,959787572,741356600,909206320,808858421c842347316,842084908,825374776,741879862,808530737,908866103c909325621,909521196,943076401,741488438,942813490,909193784c862140464,892417842,842086197,842084908,808597560,741815344c825700915,825701685,825371698,842545202,926167088,858860844c825373240,909588281,946024492,925905465,842215478,892483628c825243445,841756720,859191089,808202545,842479916,960049712c824980021,808989748,842609208,741368632,825437232,842478900c875768888,842610480,825306160,808858420,741356083,942957360c875836210,741357113,942813490,909128248,875312944,875770424c808859956,842084908,808597560,741814326,1664101424,741354544c741354544,1664101424,741354544,741354544,1664101424,741354544c741354544,1664101424,741354544,741354544,842478637,926363705c824981047,808989748,825831992,841835318,842216497,875772216c875637812,942684212,925972786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58862124,909389880,741619252,942945329,959592496,808204081c811806764,808202284,808202284,811806764,808202284,808202284c811806764,808202284,757870636,909259825,858994224,824979510c808989748,842609208,825058102,842608692,875640376,875637812c942684212,909195570,808202284,825241900,926038064,741619250c942945329,959592496,761477169,859190577,943075892,824981041c808989748,825831992,825044022,909586740,892810295,875637810c942684212,909195570,875638060,942749488,842611000,875835692c842543160,1664495929,876165425,892418355,824980021,808989748c825831992,741354551,825044016,959985716,842610487,875637808c942684212,909261106,808202339,808202284,892547372,825308979c741749046,942945329,959592496,811808817,808202284,808202284c811806764,808202284,808202284,811806764,808202284,808202284c811806764,757870636,959525937,959526711,824980528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058096c808988979,858796086,875637810,942684212,825375026,808202284c808202284,808202339,808202284,808202284,808202339,892415276c943273529,942944817,875835692,842543160,741749049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842281265,943141945,741354548,926494770,741487921,858860592c808990777,876098352,875835692,842543160,1664627257,741354544c892612915,741880375,875574835,741880373,892351543,741881397c858940208,825767988,741618224,942945329,825440304,841757748c858994230,875574072,875835692,859320376,741618737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75771747,876163120c841756716,825702704,808202805,825307436,858994486,741356596c942945329,959592496,811808818,858533932,926233649,858535986c875771700,925644341,892678196,808204342,926496099,859322422c875637810,942684212,875835699,892482092,942879796,824979508c808989748,875639608,909192244,808858680,808990770,909652268c926299960,1664497202,859190328,842281014,925969464,859189813c858861624,926364972,842282800,824979768,909326393,909457717c959523895,858927154,943272500,859059500,892809525,828584245c859387448,926103351,943008825,909390905,741617973,926038328c892810292,859122741,842084665,741684277,842348593,892547124c824980022,943272248,960051257,959537973,876098609,892745014c943075628,808859956,741552694,842348593,825307697,824980018c875903032,842412083,942746680,859191345,892745522,809056044c825702455,929249590,875771187,808203824,959459884,842346807c824979500,808727858,959985209,875637814,942684212,942815538c808202339,875639596,942815029,859124524,842611000,892614700c875835700,878915628,943077688,842610996,842084908,808597560c741814326,909719604,960050232,825371698,842545202,925906480c942684204,808596788,959198777,808925488,842478133,959461731c926103857,942420536,875967799,842215729,842086444,859060275c959199280,959656758,842216753,892483628,842282803,824980022c808792376,926103097,876110644,858862642,741683766,825832761c909588537,942746681,909325617,825636144,892483628,875574072c824981556,825504822,859123768,942746674,926298416,909193525c825700707,842019633,741618737,876099126,741488438,842348593c825307697,824980018,875903032,842412083,942746680,859191345c892745522,809056044,825702455,946026806,909521465,942750005c909588524,892746032,959197750,909718839,741355826,859319344c808859704,1664101432,926494770,741487921,892415024,909194803c808728627,875835692,842543160,741880377,1664101424,892612915c741880375,808924723,741619248,842412338,741881910,959523888c859386422,842478132,875835692,842543160,1664627257,741354544c892612915,741880375,825307699,741552435,892351543,741881397c909271856,942879542,741617715,942945329,825440304,841757748c926431031,808728114,875835692,859320376,741618737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75771747,876163120c841756716,825702704,808202805,943075628,926300208,741880371c942945329,959592496,811808818,858533932,926233649,858535986c909456183,925642800,892678196,808204342,892482147,942879796c824979508,808989748,875639608,892480564,825243958,741356081c942945329,825440304,824980532,909391926,943206960,942746672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92744503,741356857,808594480,892417849c741354546,942749745,925905714,824980536,808989748,842609208c741368632,825437232,842478900,825437240,926364980,825371703c943075894,1664101432,825241906,859190323,824980528,808989748c842609208,741354552,825437232,842478900,842214456,876099127c876045113,909456688,741354552,959853874,842084656,875637808c942684212,875835699,926429740,943271987,824980530,808989748c875639608,909206324,808858680,808990770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25645110,808465459,808203321,959459884,842346807,761475116c842346546,842217008,824980019,808989748,842609208,741354552c825437232,842478900,858991672,942879284,876045109,909456688c741354552,943142706,875967031,875637808,942684212,875835699c909718060,808924215,824981552,808989748,875639608,909206324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876085304c942684204,842149938,811807800,808202284,875311148,943273266c808202292,909390691,808465152,875637816,403716148,0c529530880,0,0,525467648,812384256,963391532c741618737,825846832,824980532,808727093,741370928,875705649c811806768,824979500,942421553,859321655,842610229,842150700c942683699,845361196,808465969,909456950,875835692,959592247c741356087,942878770,909719089,892088368,875705913,875770931c875968044,926167090,875770668,943076146,875639651,926365493c808727340,825375031,892742956,741749557,808464433,842214448c909259057,1664101428,809054257,809054517,875637812,842479412c825374521,858796588,959852856,741355574,842414389,859058996c842345524,959985201,741422900,942813490,909193784,811806769c808856876,959920435,741750583,859255606,741946933,741552177c959787572,741356600,909206320,808858421,842347316,842084908c825374776,741879862,808530737,908866103,909325621,909521196c943076401,741488438,942813490,909193784,862140464,892417842c842086197,842084908,808597560,741815344,825700915,825701685c825371698,842545202,926167088,858860844,825373240,909588281c946024492,925905465,842215478,892483628,825243445,841756720c859191089,808202545,842479916,960049712,824980021,808989748c842609208,741368632,825437232,842478900,875768888,842610480c825306160,808858420,741356083,942957360,875836210,741357113c942813490,909128248,875312944,875770424,808859956,842084908c808597560,741814326,1664101424,741354544,741354544,1664101424c741354544,741354544,1664101424,741354544,741354544,1664101424c741354544,741354544,842478637,926363705,824981047,808989748c825831992,841835318,842216497,875772216,875637812,942684212c925972786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58862124,909389880c741619252,942945329,959592496,808204081,811806764,808202284c808202284,811806764,808202284,808202284,811806764,808202284c757870636,909259825,858994224,824979510,808989748,842609208c825058102,842608692,875640376,875637812,942684212,909195570c808202284,825241900,926038064,741619250,942945329,959592496c761477169,859190577,943075892,824981041,808989748,825831992c825044022,909586740,892810295,875637810,942684212,909195570c875638060,942749488,842611000,875835692,842543160,1664495929c876165425,892418355,824980021,808989748,825831992,741354551c825044016,959985716,842610487,875637808,942684212,909261106c808202339,808202284,892547372,825308979,741749046,942945329c959592496,811808817,808202284,808202284,811806764,808202284c808202284,811806764,808202284,808202284,811806764,757870636c959525937,959526711,824980528,808989748,825831992,741354550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25058096,808988979,858796086c875637810,942684212,825375026,808202284,808202284,808202339c808202284,808202284,808202339,892415276,943273529,942944817c875835692,842543160,741749049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842281265,943141945c741354548,926494770,741487921,858860592,808990777,876098352c875835692,842543160,1664627257,741354544,892612915,741880375c875574835,741880373,892351543,741881397,858940208,825767988c741618224,942945329,825440304,841757748,858994230,875574072c875835692,859320376,741618737,876099121,942813238,824979512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75771747,876163120,841756716,825702704c808202805,825307436,858994486,741356596,942945329,959592496c811808818,858533932,926233649,858535986,875771700,925644341c892678196,808204342,926496099,859322422,875637810,942684212c875835699,892482092,942879796,824979508,808989748,875639608c909192244,808858680,80899077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29249590c875771187,808203824,959459884,842346807,824979500,808727858c959985209,875637814,942684212,942815538,808202339,875639596c942815029,859124524,842611000,892614700,875835700,878915628c943077688,842610996,842084908,808597560,741814326,909719604c960050232,825371698,842545202,925906480,942684204,808596788c959198777,808925488,842478133,959461731,926103857,942420536c875967799,842215729,842086444,859060275,959199280,959656758c842216753,892483628,842282803,824980022,808792376,926103097c876110644,858862642,741683766,825832761,909588537,942746681c909325617,825636144,892483628,875574072,824981556,825504822c859123768,942746674,926298416,909193525,825700707,842019633c741618737,876099126,741488438,842348593,825307697,824980018c875903032,842412083,942746680,859191345,892745522,809056044c825702455,946026806,909521465,942750005,909588524,892746032c959197750,909718839,741355826,859319344,808859704,1664101432c926494770,741487921,892415024,909194803,808728627,875835692c842543160,741880377,1664101424,892612915,741880375,808924723c741619248,842412338,741881910,959523888,859386422,842478132c875835692,842543160,1664627257,741354544,892612915,741880375c825307699,741552435,892351543,741881397,909271856,942879542c741617715,942945329,825440304,841757748,926431031,808728114c875835692,859320376,741618737,876099121,942813238,824979512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75771747,876163120,841756716,825702704c808202805,943075628,926300208,741880371,942945329,959592496c811808818,858533932,926233649,858535986,909456183,925642800c892678196,808204342,892482147,942879796,824979508,808989748c875639608,892480564,825243958,741356081,942945329,825440304c824980532,909391926,943206960,942746672,909588534,909521463c909391971,875574835,824981554,909260087,825243699,926231603c876032055,741423154,859322673,892941622,824981302,842019385c959591475,875899960,925971763,1664169269,959854641,859256627c892090679,875837752,875640118,842610732,926168119,892089653c825309491,892613938,892875052,858797106,741488181,959526961c959985976,828585273,942944569,909456948,909192245,909718584c858928688,892875052,825372978,741487153,892876849,909128500c824981554,909652280,909586995,959917109,926431024,1664693809c892744503,741356857,808594480,892417849,741354546,942749745c925905714,824980536,808989748,842609208,741368632,825437232c842478900,825437240,926364980,825371703,943075894,1664101432c825241906,859190323,824980528,808989748,842609208,741354552c825437232,842478900,842214456,876099127,876045113,909456688c741354552,959853874,842084656,875637808,942684212,875835699c926429740,943271987,824980530,808989748,875639608,909206324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808465459c808203321,959459884,842346807,761475116,842346546,842217008c824980019,808989748,842609208,741354552,825437232,842478900c858991672,942879284,876045109,909456688,741354552,943142706c875967031,875637808,942684212,875835699,909718060,808924215c824981552,808989748,875639608,909206324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808465459,808203321,959459884c842346807,761475116,808532273,875900981,824980023,808989748c842609208,741354552,825437232,842478900,875768888,842610480c876045105,909456688,741354552,859256882,842545456,875637812c942684212,875835699,943207468,875967286,841758257,943206961c808857650,909206327,808858680,808990770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25645110,808465459,808203321,859060524,876097847,761475116c808923699,925970489,892546102,892548403,858796588,959852856c741355574,842414389,859058996,925969460,892941104,825309496c842084908,825374776,1664693046,741354544,809054509,842412597c741488949,942813490,892351032,757871669,876098353,858796593c841756722,943206961,892678194,741368628,892742704,741749557c859125046,825044022,842019891,859256375,825371702,842545202c909653297,858860899,875771702,875573555,842084908,825374776c741750837,875705649,892940854,841757744,943206961,842019122c825437237,875705651,741618226,942945329,825440304,929248308c842281266,943206960,859058476,825701424,741815860,926429485c959590457,741880633,942813490,892351032,808203317,828583980c943208503,892743735,825371702,909325618,842347313,959461676c825505589,942421044,859321655,842610229,926233388,909392178c1664101428,959852853,909719348,825371704,842545202,925906480c909194540,959919161,841758774,943206961,808857650,892939319c943142201,741486897,842543160,942683184,809001777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76096564,909457201,741749047,959983672,942946616,809053241c825832249,741486900,909457208,825767731,876176178,876099122c741486898,959787577,943141431,808987702,842019384,741619762c842543160,858993200,808987705,842019384,741619762,842543160c942813744,809001780,842019384,741946163,842543160,942813744c808987700,842019384,741619762,842543160,858993200,808987705c842019384,741619762,909457208,909129779,809067312,959590713c741750322,943206456,825505845,926428217,892549173,741488950c892482616,909194036,909192240,959722550,892875062,942684204c943075895,962804018,892746032,926102834,825505580,926429494c959199027,876163636,959591221,959789356,875706677,942421561c808597552,892483635,875706412,892942137,962801712,943075892c909194290,959461676,892352050,942421049,859190583,842086455c842283308,842283062,959197745,892809780,842018864,842610732c859124020,946024755,942813748,842544945,959461676,859126065c942422065,859321655,842610229,842283052,825439285,925642806c876032308,959721529,892483628,808726581,946025780,858797623c825832755,825505580,959920180,959199026,876163636,959591221c959789356,875706677,925644345,926431029,926363954,892483884c959787065,962804022,943274293,858863413,875706412,808466489c942421298,943274032,942946105,892483628,959525688,959197753c859126069,876034359,959789356,808924470,946026289,875770420c892483639,892811308,909456184,942420537,875901492,808857907c825505580,892612920,925644088,892547380,875836724,842283308c892613689,962803509,909325874,942682166,825505580,808858931c959199544,876163636,959591221,959789356,875706677,942421561c808988977,909128504,942684204,842149938,946025528,926495794c808465721,909261100,942813233,942421299,859190578,825372981c892811308,943141686,959198257,943075892,842084916,842283308c808465719,946025008,808597552,959656754,942684204,842149938c942421048,808597552,876098098,942684204,858927154,942422323c808597552,876098098,942684204,842149938,811807800,808202284c875311148,943273266,808202292,909390691,808465200,875637816c942684212,875835699,892875820,909130036,841758776,943206961c808857650,741354551,741368624,741354544,741354544,892560176c892417334,808203320,959525932,875574068,757870636,808923699c925970489,892546102,892548403,858796643,959852856,741355574c842414389,859058996,842148916,741421369,741354544,842228528c842084400,741881906,808662073,825373488,892873779,808465972c741684535,942945329,825440304,824980531,859059766,892482101c876162102,892418098,1664365621,909521457,825700402,757870636c808923699,925970489,892546102,892548403,858796588,959852856c741355574,842414389,859058996,942760756,926103862,892811057c892875052,842543411,741422896,943274289,909455670,824979765c859320632,943011378,909192246,942683187,959984435,926364972c808728368,845363250,875573296,943142451,909192243,842413112c909258808,808991020,909457464,824981808,892351280,825242417c959917108,959854384,741882166,942684217,859255353,909206324c858994486,859189552,859059500,859386934,824980792,959459383c825439795,925969457,960049456,942879800,859256108,943273781c824981299,842085174,859124018,959537974,892483889,943011121c959461676,909719601,824980281,892877113,808858681,942746680c808727093,909391666,825766188,942814777,741552945,959591985c942879542,895693625,842479415,859125305,825766188,808924981c741486905,808661041,892810544,959199031,892614960,909130037c825241900,942683952,741881138,842348593,808466739,962803504c943206456,875574837,859255084,926429749,741618737,808661041c909654065,925645108,909586489,943273529,808991020,926038328c824980531,909654329,808661297,942760758,842217521,909653302c808923436,892876081,741946932,925907255,925972280,825371700c842545202,842282288,808202284,825373539,875967025,908865580c909325621,925972780,741617717,859125046,741355574,926233398c1664495665,825767990,741947699,808793910,741880115,809055028c741881145,909325623,741815607,876032567,741486902,1664692273c842412338,741881910,842214448,808990263,825438508,741816112c859125046,892742711,1664561973,909127986,741751090,876031024c909456688,741354552,892809773,960049207,824980021,926364724c825702706,808608569,909195315,808465977,909718828,875770930c824980531,909391926,959919410,942746673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42348082,959920440,959523888,859059761,909324852,875705187c942814512,824979500,909588273,942880305,875637812,842479412c808597305,858796588,959852856,741355574,842414389,859058996c825451316,926168371,741684017,942945329,825440304,808203316c757870636,842215480,825375024,875637814,942684212,892548402c909193827,943207986,841756716,859123767,942683698,875835692c842543160,741880377,1664101424,892548915,741487925,892548915c741945398,892351543,741881397,858598448,842608944,842347316c875835692,959592247,1664692535,942878770,909719089,892088368c875705913,875770931,943075628,892483124,741423415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42607673,825439286,741880624,859189817,892941110c875651892,960050487,808202296,808594732,808727096,808465462c875835692,959592247,741619510,942878770,909719089,892088368c875705913,875770931,808991075,842018873,824980274,842608953c925905461,808594489,959918896,808794416,909521196,859320632c741750579,942684217,842413368,808528944,825569331,875638835c825766243,842150712,741750324,925907255,875770680,943270967c842610736,741618487,943077169,842545201,824981557,892549177c925905716,926231602,808793140,1664432183,859058225,859191090c824981043,842216249,892612913,925969458,842086454,943207984c960049452,842085944,741618483,925972273,858796601,824980529c808465200,808859701,859136823,825307449,741881140,925972273c959919158,824979769,959460144,892483376,808987698,926234680c741357880,942684217,859125048,925969464,859255088,875968308c808923491,909129265,741880631,959854897,808464435,892090674c842086707,943076919,909586732,808466232,741684021,875837237c808466740,926231606,926366003,1664495673,808464434,926298932c824980280,959723574,959723317,925969464,909522996,942944306c909586732,909652792,741684273,875837237,825571636,808528952c926036788,909325110,943141219,909193778,741879861,942684217c808858936,808528947,825569331,875638835,825700652,842152247c741356856,859058225,875968306,824980528,875966777,858928179c808543030,842477617,909456437,825831724,875770934,741552690c808529969,875901495,824981045,942815288,959920439,842607665c959658038,741750579,859385913,959788082,926442294,892352309c741486905,892678712,943011120,842214448,943207474,741354547c875837492,825307700,825371698,842545202,925906480,876030976c875901745,741618741,858862647,875902005,876031028,943076145c1664365110,858862647,933246005,0,1052770304,0c0,1047592960,812384256,963391532,741618737,825846832c824980532,808727093,741370928,875705649,811806768,824979500c942421553,859321655,842610229,842150700,942683699,845361196c808465969,909456950,875835692,959592247,741356087,942878770c909719089,892088368,875705913,875770931,875968044,926167090c875770668,943076146,875639651,926365493,808727340,825375031c892742956,741749557,808464433,842214448,909259057,1664101428c809054257,809054517,875637812,842479412,825374521,858796588c959852856,741355574,842414389,859058996,842345524,959985201c741422900,942813490,909193784,811806769,808856876,959920435c741750583,859255606,741946933,741552177,959787572,741356600c909206320,808858421,842347316,842084908,825374776,741879862c808530737,908866103,909325621,909521196,943076401,741488438c942813490,909193784,862140464,892417842,842086197,842084908c808597560,741815344,825700915,825701685,825371698,842545202c926167088,858860844,825373240,909588281,946024492,925905465c842215478,892483628,825243445,841756720,859191089,808202545c842479916,960049712,824980021,808989748,842609208,741368632c825437232,842478900,875768888,842610480,825306160,808858420c741356083,942957360,875836210,741357113,942813490,909128248c875312944,875770424,808859956,842084908,808597560,741814326c1664101424,741354544,741354544,1664101424,741354544,741354544c1664101424,741354544,741354544,1664101424,741354544,741354544c842478637,926363705,824981047,808989748,825831992,841835318c842216497,875772216,875637812,942684212,925972786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58862124,909389880,741619252,942945329c959592496,808204081,811806764,808202284,808202284,811806764c808202284,808202284,811806764,808202284,757870636,909259825c858994224,824979510,808989748,842609208,825058102,842608692c875640376,875637812,942684212,909195570,808202284,825241900c926038064,741619250,942945329,959592496,761477169,859190577c943075892,824981041,808989748,825831992,825044022,909586740c892810295,875637810,942684212,909195570,875638060,942749488c842611000,875835692,842543160,1664495929,876165425,892418355c824980021,808989748,825831992,741354551,825044016,959985716c842610487,875637808,942684212,909261106,808202339,808202284c892547372,825308979,741749046,942945329,959592496,811808817c808202284,808202284,811806764,808202284,808202284,811806764c808202284,808202284,811806764,757870636,959525937,959526711c824980528,808989748,825831992,74135455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25058096,808988979,858796086,875637810,942684212c825375026,808202284,808202284,808202339,808202284,808202284c808202339,892415276,943273529,942944817,875835692,842543160c741749049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842281265,943141945,741354548,926494770c741487921,858860592,808990777,876098352,875835692,842543160c1664627257,741354544,892612915,741880375,875574835,741880373c892351543,741881397,858940208,825767988,741618224,942945329c825440304,841757748,858994230,875574072,875835692,859320376c741618737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75771747,876163120,841756716,825702704,808202805,825307436c858994486,741356596,942945329,959592496,811808818,858533932c926233649,858535986,875771700,925644341,892678196,808204342c926496099,859322422,875637810,942684212,875835699,892482092c942879796,824979508,808989748,875639608,909192244,808858680c808990770,909652268,926299960,1664497202,859190328,842281014c925969464,859189813,858861624,926364972,842282800,824979768c909326393,909457717,959523895,858927154,943272500,859059500c892809525,828584245,859387448,926103351,943008825,909390905c741617973,926038328,892810292,859122741,842084665,741684277c842348593,892547124,824980022,943272248,960051257,959537973c876098609,892745014,943075628,808859956,741552694,842348593c825307697,824980018,875903032,842412083,942746680,859191345c892745522,809056044,825702455,929249590,875771187,808203824c959459884,842346807,824979500,808727858,959985209,875637814c942684212,942815538,808202339,875639596,942815029,859124524c842611000,892614700,875835700,878915628,943077688,842610996c842084908,808597560,741814326,909719604,960050232,825371698c842545202,925906480,942684204,808596788,959198777,808925488c842478133,959461731,926103857,942420536,875967799,842215729c842086444,859060275,959199280,959656758,842216753,892483628c842282803,824980022,808792376,926103097,876110644,858862642c741683766,825832761,909588537,942746681,909325617,825636144c892483628,875574072,824981556,825504822,859123768,942746674c926298416,909193525,825700707,842019633,741618737,876099126c741488438,842348593,825307697,824980018,875903032,842412083c942746680,859191345,892745522,809056044,825702455,946026806c909521465,942750005,909588524,892746032,959197750,909718839c741355826,859319344,808859704,1664101432,926494770,741487921c892415024,909194803,808728627,875835692,842543160,741880377c1664101424,892612915,741880375,808924723,741619248,842412338c741881910,959523888,859386422,842478132,875835692,842543160c1664627257,741354544,892612915,741880375,825307699,741552435c892351543,741881397,909271856,942879542,741617715,942945329c825440304,841757748,926431031,808728114,875835692,859320376c741618737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75771747,876163120,841756716,825702704,808202805,943075628c926300208,741880371,942945329,959592496,811808818,858533932c926233649,858535986,909456183,925642800,892678196,808204342c892482147,942879796,824979508,808989748,875639608,892480564c825243958,741356081,942945329,825440304,824980532,909391926c943206960,942746672,909588534,909521463,909391971,875574835c824981554,909260087,825243699,926231603,876032055,741423154" fillcolor="black" stroked="f" o:allowincell="f" style="position:absolute;left:7007;top:1133;width:12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5" coordsize="9144,152400" path="l0,0l9144,0l9144,152400l0,152400c0,0,116,741423415,2177073,0c0,0,-1102577664,599261198,0,9144c4259840,0,1653604352,2128821608,131072,65536c1661468672,2128821608,327155712,2128820047,327155712,2128820047c-1382219776,0,892731392,942421041,4272697,0c1653604352,2128821608,65536,65536,1661468672,2128821608c327155712,2128820047,327155712,2128820047,-1382285312,0c116,824980274,4273464,0,327680,524293c65536,0,65536,0,65536,0c1397620736,0,65536,0,116,858535475c2176050,0,65536,1048577,0,0c9144,152400,2162688,0,0,0c694157312,599261203,0,9144,4259840,0c327680,524293,0,0,9144,0c9144,152400,0,152400,0,0c116,875835692,3223608,0,-360710144,1447729719c2038169600,596243434,521689471,2128821610,0,-738197504c6373588,103,3211264,0,109051904,1447729721c2038169600,596243434,521689471,2128821610,0,-603979776c6373569,103,4259840,0,327680,524293c0,0,9144,0,9144,152400c0,152400,0,0,892076032,825570100c2176311,0,972029952,1448082928,0,0c3145728,3407920,114360320,0,482344960,2128820607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1318060032,1448082921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1398800384,1448082928,0,0c3145728,3604528,7405568,0,234881024,1448083144c266338304,1448083144,1684602880,1868767266,846360428,1752638013c577074281,1983659567,1920234298,543517551,1869377379,589446514c892744755,539112545,1852403562,1819898995,1914846565,1684960623c1852121122,1885430628,1818632765,790787169,7340094,0c2097152,0,1116733440,1448082928,0,0c3145728,3473456,7405568,0,59768832,1448083144c225443840,1448083144,1684602880,1868767266,846360428,1752638013c577074281,1983659567,1920234298,543517551,1869377379,589446514c892744755,539112545,1852403562,1819898995,1914846565,1684960623c1852121122,1885430628,1818632765,790787169,7353406,0c2097152,0,1254096896,1448082928,0,0c3145728,3538992,8454144,0,489684992,2128820607c489684992,2128820607,808452096,909705272,909193782,875641132c812384308,963391532,825374262,1815096374,842413625,959198769c1815360561,825830448,1644180532,1801675116,1711302144,6684672c1852121122,1885430628,1818632765,790787169,892665918,876096562c97596210,0,8388608,0,2097152,0c1536163840,1448082928,0,0,3145728,3670064c2162688,0,1962934272,1448082928,0,0c3145728,3211313,7405568,0,266338304,1448083144c277872640,1448083144,1684602880,1868767266,846360428,1752638013c577074281,1983659567,1920234298,543517551,1869377379,589446514c892744755,539112545,1852403562,1819898995,1914846565,1684960623c1852121122,1885430628,1818632765,790787169,7340094,0c2097152,0,1680867328,1448082928,0,0c3145728,3735600,7405568,0,225443840,1448083144c256901120,1448083144,1684602880,1868767266,846360428,1752638013c577074281,1983659567,1920234298,543517551,1869377379,589446514c892744755,539112545,1852403562,1819898995,1914846565,1684960623c1852121122,1885430628,1818632765,790787169,7365950,0c2097152,0,1818230784,1448082928,0,0c3145728,3145777,2162688,0,2101346304,1448082928c0,0,3145728,3276849,7405568,0c256901120,1448083144,287309824,1448083144,1684602880,1868767266c846360428,1752638013,577074281,1983659567,1920234298,543517551c1869377379,589446514,892744755,539112545,1852403562,1819898995c1914846565,1684960623,1852121122,1885430628,1818632765,790787169c7340094,0,2097152,0,-2052063232,1448082928c0,0,3145728,3342385,7405568,0c277872640,1448083144,296747008,1448083144,1684602880,1868767266c846360428,1752638013,577074281,1983659567,1920234298,543517551c1869377379,589446514,892744755,539112545,1852403562,1819898995c1914846565,1684960623,1852121122,1885430628,1818632765,790787169c7340094,0,2097152,0,-1910505472,1448082928c0,0,3145728,3407921,7405568,0c287309824,1448083144,306184192,1448083144,1684602880,1868767266c846360428,1752638013,577074281,1983659567,1920234298,543517551c1869377379,589446514,892744755,539112545,1852403562,1819898995c1914846565,1684960623,1852121122,1885430628,1818632765,790787169c7340094,0,2097152,0,-1768947712,1448082928c0,0,3145728,3473457,7405568,0c296747008,1448083144,488636416,2128820607,1684602880,1868767266c846360428,1752638013,577074281,1983659567,1920234298,543517551c1869377379,589446514,892744755,539112545,1852403562,1819898995c1914846565,1684960623,1852121122,1885430628,1818632765,790787169c7340094,0,9437184,0,-327090176,353535c2038169600,596243434,1703958911,2128821639,0,0c-1905262592,2128820554,-1384120320,2128820554,0,0c65536,65536,-1340276736,2128821586,-1367343104,2128821586c1524629504,2128821025,322961408,1448083144,721420288,1430471467c-1879029938,2128820554,0,0,1788870656,2125361352c808189952,808202284,26292268,0,507510784,2128820607c507510784,2128820607,909377536,875637812,942684212,925972786c808202284,808202339,808202284,808202284,808202339,808202284c808202284,808202339,808202284,875638060,909129266,808858419c875835692,842543160,1664496185,808726829,909652537,741618737c942945329,959592496,808203825,824979500,942682416,909260594c875637812,942684212,942750002,892415331,842281782,909195318c875835692,842543160,741749049,825504045,876033591,741487927c942945329,959592496,757872177,925905969,959985713,824980025c808989748,825831992,959537974,959657017,842347825,875835692c842543160,741814585,741354544,942944557,926366008,741356089c942945329,959592496,811808306,808202284,824979500,926102835c825635121,875637814,942684212,942750002,808202339,808202284c808202284,808202339,808202284,808202284,0,0c0,0,4259840,0,34603008,1448083144c485490688,2128820607,0,0,0,0c0,0,0,0,26214400,0c4194304,0,-327090176,353535,2038169600,596243434c22911,0,0,0,320012288,943003213c854600755,1448083134,1664352256,942815544,12662071,0c-327090176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65536,917504,6553600,6357106,6881399,6750318c4390958,7536757,7274612,109,2162688,0c225509376,1447729721,2038169600,596243434,2120063,0c7405568,0,-275709952,1447729719,2038169600,596243434c1684625791,1868767266,846360428,1752638013,577074281,1983659567c1920234298,543517551,1869377379,589446514,892744755,539112545c1852403562,1819898995,1914846565,1684960623,1852121122,1885430628c1818632765,790787169,265289790,1916434236,3240528,0c216072192,1447729720,2038169600,596243434,6642047,3342368c3145777,3473457,0,1448082535,2162688,0c270532608,1448082928,0,0,3735552,3735609c7405568,0,-301924352,1447729719,2038169600,596243434c1684625791,1868767266,846360428,1752638013,577074281,1983659567c1920234298,543517551,1869377379,589446514,892744755,539112545c1852403562,1819898995,1914846565,1684960623,1852121122,1885430628c1818632765,790787169,926431038,926363954,14759980,0c-2082406400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926839376,909324596,875705912,825505580c3224883,0,484442112,2128820607,438304768,1448083144c521666560,2128821610,0,0,3145728,0c15728640,0,-25893273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697827328,599261189c0,9144,5308416,0,-1977548800,1447729723c2038169600,596243434,486037887,2128821610,1572864,0c-529530880,1448083143,-530579456,1448083143,380633088,1448083144c379584512,1448083144,859176960,842086455,2177379,0c689963008,1448082928,0,0,3145728,3276848c2162688,0,-15728640,1448082927,0,0c3735552,3604537,2162688,0,552599552,1448082928c0,0,3145728,3211312,3211264,0c405798912,1448083144,1970274304,1448083143,521666560,2128821610c0,0,3194888,0,8388608,0c-334430208,1447729719,2038169600,596243434,1767135615,544433517c544695630,1634561874,1767112814,544433517,544695630,1634561874c1767112814,544433517,544695630,1634561874,110,875968512c808530483,942420016,859321655,842610229,842283107,825439285c925642806,876032308,959721529,909588524,875902513,942421298c931213881,0,-1861222400,1448083144,482344960,2128820607c0,0,0,0,741343232,875705649c811806768,824979500,925644337,842281268,892417075,925970988c859254839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42420012,859255353c842609457,842283308,808530484,875311412,909260594,808204089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875706412c842020921,875312183,875771698,808203318,926036780,741357622c842281525,912470841,909325621,908865580,909325621,908865580c909325621,828583980,909588787,859254834,741354550,859125046c741354550,741749041,892876088,926168371,825385781,892352055c741354544,859125046,808528950,926234676,741354551,825844528c824980532,808727093,825371696,943075894,741354552,1664101424c825506102,825440053,959786034,825635385,741552178,825830448c875312180,943273266,808202292,926036835,741357622,842281525c808203065,959197228,741618737,825844528,824980532,808727093c741354544,875705649,808202288,828583980,942421553,859321655c842610229,842150700,942683699,757870636,925906483,875638833c875637812,842479412,959526713,858796643,959852856,741355574c842414389,859058996,842345524,959985201,741422900,942813490c909193784,808202289,859254060,926495032,1664364597,859255606c741881909,741552177,825307699,741619250,808528944,825569337c741617721,926168113,926495287,845361458,825766704,808859958c959786032,859058742,741618484,909193781,926169400,825371697c842545202,808531505,757870636,959655990,926366007,859202358c909456183,808528953,842279987,876099893,741354544,909586995c892088376,959591474,741368627,825830448,808203316,875641132c892415028,808465458,824979555,808727093,741354544,959982640c909586482,741487408,892678712,808529975,825385776,825439799c741354545,808597305,892942642,875637810,942684212,942815538c808202284,875639651,942815029,808727340,808597815,875639084c858797619,808202290,842544172,959722547,841756726,943206961c808857650,942957367,875836210,741357113,942813490,909128248c808204080,808202284,811806764,808202284,808202284,811806764c808202284,808202284,811806764,808202284,808202284,811806764c757870636,959592244,926365488,875637814,942684212,909195570c825371948,942814004,875836217,875835692,842543160,1664561465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942879026,875967536,824980534c808989748,825831992,741354551,741354544,741368624,741354544c741354544,741368624,741354544,741354544,741368624,825044016c808858164,909325110,875637808,942684212,909261106,875638060c942815536,875835702,875835692,842543160,1664495929,741354544c808529969,842478136,824980534,808989748,825831992,825044024c875771445,825767474,875637814,942684212,909195570,875638115c926299953,842348340,875835692,842543160,741749049,808726829c943206711,741488953,942945329,959592496,824981041,859060537c892678457,875637810,942684212,925972786,808202339,875638060c926496824,808597815,875835692,842543160,741749305,1664101424c741354544,859124529,909193527,824981041,808989748,825831992c741354552,741368624,741354544,741354544,741368624,741354544c741354544,741368624,741354544,741354544,825058096,926495028c809054519,875637812,942684212,909195570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58860844,909129777,842215472,875835692c842543160,1664168505,741354544,741354544,1664101424,741354544c741354544,1664101424,959787309,825768246,741880882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134230060,0,267386880,0,0,263979008c812384256,963391532,741618737,825846832,824980532,808727093c741370928,875705649,811806768,824979500,925644337,842281268c892417075,925970988,859254839,811806764,757870636,842019121c909588277,892089398,909261113,943272241,959197228,1664365617c959787572,741356600,909192240,808858421,842347316,842084908c825374776,741879862,808530737,908866103,909325621,909521251c943076401,741488438,942813490,909193784,858535984,892417842c842086197,842084908,808597560,741815344,825700915,825701685c825371698,842545202,926167088,858860899,825373240,909588281c942420012,859255353,842609457,842283308,808530484,875311412c909260594,808204089,892744035,875574835,741487923,942813490c909193784,908867632,909325621,892679724,824981043,875640374c926300214,825371698,842545202,942683697,926036835,926233905c841757233,943206961,875573298,842214455,892678455,741486903c942813490,808464952,757872436,842543921,859125810,808202801c909193571,875706412,842020921,875312183,875771698,808203318c926036780,741357622,842281525,912470841,909325621,908865580c909325621,908865580,909325621,828583980,909588787,859254834c741354550,859125046,741354550,741749041,892876088,926168371c825385781,892352055,741354544,859125046,808528950,926234676c741354551,825844528,824980532,808727093,825371696,943075894c741354552,1664101424,825506102,825440053,959786034,825635385c741552178,825830448,875312180,943273266,808202292,926036835c741357622,842281525,808203065,959197228,741618737,825844528c824980532,808727093,741354544,875705649,808202288,828583980c942421553,859321655,842610229,842150700,942683699,757870636c925906483,875638833,875637812,842479412,959526713,858796643c959852856,741355574,842414389,859058996,842345524,959985201c741422900,942813490,909193784,808202289,859254060,926495032c1664364597,859255606,741881909,741552177,825307699,741619250c808528944,825569337,741617721,926168113,926495287,845361458c825766704,808859958,959786032,859058742,741618484,909193781c926169400,825371697,842545202,808531505,757870636,959655990c926366007,859202358,909456183,808528953,842279987,876099893c741354544,909586995,892088376,959591474,741368627,825830448c808203316,875641132,892415028,808465458,824979555,808727093c741354544,959982640,909586482,741487408,892678712,808529975c825385776,825439799,741354545,808597305,892942642,875637810c942684212,942815538,808202284,875639651,942815029,808727340c808597815,875639084,858797619,808202290,842544172,959722547c841756726,943206961,808857650,942957367,875836210,741357113c942813490,909128248,808204080,808202284,811806764,808202284c808202284,811806764,808202284,808202284,811806764,808202284c808202284,811806764,757870636,959592244,926365488,875637814c942684212,909195570,825371948,942814004,875836217,875835692c842543160,1664561465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942879026c875967536,824980534,808989748,825831992,741354551,741354544c741368624,741354544,741354544,741368624,741354544,741354544c741368624,825044016,808858164,909325110,875637808,942684212c909261106,875638060,942815536,875835702,875835692,842543160c1664495929,741354544,808529969,842478136,824980534,808989748c825831992,825044024,875771445,825767474,875637814,942684212c909195570,875638115,926299953,842348340,875835692,842543160c741749049,808726829,943206711,741488953,942945329,959592496c824981041,859060537,892678457,875637810,942684212,925972786c808202339,875638060,926496824,808597815,875835692,842543160c741749305,1664101424,741354544,859124529,909193527,824981041c808989748,825831992,741354552,741368624,741354544,741354544c741368624,741354544,741354544,741368624,741354544,741354544c825058096,926495028,809054519,875637812,942684212,909195570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58860844,909129777c842215472,875835692,842543160,1664168505,741354544,741354544c1664101424,741354544,741354544,1664101424,959787309,825768246c741880882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24979500,959591473c876099380,845361196,825702704,808202805,959656236,808466488c741619763,942945329,959592496,808204338,862138412,926233649c858535986,892612662,925644850,892678196,808204342,875770412c808532024,824980530,808989748,875639608,909271860,942879542c741617715,942945329,825440304,824980532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08608560c892417849,741354546,909193521,875770679,824979508,808989748c842609208,741354552,825451312,842478900,875768888,892613431c876031030,909456688,741354552,909588789,842217528,875835692c859320376,1664365617,875901490,876098356,875637808,942684212c875835699,943075628,842020404,741357624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59253817,808727349,1664101430,926494770,741487921,842083376c959460405,909719606,875835692,842543160,741880377,1664101424c892612915,741880375,942880051,741488953,875902008,741618737c942943280,876099129,741488953,942813490,909128248,878917424c943077688,842610996,842084908,808597560,741814326,876097592c959459893,809053238,892352313,741488434,825831481,943141689c926428210,825505333,1664234289,858927416,808662072,909716536c825832243,741487413,859124280,909259831,942746674,959460657c876032822,842283052,909324596,959198514,959527221,959854392c825766243,808858421,741422645,943010360,875835443,909192248c942748724,842216752,808988972,892810801,741749041,825308977c825372723,908866612,909391926,828584503,825374008,842084658c942746674,859059512,942814768,825766188,842217016,741684791c925907255,909195064,959982649,892745266,741880121,808859448c909456953,926507826,842414389,808202289,942880812,942683704c841756716,825702704,808202805,859124067,859189558,741356600c942945329,959592496,808204338,858533932,926233649,858535986c808466230,845362230,909260337,808204344,909717804,875772210c741488434,942945329,959592496,808204338,862138412,926233649c858535986,858861874,925643569,892678196,808204342,909521452c859321139,824980528,808989748,875639608,926049076,842479671c741356598,942945329,825440304,824980532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08608560c892417849,741354546,808990257,859256376,824981554,808989748c842609208,741354552,825451312,842478900,926100536,808858931c876031024,909456688,741354552,875901490,876098356,875637808c942684212,875835699,909455971,825307193,824979506,808989748c875639608,909192244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959788595,808202293,959459939,842346807,824979500c842543416,943140915,875637812,942684212,942815538,808202284c875639651,942815029,875639596,926365493,909193772,943207986c841756716,858861617,808662580,875637812,942684212,942815538c808202339,875639596,942815029,926036780,959723574,808728364c943076661,845361196,809055797,808595761,875835692,859320376c741618737,859256882,842545456,875637812,942684212,875835699c943075628,842020404,741357624,943077425,842479159,889206326c876162102,892418098,1664365621,909521457,825700402,757870592c401617459,0,529530880,0,0,525533184c812384256,963391532,741618737,825846832,824980532,808727093c741370928,875705649,811806768,824979500,925644337,842281268c892417075,925970988,859254839,811806764,757870636,842019121c909588277,892089398,909261113,943272241,959197228,1664365617c959787572,741356600,909192240,808858421,842347316,842084908c825374776,741879862,808530737,908866103,909325621,909521251c943076401,741488438,942813490,909193784,858535984,892417842c842086197,842084908,808597560,741815344,825700915,825701685c825371698,842545202,926167088,858860899,825373240,909588281c942420012,859255353,842609457,842283308,808530484,875311412c909260594,808204089,892744035,875574835,741487923,942813490c909193784,908867632,909325621,892679724,824981043,875640374c926300214,825371698,842545202,942683697,926036835,926233905c841757233,943206961,875573298,842214455,892678455,741486903c942813490,808464952,757872436,842543921,859125810,808202801c909193571,875706412,842020921,875312183,875771698,808203318c926036780,741357622,842281525,912470841,909325621,908865580c909325621,908865580,909325621,828583980,909588787,859254834c741354550,859125046,741354550,741749041,892876088,926168371c825385781,892352055,741354544,859125046,808528950,926234676c741354551,825844528,824980532,808727093,825371696,943075894c741354552,1664101424,825506102,825440053,959786034,825635385c741552178,825830448,875312180,943273266,808202292,926036835c741357622,842281525,808203065,959197228,741618737,825844528c824980532,808727093,741354544,875705649,808202288,828583980c942421553,859321655,842610229,842150700,942683699,757870636c925906483,875638833,875637812,842479412,959526713,858796643c959852856,741355574,842414389,859058996,842345524,959985201c741422900,942813490,909193784,808202289,859254060,926495032c1664364597,859255606,741881909,741552177,825307699,741619250c808528944,825569337,741617721,926168113,926495287,845361458c825766704,808859958,959786032,859058742,741618484,909193781c926169400,825371697,842545202,808531505,757870636,959655990c926366007,859202358,909456183,808528953,842279987,876099893c741354544,909586995,892088376,959591474,741368627,825830448c808203316,875641132,892415028,808465458,824979555,808727093c741354544,959982640,909586482,741487408,892678712,808529975c825385776,825439799,741354545,808597305,892942642,875637810c942684212,942815538,808202284,875639651,942815029,808727340c808597815,875639084,858797619,808202290,842544172,959722547c841756726,943206961,808857650,942957367,875836210,741357113c942813490,909128248,808204080,808202284,811806764,808202284c808202284,811806764,808202284,808202284,811806764,808202284c808202284,811806764,757870636,959592244,926365488,875637814c942684212,909195570,825371948,942814004,875836217,875835692c842543160,1664561465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942879026c875967536,824980534,808989748,825831992,741354551,741354544c741368624,741354544,741354544,741368624,741354544,741354544c741368624,825044016,808858164,909325110,875637808,942684212c909261106,875638060,942815536,875835702,875835692,842543160c1664495929,741354544,808529969,842478136,824980534,808989748c825831992,825044024,875771445,825767474,875637814,942684212c909195570,875638115,926299953,842348340,875835692,842543160c741749049,808726829,943206711,741488953,942945329,959592496c824981041,859060537,892678457,875637810,942684212,925972786c808202339,875638060,926496824,808597815,875835692,842543160c741749305,1664101424,741354544,859124529,909193527,824981041c808989748,825831992,741354552,741368624,741354544,741354544c741368624,741354544,741354544,741368624,741354544,741354544c825058096,926495028,809054519,875637812,942684212,909195570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58860844,909129777c842215472,875835692,842543160,1664168505,741354544,741354544c1664101424,741354544,741354544,1664101424,959787309,825768246c741880882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24979500,959591473c876099380,845361196,825702704,808202805,959656236,808466488c741619763,942945329,959592496,808204338,862138412,926233649c858535986,892612662,925644850,892678196,808204342,875770412c808532024,824980530,808989748,875639608,909271860,942879542c741617715,942945329,825440304,824980532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08608560c892417849,741354546,909193521,875770679,824979508,808989748c842609208,741354552,825451312,842478900,875768888,892613431c876031030,909456688,741354552,909588789,842217528,875835692c859320376,1664365617,875901490,876098356,875637808,942684212c875835699,943075628,842020404,741357624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59253817,808727349,1664101430,926494770,741487921,842083376c959460405,909719606,875835692,842543160,741880377,1664101424c892612915,741880375,942880051,741488953,875902008,741618737c942943280,876099129,741488953,942813490,909128248,878917424c943077688,842610996,842084908,808597560,741814326,876097592c959459893,809053238,892352313,741488434,825831481,943141689c926428210,825505333,1664234289,858927416,808662072,909716536c825832243,741487413,859124280,909259831,942746674,959460657c876032822,842283052,909324596,959198514,959527221,959854392c825766243,808858421,741422645,943010360,875835443,909192248c942748724,842216752,808988972,892810801,741749041,825308977c825372723,908866612,909391926,828584503,825374008,842084658c942746674,859059512,942814768,825766188,842217016,741684791c925907255,909195064,959982649,892745266,741880121,808859448c909456953,926507826,842414389,808202289,942880812,942683704c841756716,825702704,808202805,859124067,859189558,741356600c942945329,959592496,808204338,858533932,926233649,858535986c808466230,845362230,909260337,808204344,909717804,875772210c741488434,942945329,959592496,808204338,862138412,926233649c858535986,858861874,925643569,892678196,808204342,909521452c859321139,824980528,808989748,875639608,926049076,842479671c741356598,942945329,825440304,824980532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08608560c892417849,741354546,808990257,859256376,824981554,808989748c842609208,741354552,825451312,842478900,926100536,808858931c876031024,909456688,741354552,875901490,876098356,875637808c942684212,875835699,909455971,825307193,824979506,808989748c875639608,909192244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959788595,808202293,959459939,842346807,824979500c842543416,943140915,875637812,942684212,942815538,808202284c875639651,942815029,875639596,926365493,909193772,943207986c841756716,858861617,808662580,875637812,942684212,942815538c808202339,875639596,942815029,926036780,959723574,808728364c943076661,845361196,809055797,808595761,875835692,859320376c741618737,859256882,842545456,875637812,942684212,875835699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959459380,741354548,926494770,741487921,841821232,808596784c858927926,875637810,942684212,942815538,808202339,875639596c942815029,875770668,892875570,808728364,943076661,845361196c926431031,808728114,875835692,859320376,741618737,926300466c808466228,875637816,942684212,875835699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959459380,741354548c926494770,741487921,825044016,892350777,926168368,875637810c942684212,942815538,808202339,875639596,942815029,808727340c825375031,808728364,943076661,845361196,808662840,875706425c875835692,859320376,741618737,825634867,959525944,875637810c942684212,875835699,943075628,842020404,741357624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859267897,959459380,741354548,926494770,741487921c825044016,959985207,825702196,875637810,942684212,942815538c808202339,875639596,942815029,926167852,926233651,808728364c943076661,845361196,876033593,942682167,875835692,859320376c741618737,909654068,825505331,825371702,842545202,925906480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959459380,741354548,926102585,741619761,858598448,959461170c909586736,859124524,1664430901,942878770,909719089,892088368c875705913,875770931,808923436,943012147,741421369,942813490c909193784,808204595,761475116,892352817,892483122,841757241c943206961,892678194,825044020,825505843,842215474,825371696c842545202,875902256,808202284,892679779,908867123,909325621c858860844,926036020,909326134,842084908,825374776,741750837c909324589,859058999,741617713,942813490,892416568,828585528c909390389,808794418,825371700,842545202,892481585,842150700c875640377,824981552,808989748,875639608,842476596,808596529c741881906,808662065,875640628,761476918,959920177,960049712c841758771,943206961,892678194,741354548,925969456,926431288c909456944,842084908,825635637,1664234803,825765944,892942648c808987698,842019384,741619762,959591986,943075890,892088364c825571120,876099376,842084908,808597560,1664561206,892809269c943140913,825371700,842545202,925906480,959461676,892811059c942421555,859190583,842086455,842283308,842283062,959197745c926496050,909653810,942684259,842149938,942421048,808597552c959656754,942684204,842149938,942421048,808597552,876098098c942684204,858927154,942422323,808597552,876098098,942684259c842149938,942421048,808597552,959656754,942684204,842149938c942421048,859190583,808857656,959461676,842609201,942421558c892876848,959525944,892811363,909456184,942420537,875901492c808857907,909521196,909718580,741685297,926429240,842544690c809053241,842348089,741815093,909194295,859256881,876176183c892614962,741945907,892941625,959722041,808987702,858796600c741683768,959722040,808794423,876162096,842544690,741749044c842608697,959787062,926442292,926103093,741486904,909259833c825373752,876162098,808793906,741486640,875706680,858993969c876096561,825766450,741488695,825831481,825439545,926442296c892549173,741488950,892482616,909194036,876031024,959723313c741946416,892678712,875574320,926428213,858992694,741423413c875639863,842610488,876176183,892614962,741945907,892941625c959722041,892808246,842479671,741816113,959787577,909718832c892939321,892877113,741552439,959722040,842018872,809001781c959985976,741880887,943010360,960049459,892939314,926102841c741619513,909718841,825243445,876096567,926167858,741683768c943011640,959853875,876110642,859059506,741357105,942748727c943010865,876031029,875901745,741618741,959591481,892679220c842607671,909521718,741879856,858862647,942683701,876176185c892614962,741945907,892941625,959722041,825764918,942684209c741748787,842543160,942813744,842542132,959920436,741355573c825635385,859320880,842556213,892548661,741421617,909457208c825767731,876162100,876099122,741486898,926037049,808464437c808987698,842019384,741946163,842543160,942813744,809001780c842019384,741619762,842543160,858993200,808987705,842019384c741619762,842543160,942813744,741354548,741368624,842279984c876099893,741354544,808858675,942682163,875835692,859320376c1664365617,875903028,943075385,825371704,842545202,925906480c808202284,808202284,808202339,808202284,842412588,808727601c1664101424,876163380,741617715,858598448,959461170,909586736c859124524,741684021,942878770,909719089,892088368,875705913c875770931,959591011,808202545,808202284,808596268,842150192c959199288,808465204,858862131,875903075,925904950,824980789c808989748,858862392,909192244,892548150,909455922,842283308c892678456,824980532,842413618,741422896,858612528,959461170c909586736,859124524,741684021,942878770,909719089,892088368c875705913,875770931,909652268,825701177,741685047,859125809c808597553,828584247,909654329,892745009,942746673,842217521c909653302,859189548,859320372,741947443,808924981,842019895c808594488,859058224,859322166,943075628,942814772,1664496176c942684217,808858936,808528953,825569331,875638835,809056044c909719095,959199289,959983672,875771698,909521196,808661815c741553713,909325365,942881076,925983541,859385904,825307958c808923436,943274289,741880628,892548917,859322679,909192247c842150195,909325617,825831724,825569849,741881141,825831481c959854904,959537971,959789113,942683700,892875052,842019890c741749815,959526961,825766454,824980275,909718070,959984435c926231603,959592247,741553462,892418097,959461175,828584497c808465200,926234421,809053239,892679225,741748793,808529969c842543159,824981557,858928440,808464441,943270967,892876848c741617718,892548913,825702450,828585012,825242416,875968568c959917113,959854384,741882166,942684217,859255353,959523892c825636921,909128497,825766188,909259576,741750837,825243441c875903029,929249590,943140921,876032311,842084908,808597560c741487669,741354544,825307699,741619250,892756784,741749557c892809529,908866608,909325621,908865584,825701683,908867120c858863672,908867897,858797367,878917681,959461683,925644853c926298933,925644597,909391666,824980017,841759024,909260337c808204344,892482147,859385909,824981047,926364724,842479922c808594481,909195315,808465977,909718828,875770930,841757747c808464945,808203062,808728419,943076661,757870636,926234418c892942640,875637810,842479412,959526713,858796588,959852856c741355574,842414389,859058996,909206324,842413112,825833269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841759030,942814518,809056057,825831724c875770934,741749554,808727091,741880373,825385776,842477622c741488945,926168113,926495287,841756722,825766704,808859958c959786032,859058742,741618484,842282550,741815344,842281779c1664628275,892612915,741816119,859255859,741815604,875637808c942684212,892548402,909193772,943207986,845361196,859123767c942683698,875835692,842543160,741880377,741354544,892548915c741487925,892548915,1664692278,892351543,741881397,858598448c842608944,842347316,875835692,959592247,741945655,942878770c909719089,892088368,875705913,875770931,943075683,892483124c741423415,943077425,842479159,942421558,909325876,942814256c892809516,942880306,741552432,808924981,942814263,959523889c892744504,926299449,842608995,875770416,741882162,892548149c892679985,942746673,926103862,959918903,959984940,892744756c942421041,876032569,892679988,959657260,892481841,828585268c875705656,909456176,942746674,959985969,892942648,825831724c909391924,741684789,876099121,909129273,824980274,825374008c842084658,942746674,859059512,942814768,825766243,842217016c741684791,925907255,909195064,842607673,825439286,741880624c859189817,892941110,875637812,960050487,808202296,808594787c808727096,808465462,875835692,959592247,741619510,942878770c909719089,892088368,875705913,875770931,808991020,842018873c824980274,842608953,925905461,808608569,959918896,808794416c909521196,859320632,741750579,942684217,842413368,808528944c825569331,875638835,825766188,842150712,741750324,925907255c875770680,925630519,876163380,926429495,909588524,825570865c946025271,926233906,943077424,959789356,931149881,0c1052770304,0,0,1048248320,812384256,963391532c741618737,825846832,824980532,808727093,741370928,875705649c811806768,824979500,925644337,842281268,892417075,925970988c859254839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42420012,859255353c842609457,842283308,808530484,875311412,909260594,808204089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875706412c842020921,875312183,875771698,808203318,926036780,741357622c842281525,912470841,909325621,908865580,909325621,908865580c909325621,828583980,909588787,859254834,741354550,859125046c741354550,741749041,892876088,926168371,825385781,892352055c741354544,859125046,808528950,926234676,741354551,825844528c824980532,808727093,825371696,943075894,741354552,1664101424c825506102,825440053,959786034,825635385,741552178,825830448c875312180,943273266,808202292,926036835,741357622,842281525c808203065,959197228,741618737,825844528,824980532,808727093c741354544,875705649,808202288,828583980,942421553,859321655c842610229,842150700,942683699,757870636,925906483,875638833c875637812,842479412,959526713,858796643,959852856,741355574c842414389,859058996,842345524,959985201,741422900,942813490c909193784,808202289,859254060,926495032,1664364597,859255606c741881909,741552177,825307699,741619250,808528944,825569337c741617721,926168113,926495287,845361458,825766704,808859958c959786032,859058742,741618484,909193781,926169400,825371697c842545202,808531505,757870636,959655990,926366007,859202358c909456183,808528953,842279987,876099893,741354544,909586995c892088376,959591474,741368627,825830448,808203316,875641132c892415028,808465458,824979555,808727093,741354544,959982640c909586482,741487408,892678712,808529975,825385776,825439799c741354545,808597305,892942642,875637810,942684212,942815538c808202284,875639651,942815029,808727340,808597815,875639084c858797619,808202290,842544172,959722547,841756726,943206961c808857650,942957367,875836210,741357113,942813490,909128248c808204080,808202284,811806764,808202284,808202284,811806764c808202284,808202284,811806764,808202284,808202284,811806764c757870636,959592244,926365488,875637814,942684212,909195570c825371948,942814004,875836217,875835692,842543160,1664561465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942879026,875967536,824980534c808989748,825831992,741354551,741354544,741368624,741354544c741354544,741368624,741354544,741354544,741368624,825044016c808858164,909325110,875637808,942684212,909261106,875638060c942815536,875835702,875835692,842543160,1664495929,741354544c808529969,842478136,824980534,808989748,825831992,825044024c875771445,825767474,875637814,942684212,909195570,875638115c926299953,842348340,875835692,842543160,741749049,808726829c943206711,741488953,942945329,959592496,824981041,859060537c892678457,875637810,942684212,925972786,808202339,875638060c926496824,808597815,875835692,842543160,741749305,1664101424c741354544,859124529,909193527,824981041,808989748,825831992c741354552,741368624,741354544,741354544,741368624,741354544c741354544,741368624,741354544,741354544,825058096,926495028c809054519,875637812,942684212,909195570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58860844,909129777,842215472,875835692c842543160,1664168505,741354544,741354544,1664101424,741354544c741354544,1664101424,959787309,825768246,741880882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24979500,959591473,876099380,845361196c825702704,808202805,959656236,808466488,741619763,942945329c959592496,808204338,862138412,926233649,858535986,892612662c925644850,892678196,808204342,875770412,808532024,824980530c808989748,875639608,909271860,942879542,741617715,942945329c825440304,824980532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08727351,741620016,808608560,892417849,741354546c909193521,875770679,824979508,808989748,842609208,741354552c825451312,842478900,875768888,892613431,876031030,909456688c741354552,909588789,842217528,875835692,859320376,1664365617c875901490,876098356,875637808,942684212,875835699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808727349c1664101430,926494770,741487921,842083376,959460405,909719606c875835692,842543160,741880377,1664101424,892612915,741880375c942880051,741488953,875902008,741618737,942943280,876099129" fillcolor="black" stroked="f" o:allowincell="f" style="position:absolute;left:8689;top:1133;width:13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6" coordsize="9144,152400" path="l0,0l9144,0l9144,152400l0,152400c0,0,116,858535475,2176050,0c327680,131077,65537,65537,2106296,0c2162688,0,0,0,694157312,599261203c0,9144,4259840,0,1653604352,2128821608c65536,65536,1661468672,2128821608,327155712,2128820047c327155712,2128820047,-1382285312,0,116,875835692c3223608,0,216006656,1447729720,2038169600,596243434c6642047,3342368,3145777,3538993,-65536,10000c3211264,0,109051904,1447729721,2038169600,596243434c521689471,2128821610,0,-603979776,6373569,103c4259840,0,1653604352,2128821608,131072,65536c1661468672,2128821608,327155712,2128820047,327155712,2128820047c-1382219776,0,892076032,825570100,2176311,0c972029952,1448082928,0,0,3145728,3407920c114360320,0,482344960,2128820607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318060032,1448082921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1398800384,1448082928,0,0,3145728,3604528c7405568,0,234881024,1448083144,266338304,1448083144c1684602880,1868767266,846360428,1752638013,577074281,1983659567c1920234298,543517551,1869377379,589446514,892744755,539112545c1852403562,1819898995,1914846565,1684960623,1852121122,1885430628c1818632765,790787169,7340094,0,2097152,0c1116733440,1448082928,0,0,3145728,3473456c7405568,0,59768832,1448083144,225443840,1448083144c1684602880,1868767266,846360428,1752638013,577074281,1983659567c1920234298,543517551,1869377379,589446514,892744755,539112545c1852403562,1819898995,1914846565,1684960623,1852121122,1885430628c1818632765,790787169,7353406,0,2097152,0c1254096896,1448082928,0,0,3145728,3538992c8454144,0,489684992,2128820607,489684992,2128820607c808452096,909705272,909193782,875641132,812384308,963391532c825374262,1815096374,842413625,959198769,1815360561,825830448c1644180532,1801675116,1711302144,6684672,1852121122,1885430628c1818632765,790787169,892665918,876096562,97596210,0c8388608,0,2097152,0,1536163840,1448082928c0,0,3145728,3670064,2162688,0c1962934272,1448082928,0,0,3145728,3211313c7405568,0,266338304,1448083144,277872640,1448083144c1684602880,1868767266,846360428,1752638013,577074281,1983659567c1920234298,543517551,1869377379,589446514,892744755,539112545c1852403562,1819898995,1914846565,1684960623,1852121122,1885430628c1818632765,790787169,7340094,0,2097152,0c1680867328,1448082928,0,0,3145728,3735600c7405568,0,225443840,1448083144,256901120,1448083144c1684602880,1868767266,846360428,1752638013,577074281,1983659567c1920234298,543517551,1869377379,589446514,892744755,539112545c1852403562,1819898995,1914846565,1684960623,1852121122,1885430628c1818632765,790787169,7365950,0,2097152,0c1818230784,1448082928,0,0,3145728,3145777c2162688,0,2101346304,1448082928,0,0c3145728,3276849,7405568,0,256901120,1448083144c287309824,1448083144,1684602880,1868767266,846360428,1752638013c577074281,1983659567,1920234298,543517551,1869377379,589446514c892744755,539112545,1852403562,1819898995,1914846565,1684960623c1852121122,1885430628,1818632765,790787169,7340094,0c2097152,0,-2052063232,1448082928,0,0c3145728,3342385,7405568,0,277872640,1448083144c296747008,1448083144,1684602880,1868767266,846360428,1752638013c577074281,1983659567,1920234298,543517551,1869377379,589446514c892744755,539112545,1852403562,1819898995,1914846565,1684960623c1852121122,1885430628,1818632765,790787169,7340094,0c2097152,0,-1910505472,1448082928,0,0c3145728,3407921,7405568,0,287309824,1448083144c306184192,1448083144,1684602880,1868767266,846360428,1752638013c577074281,1983659567,1920234298,543517551,1869377379,589446514c892744755,539112545,1852403562,1819898995,1914846565,1684960623c1852121122,1885430628,1818632765,790787169,7340094,0c2097152,0,-1768947712,1448082928,0,0c3145728,3473457,7405568,0,296747008,1448083144c315621376,1448083144,1684602880,1868767266,846360428,1752638013c577074281,1983659567,1920234298,543517551,1869377379,589446514c892744755,539112545,1852403562,1819898995,1914846565,1684960623c1852121122,1885430628,1818632765,790787169,7340094,0c2097152,0,-1627389952,1448082928,0,0c3145728,3538993,7405568,0,306184192,1448083144c488636416,2128820607,1684602880,1868767266,846360428,1752638013c577074281,1983659567,1920234298,543517551,1869377379,589446514c892744755,539112545,1852403562,1819898995,1914846565,1684960623c1852121122,1885430628,1818632765,790787169,7340094,0c9437184,0,-327090176,353535,2038169600,596243434c1703958911,2128821639,0,0,-1905262592,2128820554c-1384120320,2128820554,0,0,65536,65536c-1340276736,2128821586,-1367343104,2128821586,1524629504,2128821025c332398592,1448083144,721420288,1430471467,-1879029938,2128820554c0,0,1788870656,2125361352,875626496,942684212c16857394,0,498073600,2128820607,498073600,2128820607c741736448,825504045,876033591,741487927,942945329,959592496c757872177,925905969,959985713,824980025,808989748,825831992c959537974,959657017,842347825,875835692,842543160,741814585c741354544,942944557,926366008,741356089,942945329,959592496c811808306,808202284,824979500,926102835,825635121,875637814c942684212,942750002,808202339,808202284,808202284,808202339c808202284,808202284,0,0,0,0c4259840,0,34603008,1448083144,485490688,2128820607c0,0,0,0,0,0c0,0,16777216,0,4194304,0c-327090176,353535,2038169600,596243434,22911,0c0,0,320012288,943003213,854600755,1448083134c1664352256,942815544,12662071,0,-327090176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65536,917504c6553600,6357106,6881399,6750318,4390958,7536757c7274612,109,2162688,0,-327090176,353535c2038169600,596243434,22911,152400,7405568,0c-275709952,1447729719,2038169600,596243434,1684625791,1868767266c846360428,1752638013,577074281,1983659567,1920234298,543517551c1869377379,589446514,892744755,539112545,1852403562,1819898995c1914846565,1684960623,1852121122,1885430628,1818632765,790787169c265289790,1916434236,3240528,0,1177616384,1447729720c2038169600,596243434,332421503,1448083144,0,0c-803209216,1448082535,2162688,0,270532608,1448082928c0,0,3735552,3735609,7405568,0c-301924352,1447729719,2038169600,596243434,1684625791,1868767266c846360428,1752638013,577074281,1983659567,1920234298,543517551c1869377379,589446514,892744755,539112545,1852403562,1819898995c1914846565,1684960623,1852121122,1885430628,1818632765,790787169c926431038,926363954,14759980,0,-2082406400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926839376,909324596,875705912,825505580,3224883,0c484442112,2128820607,438304768,1448083144,521666560,2128821610c0,0,3145728,0,15728640,0c-25893273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697827328,599261189,0,9144c5308416,0,-1977548800,1447729723,2038169600,596243434c486037887,2128821610,1572864,0,380633088,1448083144c379584512,1448083144,-529530880,1448083143,-530579456,1448083143c859176960,842086455,2177379,0,689963008,1448082928c0,0,3145728,3276848,2162688,0c-15728640,1448082927,0,0,3735552,3604537c2162688,0,552599552,1448082928,0,0c3145728,3211312,3211264,0,405798912,1448083144c1970274304,1448083143,521666560,2128821610,0,0c3194888,0,8388608,0,-334430208,1447729719c2038169600,596243434,1767135615,544433517,544695630,1634561874c1767112814,544433517,544695630,1634561874,1767112814,544433517c544695630,1634561874,110,875968512,808530483,942420016c859321655,842610229,842283107,825439285,925642806,876032308c959721529,909588524,875902513,942421298,850473529,0c-2036334592,1448083144,482344960,2128820607,0,0c0,0,741343232,875705649,811806768,824979500c942421553,859125813,892810293,925970988,808792118,862138412c943077170,858860592,926363697,892679724,908867379,926102837c808530476,909718070,845361196,909260337,808204344,808202284c876164652,859256113,892088881,909261113,858796593,959197283c741618737,959787572,741356600,909192240,808858421,842347316c842084908,825374776,1664626742,859125046,892742710,741749557c825636401,909653556,841757239,943206961,808857906,842214456c892678455,741486903,942813490,808464952,862140212,892417842c842086197,842084908,808597560,741815344,942879021,892875314c741486899,825306160,926428214,892549173,1664235830,858927667c741879862,825371696,909127734,741750070,926168113,926495287c841756722,825766704,808859958,959786032,859058742,1664365364c842282550,741815344,842281779,741881395,892612915,741816119c942880051,741554489,892679725,824981043,808464432,825373539c875967025,824979500,892352816,875575601,875835692,959592247c741421623,942878770,909719089,892088368,875705913,875770931c825374051,876165174,841756983,943206961,825635122,741354544c858797613,926496569,908867127,892548915,824981814,878916400c943273266,808202292,892743980,875574835,741487923,942813490c909193784,824981552,925905203,892742706,1664496437,825636401c909653556,841757239,943206961,808857906,842214456,892678455c741486903,942813490,808464952,858535732,892417842,842086197c842084908,808597560,1664562224,942879021,959525426,741750583c959982640,909586482,741487408,892678712,808529975,825371696c825439799,1664101425,808597305,892942642,875637810,942684212c942815538,808202284,875639596,942815029,808727340,808597815c875639139,858797619,808202290,842544172,959722547,841756726c943206961,808857650,942943287,875836210,741357113,942813490c909128248,811808560,808202284,808202284,811806764,808202284c808202284,811806764,808202284,808202284,811806764,808202284c808202284,761475116,959592244,926365488,875637814,942684212c909195570,825371948,942814004,875836217,875835692,842543160c741814585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942879026,875967536c824980534,808989748,825831992,741368631,741354544,741354544c741368624,741354544,741354544,741368624,741354544,741354544c825058096,808858164,909325110,875637808,942684212,909261106c875638060,942815536,875835702,875835692,842543160,741749049c1664101424,808529969,842478136,824980534,808989748,825831992c825044024,875771445,825767474,875637814,942684212,909195570c875638060,926299953,842348340,875835692,842543160,1664495929c808726829,943206711,741488953,942945329,959592496,824981041c859060537,892678457,875637810,942684212,925972786,808202284c875638115,926496824,808597815,875835692,842543160,741749305c741354544,1664101424,859124529,909193527,824981041,808989748c825831992,741354552,741354544,741368624,741354544,741354544c741368624,741354544,741354544,741368624,741354544,825044016c926495028,809054519,875637812,942684212,909195570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58860844,909129777,842215472c875835692,842543160,741421625,1664101424,741354544,741354544c1664101424,741354544,741354544,959787309,825768246,741880882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05318700,808202284,808202339,808202284c123743532,0,244318208,0,0,239992832c812384256,963391532,741618737,825846832,824980532,808727093c741370928,875705649,811806768,824979500,942421553,859125813c892810293,925970988,808792118,862138412,943077170,858860592c926363697,892679724,908867379,926102837,808530476,909718070c845361196,909260337,808204344,808202284,876164652,859256113c892088881,909261113,858796593,959197283,741618737,959787572c741356600,909192240,808858421,842347316,842084908,825374776c1664626742,859125046,892742710,741749557,825636401,909653556c841757239,943206961,808857906,842214456,892678455,741486903c942813490,808464952,862140212,892417842,842086197,842084908c808597560,741815344,942879021,892875314,741486899,825306160c926428214,892549173,1664235830,858927667,741879862,825371696c909127734,741750070,926168113,926495287,841756722,825766704c808859958,959786032,859058742,1664365364,842282550,741815344c842281779,741881395,892612915,741816119,942880051,741554489c892679725,824981043,808464432,825373539,875967025,824979500c892352816,875575601,875835692,959592247,741421623,942878770c909719089,892088368,875705913,875770931,825374051,876165174c841756983,943206961,825635122,741354544,858797613,926496569c908867127,892548915,824981814,878916400,943273266,808202292c892743980,875574835,741487923,942813490,909193784,824981552c925905203,892742706,1664496437,825636401,909653556,841757239c943206961,808857906,842214456,892678455,741486903,942813490c808464952,858535732,892417842,842086197,842084908,808597560c1664562224,942879021,959525426,741750583,959982640,909586482c741487408,892678712,808529975,825371696,825439799,1664101425c808597305,892942642,875637810,942684212,942815538,808202284c875639596,942815029,808727340,808597815,875639139,858797619c808202290,842544172,959722547,841756726,943206961,808857650c942943287,875836210,741357113,942813490,909128248,811808560c808202284,808202284,811806764,808202284,808202284,811806764c808202284,808202284,811806764,808202284,808202284,761475116c959592244,926365488,875637814,942684212,909195570,825371948c942814004,875836217,875835692,842543160,741814585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942879026,875967536,824980534,808989748c825831992,741368631,741354544,741354544,741368624,741354544c741354544,741368624,741354544,741354544,825058096,808858164c909325110,875637808,942684212,909261106,875638060,942815536c875835702,875835692,842543160,741749049,1664101424,808529969c842478136,824980534,808989748,825831992,825044024,875771445c825767474,875637814,942684212,909195570,875638060,926299953c842348340,875835692,842543160,1664495929,808726829,943206711c741488953,942945329,959592496,824981041,859060537,892678457c875637810,942684212,925972786,808202284,875638115,926496824c808597815,875835692,842543160,741749305,741354544,1664101424c859124529,909193527,824981041,808989748,825831992,741354552c741354544,741368624,741354544,741354544,741368624,741354544c741354544,741368624,741354544,825044016,926495028,809054519c875637812,942684212,909195570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58860844,909129777,842215472,875835692,842543160c741421625,1664101424,741354544,741354544,1664101424,741354544c741354544,959787309,825768246,741880882,942945329,959592496c811808305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24979500,959591473,876099380,841756716,825702704c808202805,959656291,808466488,741619763,942945329,959592496c808204338,858533932,926233649,858535986,892612662,929249330c892678196,808204342,875770412,808532024,824980530,808989748c875639608,909257780,942879542,741617715,942945329,825440304c828585012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08727351,741620016,808594480,892417849,1664101426,909193521c875770679,824979508,808989748,842609208,741354552,825437232c842478900,875768888,892613431,876045110,909456688,741354552c909588789,842217528,875835692,859320376,741618737,875901490c876098356,875637808,942684212,875835699,943075683,842020404c741357624,943077425,842479159,942421558,909325876,942814256c892809516,942880306,741552432,808924981,942814263,959523889c892744504,926299449,842608995,875770416,741882162,892548149c892679985,942746673,926103862,959918903,959984940,892744756c942421041,876032569,892679988,959657260,892481841,828585268c875705656,909456176,942746674,959985969,892942648,825831724c909391924,741684789,876099121,909129273,824980274,825374008c842084658,942746674,859059512,942814768,825766243,842217016c741684791,925907255,909195064,859253817,808727349,741354550c926494770,741487921,842097456,959460405,909719606,875835692c842543160,741880377,741354544,892612915,741880375,942880051c1664235833,875902008,741618737,942943280,876099129,741488953c942813490,909128248,875312944,943077688,842610996,842084908c808597560,1664561206,876097592,959459893,809053238,892352313c741488434,825831481,943141689,926428210,825505333,741487409c858927416,808662072,909716536,825832243,1664234293,859124280c909259831,942746674,959460657,876032822,842283052,909324596c959198514,959527221,959854392,825766188,808858421,741422645c943010360,875835443,909206328,942748724,842216752,808988972c892810801,741749041,825308977,825372723,908866612,909391926c824980023,825374008,842084658,942746674,859059512,942814768c825766243,842217016,741684791,925907255,909195064,959982649c892745266,741880121,808859448,909456953,926493746,842414389c808202289,942880867,942683704,841756716,825702704,808202805c859124012,859189558,741356600,942945329,959592496,811808818c858533932,926233649,858535986,808466230,841757750,909260337c808204344,909717859,875772210,741488434,942945329,959592496c808204338,858533932,926233649,858535986,858861874,929248049c892678196,808204342,909521452,859321139,824980528,808989748c875639608,926034996,842479671,741356598,942945329,825440304c828585012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08727351,741620016,808594480,892417849,1664101426,808990257c859256376,824981554,808989748,842609208,741354552,825437232c842478900,926100536,808858931,876045104,909456688,741354552c875901490,876098356,875637808,942684212,875835699,909455916c825307193,824979506,808989748,875639608,909206324,808858680c808990770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925645110,959788595,808202293c959459884,842346807,828583980,842543416,943140915,875637812c942684212,942815538,808202284,875639596,942815029,875639596c926365493,909193827,943207986,841756716,858861617,808662580c875637812,942684212,942815538,808202284,741619712,959591986c943075890,892088364,825571120,876099376,842084908,808597560c1664561206,892809216,368062513,0,482344960,0c0,478216192,812384256,963391532,741618737,825846832c824980532,808727093,741370928,875705649,811806768,824979500c942421553,859125813,892810293,925970988,808792118,862138412c943077170,858860592,926363697,892679724,908867379,926102837c808530476,909718070,845361196,909260337,808204344,808202284c876164652,859256113,892088881,909261113,858796593,959197283c741618737,959787572,741356600,909192240,808858421,842347316c842084908,825374776,1664626742,859125046,892742710,741749557c825636401,909653556,841757239,943206961,808857906,842214456c892678455,741486903,942813490,808464952,862140212,892417842c842086197,842084908,808597560,741815344,942879021,892875314c741486899,825306160,926428214,892549173,1664235830,858927667c741879862,825371696,909127734,741750070,926168113,926495287c841756722,825766704,808859958,959786032,859058742,1664365364c842282550,741815344,842281779,741881395,892612915,741816119c942880051,741554489,892679725,824981043,808464432,825373539c875967025,824979500,892352816,875575601,875835692,959592247c741421623,942878770,909719089,892088368,875705913,875770931c825374051,876165174,841756983,943206961,825635122,741354544c858797613,926496569,908867127,892548915,824981814,878916400c943273266,808202292,892743980,875574835,741487923,942813490c909193784,824981552,925905203,892742706,1664496437,825636401c909653556,841757239,943206961,808857906,842214456,892678455c741486903,942813490,808464952,858535732,892417842,842086197c842084908,808597560,1664562224,942879021,959525426,741750583c959982640,909586482,741487408,892678712,808529975,825371696c825439799,1664101425,808597305,892942642,875637810,942684212c942815538,808202284,875639596,942815029,808727340,808597815c875639139,858797619,808202290,842544172,959722547,841756726c943206961,808857650,942943287,875836210,741357113,942813490c909128248,811808560,808202284,808202284,811806764,808202284c808202284,811806764,808202284,808202284,811806764,808202284c808202284,761475116,959592244,926365488,875637814,942684212c909195570,825371948,942814004,875836217,875835692,842543160c741814585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942879026,875967536c824980534,808989748,825831992,741368631,741354544,741354544c741368624,741354544,741354544,741368624,741354544,741354544c825058096,808858164,909325110,875637808,942684212,909261106c875638060,942815536,875835702,875835692,842543160,741749049c1664101424,808529969,842478136,824980534,808989748,825831992c825044024,875771445,825767474,875637814,942684212,909195570c875638060,926299953,842348340,875835692,842543160,1664495929c808726829,943206711,741488953,942945329,959592496,824981041c859060537,892678457,875637810,942684212,925972786,808202284c875638115,926496824,808597815,875835692,842543160,741749305c741354544,1664101424,859124529,909193527,824981041,808989748c825831992,741354552,741354544,741368624,741354544,741354544c741368624,741354544,741354544,741368624,741354544,825044016c926495028,809054519,875637812,942684212,909195570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58860844,909129777,842215472c875835692,842543160,741421625,1664101424,741354544,741354544c1664101424,741354544,741354544,959787309,825768246,741880882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24979500,959591473,876099380c841756716,825702704,808202805,959656291,808466488,741619763c942945329,959592496,808204338,858533932,926233649,858535986c892612662,929249330,892678196,808204342,875770412,808532024c824980530,808989748,875639608,909257780,942879542,741617715c942945329,825440304,828585012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727351,741620016,808594480,892417849c1664101426,909193521,875770679,824979508,808989748,842609208c741354552,825437232,842478900,875768888,892613431,876045110c909456688,741354552,909588789,842217528,875835692,859320376c741618737,875901490,876098356,875637808,942684212,875835699c943075683,842020404,741357624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859253817c808727349,741354550,926494770,741487921,842097456,959460405c909719606,875835692,842543160,741880377,741354544,892612915c741880375,942880051,1664235833,875902008,741618737,942943280c876099129,741488953,942813490,909128248,875312944,943077688c842610996,842084908,808597560,1664561206,876097592,959459893c809053238,892352313,741488434,825831481,943141689,926428210c825505333,741487409,858927416,808662072,909716536,825832243c1664234293,859124280,909259831,942746674,959460657,876032822c842283052,909324596,959198514,959527221,959854392,825766188c808858421,741422645,943010360,875835443,909206328,942748724c842216752,808988972,892810801,741749041,825308977,825372723c908866612,909391926,824980023,825374008,842084658,942746674c859059512,942814768,825766243,842217016,741684791,925907255c909195064,959982649,892745266,741880121,808859448,909456953c926493746,842414389,808202289,942880867,942683704,841756716c825702704,808202805,859124012,859189558,741356600,942945329c959592496,811808818,858533932,926233649,858535986,808466230c841757750,909260337,808204344,909717859,875772210,741488434c942945329,959592496,808204338,858533932,926233649,858535986c858861874,929248049,892678196,808204342,909521452,859321139c824980528,808989748,875639608,926034996,842479671,741356598c942945329,825440304,828585012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727351,741620016,808594480,892417849c1664101426,808990257,859256376,824981554,808989748,842609208c741354552,825437232,842478900,926100536,808858931,876045104c909456688,741354552,875901490,876098356,875637808,942684212c875835699,909455916,825307193,824979506,808989748,875639608c909206324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959788595,808202293,959459884,842346807,828583980,842543416c943140915,875637812,942684212,942815538,808202284,875639596c942815029,875639596,926365493,909193827,943207986,841756716c858861617,808662580,875637812,942684212,942815538,808202284c875639651,942815029,926036780,959723574,808728364,943076661c841756716,809055797,808595761,875835692,859320376,1664365617c859256882,842545456,875637812,942684212,875835699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959459380c1664101428,926494770,741487921,841821232,808596784,858927926c875637810,942684212,942815538,808202284,875639651,942815029c875770668,892875570,808728364,943076661,841756716,926431031c808728114,875835692,859320376,1664365617,926300466,808466228c875637816,942684212,875835699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494770c741487921,825044016,892350777,926168368,875637810,942684212c942815538,808202284,875639651,942815029,808727340,825375031c808728364,943076661,841756716,808662840,875706425,875835692c859320376,1664365617,825634867,959525944,875637810,942684212c875835699,943075628,842020404,741357624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59253817,959459380,1664101428,926494770,741487921,825044016c959985207,825702196,875637810,942684212,942815538,808202284c875639651,942815029,926167852,926233651,808728364,943076661c841756716,876033593,942682167,875835692,859320376,1664365617c909455667,926101810,875637814,942684212,875835699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959459380c1664101428,926494770,741487921,825044016,859255350,892942648c875637810,942684212,942815538,808202284,875639651,942815029c859124524,859388216,808728364,943076661,858533932,942749232c842608948,875835692,859320376,1664365617,909654068,825505331c825371702,842545202,925906480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102585c741619761,858598448,959461170,909586736,859124524,741684021c942878770,909719089,892088368,875705913,875770931,808923491c943012147,741421369,942813490,909193784,808204595,757870636c892352817,892483122,841757241,943206961,892678194,825058100c825505843,842215474,825371696,842545202,875902256,808202284c892679724,908867123,909325621,858860899,926036020,909326134c842084908,825374776,741750837,909324589,859058999,741617713c942813490,892416568,824981048,909390389,808794418,825371700c842545202,892481585,842216291,892877107,824980025,808989748c875639608,842476596,808596529,741881906,808662065,875640628c757872438,959920177,960049712,841758771,943206961,892678194c741368628,925969456,926431288,909456944,842084908,825635637c741487923,909457208,959723058,876162102,876099122,1664233778c892876337,876163895,875311148,925907001,808465971,842084908c808597560,741814326,808991028,808858423,825371696,842545202c925906480,825505635,875967287,942422068,808793394,892612660c909588524,892547888,925643065,942944564,926038327,842283308c859124793,959199538,959789365,909718578,926234467,825374520c959199031,809055538,959854901,959789356,926234681,942420785c943273010,892481584,942684204,926496825,942422068,859321650c842610993,959789411,959918901,959198263,892746037,925970487c842283052,943141939,942421298,859321655,842610229,842283052c825439285,925642806,825766196,892876084,825505635,892613939c959198260,876163636,926233908,909261100,808859187,925644848c892547380,959983670,842283308,859124793,959199538,959789365c909718578,825309283,859320376,942421552,808597552,876098098c875706412,892942137,959197232,808531506,892549170,892483628c825570102,942420274,859190583,875640887,842283363,842283062c959197745,892809780,842018864,942684204,858927154,942422323c808597552,876098098,942684204,842149938,942421048,808597552c959656754,942684259,842149938,942421048,808597552,876098098c808202284,808202284,892482659,808728633,858533932,858797620c741879856,942945329,825440304,875312180,959722808,943207984c842084908,808597560,1664561206,741354544,741354544,1664101424c741354544,926365233,909193783,875311148,859060529,808203312c842214755,809054263,741750577,892548403,841758003,825766704c808859958,959786032,859058742,741618484,825831986,1664101425c741354544,808464947,942813745,876162104,858796083,741552434c909391160,892809264,875637813,942684212,875770163,909521251c842347316,741750066,942814265,875902257,842083380,808597046c808202551,842214700,809054263,741750577,892548403,845362483c825766704,808859958,959786032,859058742,741618484,959854641c925972275,824980791,825439544,925905464,959523889,825636921c825570869,825766188,909259576,1664497717,875771441,858994736c892090680,925906743,942813236,808464940,909325360,741554231c876099121,808989238,959198770,943206456,959460917,858796332c858862896,1664364848,925907255,959854902,943270968,842610736c741618487,926299697,825242419,892089142,875967284,892875577c808923436,909326640,741421363,825243441,876099897,895694899c926233399,926103609,859189548,825373233,741749557,959527217c892417330,959199285,942750000,859387449,960049452,876164408c741879862,842348593,926036020,828585524,909717816,858863666c909192243,859191602,859387955,926364972,909718071,824980277c926232888,825831479,808528946,892350515,926364983,959461676c959788340,828585520,925905200,892483632,942746680,959656501c925904944,808991020,909457464,824980528,842347319,875640632c808528948,942747699,959723064,809056044,909719095,962803769c959983672,875771698,960049452,825308728,741748787,942749745c892744243,824981048,892416055,909391160,959917113,926431024c741619505,942813490,892351032,811807284,858533932,842084658c808203318,892679724,959198771,808793905,892756788,808858421c859188272,808531765,943074358,959656248,926297145,825438261c859057208,892940345,892808248,892810803,842490679,825635895c808528946,825371705,943075894,741354552,926036781,825243952c858535479,859124533,808608565,909195315,808465977,909718828c875770930,841757747,825309490,842346796,741355572,892351543c741881397,841835312,808924471,842348857,875835692,959592247c741945655,942878770,909719089,892088368,875705913,875770931c943075628,892483124,741423415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909271865c959984181,741357879,909195569,842281780,858535475,892351538c808204338,925970732,909194807,741619763,926168113,926495287c845361202,825766704,808859958,959786032,859058742,741618484c875705139,808792370,875637811,942684212,875835699,808202284c808988003,959459891,741749042,942945329,892483632,841758003c909260337,808204344,808923692,909259573,824981552,808989748c842609208,741368632,926100528,892679475,926100530,808858931c876031033,909456688,3157048,892547380,875836724,825505580c892613939,824980532,825505334,842281264,876030976,875901745c850408501,0,958398464,0,0,954859520c812384256,963391532,741618737,825846832,824980532,808727093c741370928,875705649,811806768,824979500,942421553,859125813c892810293,925970988,808792118,862138412,943077170,858860592c926363697,892679724,908867379,926102837,808530476,909718070c845361196,909260337,808204344,808202284,876164652,859256113c892088881,909261113,858796593,959197283,741618737,959787572c741356600,909192240,808858421,842347316,842084908,825374776c1664626742,859125046,892742710,741749557,825636401,909653556c841757239,943206961,808857906,842214456,892678455,741486903c942813490,808464952,862140212,892417842,842086197,842084908c808597560,741815344,942879021,892875314,741486899,825306160c926428214,892549173,1664235830,858927667,741879862,825371696c909127734,741750070,926168113,926495287,841756722,825766704c808859958,959786032,859058742,1664365364,842282550,741815344c842281779,741881395,892612915,741816119,942880051,741554489c892679725,824981043,808464432,825373539,875967025,824979500c892352816,875575601,875835692,959592247,741421623,942878770c909719089,892088368,875705913,875770931,825374051,876165174c841756983,943206961,825635122,741354544,858797613,926496569c908867127,892548915,824981814,878916400,943273266,808202292c892743980,875574835,741487923,942813490,909193784,824981552c925905203,892742706,1664496437,825636401,909653556,841757239c943206961,808857906,842214456,892678455,741486903,942813490c808464952,858535732,892417842,842086197,842084908,808597560c1664562224,942879021,959525426,741750583,959982640,909586482c741487408,892678712,808529975,825371696,825439799,1664101425c808597305,892942642,875637810,942684212,942815538,808202284c875639596,942815029,808727340,808597815,875639139,858797619c808202290,842544172,959722547,841756726,943206961,808857650c942943287,875836210,741357113,942813490,909128248,811808560c808202284,808202284,811806764,808202284,808202284,811806764c808202284,808202284,811806764,808202284,808202284,761475116c959592244,926365488,875637814,942684212,909195570,825371948c942814004,875836217,875835692,842543160,741814585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942879026,875967536,824980534,808989748c825831992,741368631,741354544,741354544,741368624,741354544c741354544,741368624,741354544,741354544,825058096,808858164c909325110,875637808,942684212,909261106,875638060,942815536c875835702,875835692,842543160,741749049,1664101424,808529969c842478136,824980534,808989748,825831992,825044024,875771445c825767474,875637814,942684212,909195570,875638060,926299953c842348340,875835692,842543160,1664495929,808726829,943206711c741488953,942945329,959592496,824981041,859060537,892678457c875637810,942684212,925972786,808202284,875638115,926496824c808597815,875835692,842543160,741749305,741354544,1664101424c859124529,909193527,824981041,808989748,825831992,741354552c741354544,741368624,741354544,741354544,741368624,741354544c741354544,741368624,741354544,825044016,926495028,809054519c875637812,942684212,909195570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58860844,909129777,842215472,875835692,842543160c741421625,1664101424,741354544,741354544,1664101424,741354544c741354544,959787309,825768246,741880882,942945329,959592496c811808305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24979500,959591473,876099380,841756716,825702704c808202805,959656291,808466488,741619763,942945329,959592496c808204338,858533932,926233649,858535986,892612662,929249330c892678196,808204342,875770412,808532024,824980530,808989748c875639608,909257780,942879542,741617715,942945329,825440304c828585012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08727351,741620016,808594480,892417849,1664101426,909193521c875770679,824979508,808989748,842609208,741354552,825437232c842478900,875768888,892613431,876045110,909456688,741354552c909588789,842217528,875835692,859320376,741618737,875901490c876098356,875637808,942684212,875835699,943075683,842020404c741357624,943077425,842479159,942421558,909325876,942814256c892809516,942880306,741552432,808924981,942814263,959523889c892744504,926299449,842608995,875770416,741882162,892548149c892679985,942746673,926103862,959918903,959984940,892744756c942421041,876032569,892679988,959657260,892481841,828585268c875705656,909456176,942746674,959985969,892942648,825831724c909391924,741684789,876099121,909129273,824980274,825374008c842084658,942746674,859059512,942814768,825766243,842217016c741684791,925907255,909195064,859253817,808727349,741354550c926494770,741487921,842097456,959460405,909719606,875835692c842543160,741880377,741354544,892612915,741880375,942880051c1664235833,875902008,741618737,942943280,876099129,741488953c942813490,909128248,875312944,943077688,842610996,842084908c808597560,1664561206,876097592,959459893,809053238,892352313c741488434,825831481,943141689,926428210,825505333,741487409c858927416,808662072,909716536,825832243,1664234293,859124280c909259831,942746674,959460657,876032822,842283052,909324596c959198514,959527221,959854392,825766188,808858421,741422645c943010360,875835443,909206328,942748724,842216752,808988972c892810801,741749041,825308977,825372723,908866612,909391926c824980023,825374008,842084658,942746674,859059512,942814768c825766243,842217016,741684791,925907255,909195064,959982649c892745266,741880121,808859448,909456953,926493746,842414389c808202289,942880867,942683704,841756716,825702704,808202805c859124012,859189558,741356600,942945329,959592496,811808818c858533932,926233649,858535986,808466230,841757750,909260337c808204344,909717859,875772210,741488434,942945329,959592496c808204338,858533932,926233649,858535986,858861874,929248049c892678196,808204342,909521452,859321139,824980528,808989748c875639608,926034996,842479671,741356598,942945329,825440304c828585012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08727351,741620016,808594480,892417849,1664101426,808990257c859256376,824981554,808989748,842609208,741354552,825437232c842478900,926100536,808858931,876045104,909456688,741354552c875901490,876098356,875637808,942684212,875835699,909455916c825307193,824979506,808989748,875639608,909206324,808858680c808990770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925645110,959788595,808202293c959459884,842346807,828583980,842543416,943140915,875637812c942684212,942815538,808202284,875639596,942815029,875639596c926365493,909193827,943207986,841756716,858861617,808662580c875637812,942684212,942815538,808202284,875639651,942815029c926036780,959723574,808728364,943076661,841756716,809055797c808595761,875835692,859320376,1664365617,859256882,842545456c875637812,942684212,875835699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494770c741487921,841821232,808596784,858927926,875637810,942684212c942815538,808202284,875639651,942815029,875770668,892875570c808728364,943076661,841756716,926431031,808728114,875835692c859320376,1664365617,926300466,808466228,875637816,942684212c875835699,943075628,842020404,741357624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59253817,959459380,1664101428,926494770,741487921,825044016c892350777,926168368,875637810,942684212,942815538,808202284" fillcolor="black" stroked="f" o:allowincell="f" style="position:absolute;left:10179;top:1133;width:13;height:23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639;top:138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6;top:138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5;top:138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138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01;top:1381;width:6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202020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Shape 31017" coordsize="9144,9144" path="l0,0l9144,0c9144,9144,0,9144,0,0c73,909195315,4273721,0,327680,524293c0,0,9144,0,9144,9144c0,9144,0,0,943259648,892876848c2175542,0,65536,1048577,0,0c9144,9144,2162688,0,0,524288c1310720,1966080,0,0,3211264,0c-326041600,353535,2038169600,596243434,521689471,2128821610c0,-603979776,6373569,103,4275759,0c327680,524293,599261184,0,65536,0c-196608,0,0,0,0,0c925892608,741487922,3223608,0,-94306304,1447729718c2038169600,596243434,521689471,2128821610,0,-603979776c3162305,0,3211264,0,700448768,1448083145c-235929600,1448083144,521666560,2128821610,0,0c3194888,0,4194304,0,327680,524293c0,0,9144,0,9144,9144c0,9144,0,0,859176960,824981043c3225655,0,65536,917504,6553600,6357106c6881399,6750318,4390958,7536757,7274612,109c239140864,0,482344960,2128820607,482344960,2128820607c0,0,0,0,0,0c0,0,0,0,0,0c0,0,0,0,0,0c0,0,0,0,0,0c-472907776,1448082916,-2143289344,1448082917,0,0c0,0,0,0,0,0c0,0,0,0,0,0c0,0,0,0,0,0c0,0,0,0,0,0c0,0,0,0,0,0c0,0,0,0,0,0c0,0,0,0,0,0c0,0,0,0,0,0c0,0,0,0,0,0c0,0,0,0,0,0c0,0,0,0,2138046464,1448082917c808662576,875637812,842479412,942749497,858796643,959852856c741355574,842414389,859058996,842345524,959985201,741422900c942813490,909193784,808202289,808856876,959920435,1664497463c842412339,741683251,842214448,909259057,741354548,875573303c909588532,875637816,942684212,892612915,858926435,959592757c741355574,942945329,825440304,892089396,909521202,808858934c842084908,825374776,741355830,1664101424,876163379,741881912c825502768,808662073,741354548,909586995,892088376,959591474c741368627,825830448,808203316,875641132,825830452,811807796c875641132,741354548,892873776,909586745,741357113,959722040c875573560,842228531,892745010,741354549,859125046,825830454c875574583,892679724,808465971,892548652,909127991,943208035c960049969,892810796,942748464,959657004,943012144,859125548c926234422,926037804,842085940,959459628,959656547,942683185c808203318,842544172,959722547,841756726,943206961,808857650c942943287,875836210,741357113,942813490,909128248,811808560c808202284,808202284,811806764,808202284,808202284,811806764c808202284,808202284,811806764,808202284,808202284,761475116c959592244,926365488,875637814,942684212,909195570,825371948c942814004,875836217,875835692,842543160,741814585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942879026,875967536,824980534,808989748c825831992,809001783,842413624,741750581,909457208,825767731c876096562,959919154,741486900,926037049,959723828,892873783c909719352,741553206,943273273,892875317,876045110,892678961c741619509,875705400,942879793,892873785,943009849,741751097c858928184,842347828,892939316,892877113,741421106,875639863c809054770,876176176,858863666,741357876,825831481,943141689c808987700,842019384,741947442,943206456,926430773,892939318c808597817,741684020,875968049,876034356,946025270,825504308c959656754,825505580,842217526,942420277,825373236,942945332c959461676,809055538,925644597,892547380,942945588,892811308c858994485,962802480,943012144,842216760,892811308,943141686c959198769,943075892,842084916,842610732,959590710,942421297c842610741,892548150,959789356,926038325,929249077,892547380c876033333,842283308,859124793,942422322,875836722,875574064c842610732,859387952,959198777,842348848,842019377,942684204c959984952,946025523,942682676,942684468,892483628,926168883c925644343,892547380,808663093,909521196,825241908,741618228c825636664,926102326,876031033,825767985,1664233785,892678712c909586992,808987704,842413624,741553968,858862647,875902005c809053240,909653305,741685561,808597816,926103608,892939318c825832761,1664366388,858862647,842414134,842542135,808663093c741880884,842543160,825439024,926428214,825505333,741487409c943010360,892612659,825764914,925906993,1664497975,909457208c858861876,876031026,875901745,741880885,942815544,926364471c809053238,909653305,741684279,858862647,825308981,892939315c842151737,1664103472,892679992,909456183,876096560,942813746c741421877,926038328,825242932,876031024,875901745,741946421c825832760,875574578,842542134,808663093,1664365876,892679992c943010871,959982643,959919666,741618231,876097592,926496054c959982641,942945586,741487926,825831481,960050994,876162097c942682675,1664430896,808465977,909719860,959982649,808532018c741751095,926037049,909391924,892939316,926234169,741617712c808662073,875639345,892873780,892481849,1664627765,842412601c842282035,842607666,926101558,741617720,808596536,876164408c892939312,959788089,741880374,909718841,875902517,876162103c859321906,1664432177,842543160,825439024,876096568,875836722c741488433,926496057,875901490,876096567,909457201,741749303c842216505,909719088,808987697,926234680,3159350,0c0,0,0,0,0,0c0,0,0,0,0,0c0,0,108068864,0,557842432,2128820607c557842432,2128820607,535822336,1448083145,535822336,144808314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39075328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68026368,1447729718,2038169600,596243434,521689471,2128821610c0,0,265142280,1030513014,3237410,0c-950927360,1447729718,2038169600,596243434,6642047,3342368c3145777,3604529,0,1030058607,9515042,0c490733568,2128820607,490733568,2128820607,521666560,2128821610c0,0,265224192,573977906,6372911,0c291504128,1448083145,487587840,2128820607,0,0c0,0,265289728,1916434236,-1270975920,0c4194304,0,2162688,0,-271581184,1448083144c299892736,1448083145,9437184,0,9437184,0c-325976064,353535,2038169600,596243434,3823999,3080239c7274596,7536739,7274542,7536737,7536745,7274541c6619248,3014766,7471215,3080295,7536750,7274543c6684774,6488169,3080293,3014705,3080242,6619245c6357108,7340079,6750315,6815779,7536737,6357072c7602290,942407680,943273010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484442112,2128820607,394264576,1448083145c521666560,2128821610,0,0,3145728,0c15728640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821166080,1447729719,2038169600,596243434c22911,9144,5308416,0,-1976434688,1447729723c2038169600,596243434,486037887,2128821610,1572864,0c385875968,1448083145,384827392,1448083145,665845760,1448083145c664797184,1448083145,858914816,946026803,2177072,0c5439488,6357096,6619248,3342368,3145777,3604529c2162688,0,-1485832192,1448082928,0,0c3145728,3604529,2162688,0,327680,131077c65537,74680,3417016,55,3211264,0c-874381312,1447729718,2038169600,596243434,339761535,1448083145c0,0,-803209216,1448082535,8454144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752955442,0,-1804599296,1448083145,482344960,2128820607c0,0,0,0,825819136,808203316c929247276,809053235,892940601,741683507,859255348,741421623c842214448,808990263,875705644,1664301362,741354544,875835705c959197228,741618737,875835705,959197283,741618737,741354544c842216505,875968821,959982648,909588530,1664627768,892809522c741487669,892742704,741749557,942944305,741816117,1664101424c875835705,875641132,825371700,943075894,741354552,842345520c943206964,825438563,808597296,909717804,808988726,808202284c825373484,875967025,761475116,808858163,808857908,892546096c892548403,858796588,959852856,741355574,842414389,859058996c842345524,959985201,741422900,942813490,909193784,811806769c808856876,959920435,741750583,859255606,741946933,741552177c892809780,741946679,842228528,808990263,875705644,741554482c842610997,942747958,741354548,859125046,1664101430,909717805c741879862,741354544,741354544,842621744,842610741,741879862c875639863,842610488,842214450,808858418,741354552,859060525c808662576,875637812,842479412,942749497,858796643,959852856c741355574,842414389,859058996,842345524,959985201,741422900c942813490,909193784,808202289,808856876,959920435,1664497463c842412339,741683251,842214448,909259057,741354548,875573303c909588532,875637816,942684212,892612915,858926435,959592757c741355574,942945329,825440304,892089396,909521202,808858934c842084908,825374776,741355830,1664101424,876163379,741881912c825502768,808662073,741354548,909586995,892088376,959591474c741368627,825830448,808203316,875641132,825830452,811807796c875641132,741354548,892873776,909586745,741357113,959722040c875573560,842228531,892745010,741354549,859125046,825830454c875574583,892679724,808465971,892548652,909127991,943208035c960049969,892810796,942748464,959657004,943012144,859125548c926234422,926037804,842085940,959459628,959656547,942683185c808203318,842544172,959722547,841756726,943206961,808857650c942943287,875836210,741357113,942813490,909128248,811808560c808202284,808202284,811806764,808202284,808202284,811806764c808202284,808202284,811806764,808202284,808202284,761475116c959592244,926365488,875637814,942684212,909195570,825371948c942814004,875836217,875835692,842543160,741814585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942879026,875967536,824980534,808989748c825831992,809001783,842413624,741750581,909457208,825767731c876096562,959919154,741486900,926037049,959723828,892873783c909719352,741553206,943273273,892875317,876045110,892678961c741619509,875705400,942879793,892873785,943009849,741751097c858928184,842347828,892939316,892877113,741421106,875639863c809054770,876176176,858863666,741357876,825831481,943141689c808987700,842019384,741947442,943206456,926430773,892939318c808597817,741684020,875968049,876034356,946025270,825504308c959656754,825505580,842217526,942420277,825373236,942945332c959461676,809055538,925644597,892547380,942945588,892811308c858994485,962802480,943012144,842216760,892811308,943141686c959198769,943075892,842084916,842610732,959590710,942421297c842610741,892548150,959789356,926038325,929249077,892547380c876033333,842283308,859124793,942422322,875836722,875574064c842610732,859387952,959198777,842348848,842019377,942684204c959984952,946025523,942682676,942684468,892483628,926168883c925644343,892547380,808663093,909521196,825241908,741618228c825636664,926102326,876031033,825767985,1664233785,892678712c909586992,808987704,842413624,741553968,858862647,875902005c809053240,909653305,741685561,808597816,926103608,892939318c825832761,1664366388,858862647,842414134,842542135,808663093c741880884,842543160,825439024,926428214,825505333,741487409c943010360,892612659,825764914,925906993,1664497975,909457208c858861876,876031026,875901745,741880885,942815544,926364471c809053238,909653305,741684279,858862647,825308981,892939315c842151737,1664103472,892679992,909456183,876096560,942813746c741421877,926038328,825242932,876031024,875901745,741946421c825832760,875574578,842542134,808663093,1664365876,892679992c943010871,959982643,959919666,741618231,876097592,926496054c959982641,942945586,741487926,825831481,960050994,876162097c942682675,1664430896,808465977,909719860,959982649,808532018c741751095,926037049,909391924,892939316,926234169,741617712c808662073,875639345,892873780,892481849,1664627765,842412601c842282035,842607666,926101558,741617720,808596536,876164408c892939312,959788089,741880374,909718841,875902517,876162103c859321906,1664432177,842543160,825439024,876096568,875836722c741488433,926496057,875901490,876096567,909457201,741749303c842216505,909719088,808987697,926234680,1664103734,959591481c942814004,926428215,909326389,741355826,858862647,825308981c876162099,858863666,741357876,825831481,875706418,825764920c942684209,1664103989,842543160,942813744,808987700,842019384c741619762,942747960,909588016,808987700,842019384,741619762c842543160,942813744,825764916,909129777,1664366135,842543160c942813744,808987700,842019384,741619762,942747960,909588016c808987700,842019384,741619762,842543160,942813744,909585460c892810289,1664495921,892941625,875704889,842607668,892744502c741881908,909457208,825767731,876162100,876099122,741486898c825831481,926233913,842542128,825701173,1664627769,942814265c808465457,926428212,909326389,741814578,943011640,959853875c876096562,859059506,741357105,942748727,943010865,909192245c808530998,875705393,825505635,892613939,925643828,892547380c875836724,909521196,825241908,741618228,858862647,875902005c876031028,875901745,741618741,875968049,875638833,929248306c892547380,875836724,825505580,892613939,824980532,825505334c842281264,876031028,875901745,741618741,858862647,875902005c909192244,808530998,875705393,825505635,892613939,925643828c892547380,875836724,909521196,825241908,741618228,858862647c875902005,876031028,875901745,741618741,875968049,875638833c929248306,892547380,875836724,825505580,892613939,824980532c825505334,842281264,876031028,875901745,741618741,858862647c875902005,909192244,808530998,875705393,825505635,892613939c925643828,892547380,875836724,909521196,825241908,741618228c858862647,875902005,876031028,875901745,741618741,875968049c875638833,929248306,892547380,875836724,825505580,892613939c959198260,926429748,909258809,892811308,892810809,942421555c943273010,875771184,942684204,926496825,946026548,859321650c842610993,959461420,925970480,942420792,825504308,875705907c825505580,892351799,959197496,892614960,942682679,892483628c926365239,946024755,959460919,842413366,959789356,825831737c925643829,942944564,808466742,909261100,808923952,959199540c842479925,942815283,842610732,926103352,962802488,825702704c842347321,825505580,842216757,959198768,926036788,859255347c842610732,859125560,942421809,875574839,808530229,842610732c959985462,929247542,825635124,959460665,892811308,875900983c959197232,926429748,859387705,842610732,926103352,959198520c808465204,959723577,825505580,808531255,946026297,842610741c876097848,842283052,943141939,942422066,859386425,909194041c842610732,825702200,925643569,842281268,909127985,892811308c943272758,946025270,892352816,808924980,909588524,825636657c942421559,909654069,909522483,825505580,943142195,942421559c859321650,825766961,859060524,909194289,946026808,943274032c808466231,842283052,859386160,925643832,876163380,842282039c859060524,875966514,959198773,859059762,859256624,842610732c859386681,946026545,959789104,925972535,825505580,808728630c942420018,909718839,959721528,909588524,859058992,959198773c842020404,808923701,892483628,859058229,962803760,892746037c875902774,892483628,892678197,942420024,825373236,909260087c842283308,842019380,942421815,926102834,909324851,842283308c859124793,962802227,909392181,909588017,959461420,892679472c959199283,875967794,926496052,842610732,859255861,959197240c876163636,943207733,842610732,858861880,946026544,960051253c892875828,842414380,875704376,959197240,825242420,875835698c842283052,926298418,942420022,825766457,942682929,859060524c909194289,962803256,959527221,959854392,859060524,943011632c942420537,942682676,909195572,842283052,925905206,959197747c959789365,808531760,842283308,842084916,946026297,825635380c825505584,842610732,825766965,959197237,943143221,909456185c909261100,859321136,959198514,875706674,926363705,842610732c859255861,946024504,858797623,858993459,842283052,858994738c942422064,842086709,859387700,842283308,858927668,942420530c859321655,842151734,892811308,808728373,946025526,825635380c842217264,959789100,959920179,959197749,959527221,926365496c842283052,943207475,942422068,825242164,926364473,842283308c842283062,962802736,943274293,842348852,909392172,892678704c959198002,943075892,909588018,842283308,875837494,942422070c942944825,942814771,909261100,943207985,962802488,875967794c859058996,842610732,859255861,942420024,909522992,859385907c959461676,825307701,942421561,875705650,942684465,825505580c842543414,946026546,859190578,875968054,909261100,858927153c942421554,858797623,858992689,892483628,959919671,824980792c842282550,943141683,959982645,943142450,1664233783,892940345c960050744,808987698,926431544,741617719,875705400,842412849c876031028,859125041,741881401,943207736,875967030,926428215c842021173,1664430128,809054264,875705141,809053232,859125305c741683251,909194295,909456696,808987697,926496056,741749048c825635385,808858416,959982648,959658290,3682611,875706412c892352569,942421043,943274032,942946105,892483628,959525688c942420537,875574578,875704372,892811308,875640631,939537716c253769010,0,499122176,0,0,495517696c812384256,963391532,741618737,825844528,959198260,741618737c825830448,808203316,929247276,809053235,892940601,741683507c859255348,741421623,842214448,808990263,875705644,1664301362c741354544,875835705,959197228,741618737,875835705,959197283c741618737,741354544,842216505,875968821,959982648,909588530c1664627768,892809522,741487669,892742704,741749557,942944305c741816117,1664101424,875835705,875641132,825371700,943075894c741354552,842345520,943206964,825438563,808597296,909717804c808988726,808202284,825373484,875967025,761475116,808858163c808857908,892546096,892548403,858796588,959852856,741355574c842414389,859058996,842345524,959985201,741422900,942813490c909193784,811806769,808856876,959920435,741750583,859255606c741946933,741552177,892809780,741946679,842228528,808990263c875705644,741554482,842610997,942747958,741354548,859125046c1664101430,909717805,741879862,741354544,741354544,842621744c842610741,741879862,875639863,842610488,842214450,808858418c741354552,859060525,808662576,875637812,842479412,942749497c858796643,959852856,741355574,842414389,859058996,842345524c959985201,741422900,942813490,909193784,808202289,808856876c959920435,1664497463,842412339,741683251,842214448,909259057c741354548,875573303,909588532,875637816,942684212,892612915c858926435,959592757,741355574,942945329,825440304,892089396c909521202,808858934,842084908,825374776,741355830,1664101424c876163379,741881912,825502768,808662073,741354548,909586995c892088376,959591474,741368627,825830448,808203316,875641132c825830452,811807796,875641132,741354548,892873776,909586745c741357113,959722040,875573560,842228531,892745010,741354549c859125046,825830454,875574583,892679724,808465971,892548652c909127991,943208035,960049969,892810796,942748464,959657004c943012144,859125548,926234422,926037804,842085940,959459628c959656547,942683185,808203318,842544172,959722547,841756726c943206961,808857650,942943287,875836210,741357113,942813490c909128248,811808560,808202284,808202284,811806764,808202284c808202284,811806764,808202284,808202284,811806764,808202284c808202284,761475116,959592244,926365488,875637814,942684212c909195570,825371948,942814004,875836217,875835692,842543160c741814585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942879026,875967536c824980534,808989748,825831992,809001783,842413624,741750581c909457208,825767731,876096562,959919154,741486900,926037049c959723828,892873783,909719352,741553206,943273273,892875317c876045110,892678961,741619509,875705400,942879793,892873785c943009849,741751097,858928184,842347828,892939316,892877113c741421106,875639863,809054770,876176176,858863666,741357876c825831481,943141689,808987700,842019384,741947442,943206456c926430773,892939318,808597817,741684020,875968049,876034356c946025270,825504308,959656754,825505580,842217526,942420277c825373236,942945332,959461676,809055538,925644597,892547380c942945588,892811308,858994485,962802480,943012144,842216760c892811308,943141686,959198769,943075892,842084916,842610732c959590710,942421297,842610741,892548150,959789356,926038325c929249077,892547380,876033333,842283308,859124793,942422322c875836722,875574064,842610732,859387952,959198777,842348848c842019377,942684204,959984952,946025523,942682676,942684468c892483628,926168883,925644343,892547380,808663093,909521196c825241908,741618228,825636664,926102326,876031033,825767985c1664233785,892678712,909586992,808987704,842413624,741553968c858862647,875902005,809053240,909653305,741685561,808597816c926103608,892939318,825832761,1664366388,858862647,842414134c842542135,808663093,741880884,842543160,825439024,926428214c825505333,741487409,943010360,892612659,825764914,925906993c1664497975,909457208,858861876,876031026,875901745,741880885c942815544,926364471,809053238,909653305,741684279,858862647c825308981,892939315,842151737,1664103472,892679992,909456183c876096560,942813746,741421877,926038328,825242932,876031024c875901745,741946421,825832760,875574578,842542134,808663093c1664365876,892679992,943010871,959982643,959919666,741618231c876097592,926496054,959982641,942945586,741487926,825831481c960050994,876162097,942682675,1664430896,808465977,909719860c959982649,808532018,741751095,926037049,909391924,892939316c926234169,741617712,808662073,875639345,892873780,892481849c1664627765,842412601,842282035,842607666,926101558,741617720c808596536,876164408,892939312,959788089,741880374,909718841c875902517,876162103,859321906,1664432177,842543160,825439024c876096568,875836722,741488433,926496057,875901490,876096567c909457201,741749303,842216505,909719088,808987697,926234680c1664103734,959591481,942814004,926428215,909326389,741355826c858862647,825308981,876162099,858863666,741357876,825831481c875706418,825764920,942684209,1664103989,842543160,942813744c808987700,842019384,741619762,942747960,909588016,808987700c842019384,741619762,842543160,942813744,825764916,909129777c1664366135,842543160,942813744,808987700,842019384,741619762c942747960,909588016,808987700,842019384,741619762,842543160c942813744,909585460,892810289,1664495921,892941625,875704889c842607668,892744502,741881908,909457208,825767731,876162100c876099122,741486898,825831481,926233913,842542128,825701173c1664627769,942814265,808465457,926428212,909326389,741814578c943011640,959853875,876096562,859059506,741357105,942748727c943010865,909192245,808530998,875705393,825505635,892613939c925643828,892547380,875836724,909521196,825241908,741618228c858862647,875902005,876031028,875901745,741618741,875968049c875638833,929248306,892547380,875836724,825505580,892613939c824980532,825505334,842281264,876031028,875901745,741618741c858862647,875902005,909192244,808530998,875705393,825505635c892613939,925643828,892547380,875836724,909521196,825241908c741618228,858862647,875902005,876031028,875901745,741618741c875968049,875638833,929248306,892547380,875836724,825505580c892613939,824980532,825505334,842281264,876031028,875901745c741618741,858862647,875902005,909192244,808530998,875705393c825505635,892613939,925643828,892547380,875836724,909521196c825241908,741618228,858862647,875902005,876031028,875901745c741618741,875968049,875638833,929248306,892547380,875836724c825505580,892613939,959198260,926429748,909258809,892811308c892810809,942421555,943273010,875771184,942684204,926496825c946026548,859321650,842610993,959461420,925970480,942420792c825504308,875705907,825505580,892351799,959197496,892614960c942682679,892483628,926365239,946024755,959460919,842413366c959789356,825831737,925643829,942944564,808466742,909261100c808923952,959199540,842479925,942815283,842610732,926103352c962802488,825702704,842347321,825505580,842216757,959198768c926036788,859255347,842610732,859125560,942421809,875574839c808530229,842610732,959985462,929247542,825635124,959460665c892811308,875900983,959197232,926429748,859387705,842610732c926103352,959198520,808465204,959723577,825505580,808531255c946026297,842610741,876097848,842283052,943141939,942422066c859386425,909194041,842610732,825702200,925643569,842281268c909127985,892811308,943272758,946025270,892352816,808924980c909588524,825636657,942421559,909654069,909522483,825505580c943142195,942421559,859321650,825766961,859060524,909194289c946026808,943274032,808466231,842283052,859386160,925643832c876163380,842282039,859060524,875966514,959198773,859059762c859256624,842610732,859386681,946026545,959789104,925972535c825505580,808728630,942420018,909718839,959721528,909588524c859058992,959198773,842020404,808923701,892483628,859058229c962803760,892746037,875902774,892483628,892678197,942420024c825373236,909260087,842283308,842019380,942421815,926102834c909324851,842283308,859124793,962802227,909392181,909588017c959461420,892679472,959199283,875967794,926496052,842610732c859255861,959197240,876163636,943207733,842610732,858861880c946026544,960051253,892875828,842414380,875704376,959197240c825242420,875835698,842283052,926298418,942420022,825766457c942682929,859060524,909194289,962803256,959527221,959854392c859060524,943011632,942420537,942682676,909195572,842283052c925905206,959197747,959789365,808531760,842283308,842084916c946026297,825635380,825505584,842610732,825766965,959197237c943143221,909456185,909261100,859321136,959198514,875706674c926363705,842610732,859255861,946024504,858797623,858993459c842283052,858994738,942422064,842086709,859387700,842283308c858927668,942420530,859321655,842151734,892811308,808728373c946025526,825635380,842217264,959789100,959920179,959197749c959527221,926365496,842283052,943207475,942422068,825242164c926364473,842283308,842283062,962802736,943274293,842348852c909392172,892678704,959198002,943075892,909588018,842283308c875837494,942422070,942944825,942814771,909261100,943207985c962802488,875967794,859058996,842610732,859255861,942420024c909522992,859385907,959461676,825307701,942421561,875705650c942684465,825505580,842543414,946026546,859190578,875968054c909261100,858927153,942421554,858797623,858992689,892483628c959919671,824980792,842282550,943141683,959982645,943142450c1664233783,892940345,960050744,808987698,926431544,741617719c875705400,842412849,876031028,859125041,741881401,943207736c875967030,926428215,842021173,1664430128,809054264,875705141c809053232,859125305,741683251,909194295,909456696,808987697c926496056,741749048,825635385,808858416,959982648,959658290c1664626995,943010360,909586995,909192241,909325366,943207222c943011884,909260344,942421812,825504308,875770164,842283052c825373749,942421299,909522992,859385907,825505635,942684216c942421048,875901492,808857907,892483628,809055028,959198258c842282546,875639352,892483628,859123765,925643571,942944564c959460407,859060579,858796336,942420022,825635385,959788594c892483628,959723063,959198257,809055538,859388214,909521196c926495796,741685049,876163129,808597301,892887864,825636920c741750584,808859448,842019123,926428214,825243957,741684279c942748727,943206456,876162101,892418098,741618741,859189817c926168118,809001777,859123769,741880626,909717561,808661813c876031029,876099121,741947186,943207736,875967030,842542135c942682933,741423161,959592760,825440563,876110645,825569586c741815095,875968049,875769905,942420535,926298681,842611001c959461676,825636148,942420792,959460919,808858934,842283308c926101816,929248820,842281268,926365745,909261100,859321136c942422066,875705650,842217778,909588524,808530736,942421042c809055543,892614449,825505580,875967545,946024754,859321650c808859442,892811308,892614453,942422071,875901492,875770162c942684204,808662582,824980281,859059766,926430518,959982646c959919666,1664235833,808662073,926429233,892939313,842545465c741553206,960050489,909523249,876031030,942749233,741421874c808859448,959788857,842607666,909718582,1664365872,960050489c875967032,876162097,892614962,741750837,875639863,842610488c842542134,825440309,741423156,808465977,960049205,926428212c842412342,1664563504,909259833,926298680,909192245,859059254c909719600,942684204,959788596,959199031,825702704,808859705c959789356,909260857,942422324,859125808,942747698,825505635c808531255,959198521,858797618,959721527,959461676,959527219c942421042,859386425,909194041,909261100,825504562,925645110c825635124,842086199,942684259,808597046,942420791,859190583c892613433,842610732,926103352,942420024,942944825,959723569c909521196,926037556,741684791,875705400,808858161,876110641c842543666,741684016,909259832,909522736,842607670,825241910c741881141,909194295,842479409,808987696,909718840,741749557c825636664,808727606,959996728,959658290,741486899,926496057c942684216,876031033,808990769,741619507,926494777,876099633c926428209,842021173,741814581,825636664,808530486,892887859c825373497,741748793,875968049,825373492,942421815,875901492c808857907,892483628,809055028,942421042,959460919,943076662c892811308,926298936,929247794,942944564,858993720,909261100c808859956,942421813,809055543,809055281,909588524,892746032c959199030,892614960,825242167,825505580,859386935,946025264c825373236,892351798,959461676,809054519,942422072,943274032c926496311,909261100,909390642,858533944,859387185,808202293c808202339,808202284,808202284,808202339,808202284,808202284c808202339,942682412,943207984,808203318,926233900,875705400c841757235,943206961,808857650,892691255,842283063,741487412c942813490,909128248,892090160,842544435,909325106,875835692c859320376,741684273,943010613,858993202,875637814,942684212c892612915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959656492,859125552,808204338c959525987,875574068,757870636,959787571,909129271,892546100c892548403,858796588,959852856,741355574,842414389,859058996c842162996,741421369,741354544,842214448,842084400,741881906c909261112,842020400,892887865,842020404,741617720,942945329c825440304,942421043,842544439,875573555,959461676,825307701c824981049,825636402,741618736,858612528,926496050,875966518c859124524,741684021,942878770,909719089,892088368,875705913c875770931,909652268,825701177,741685047,859125809,808597553c828584247,909654329,892745009,942746673,842217521,909653302c859189548,859320372,741947443,808924981,842019895,808594488c859058224,859322166,943075628,942814772,1664496176,942684217c808858936,808528953,825569331,875638835,809056044,909719095c959199289,959983672,875771698,909521196,808661815,741553713c909325365,942881076,925983541,859385904,825307958,808923436c943274289,741880628,892548917,859322679,909192247,842150195c909325617,825831724,825569849,741881141,825831481,959854904c959537971,959789113,942683700,892875052,842019890,741749815c959526961,825766454,824980275,909718070,959984435,926231603c959592247,741553462,892418097,959461175,828584497,808465200c926234421,809053239,892679225,741748793,808529969,842543159c824981557,858928440,808464441,943270967,892876848,741617718c892548913,825702450,828585012,825242416,875968568,959917113c959854384,741882166,942684217,859255353,959523892,825636921c909128497,825766188,909259576,741750837,825243441,875903029c929249590,943140921,876032311,842084908,808597560,741487669c741354544,825307699,741619250,908944176,909258808,741881395c926168113,926495287,841758769,825766704,808859958,959786032c859058742,741618484,909193781,926169400,825371697,842545202c808531505,808202339,892744236,842150961,824979512,892351280c825242417,842214452,825505587,1664101424,808794413,859255353c824979510,926364724,825702706,808594488,909195315,808465977c909718828,875770930,908866611,808596534,858535732,858928179c862140470,926233649,858535735,892612662,808204594,858796332c943009840,741814326,892417337,741487664,959734576,858994480c741881397,942813490,909128248,875312944,859254841,943076659c842084908,808597560,741814326,909193781,909456950,825371696c842545202,808531505,808202339,892744236,825504306,892088889c926495543,909130039,926103084,825309490,845361196,808792377c942813492,875835692,859320376,741684273,892811316,876099384c825371696,842545202,925906480,808202284,808202339,892744236c926496818,824981554,875966777,858928179,825044022,959461170c842609975,1664101424,876163380,741617715,825371696,943075894c741354552,825700909,825309237,824980536,808989748,875639608c959603508,842610745,741749559,942945329,825440304,959198516c825701172,808203320,859060524,876097847,761475116,959787571c909129271,892546100,892548403,858796588,959852856,741355574c842414389,859058996,942877748,960049970,808660025,858927160c842490681,959788087,892808246,859256371,842476601,875902007c892808242,859256371,892808247,876033587,842476597,875902007c909534001,875706673,808660024,909587505,876031030,825372983c808660021,959590456,892808245,892810803,842476592,875902007c909534003,926364728,875965492,909195320,808660025,959590456c808660019,808924209,808660021,875704376,909519922,875706673c859202357,808531765,859253816,925904948,926297145,825438261c943074357,926364977,892808249,859256371,859188279,925906741c909599538,959590960,876162096,925905970,741357622,842216505c825242423,926428208,825702197,741619761,892810289,808991033c761475116,825765938,842152242,824981560,926364724,926300466c808594484,909195315,808465977,909718828,875770930,959198259c809054264,858927664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59386156,825307699c1664234804,943077169,909128241,824981560,909654329,858993201c925969460,842610481,875639600,858796332,943009840,741814326c825832245,892612913,925969464,875968305,825833783,858796387c925907248,741487922,943206456,959985461,943270960,892876848c741880629,825243441,926167863,824980534,909193271,859256368c959523896,808663350,959590448,959657315,909586993,824981558c926430775,859123760,926231605,959722548,741748784,959657781c809056055,808594486,859058224,859322166,943075628,926234932c3684660,892811308,909456184,959197753,959789365,926167602c825505635,905982516,752890674,0,993001472,0c0,990248960,812384256,963391532,741618737,825844528c959198260,741618737,825830448,808203316,929247276,809053235c892940601,741683507,859255348,741421623,842214448,808990263c875705644,1664301362,741354544,875835705,959197228,741618737c875835705,959197283,741618737,741354544,842216505,875968821c959982648,909588530,1664627768,892809522,741487669,892742704c741749557,942944305,741816117,1664101424,875835705,875641132c825371700,943075894,741354552,842345520,943206964,825438563c808597296,909717804,808988726,808202284,825373484,875967025c761475116,808858163,808857908,892546096,892548403,858796588c959852856,741355574,842414389,859058996,842345524,959985201c741422900,942813490,909193784,811806769,808856876,959920435c741750583,859255606,741946933,741552177,892809780,741946679c842228528,808990263,875705644,741554482,842610997,942747958c741354548,859125046,1664101430,909717805,741879862,741354544c741354544,842621744,842610741,741879862,875639863,842610488c842214450,808858418,741354552,859060525,808662576,875637812c842479412,942749497,858796643,959852856,741355574,842414389c859058996,842345524,959985201,741422900,942813490,909193784c808202289,808856876,959920435,1664497463,842412339,741683251c842214448,909259057,741354548,875573303,909588532,875637816c942684212,892612915,858926435,959592757,741355574,942945329c825440304,892089396,909521202,808858934,842084908,825374776c741355830,1664101424,876163379,741881912,825502768,808662073c741354548,909586995,892088376,959591474,741368627,825830448c808203316,875641132,825830452,811807796,875641132,741354548c892873776,909586745,741357113,959722040,875573560,842228531c892745010,741354549,859125046,825830454,875574583,892679724c808465971,892548652,909127991,943208035,960049969,892810796c942748464,959657004,943012144,859125548,926234422,926037804c842085940,959459628,959656547,942683185,808203318,842544172c959722547,841756726,943206961,808857650,942943287,875836210c741357113,942813490,909128248,811808560,808202284,808202284c811806764,808202284,808202284,811806764,808202284,808202284c811806764,808202284,808202284,761475116,959592244,926365488c875637814,942684212,909195570,825371948,942814004,875836217c875835692,842543160,741814585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942879026,875967536,824980534,808989748,825831992,809001783c842413624,741750581,909457208,825767731,876096562,959919154c741486900,926037049,959723828,892873783,909719352,741553206c943273273,892875317,876045110,892678961,741619509,875705400c942879793,892873785,943009849,741751097,858928184,842347828c892939316,892877113,741421106,875639863,809054770,876176176c858863666,741357876,825831481,943141689,808987700,842019384c741947442,943206456,926430773,892939318,808597817,741684020c875968049,876034356,946025270,825504308,959656754,825505580c842217526,942420277,825373236,942945332,959461676,809055538c925644597,892547380,942945588,892811308,858994485,962802480c943012144,842216760,892811308,943141686,959198769,943075892c842084916,842610732,959590710,942421297,842610741,892548150c959789356,926038325,929249077,892547380,876033333,842283308c859124793,942422322,875836722,875574064,842610732,859387952c959198777,842348848,842019377,942684204,959984952,946025523c942682676,942684468,892483628,926168883,925644343,892547380c808663093,909521196,825241908,741618228,825636664,926102326c876031033,825767985,1664233785,892678712,909586992,808987704c842413624,741553968,858862647,875902005,809053240,909653305c741685561,808597816,926103608,892939318,825832761,1664366388c858862647,842414134,842542135,808663093,741880884,842543160c825439024,926428214,825505333,741487409,943010360,892612659c825764914,925906993,1664497975,909457208,858861876,876031026c875901745,741880885,942815544,926364471,809053238,909653305c741684279,858862647,825308981,892939315,842151737,1664103472c892679992,909456183,876096560,942813746,741421877,926038328c825242932,876031024,875901745,741946421,825832760,875574578c842542134,808663093,1664365876,892679992,943010871,959982643c959919666,741618231,876097592,926496054,959982641,942945586c741487926,825831481,960050994,876162097,942682675,1664430896c808465977,909719860,959982649,808532018,741751095,926037049c909391924,892939316,926234169,741617712,808662073,875639345c892873780,892481849,1664627765,842412601,842282035,842607666c926101558,741617720,808596536,876164408,892939312,959788089c741880374,909718841,875902517,876162103,859321906,1664432177c842543160,825439024,876096568,875836722,741488433,926496057c875901490,876096567,909457201,741749303,842216505,909719088c808987697,926234680,1664103734,959591481,942814004,926428215c909326389,741355826,858862647,825308981,876162099,858863666c741357876,825831481,875706418,825764920,942684209,1664103989c842543160,942813744,808987700,842019384,741619762,942747960c909588016,808987700,842019384,741619762,842543160,942813744c825764916,909129777,1664366135,842543160,942813744,808987700c842019384,741619762,942747960,909588016,808987700,842019384c741619762,842543160,942813744,909585460,892810289,1664495921c892941625,875704889,842607668,892744502,741881908,909457208c825767731,876162100,876099122,741486898,825831481,926233913c842542128,825701173,1664627769,942814265,808465457,926428212c909326389,741814578,943011640,959853875,876096562,859059506c741357105,942748727,943010865,909192245,808530998,875705393c825505635,892613939,925643828,892547380,875836724,909521196c825241908,741618228,858862647,875902005,876031028,875901745c741618741,875968049,875638833,929248306,892547380,875836724c825505580,892613939,824980532,825505334,842281264,876031028c875901745,741618741,858862647,875902005,909192244,808530998c875705393,825505635,892613939,925643828,892547380,875836724c909521196,825241908,741618228,858862647,875902005,876031028c875901745,741618741,875968049,875638833,929248306,892547380c875836724,825505580,892613939,824980532,825505334,842281264c876031028,875901745,741618741,858862647,875902005,909192244c808530998,875705393,825505635,892613939,925643828,892547380c875836724,909521196,825241908,741618228,858862647,875902005c876031028,875901745,741618741,875968049,875638833,929248306c892547380,875836724,825505580,892613939,959198260,926429748c909258809,892811308,892810809,942421555,943273010,875771184c942684204,926496825,946026548,859321650,842610993,959461420c925970480,942420792,825504308,875705907,825505580,892351799c959197496,892614960,942682679,892483628,926365239,946024755c959460919,842413366,959789356,825831737,925643829,942944564c808466742,909261100,808923952,959199540,842479925,942815283c842610732,926103352,962802488,825702704,842347321,825505580c842216757,959198768,926036788,859255347,842610732,859125560c942421809,875574839,808530229,842610732,959985462,929247542c825635124,959460665,892811308,875900983,959197232,926429748c859387705,842610732,926103352,959198520,808465204,959723577c825505580,808531255,946026297,842610741,876097848,842283052c943141939,942422066,859386425,909194041,842610732,825702200c925643569,842281268,909127985,892811308,943272758,946025270c892352816,808924980,909588524,825636657,942421559,909654069c909522483,825505580,943142195,942421559,859321650,825766961c859060524,909194289,946026808,943274032,808466231,842283052c859386160,925643832,876163380,842282039,859060524,875966514c959198773,859059762,859256624,842610732,859386681,946026545c959789104,925972535,825505580,808728630,942420018,909718839c959721528,909588524,859058992,959198773,842020404,808923701c892483628,859058229,962803760,892746037,875902774,892483628c892678197,942420024,825373236,909260087,842283308,842019380c942421815,926102834,909324851,842283308,859124793,962802227c909392181,909588017,959461420,892679472,959199283,875967794c926496052,842610732,859255861,959197240,876163636,943207733c842610732,858861880,946026544,960051253,892875828,842414380c875704376,959197240,825242420,875835698,842283052,926298418c942420022,825766457,942682929,859060524,909194289,962803256c959527221,959854392,859060524,943011632,942420537,942682676c909195572,842283052,925905206,959197747,959789365,808531760c842283308,842084916,946026297,825635380,825505584,842610732c825766965,959197237,943143221,909456185,909261100,859321136c959198514,875706674,926363705,842610732,859255861,946024504c858797623,858993459,842283052,858994738,942422064,842086709c859387700,842283308,858927668,942420530,859321655,842151734c892811308,808728373,946025526,825635380,842217264,959789100c959920179,959197749,959527221,926365496,842283052,943207475c942422068,825242164,926364473,842283308,842283062,962802736c943274293,842348852,909392172,892678704,959198002,943075892c909588018,842283308,875837494,942422070,942944825,942814771c909261100,943207985,962802488,875967794,859058996,842610732c859255861,942420024,909522992,859385907,959461676,825307701c942421561,875705650,942684465,825505580,842543414,946026546c859190578,875968054,909261100,858927153,942421554,858797623c858992689,892483628,959919671,824980792,842282550,943141683c959982645,943142450,1664233783,892940345,960050744,808987698c926431544,741617719,875705400,842412849,876031028,859125041c741881401,943207736,875967030,926428215,842021173,1664430128c809054264,875705141,809053232,859125305,741683251,909194295c909456696,808987697,926496056,741749048,825635385,808858416c959982648,959658290,1664626995,943010360,909586995,909192241c909325366,943207222,943011884,909260344,942421812,825504308c875770164,842283052,825373749,942421299,909522992,859385907c825505635,942684216,942421048,875901492,808857907,892483628c809055028,959198258,842282546,875639352,892483628,859123765c925643571,942944564,959460407,859060579,858796336,942420022c825635385,959788594,892483628,959723063,959198257,809055538c859388214,909521196,926495796,741685049,876163129,808597301c892887864,825636920,741750584,808859448,842019123,926428214c825243957,741684279,942748727,943206456,876162101,892418098c741618741,859189817,926168118,809001777,859123769,741880626c909717561,808661813,876031029,876099121,741947186,943207736c875967030,842542135,942682933,741423161,959592760,825440563c876110645,825569586,741815095,875968049,875769905,942420535c926298681,842611001,959461676,825636148,942420792,959460919c808858934,842283308,926101816,929248820,842281268,926365745c909261100,859321136,942422066,875705650,842217778,909588524c808530736,942421042,809055543,892614449,825505580,875967545c946024754,859321650,808859442,892811308,892614453,942422071c875901492,875770162,942684204,808662582,824980281,859059766c926430518,959982646,959919666,1664235833,808662073,926429233c892939313,842545465,741553206,960050489,909523249,876031030c942749233,741421874,808859448,959788857,842607666,909718582c1664365872,960050489,875967032,876162097,892614962,741750837c875639863,842610488,842542134,825440309,741423156,808465977c960049205,926428212,842412342,1664563504,909259833,926298680c909192245,859059254,909719600,942684204,959788596,959199031c825702704,808859705,959789356,909260857,942422324,859125808c942747698,825505635,808531255,959198521,858797618,959721527c959461676,959527219,942421042,859386425,909194041,909261100c825504562,925645110,825635124,842086199,942684259,808597046c942420791,859190583,892613433,842610732,926103352,942420024c942944825,959723569,909521196,926037556,741684791,875705400c808858161,876110641,842543666,741684016,909259832,909522736c842607670,825241910,741881141,909194295,842479409,808987696c909718840,741749557,825636664,808727606,959996728,959658290c741486899,926496057,942684216,876031033,808990769,741619507c926494777,876099633,926428209,842021173,741814581,825636664c808530486,892887859,825373497,741748793,875968049,825373492c942421815,875901492,808857907,892483628,809055028,942421042c959460919,943076662,892811308,926298936,929247794,942944564c858993720,909261100,808859956,942421813,809055543,809055281c909588524,892746032,959199030,892614960,825242167,825505580c859386935,946025264,825373236,892351798,959461676,809054519c942422072,943274032,926496311,909261100,909390642,858533944c859387185,808202293,808202339,808202284,808202284,808202339c808202284,808202284,808202339,942682412,943207984,808203318c926233900,875705400,841757235,943206961,808857650,892691255c842283063,741487412,942813490,909128248,892090160,842544435c909325106,875835692,859320376,741684273,943010613,858993202c875637814,942684212,892612915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l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959656492,859125552,808204338c959525987,875574068,757870636,959787571,909129271,892546100c892548403,858796588,959852856,741355574,842414389,859058996c842162996,741421369,741354544,842214448,842084400,741881906c909261112,842020400,892887865,842020404,741617720,942945329c825440304,942421043,842544439,875573555,959461676,825307701c824981049,825636402,741618736,858612528,926496050,875966518c859124524,741684021,942878770,909719089,892088368,875705913c875770931,909652268,825701177,741685047,859125809,808597553c828584247,909654329,892745009,942746673,842217521,909653302c859189548,859320372,741947443,808924981,842019895,808594488c859058224,859322166,943075628,942814772,1664496176,942684217c808858936,808528953,825569331,875638835,809056044,909719095c959199289,959983672,875771698,909521196,808661815,741553713c909325365,942881076,925983541,859385904,825307958,808923436c943274289,741880628,892548917,859322679,909192247,842150195c909325617,825831724,825569849,741881141,825831481,959854904c959537971,959789113,942683700,892875052,842019890,741749815c959526961,825766454,824980275,909718070,959984435,926231603c959592247,741553462,892418097,959461175,828584497,808465200c926234421,809053239,892679225,741748793,808529969,842543159c824981557,858928440,808464441,943270967,892876848,741617718c892548913,825702450,828585012,825242416,875968568,959917113c959854384,741882166,942684217,859255353,959523892,825636921c909128497,825766188,909259576,741750837,825243441,875903029c929249590,943140921,876032311,842084908,808597560,741487669c741354544,825307699,741619250,908944176,909258808,741881395c926168113,926495287,841758769,825766704,808859958,959786032c859058742,741618484,909193781,926169400,825371697,842545202c808531505,808202339,892744236,842150961,824979512,892351280c825242417,842214452,825505587,1664101424,808794413,859255353c824979510,926364724,825702706,808594488,909195315,808465977c909718828,875770930,908866611,808596534,858535732,858928179c862140470,926233649,858535735,892612662,808204594,858796332c943009840,741814326,892417337,741487664,959734576,858994480c741881397,942813490,909128248,875312944,859254841,943076659c842084908,808597560,741814326,909193781,909456950,825371696c842545202,808531505,808202339,892744236,825504306,892088889c926495543,909130039,926103084,825309490,845361196,808792377c942813492,875835692,859320376,741684273,892811316,876099384c825371696,842545202,925906480,808202284,808202339,892744236c926496818,824981554,875966777,858928179,825044022,959461170c842609975,1664101424,876163380,741617715,825371696,943075894c741354552,825700909,825309237,824980536,808989748,875639608c959603508,842610745,741749559,942945329,825440304,959198516c825701172,808203320,859060524,876097847,761475116,959787571c909129271,892546100,892548403,858796588,959852856,741355574c842414389,859058996,942877748,960049970,808660025,858927160c842490681,959788087,892808246,859256371,842476601,875902007c892808242,859256371,892808247,876033587,842476597,875902007c909534001,875706673,808660024,909587505,876031030,825372983c808660021,959590456,892808245,892810803,842476592,875902007c909534003,926364728,875965492,909195320,808660025,959590456c808660019,808924209,808660021,875704376,909519922,875706673c859202357,808531765,859253816,925904948,926297145,825438261c943074357,926364977,892808249,859256371,859188279,925906741c909599538,959590960,876162096,925905970,741357622,842216505c825242423,926428208,825702197,741619761,892810289,808991033c761475116,825765938,842152242,824981560,926364724,926300466c808594484,909195315,808465977,909718828,875770930,959198259c809054264,858927664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59386156,825307699c1664234804,943077169,909128241,824981560,909654329,858993201c925969460,842610481,875639600,858796332,943009840,741814326c825832245,892612913,925969464,875968305,825833783,858796387c925907248,741487922,943206456,959985461,943270960,892876848c741880629,825243441,926167863,824980534,909193271,859256368c959523896,808663350,959590448,959657315,909586993,824981558c926430775,859123760,926231605,959722548,741748784,959657781c809056055,808594486,859058224,859322166,943075628,926234932c1664629044,942946097,808597046,824981556,859321911,875640376c926231605,959722548,741880117,859058225,859191090,824981043c842151991,808793649,943270968,892876848,1664299062,808661041c808661301,824980529,959918391,892875314,808528944,926036788c875574326,825831724,875770934,741749554,808529969,875901495c824981045,875966777,842150963,808543027,842477617,909456437c943206700,959920178,741423415,842150967,808464441,809053232c825635385,741486897,909261112,825701425,842607665,942814262c1664430386,892482099,741422129,942943280,842282036,741486897c942813490,909128248,858535728,909259833,909587764,875835692c859320376,1664431153,909193781,909456950,825371696,842545202c808531505,808202284,875639596,942815029,828583980,942815029c741356598,841821232,825833781,909588277,875835692,959592247c741552695,942878770,909719089,892088368,875705913,875770931c808991075,842018873,824980274,842608953,925905461,808594489c959918896,808794416,909521196,859320632,741750579,942684217c842413368,808528944,825569331,875638835,825766243,842150712c741750324,925907255,875770680,943270967,842610736,741618487c943077169,842545201,824981557,892549177,925905716,926231602c808793140,1664432183,859058225,859191090,824981043,842216249c892612913,925969458,842086454,943207984,960049452,842085944c741618483,925972273,858796601,824980529,808465200,808859701c859136823,825307449,741881140,925972273,959919158,824979769c959460144,892483376,808987698,926234680,741357880,942684217c859125048,925969464,859255088,875968308,808923491,909129265c741880631,959854897,808464435,892090674,842086707,943076919c909586732,808466232,741684021,875837237,808466740,926231606c926366003,1664495673,808464434,926298932,824980280,959723574c959723317,925969464,909522996,942944306,909586732,909652792c741684273,875837237,825571636,808528952,926036788,909325110c943141219,909193778,741879861,942684217,808858936,808528947c825569331,875638835,825700652,842152247,741356856,859058225c875968306,824980528,875966777,858928179,808543030,842477617c909456437,825831724,875770934,741552690,808529969,875901495c824981045,942815288,959920439,808528945,842477617,909456437c875573548,859256375,1664300596,909195569,842281780,824981043c925905200,892613938,925969462,842346800,892547382,960049452c875640376,741356337,942749745,892744243,892089912,825701175c959461680,925971043,925906488,942420012,909193522,808988726c875835692,959592247,741945655,942878770,909719089,892088368c875705913,875770931,959591011,959197489,741618737,942682933c741749044,825044016,875968313,943076403,875637816,842479412c858928953,858796643,959852856,741355574,842414389,859058996c942943284,926101558,741816376,942813490,909193784,824979505c942815029,808203318,892875619,959788856,824981558,808989748c875639608,942877749,926038068,741488947,942945329,825440304c908866868,876098870,808859445,875835692,859320376,1664431153c926168630,942749497,875637812,942684212,892612915,943011884c942944569,959198769,842020404,858798134,925970988,842477623c895692844,876163892,908867640,808924467,908867129,842608950c858535988,858928179,858535990,926233649,858535735,892612662c845363506,909260337,808204344,875638060,859321656,842608946c875835692,842543160,741880377,1664101424,892612915,741880375c875574835,741945909,842412338,741881910,842214448,808990263c825438508,1664562992,859125046,876031031,741357622,925971507c741749040,858535221,842084658,808203318,926428515,825766708c741486899,926168113,926495287,841758769,825766704,808859958c959786032,859058742,741618484,926495539,859124022,875637813c942684212,892612915,808202339,808987948,959459891,741749042c942945329,892483632,942421299,825505076,808203316,892480867c926167856,824980021,926364724,825702706,808594488,909195315c808465977,909718828,875770930,824980531,825701943,825636147c875899957,858993716,1664561461,909390901,859190585,909192240c909456435,876034097,909586732,842084663,741617976,875836469c825570099,875899959,892941876,741356342,875771441,942749237c828585015,825701943,825766449,875899956,858993716,741814581c909390901,859190585,909192240,909456435,876034097,808530220c892811308,892876345,946025009,959460919,960049208,842283308c842283062,942421040,842610741,875901239,909392172,943075888c942420784,959789104,842347831,909588524,808991024,962803769c943075892,875573812,842283052,960050225,959199283,842281524c942944305,942684204,892811573,959197749,892746037,875902774c842283308,842283062,929248304,892940853,842282037,757870636c875575345,842610997,824981049,808989748,875639608,942943285c875836210,741357113,942813490,909128248,811808560,808202284c942420012,825767218,909324601,942684204,858992690,962803249c875706674,909586999,959461420,842216752,942421299,876163641c825243184,825505580,892549174,942421808,892483893,942945077c825505580,909193780,946025266,825373236,942945332,942684204c842021177,942420790,808924471,875836981,909521196,825242420c741488179,858862647,875902005,926428212,892549173,1664430135c825832761,842151737,876031032,942749233,741815095,943011640c808924467,892939317,926495033,741554226,909194295,859256881c876031031,875901745,1664365621,842150968,808793649,926428213c943077685,741421624,960050489,875967032,809053240,943207737c741356341,875968049,926364214,942422070,808989241,842151225c825505635,909588532,942422326,876032569,875575090,825505580c892941367,959199029,876163636,892351284,825505580,825635128c824981297,825505334,842281264,926442292,892549173,741683255c909457208,858861876,842542130,825701173,741355575,808662073c959984951,876031028,875901745,741487925,858928184,842347828c876176176,909128243,741619257,875901496,909457459,808987699c926496056,741751090,926494777,808990513,808987700,943208760c741749303,842543160,942813744,842556212,859255605,741619764c959788856,842020662,909585461,892810289,741749041,943206456c909195317,808987699,926234680,741879865,892483896,959460916c959996726,942945586,741552180,926430520,943011385,892939320c842348601,741750072,858862647,926233909,876096564,875639858c741947443,809055544,960051253,876110646,892613426,741618229c960050489,808596792,876031025,842150961,741355577,942814265c959722289,809053232,859386169,741619767,942747960,909588016c809001785,909457464,741750584,960050489,859058226,876031029c808793905,741554229,842609976,808858933,876031030,909392177c741552953,892417079,925970997,959996727,959461426,741357623c959525943,926299700,876096569,942813746,741880373,959983672c909258809,926428211,892352309,741618742,892417079,942945333c876110642,808531506,741816633,926037049,892942132,876031032c875901745,741880885,825832760,875574578,909192246,808530998c808662065,959461676,943141175,929248560,926429492,842414137c825505580,892613939,925643828,892547380,875836724,842283052c925970998,942421044,825635380,825505584,825505580,943273784c946025014,859190583,859191353,842283052,875573558,942422072c825373236,808793140,942684204,876098872,925644849,892547380c842347828,959789100,892352048,946025778,909522992,909587762c892811308,943141686,942420529,926167604,842085433,842283308c876164151,942421817,959920181,859059766,959789356,942814520c929248821,892547380,876033333,842283052,859058484,942422328c892352821,909719864,842283052,892679219,959198258,943274293c825242165,825505580,959590964,962801712,825766452,809055283c959461676,926103857,942421048,808597552,959984178,942684204c943076664,959198775,842610997,892548144,909521196,926495796c1664300596,875705400,858993201,876031033,859321905,741422386c842150968,875836465,809053240,959787577,741815600,858862647c875902005,926428216,859256117,1664299059,892940345,859125816c926428210,926103093,741749048,909259833,825373752,959982642c842085938,741683513,959984952,859059762,892939317,842609977c1664562487,858862647,926233909,876162100,892614962,741945907c875901496,808661044,959982644,959983666,741751091,892940345c808595762,808987698,943011896,1664365369,808596536,809055288c842542136,876032821,741750583,858862647,859321653,909192240c808530998,875705393,909588524,858994225,925645111,943206708c842086705,892483683,926036021,942422070,909522992,859254834c825505580,892613939,959199284,943012144,892942646,842610732c859322416,959198775,959789365,876033073,825505635,909653555c942421810,859321650,942945328,942684204,858992690,942421553c875967799,842215729,892483628,875574072,942420533,808988977c909719351,892811363,825308214,925643315,892547380,942945588c842610732,926103352,959198775,943012144,892614454,825505580c825701683,959198001,842479925,808726578,892811363,892548917c942420022,842150452,825439544,842610732,808793143,925642801c892547380,959722804,959789100,808792625,942421556,859321650c875902000,892811363,892614453,942420792,926298681,875706169c942684204,959788596,942420279,875901497,842348088,959461676c959918641,959197497,808596276,892547128,808860003,960050224c942422326,825766457,909719344,842283308,876098615,959198262c892746037,875573303,859060524,825372976,942421044,842086709c942945589,909261155,875836210,959197746,858797618,875575351c842283052,959789104,959197236,892614965,942814777,959789356c892745014,959199028,943075892,892875059,942684259,858992690c942422065,875901492,842477876,959789356,892482103,942421812c892809524,909260598,859060524,959852594,942420278,892876848c808793655,842283363,842216505,942421816,859321655,808530486c825505580,825701683,959198001,825766452,809055283,959461676c842543665,942422068,808988977,808858936,942684259,842149938c942421048,808597552,876098098,825309228,926298168,942421046c808597552,876098098,942684204,842149938,942421048,808988977c875968310,942684259,842149938,942421048,808597552,876098098c825309228,926298168,942421046,808597552,876098098,942684204c842149938,925643832,926167350,909193525,959789411,842152245c959198260,909325874,943207477,892811308,943141686,959198257c943075892,842084916,959461676,892680497,942420023,926102834c942946609,842283363,808726840,942421040,859321655,925970998c892811308,909456184,942420537,875901492,808857907,825505580c892612920,82498079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942814265,842021175,926428214c926300469,741749557,959722040,859123768,808987700,959985976c1664627767,943010360,960049459,808987698,825241657,741554231c875705400,842412849,876031028,808793905,741423157,876163129c808597301,842542136,926299957,1664168759,808859448,909456953c892939314,959527225,741618993,875639863,809055800,842607664c926101558,741946416,926496057,842543922,959982648,859256882c1664301111,926494777,892549425,876031026,859125041,741748786c842216505,926036791,959982643,892811314,741814579,808859448c825308468,959982640,943142450,1664169529,909194295,808794417c926428217,892352309,741355572,942814265,959920439,959982643c859256882,741685303,808662073,876099888,876031033,825571121c1664563504,959984952,942749746,876096564,926167858,741880376c959592760,825440563,959982646,926365746,741552433,875639863c808530226,926428214,959657525,1664300600,809054264,926364725c926428208,909586742,741750577,943207736,909521718,876031030c926233393,741750584,943010360,942944563,876162097,825504051c1664694326,959983672,808924984,876096560,959524914,741619763c959525943,875837236,876162098,909128243,741750068,875967033c926363699,959982643,959658290,1664626995,892874808,825767737c876031031,876099121,741356080,959788856,875575350,926428217c875769910,741750067,808858681,926037298,842542128,875574581c1664626739,909718841,892810805,842542132,892351797,741357621c842150968,842348337,876162102,808596530,741816114,859124280c858927927,876162102,892614962,1664234291,876164409,926298422c808987702,892678201,741880629,909455929,959788084,959982647c926168370,741357619,959591481,943011124,959982648,825309234c1664626739,959984952,942945337,909716533,842020914,741357620c808662073,875639345,876096564,909193778,741357111,942815544c808661297,876162104,825504051,1664497718,825832761,909588537c876162105,892809267,741488952,808596536,825832504,876096566c808531506,741487415,892941625,825700409,876162096,825373746c1664563506,909259832,876032049,959982641,942945586,741356849c926496057,892549432,842607670,942878774,741683763,842609209c925907252,959982647,926168370,1664104499,808859448,858993459c876096563,859320882,741879859,825832760,959919154,876162099c842150962,741487155,943011640,842479155,926428210,876033333c1664366128,909259832,859254833,892873778,926430009,741487929c825832761,926365753,876096567,942945074,741880888,808596536c926103857,876162103,876099122,1664364594,960050489,892941368c876162098,892481590,741552693,909259833,926298680,876162102c876099122,741881396,875706680,842412856,842607672,943075638c1664301112,909455929,875770932,959982643,926168370,741357619c909652024,959460150,809053235,825374009,741751089,842347064c809054516,876031032,942749233,1664627250,909455928,909522483c842607668,842019126,741749299,808859448,858796339,842542131c926299957,741685305,875968049,926102322,942421304,926298681c842086200,959461731,959854645,942420537,943274032,875575095c842283052,909324596,925643826,892678452,943077683,943011884c909260344,942421812,809055543,892350514,959461475,842216752c959197236,892746032,892351283,825505580,892680246,942420278c959789104,909195319,909261100,909324337,942422064,859386425c942748473,892483683,926036792,824979766,859059766,942880310c892873784,842414136,741815350,875705400,858862641,876096564c842282290,741684017,909652024,959460150,876045107,808990769c741619768,892482616,909194036,842542128,959657013,741618224c875967033,825374770,842542132,892351797,741552947,875639863c808728376,876176185,808529971,741357107,909261112,892744241c842542137,875968309,741617977,959787577,960050736,909192243c959722550,892811575,959461676,842478900,946026544,909654069c909588529,909588524,808530736,942421554,809055543,892614449c825505580,942684216,959198520,825766452,875836725,909261100c875836979,946024759,892352816,942879283,959461676,858993974c925644080,943075636,959918644,943011884,909260344,942421812c808662322,825768248,842610732,859386681,946025777,892416564c926103345,909521196,858796340,741488436,909261112,960051511c809053234,909456441,741554225,808859448,909456953,876162096c858863666,1664496695,875639863,926429490,842607671,942878774c741880371,842347064,859386420,926428210,825438262,741618224c959788856,876032304,876031029,909392177,1664168500,943010360c909586995,926428208,876033333,741881653,892482616,858862132c808987700,859190840,741554480,875968049,943011379,942421559c926298681,842611001,859060579,942682416,959197495,943274293c859059762,959789356,909717817,925644342,825635124,825438776c909588524,892811568,959197753,959723058,875900982,959789411c909260857,959197492,876163636,909653301,825505580,959920180c942421554,859321650,825766961,808859948,959460656,942421049c909194807,926494770,842283363,909260854,824980791,875836982c959983667,808987702,892744760,741816121,926494777,909654321c892939312,842545465,741946422,892874808,825242163,876045112c825571121,741685552,808858169,875575091,809053241,825832249c741618233,959592760,825440563,842607670,875770422,741946929c909194295,825702193,809001778,842413624,741553968,909457208c875772211,959982645,859256882,741357623,875706680,876097848c909192249,842413110,892745527,842283052,909259060,946024752c942813748,892547122,842283052,909586486,959198774,808531506c943011121,825505580,926363958,942420018,959789104,909325622c909588524,875836977,946026544,859386425,842085177,959789356c808990775,925645112,943206708,876032816,959461676,943206711c942420276,809055543,925971762,909588524,825374257,946025264c842217781,909130033,909521196,842216500,741816113,892482616c909194036,842542128,959657013,741618224,808859448,909456953c926428216,909326389,1664234039,875639863,859060280,842607667c909718582,741815600,959788856,959721776,926428208,909717558c741815861,876163129,808597301,876031025,959723313,1664299059c842150968,808793649,809053237,959526713,741881904,959983672c959854392,842607671,875770422,741357622,875968049,926101553c959198259,959789365,825766961,842283363,808726840,959198256c842282546,892416568,959461676,859189811,925645112,892547380c909260853,943011884,909260344,942421812,808662322,825768248c909588579,808597041,942422329,909654069,909522483,825505580c943142195,942421559,859321650,825766961,892811308,875966519c942422065,909587762,808597812,842283363,842283062,824981808c825505334,943272752,876096569,859059506,741357105,942814265c876032817,808987700,926431544,741355575,808596536,942881073c876045108,959526449,741488183,926037049,909719348,809053232c943207737,741749040,959983672,808924984,876096560,959524914c741619763,909194295,909588785,876110642,859059506,741357105c942814265,876032817,842542132,875968309,741749049,825831481c926366002,909192247,909325366,892547382,842283052,825439285c962801718,825766452,875837235,942684204,926365753,942420016c825242164,876098361,825505580,926495030,959197750,876032564c808859959,959461676,808990773,946026033,943274032,808466231c842283052,859386160,925643832,825635124,842413881,842283052c825439285,959197238,825766452,875837235,959461676,875903029c946024502,825766457,959984176,909521196,892941364,741421625c959592760,842412340,926428213,875575093,741947448,909259832c909522736,959982648,875837234,1664233525,942748727,809054520c809053240,926233657,741879858,926233144,859256630,926428209c842412342,741355569,808859448,842086713,876031026,909653041c1664629048,943010360,942944563,842607665,858993206,741552441c892482616,842084916,842542136,825243445,741553969,875968049c926364214,959199542,825766452,892744244,942684259,875902516c959199029,842282546,842084920,959461676,859189811,925645112c825766196,943142196,859060524,909193520,959197236,892877109c892811315,909588579,892746032,942420534,892352821,909129017c825505580,825701683,959198512,876032564,926037816,859060524c942682416,959198518,959527216,892613170,942684259,959460149c942422073,808924471,859386677,892483628,909455413,942421299c825635385,959658291,892483884,942879798,942422066,875901497c808989495,892811363,926298936,959198258,842348848,909717809c892483628,959525938,925644848,825635124,942813752,943011884c909260344,942421812,809055543,892350514,909588579,808530736c942422066,809055543,892614449,825505580,926429494,942420276c909718839,959721528,892811308,943207222,959198003,875706674c909128504,842610787,859255861,942420024,859321655,875706166c892483628,892678197,942420024,825635385,959658291,875706412c892352569,942420531,808793394,875770677,942420224,959460919c926496825,889206828,942946614,962804025,1213281842,0c600834048,2128820607,600834048,2128820607,-1804599296,1448083145c-1804599296,1448083145,876019712,926233913,959789356,842478133c946026289,825504313,808661815,959789356,842610993,959198520c892809780,808464432,959789100,876034099,959199540,875573302c842347577,909588524,875836977,929249328,926429492,842414137c842283052,892875827,959198009,858797618,808595510,942815276c892680245,959198258,825702704,909195319,943011884,909325880c962803254,959527216,859058738,959789100,909195569,942420528c942881077,892680503,909261100,959723059,959197751,825702704c825700408,875706412,842020921,962803511,858928690,943208498c892483628,875639608,942422327,842348592,909392184,842610732c892351795,959198513,909325874,859322676,959789356,909194804c962803255,943143221,808727352,942815276,892680245,959197234c809055538,808464949,842610732,909326388,959197747,876032564c808990262,959789356,892745014,962801968,809055538,875837748c942684204,808532281,959197234,892614960,875967543,875706412c892352569,942422066,875770420,959525687,892811308,909128758c946025011,842348592,942946616,842283308,909587511,959199545c842479925,875966515,959461420,808858928,959198260,825702704c892940345,842414380,926101560,962804022,943274293,842479155c892811308,909195063,959199289,875573302,842347577,892483628c926429235,925644850,876032308,926431032,842283308,926495799c946025780,876032569,859058740,875706412,808532025,942422068c825504313,892678198,959461676,825309491,959197238,825833781c858861879,909261100,808530740,929248306,825635124,892351801c842283308,875770168,942420025,892547641,842215473,825309228c842477624,942421048,859125813,842217779,842283052,909391920c946026549,808597552,942748467,842610732,926496566,959198258c959527221,825702200,942684204,959658295,942421296,892809785c943208246,942684204,876098872,946024754,942750005,842478136c942684204,925971253,959198518,925905716,943010612,959789356c842413366,959199284,959591986,892612919,892483628,842543924c946024758,892352821,942682679,842610732,858797113,942421300c808989241,942944824,842610732,942682424,942420784,959722036c959919664,892483628,943010614,946025785,842348592,909392184c892483628,925972275,959198512,925905716,876165173,825505580c892613939,959197749,858797618,825767734,892483628,959657010c946025013,859125813,959919157,959789100,892613169,942420787c808859696,892745016,959461676,859126065,942421297,909391920c926366005,959461676,943206711,946026546,926364983,808663344c825505836,926364983,942421812,808662322,809055289,842283052c926299187,925644345,892547380,842478901,842610732,892417331c929248052,943206708,926495537,825505836,859124536,942420529c842610736,825701428,842283052,943207475,942421813,859321655c842610229,959789356,842152245,929249076,876163380,892679733c842283308,926431032,959197239,825702704,959983673,842610732c859322416,942422070,808924471,858863925,892811308,959461175c962801971,925905716,942814773,842610732,825440308,925643826c842281268,892417075,859060524,876033840,942421298,926167604c959787321,909392172,808858160,962803763,842217776,909588533c842283308,842281272,942421557,808989241,909194553,842283308c858798136,925644336,892678452,842216498,942684204,959722041c962801976,825766452,859189812,959789356,942879285,942422328c876032569,875574580,909261100,876165426,942422324,808858164c808728888,892811308,875575095,929248817,943206708,842412338c842610732,825766965,942422324,926298681,892877113,842283308c925906487,959198005,808531506,842414131,959789356,959983929c962802480,943274293,808728884,842610732,926168119,959198773c842281524,825503793,909588524,892482352,942422326,926298681c943208761,959789356,842478902,946024502,942944825,825505841c875706412,925907001,942422072,808924471,909456949,959461676c825636148,959198775,876032564,876033590,959789356,959789113c946026806,876163641,942945842,892483628,925971256,959199543c959658288,875706673,825505580,926169142,942422328,959460919c825372985,959461676,842609201,946025271,943273010,876032560c892483628,808728371,942422064,942682676,943011380,842283308c909521975,942421047,892352821,842085689,842283308,926167352c946026550,909587762,943206710,842283052,808923442,925644337c943075636,825833268,892483884,842477625,959198517,959527216c875966517,959461676,942749490,962802998,943274293,825766196c825505580,943142195,959199543,959527216,959853877,842283052c925972530,942420024,859125813,892810293,842610732,892417331c946026547,808597552,942879540,892483884,925906745,959197747c959527216,925906996,825505580,926495030,959198006,909194802c858861880,909261100,842348852,946026296,909325620,842019377c892483628,926299703,942421040,892876848,943012153,959789356c808859703,942420531,892352821,842282808,825505580,876097846c946025528,808924471,959656245,942684204,858929463,942420023c859190583,825309239,842283308,842283062,942420529,859321655c960050741,942684204,842149938,946025528,943274032,858796088c959789356,943273268,925643065,876032308,842281017,842283308c859124793,942422322,942944825,842217011,825505836,808990007c962802480,909261104,926102320,942684204,859058226,942421044c842610736,842610227,959461676,892941618,942420791,943273010c842347825,942684204,926496825,946026548,808858164,942682681c825505580,909653555,959197747,808531506,942814512,842610732c876164918,959198519,808531506,808662320,942684204,959984952c946024755,858797623,858992689,959461676,909522228,858535992c808924465,942422068,875901497,808989495,892811308,926298936c942421042,808793394,808990005,842610787,959656246,942422323c943273010,842216752,892483628,859123765,942421043,942813748c875967025,909588524,959460144,942421559,809055543,892614449c808794211,892874804,808202544,943012140,876099891,808203318c959197228,892875829,808596793,842086499,842283059,959198773c959656758,842216753,825505580,926429494,942421811,876098866c842217526,875706412,892352569,942420531,842479664,859385911c825505635,959461171,942422066,808924471,959723061,825309228c926298168,942422070,926495794,808465721,842283308,892416564c942420789,842086709,858863669,842610787,842019128,959198009c926496050,943208752,942684204,825375031,942422065,858862134c842085432,859060524,825702192,942420023,909654069,842609968c909261155,909325875,942421817,926298681,875706169,942684460c859256376,959199543,808531506,926103602,942684204,875574069c959198775,825702704,808923192,892614755,825308723,959198777c909261104,926102320,942684204,859058226,942421044,808597552c876098098,909588524,909391409,942420533,892483893,858861878c842610787,943208496,959197496,909261104,858861873,943011884c892746039,959198009,959527221,859320887,825505580,926429494c959199027,943143221,842478903,825505635,909522227,959197232c959527216,808727090,942684204,876098872,942420274,875770420c909194039,842283052,959723568,942422064,926102834,909588276c909521251,909260340,741487671,825832760,875574578,959982646c842282802,741355831,925971511,892680500,842542135,909325877c741421108,909717561,892678965,876110646,926234417,741946162c842216505,909719088,808987697,926234680,741748793,842150968c892613681,959982646,943142450,741684532,875639863,809055800c876176179,858863666,741357876,876097592,892941366,909650994c808726834,741486898,875706680,876099377,876096562,909652018c741816625,808596536,809055288,809001784,926496056,741357109c942748727,875771185,876162100,959920178,741421616,942815544c825439543,876031028,909653041,741947704,859124280,909194800c842621744,942814262,741617970,892483896,925972788,909192243c858928182,808663093,943011884,909587001,925644598,926429492c842414137,892483628,909195059,962803257,842086704,875771703c825505580,808465719,959197239,909194802,858861880,909261100c842348852,942421816,892809524,842151734,892483628,926299703c946025520,892876848,943012153,959789356,808859703,942420531c892352821,842282808,909521196,892744500,741619251,842150968c892678712,876031024,892418097,1664365619,842150968,926363960c876031033,825767985,741685555,909261112,825831985,876031029c909195313,741945649,942814265,892350520,876031025,875902257c1664694324,909261112,842479927,842542133,825768244,741553200c876097592,859059254,842542130,859255605,741946165,959788856c842020662,842542133,959920436,1664102453,858929464,825766453c926428214,892810549,741421110,943011640,959853875,892939314c842609977,741815346,875639863,842412338,876162099,943142962c1664104247,926494777,942684465,959982649,943206450,741881395c926234424,825832752,926428211,808924981,741421881,859124280c892351543,926428209,892743990,1664366385,925971512,943273525c876162099,909128243,741422649,909455928,842085683,876031026c875901745,741618741,926430520,825636665,842607667,909718582c1664693813,943206457,842086198,959982647,942945586,741683513c959722040,825766200,926428212,909195576,741355572,842216505c909259575,808987702,842019384,1664235826,926038328,943272756c926428208,876033333,741684024,875639863,842610488,876162099c858863666,741357876,825831481,943141689,842542132,825768244c1664234805,959787577,808596784,959982643,842282802,741748791c875968049,875968820,942421811,859190578,825242678,959461676c892548406,942421557,892809524,959656503,859060579,959852594c942420278,892876848,909130039,842283052,875835698,942421557c926298681,892679224,825505580,959854644,959198000,825766452c809055283,942684259,959723060,942420533,859125813,842217269c842610732,943141172,942420532,942682676,926495030,842283052c959723568,942422064,959789104,808858935,909521251,842413364c741618226,942814265,842021175,892939313,892482873,741749300c925971511,943009845,892939315,842545465,741356598,892940345c942945848,876045106,926430257,741879860,909261112,825702455c808987698,959591736,741685049,859124280,959852855,842542134c959657013,741947703,875968049,875638833,946025778,959789104c892351287,842610732,909259833,942420532,859190583,808532023c842283308,842283062,959197745,825766452,942880053,942684204c842149938,946025528,859190583,909718841,842283308,808792376c942422322,842479664,808727351,942684204,943143221,942421297c859190583,959656249,943011884,909588791,946026801,808597552c809054770,842283052,825504821,959197751,842479925,926168370c825505836,926299447,959198770,808596276,825637174,942684204c909587768,962801717,876163636,926429747,892811308,842412856c925642801,892547380,858861879,842283308,875770168,959197241c842086704,942944824,825309228,892874808,946024502,808597552c876098098,942684204,842149938,942421048,808988977,875968310c942684204,842149938,942421048,808597552,876098098,825309228c926298168,946025526,808597552,876098098,942684204,842149938c942421048,808988977,875968310,942684204,842149938,942421048c808597552,876098098,825636652,825571124,962803249,959789365c875835954,909261100,875902515,942422072,859190583,875640887c842283308,842283062,959197745,959527216,808924469,892483628c959526707,962803764,825766452,875573300,892811308,842412856c942421809,859321655,842610229,842283052,825439285,925642806c825766196,89287608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876162100,959920178,741749296c959788856,859125558,842542134,808991028,741618485,959983672c876034360,842556216,825440309,741488953,858862647,859191350c876031025,875901745,741618741,858862647,875902005,876031028c943076145,741618230,858862647,875902005,876045108,875901745c741618741,858862647,842414134,876031028,875901745,741618741c858862647,875902005,842542132,943009845,741751088,943206456c909195317,809067316,892482361,741355825,909457208,808990515c876162104,876099122,741486898,842608697,808530230,926428214c942880309,741357104,942814265,859125041,926442294,892549173c741486647,943011640,959853875,876096562,859059506,741357105c925971511,875575604,909192249,808530998,875705393,942684204c960049717,946026806,926167604,909324600,875706412,892352569c942421043,943274032,942946105,892483628,959525688,942420537c875574578,875704372,892811308,875640631,946025780,909587762c876033079,892811308,943141686,959198257,943075892,842084916c959461676,892680497,942420023,859190583,808857656,909261100c960051506,946025269,875770420,808727352,892811308,909456184c942420537,875901492,808857907,909521196,892941364,741945913c926429240,842544690,876162105,909128243,1664168247,875639863c892942392,876162099,892614962,741945907,892941625,959722041c842542134,825768244,741422128,809055544,859123766,959982647c943142450,1664562484,909457208,825767731,876162096,876099122c741486898,959787577,943141431,808987702,842019384,741619762c909457208,825309235,842607669,909718582,1664365112,892874808c825767737,926428213,892549173,741488950,892482616,909194036c876031024,959723313,741683251,858862647,875902005,909192244c808530998,875705393,959789155,892613169,959199538,959527216c926037299,875706412,808532025,942420276,943274032,942946105c892483628,959525688,925643321,892547380,842347828,825505635c892613939,925643828,909324596,875705912,825505580,892613939c925643828,892547380,875836724,825505580,909653555,925643826c892547380,875836724,825505635,892613939,925643828,909324596c875705912,825505580,892613939,942421044,875574578,909193268c909261100,808794420,942422066,892352816,959526196,892811363c943141686,959197745,943075892,842084916,959461676,892680497c942420023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909654069,875837488,959461676,926495281c942421815,825373236,842478645,892811308,909456184,942420537c875901492,808857907,825505635,909193780,824980786,825505334c842281264,876031028,875901745,741618741,858862647,875902005c909192244,808530998,875705393,825505580,892613939,929248308c892547380,875836724,959789356,859256887,942422320,909587762c909390392,825505580,942684216,959197752,876163636,959591221c959789356,875706677,946026041,808988977,892351288,942684204c842149938,942421048,808597552,876098098,825309228,926298168c942421046,808597552,876098098,942684204,842149938,946025528c808988977,875968310,942684204,842149938,942421048,808597552c876098098,825309228,926298168,942421046,808597552,876098098c942684204,842149938,946025528,808988977,875968310,942684204c842149938,942421048,808597552,876098098,825309228,926298168c942421046,808597552,876098098,942684204,842149938,946025528c808988977,875968310,942684204,842149938,942421048,808597552c876098098,825309228,926298168,942421046,808597552,876098098c942684204,842149938,946025528,808988977,875968310,942684204c842149938,942421048,808597552,876098098,825309228,926298168c942421046,808597552,876098098,942684204,842149938,946025528c808988977,875968310,942684204,842149938,942421048,808597552c876098098,825309228,926298168,942421046,808597552,876098098c942684204,842149938,946025528,808988977,875968310,942684204c842149938,942421048,808597552,876098098,825309228,926298168c942421046,808597552,876098098,942684204,842149938,946025528c808988977,875968310,942684204,842149938,942421048,808597552c876098098,825309228,926298168,942421046,808597552,876098098c942684204,842149938,946025528,808988977,875968310,942684204c842149938,942421048,808597552,876098098,825309228,926298168c942421046,808597552,876098098,942684204,842149938,946025528c808988977,875968310,875706412,892942137,959197232,959789365c859255857,909588524,859388208,942420024,892809524,909195062c892483628,926036023,946025520,808597552,892352562,959789356c842413366,942420281,909391920,943207478,825505580,926495030c959198006,876163636,959591221,959789356,875706677,946026041c808597552,942879540,943011884,959656757,959197747,858928690c959723059,943011884,959787829,942421560,825635385,842413618c959592748,859386930,946024499,926298681,909717816,942684204c859058226,942420532,926364983,842085424,942684204,808596277c942421042,943273010,808662320,942684204,926496825,946026548c859190583,942683705,959461676,926364978,959197240,926429748c842282297,825505580,926363958,959198513,876163636,959591221c892483628,858797108,946025520,943011890,842084405,959461676c959527219,959198770,808596276,808859958,842283308,909521975c959197751,943012144,875771192,959461676,875639349,962802486c959658288,909195569,892811308,942946101,942421299,943273010c875902257,959461676,808465970,942421816,875705650,960050739c909261100,909194034,946025264,858797623,892678194,825505580c825438772,942421045,842217781,859256370,842610732,909194297c942420530,943011890,842544949,842283052,859386160,962803000c959789365,892810289,892811308,960051512,959197238,926496050c859191089,825505580,858927668,959199544,892877109,825505332c959789100,909522226,946026290,959459897,959919664,892811308c926364472,942420533,875967799,942747952,842283052,925905206c959197747,909194802,959525176,842610732,909719600,946025269c808662322,825832505,842610732,959656246,942422067,926429753c925905205,943011884,825702711,925644336,942944564,825766200c959789356,959853109,962801974,943274293,909588789,875706412c925907001,959198009,876163636,959853876,959461676,959853876c959199284,959527216,892613170,959461676,892875063,946025528c842610741,943207992,842610732,808793912,942420533,926102834c943143218,825505580,825702452,942420789,926429753,959723574c959461676,892875313,946024496,943011890,875769910,959461676c842151222,959197240,943012144,892942646,959789356,825700665c959199536,859059762,875704369,825505580,959853625,946026802c842479664,825570103,825505580,808464950,942421553,959789104c808989748,842610732,943141172,824981812,825505334,842281264c809053238,859386169,1664168501,926234424,926298167,842542137c959920436,741879861,959983672,876034360,876096568,959460914c741879858,858862647,892679221,842542130,926102581,1664234290c875705400,809056311,926428208,943077173,741881912,909261112c859058993,926428209,892612662,741355825,876163129,943076917c876031032,875901745,1664234805,892940345,943142968,876096569c925970994,741880373,943011640,959853875,892873778,808596281c741750579,909194295,859256881,926428215,825243957,1664104756c808859448,892549177,926428214,926103093,741879864,909259833c825373752,926428210,892549173,741947702,808662073,943076663c876096563,808595506,1664364596,858862647,842413877,876162100c926363699,741683764,875705400,892418359,876162105,825373746c741881141,859385913,926430514,876162102,875640882,1664496946c942815544,825571632,876162102,808990770,741748787,892417079c859058741,808987698,875706680,741423161,942814265,909259825c892939315,858928441,1664694328,926038328,808793140,842607668c960049718,741946420,909259832,960051248,926428213,808924981c741749044,942748727,909193784,959982642,942945586,1664693297c909261112,943274295,876162101,909391666,741553974,825635385c909652784,892939314,942750009,741552185,960050489,876164152c959982640,875837234,1664496951,875705401,875573554,926428209c842215478,741946933,909261112,943274295,892939320,926234169c741357106,875706680,876097848,842542129,892876088,1664628274c926234424,892745008,809053238,909456441,741750577,926037049c926299700,892939316,892877113,741946937,959592760,875967028c842542136,825440309,1664365111,859385913,842608953,876031028c876099121,741947447,808859448,842086713,809053233,959590713c741553970,959722040,926036024,842542132,876032821,1664626736c808596536,892744760,876162104,909391666,741619510,809055544c825571637,876162098,875640882,741881399,926233144,875705910c876096563,925970994,1664495920,909194295,959919160,842607665c925907253,741684530,825831481,909129017,892873780,859124281c741814584,926429240,875771698,876031033,875901745,1664103733c875967033,926364729,876031024,926430257,741421625,808596536c892614457,892939318,808858681,741683252,926494777,808859953c926428214,892549173,1664235830,892482616,909194036,876031024c808990769,741816115,858862647,875902005,959982644,842085938c741683513,942748727,926101560,876162101,808990770,1664169264c875968049,943010610,942420787,809055543,942682162,825505580c926429494,959199027,876163636,808989235,909588524,825833776c925645106,942944564,859126072,842283363,875770168,959197241c842086704,942944824,892811308,959590707,959198260,925905716c943207991,842283052,959459638,942421561,942682676,942684468c942684259,892811573,824979510,892614198,808595766,926428214c926494774,741488949,876164409,959985973,808987699,859123769c741880626,858929464,825438773,876045107,943207473,741618484c943010360,942944563,876162097,825504051,741947446,875967033c825374770,842542128,892351797,741552947,875639863,808728376c892887865,926038328,741749044,909652024,925905462,809053234c909195065,741749557,943010360,875704883,909192243,858928182c859386420,959789100,842281521,962801720,892483888,825440313c842283308,909521975,959198263,909392181,926234160,909588524c942814000,942420530,942813748,842346547,959461676,892613171c962803257,959527221,875640120,959789356,842478133,959197490c892877109,842609460,892483628,825636407,942422072,892876848c825373752,825505580,909259316,962802996,825242420,808858416c892811308,875901752,959198004,808597808,942814006,842283308c926430263,942421042,825373236,842348342,942684204,959985721c946025015,825766457,825243696,825505580,809055287,942420276c808662322,926366008,892483628,926037811,959198002,909654064c842085942,959461676,959527219,946026034,943273010,858927152c892483628,808728371,942422064,942682676,943011380,842283308c909521975,942421047,892352821,842085689,842283308,926167352c946026550,909587762,859058742,842283052,808923442,925644337c943075636,825833268,892483884,842477625,959198517,959527216c875966517,959789356,909260857,946026804,599863865,0c594542592,2128820607,594542592,2128820607,-1191182336,1448083145c-1191182336,1448083145,959709184,909391667,842283052,859058484c946026808,808597552,959984178,842283308,942684216,959199030c943075892,875575091,825505836,926299447,942421553,808924466c875575090,942684204,942813234,946025776,842086709,842084404c959789100,892942385,925644853,892547380,808465974,842283308c859124793,959199538,959789365,909718578,825309228,943206456c946026545,859125813,842217779,909261100,909325106,942422324c859125813,909654325,942684204,842413620,942420019,892809524c808793911,959461676,858797618,946026291,808597552,875836212c959461676,943141175,942422325,926364983,808530482,825505580c876099636,959198259,876163636,959591221,959789356,875706677c946026041,808597552,942879540,943011884,959656757,959197747c858928690,959723059,943011884,959787829,942421560,909654069c876034097,959592748,808989746,946026804,926298681,909717816c942684204,859058226,959197748,842348848,842347569,959789100c825307699,942422323,943273010,942814512,942684204,926496825c946026548,859190583,942683705,909261100,959722288,942421561c926167604,825701945,825505580,892745011,959199289,876163636c959591221,892483628,858797108,946025520,943011890,842084405c959461676,959527219,959198770,808596276,808859958,842283308c909521975,959197751,943012144,875771192,959461676,875639349c962802486,959658288,909195569,892811308,942946101,942421299c943273010,875902257,959461676,808465970,942421816,875705650c960050739,909261100,909194034,946025264,858797623,892678194c825505580,825438772,942421045,842217781,859256370,842610732c909194297,942420530,943011890,842544949,842283052,859386160c962803000,959789365,892810289,892811308,960051512,959197238c926496050,859191089,825505580,858927668,959199544,892877109c825505332,959789100,909522226,946026290,959459897,959919664c892811308,926364472,942420533,875967799,942747952,842283052c925905206,959197747,909194802,959525176,842610732,909719600c946025269,808662322,825832505,842610732,959656246,942422067c926429753,925905205,943011884,825702711,925644336,942944564c825766200,959789356,959853109,962801974,943274293,909588789c875706412,925907001,959198009,876163636,959853876,959461676c959853876,959199284,959527216,892613170,959461676,892875063c946025528,842610741,943207992,842610732,808793912,942420533c926102834,943143218,825505580,825702452,942420789,926429753c959723574,959461676,892875313,946024496,943011890,875769910c959461676,842151222,959197240,943012144,892942646,959789356c825700665,959199536,859059762,875704369,825505580,959853625c946026802,842479664,825570103,825505580,808464950,942421553c959789104,808989748,842610732,943141172,824981812,825505334c842281264,808987702,809056568,1664562482,842609976,926103093c842542134,825768244,741618997,959983672,876034360,876096568c959460914,741879858,858862647,892679221,842542130,926102581c1664234290,875705400,809056311,842607664,808464694,741749557c943206456,859387957,926428209,892612662,741617713,876163129c943076917,876031032,875901745,1664234805,959788856,959721776c926428208,943271990,741750067,909457208,808990515,876162104c876099122,741486898,943011640,959853875,809053241,892679225c1664495929,859124280,959526704,842542131,959920436,741748789c959983672,876034360,926428216,959657525,741879862,842608697c842217008,808987700,943011896,1664104502,959983672,926363705c809053232,842348089,741881394,842412601,909719865,876031024c808793905,741487155,825832760,842215481,876096568,825766450c1664364848,959787577,909392182,892873780,959983929,741552440c943207736,842412342,842607668,875967286,741488441,842150968c808989240,842542128,959920436,1664628279,859385913,959657522c809053235,926233657,741814583,892941625,926496563,892873781c926038328,741618993,842216505,808792631,892873776,959787065c1664102453,942815544,842348848,842542133,959920436,741684791c859387192,875837240,842607672,858796342,741422387,808662073c842545200,809053237,809055033,1664430137,909194295,926496561c842607667,942878774,741880371,942815544,959590449,892873778c842150201,741422135,808596536,909521976,909192245,859059254c926232881,842283107,892875827,942420793,875901497,875704631c875706412,808466489,959197746,926036788,942944818,808859948c842085680,959199029,842348853,859387955,909588579,909654320c942422320,876032569,875638837,859060524,909457200,942422066c892876848,909457721,825505580,909260085,942421049,875770420c859387192,892483683,909586483,942421817,943273010,942747696c892811308,808661049,942420531,825504308,859320370,842283308c925906487,942420022,959527221,892613425,842610787,892679223c942420530,892352816,875835446,892483628,875704375,959198517c875967794,808530229,959789356,892876855,942421305,808597552c859386418,959789411,943273268,942421048,875770420,925906998c942815276,959658037,942420024,875901492,909194291,859060524c959460401,942421297,859190583,842086455,842283363,842283062c959197745,825766452,942880053,942684204,842149938,942421048c859190583,909718841,842283308,808792376,942422322,859190583c909718841,909261155,875902515,959198009,959527216,926038067c859060524,959918130,942421560,892809524,909195062,943011884c909194808,942421809,909522992,808990002,892811363,943141686c959197745,943075892,842084916,842283308,892678456,942422067c808597552,876098098,892811308,909718326,959197493,825766452c959590453,909261155,926298928,959197240,842479925,876033331c942684204,859320887,959198262,925905716,825636406,825505836c926299447,942421553,892352816,926496565,942684259,926234933c942420278,859321655,842610229,959789100,858796595,824981047c859059766,825636150,892873783,909455929,741488696,892482616c892613940,926442294,926103093,741486904,909259833,825373752c926428210,892549173,741947702,808662073,842413367,876096568c808595506,741617716,858862647,842413877,876176180,926363699c741683764,875705400,892418359,876162105,825373746,741881141c859385913,926430514,876162102,875640882,741750066,942815544c825571632,876176182,808990770,741748787,875968049,859388210c942420529,842610736,825768244,842283308,842281272,959198006c842348853,959985715,842610732,892613687,962802736,959591986c959722553,842283052,959983670,942420020,926364983,909194288c825505580,825374776,942420534,875901497,959721784,842610732c960050998,962803000,876032564,859256374,909261100,942878769c959197750,825833781,858798392,959789356,959723577,942420020c876032569,909457204,909392172,892678704,946024754,858797623c959853874,842610732,960050998,959199288,892746037,808858167c842610732,942749748,942420276,943273010,943208240,892811308c909455415,962803253,892614960,909586742,842283308,909521975c959198263,943274293,959854901,842610732,909259833,942422068c859321650,875706161,959461676,959527219,929248306,943075636c959985460,909588524,825833776,959197490,842086704,859255353c942815276,926169141,942421045,926102834,942682164,842283052c909391920,962803765,876032564,876033590,959789100,892941616c959197745,825766452,943077172,892483628,825636407,942422072c825373236,909193271,825505580,926169142,962801977,809055538c892678711,959461676,808794417,942421046,892483893,925972531c959789356,859387188,824979512,825505334,842281264,842607672c876164150,1664104247,875639863,842610488,876096561,825374769c741487410,892874808,943142457,892873780,926038328,741749305c909457208,825767731,876162096,876099122,1664233778,942814265c859125041,808987704,842019384,741619762,909457208,892746035c876162097,892418098,741945904,926234424,909520951,959982648c892811314,1664104245,926429240,909326386,876162100,909586483c741422646,925971512,825701941,842607670,825439286,741421872c926429240,825309234,926428212,892549173,1664235830,859387192c926101554,909192246,909325366,925972021,909261100,875573299c942421558,909391920,942813750,892811308,943141686,959198769c943075892,842084916,892811363,909456184,959199545,925905716c942814773,842283052,875573808,925643824,892547380,875705911c859060524,876033840,942421298,926167604,959787321,842283363c892416564,959199285,842217776,909588533,842283308,842281272c942421557,808989241,909194553,842283308,858798136,824981040c842282550,825440569,809001778,875706680,741423161,942814265c909259825,892939315,858928441,741947448,926038328,808793140c842607668,960049718,741946420,909259832,876165168,926442288c808924981,741749044,942748727,909193784,959982642,942945586c741946417,909261112,943274295,876162101,909391666,741553974c825635385,909652784,892953394,942750009,741552185,960050489c876164152,959982640,875837234,741750071,808858681,842347826c926428209,842215478,741946933,909261112,943274295,892953400c926234169,741357106,875706680,876097848,842542129,808991028c741881911,926234424,892745008,809053238,909456441,741750577c926037049,926299700,892953396,892877113,741946937,959592760c875967028,842542136,825440309,741618231,859385913,842608953c876031028,876099121,741947447,808859448,842086713,809067313c959590713,741553970,892875320,892810296,842542132,876032821c741879856,808596536,892744760,876162104,909391666,741619510c809055544,825571637,876176178,875640882,741881399,926233144c942749238,876096568,925970994,741749040,909194295,959919160c842607665,925907253,741684530,825831481,909129017,892887860c859124281,741814584,876164409,942881077,909192240,808530998c942814257,909261100,926169396,925642807,942944564,825375031c892483628,808727600,946026033,892547641,926365488,909261100c859321905,942422070,859190583,808532023,842283308,842283062c959197745,825766452,942880053,942684204,842149938,838874168c942683184,959982643,942945586,741751091,959984952,926299954c876096562,943011633,741946674,842216505,909719088,808987697c926234680,3159350,858927409,1684633403,825911412,1701329715c1952999273,99321068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826158882,959983673,842610732c336672816,0,482344960,2128820607,482344960,2128820607" fillcolor="black" stroked="f" o:allowincell="f" style="position:absolute;left:0;top:13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8" coordsize="338328,9144" path="l0,0l338328,0l338328,9144l0,9144c0,0,925892608,741487922,3223608,0c-94306304,1447729718,2038169600,596243434,521689471,2128821610c0,-603979776,3162305,0,3211264,0c700448768,1448083145,-235929600,1448083144,521666560,2128821610c0,0,3194888,0,4194304,0c1653604352,2128821608,131072,65536,1661468672,2128821608c327155712,2128820047,327155712,2128820047,-1382219776,0c859176960,824981043,3225655,0,65536,917504c6553600,6357106,6881399,6750318,4390958,7536757c7274612,109,239140864,0,482344960,2128820607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6880768,1448082926,0,0c0,0,1353711616,1448082918,0,0c926365488,875637814,942684212,909195570,825371948,942814004c875836217,875835692,842543160,1664561465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942879026,875967536,824980534,808989748,825831992c741354551,741354544,741368624,741354544,741354544,741368624c741354544,741354544,741368624,825044016,808858164,909325110c875637808,942684212,909261106,875638060,942815536,875835702c875835692,842543160,1664495929,741354544,808529969,842478136c824980534,808989748,825831992,825044024,875771445,825767474c875637814,942684212,909195570,875638115,926299953,842348340c875835692,842543160,741749049,808726829,943206711,741488953c942945329,959592496,824981041,859060537,892678457,875637810c942684212,925972786,808202339,875638060,943207992,943077168c875835692,842543160,741749305,1664101424,741354544,859124529c909193527,824981041,808989748,825831992,741354552,842621744c892744502,741881908,909457208,825767731,876162100,876099122c741486898,825831481,926233913,842542128,825701173,741880889c942814265,808465457,926442292,909326389,741814578,943011640c959853875,876096562,859059506,741357105,875968049,875640373c925644086,892547380,875836724,825505580,892613939,828585012c825505334,842281264,876031028,875901745,741618741,858862647c875902005,909192244,808530998,875705393,825505580,892613939c925643828,892547380,875836724,909521251,825241908,741618228c858862647,875902005,876031028,875901745,741618741,875968049c875638833,925643826,892547380,875836724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942814265,842021175,926428214,926300469c741749557,959722040,859123768,808987700,959985976,741880887c943010360,960049459,876045106,875901745,741422389,858862647c875902005,876031028,943076145,741618230,858862647,875902005c876031028,875901745,741618741,858862647,842414134,876045108c875901745,741618741,858862647,875902005,876031028,943076145c741618230,808792632,825242676,808987702,943011896,741619249c859385913,825308466,926442288,926103093,741879864,909259833c825373752,809053234,825635385,741748785,909457208,909129779c876162096,892418098,741749557,943011640,808924467,926442290c892549173,741488950,892482616,909194036,909192240,959722550c959592757,825505580,892613939,942421044,842348592,959854905c842283052,825767732,946026035,943273010,875771184,942684204c926496825,942422068,859321650,842610993,892483628,808727600c942421042,926364983,892613681,892483628,876033591,946025527c859190583,875640887,842283308,842283062,959197745,959527216c808924469,892811308,825766710,959198513,959591986,859126073c842283052,859321395,946024500,859321655,842610229,842283052c825439285,925642806,876032308,959721529,942684204,943075895c959199538,808596276,825308982,825505580,959985716,13109c0,0,0,0,0,0c0,0,0,0,108068864,0c557842432,2113943935,107020288,0,557842432,2128820607c557842432,2128820607,536870912,1448083145,536870912,1448083145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239075328,0,4194304,0,-325976064,353535c2038169600,596243434,22911,0,0,0c320012288,892606029,854602804,1448083134,875823104,909521196c12661044,0,-32597606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68026368,1447729718,2038169600,596243434c521689471,2128821610,0,0,265142280,1030513014c3237410,0,447873024,1447729719,2038169600,596243434c6642047,3342368,3145777,3670065,-65536,10000c9515042,0,-325976064,353535,2038169600,596243434c1703958911,2128821639,0,0,-1905262592,2128820554c-1384120320,2128820554,0,0,65536,65536c-1340276736,2128821586,-1367343104,2128821586,1524629504,2128821025c676331520,1448083145,721420288,1430471467,-1879029938,2128820554c0,0,1788870656,2125361352,9437184,0c9502720,0,-884867072,1447729718,2038169600,596243434c22911,65536,0,0,0,65536c0,0,0,599261184,0,0c0,65536,0,0,3080192,3014705c3080242,6619245,6357108,7340079,6750315,6815779c7536737,6357072,7602290,942407680,943273010,875771184c14759980,0,-2081292288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742290000,909261112c892614711,926428215,3225141,0,484442112,2128820607c394264576,1448083145,521666560,2128821610,0,0c3145728,0,15728640,0,-25991577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327680,131077c65537,65537,875637144,52,5308416,0c-1976434688,1447729723,2038169600,596243434,486037887,2128821610c1572864,0,385875968,1448083145,384827392,1448083145c665845760,1448083145,664797184,1448083145,858914816,946026803c2177072,0,65536,1048577,0,0c338328,9144,2162688,0,-1485832192,1448082928c0,0,3145728,3604529,2162688,0c5439488,6357096,6619248,3342368,3145777,3670065c3211264,0,-874381312,1447729718,2038169600,596243434c339761535,1448083145,0,0,-803209216,1448082535c8454144,0,-25034752,1447729718,2038169600,596243434c1767135615,544433517,544695630,1634561874,1767112814,544433517c544695630,1634561874,1767112814,544433517,544695630,1634561874c110,875968512,876098099,942684204,858927154,946026803c808597552,876098098,942684204,842149938,942421048,808597552c959656754,942684204,763441202,0,-1775239168,1448083145c482344960,2128820607,0,0,0,0c1815347200,825830448,811807796,959197228,959984946,942683698c825505580,959920180,858534450,909324850,808204336,876162403c859189299,824980528,926364724,825702706,808594488,909195315c808465977,909718828,875770930,892089395,943075634,825701433c842084908,825374776,1664102710,908930096,926495536,909588281c909194028,892351282,858533932,842084658,808203318,808466275c926430260,824981558,808989748,875639608,841821237,842609971c808465977,875835692,859320376,741618737,909193781,909456950c825371696,842545202,808531505,808202339,959525676,943208500c875311148,859060529,808203312,892744035,875574835,741487923c942813490,909193784,824981552,925905203,892742706,741749557c825636401,909653556,841757239,943206961,808857906,842228536c892678455,741486903,942813490,808464952,858535732,892417842c842086197,842084908,808597560,741815344,942879021,959525426c741750583,892887856,909586745,741357113,959722040,875573560c842214451,892745010,741354549,859125046,825830454,875574583c892679779,808465971,892548652,909127991,943207980,960049969c892810796,942748464,959657004,943012144,859125548,926234422c926037859,842085940,959459628,959656492,942683185,808203318c842544172,959722547,841756726,943206961,808857650,942957367c875836210,741357113,942813490,909128248,808204080,808202284c811806764,808202284,808202284,811806764,808202284,808202284c811806764,808202284,808202284,811806764,757870636,959592244c926365488,875637814,942684212,909195570,825371948,942814004c875836217,875835692,842543160,1664561465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942879026,875967536,824980534,808989748,825831992c741354551,741354544,741368624,741354544,741354544,741368624c741354544,741354544,741368624,825044016,808858164,909325110c875637808,942684212,909261106,875638060,942815536,875835702c875835692,842543160,1664495929,741354544,808529969,842478136c824980534,808989748,825831992,825044024,875771445,825767474c875637814,942684212,909195570,875638115,926299953,842348340c875835692,842543160,741749049,808726829,943206711,741488953c942945329,959592496,824981041,859060537,892678457,875637810c942684212,925972786,808202339,875638060,943207992,943077168c875835692,842543160,741749305,1664101424,741354544,859124529c909193527,824981041,808989748,825831992,741354552,842621744c892744502,741881908,909457208,825767731,876162100,876099122c741486898,825831481,926233913,842542128,825701173,741880889c942814265,808465457,926442292,909326389,741814578,943011640c959853875,876096562,859059506,741357105,875968049,875640373c925644086,892547380,875836724,825505580,892613939,828585012c825505334,842281264,876031028,875901745,741618741,858862647c875902005,909192244,808530998,875705393,825505580,892613939c925643828,892547380,875836724,909521251,825241908,741618228c858862647,875902005,876031028,875901745,741618741,875968049c875638833,925643826,892547380,875836724,825505580,892613939c828585012,825505334,842281264,876031028,875901745,741618741c858862647,875902005,909192244,808530998,875705393,825505580c892613939,925643828,892547380,875836724,909521251,825241908c741618228,858862647,875902005,876031028,875901745,741618741c875968049,875638833,925643826,892547380,875836724,825505580c892613939,828585012,825505334,842281264,876031028,875901745c741618741,858862647,875902005,909192244,808530998,875705393c825505580,892613939,925643828,892547380,875836724,909521251c825241908,741618228,942814265,842021175,926428214,926300469c741749557,959722040,859123768,808987700,959985976,741880887c943010360,960049459,876045106,875901745,741422389,858862647c875902005,876031028,943076145,741618230,858862647,875902005c876031028,875901745,741618741,858862647,842414134,876045108c875901745,741618741,858862647,875902005,876031028,943076145c741618230,808792632,825242676,808987702,943011896,741619249c859385913,825308466,926442288,926103093,741879864,909259833c825373752,809053234,825635385,741748785,909457208,909129779c876162096,892418098,741749557,943011640,808924467,926442290c892549173,741488950,892482616,909194036,909192240,959722550c959592757,825505580,892613939,942421044,842348592,959854905c842283052,825767732,946026035,943273010,875771184,942684204c926496825,942422068,859321650,842610993,892483628,808727600c942421042,926364983,892613681,892483628,876033591,946025527c859190583,875640887,842283308,842283062,959197745,959527216c808924469,892811308,825766710,959198513,959591986,859126073c842283052,859321395,946024500,859321655,842610229,842283052c825439285,925642806,876032308,959721529,942684204,943075895c959199538,808596276,825308982,825505580,959985716,962802485c876163636,959591221,959789356,875706677,942421561,943273010c825503793,959789100,892352048,942421811,926298681,926233656c892811308,943141686,962801713,943075892,842084916,892483884c926037817,942421560,808597552,959656754,892811308,808989494c959197238,808596276,842610999,859060524,825702192,946026550c859321655,842610229,842283052,825439285,925642806,876032308c892351289,909521196,825241908,741618228,858862647,875902005c892873780,875704633,1664692789,825831481,842347321,842542135c825768244,741422128,959983672,876034360,842542136,825440309c741488953,858862647,892679221,876096562,825374258,1664365623c926038328,808793140,876031026,825767985,741879865,876163129c808597301,842542136,926299957,741421879,825636664,808530486c926428208,960049206,1664234033,875639863,959985208,842542136c825440309,741423156,842412601,825832243,876096563,842282290c741880369,926233144,925970736,876031027,808990769,1664694328c942814265,909259825,808987701,892744760,741815604,875967033c959590964,809053234,909259577,741947443,942748727,926233649c876162104,825307187,1664103478,943273273,926430005,926428213c909717558,741488181,809055544,808794421,876031030,926233393c741683249,959788856,875575350,926428217,808728117,1664300851c909455929,942683188,959982646,926168370,741357619,943011640c842479155,842542132,892351797,741357621,909261112,859386673c842542137,892876088,1664233776,892678712,858993968,876096564c825766450,741619250,808859448,842019123,926428216,825243957c741684279,909194295,876034097,892873777,842414136,1664562230c959788856,808464944,809053237,842608953,741618738,892874808c960049203,926428216,892352309,741554483,892678712,943011120c959982640,858863154,1664693049,909455929,842543924,959982648c926168370,741357619,943011640,842479155,809053236,825374009c741422386,842347064,809054516,876031032,942749233,1664627250c943207736,875967030,926428215,842021173,741683248,808859448c842019123,926428216,825243957,741684279,909194295,876034097c926428209,943077685,1664693296,909457208,859322419,842607667c859059765,741749304,892483896,942880564,926428208,909326389c741618231,892678712,943011120,959982640,858863154,1664693049c892875320,825242936,842542130,892351797,741618483,842150968c909259064,926428212,825438262,741880368,959788856,876032304c876031029,942749233,1664169015,943207736,875967030,926428215c842021173,741683248,825831481,875704889,808987700,808662328c741882169,926234424,959657264,842542131,892351797,1664104501c909261112,859386673,842607673,859059765,741880376,892483896c942880564,926428208,909326389,741618231,892940345,892481842c842542129,825504309,1664626745,909194295,842151985,892873784c842414136,741815350,959788856,808464944,926428213,825438262c741880368,959788856,876032304,876031029,942749233,1664169015c959788856,875575350,926428217,942880309,741552952,909455929c842543924,959982646,926168370,741357619,943011640,842479155c842542132,892351797,1664104501,909261112,859386673,842542137c892876088,741486896,892678712,858993968,876096564,825766450c741619250,808859448,842019123,926428216,825243957,1664431159c909194295,876034097,892873777,842414136,741815350,959788856c808464944,809053237,842608953,741618738,892874808,960049203c926428216,892352309,1664301363,892678712,943011120,959982640c858863154,741946169,909455929,842543924,959982648,926168370c741357619,943011640,842479155,809053236,825374009,1664169266c842347064,809054516,876031032,942749233,741880370,942814265c909259825,876096565,825372722,741685041,875967033,825374770c842607668,808465206,1664693812,925971511,892680500,892939319c842151737,741356592,825832760,909587250,808987704,926431544c741355575,960050489,926496056,876031030,808990769,1664563256c808662073,909324337,909716528,959721520,741946676,808859448c808531252,926428214,825243957,741684279,875639863,942879282c892873785,842414136,1664562230,959788856,808464944,926428213c825438262,741880368,808662073,875640375,876031029,942749233c741356338,943207736,875967030,926428215,842021173,1664430128c808859448,842019123,926428216,825243957,741684279,909194295c876034097,892873777,842414136,741815350,875705400,858862641c926428212,892612662,1664626737,959788856,876032304,876031029c942749233,741422135,943207736,875967030,926428215,842021173c741683248,808859448,842019123,876162104,909586483,1664431153c909194295,858929201,808987696,842610488,741487414,842347064c926298676,808987702,926431544,741486647,808662073,959983921c876031030,959526449,1664693298,859387192,825832760,842542131c942682933,741750324,875967033,942813748,842607672,858796342c741554480,942748727,909654327,809053236,959787577,1664299832c859124280,892810039,808987698,859123769,741618482,909455928c942880051,876031029,942946097,741685303,876163129,808597301c809053240,959590713,1664694071,825636664,959459894,959982646c942748722,741882160,925971511,892680500,876162103,825307187c741356598,959983672,909390898,842607671,842282038,3160370c0,495517696,812384256,963391532,255865905,0c507510784,0,0,504954880,812384256,862728236c842217523,1815096376,859321139,959199282,1815360561,825830448c811807796,959197228,959984946,942683698,825505580,959920180c858534450,909324850,808204336,876162403,859189299,824980528c926364724,825702706,808594488,909195315,808465977,909718828c875770930,892089395,943075634,825701433,842084908,825374776c1664102710,908930096,926495536,909588281,909194028,892351282c858533932,842084658,808203318,808466275,926430260,824981558c808989748,875639608,841821237,842609971,808465977,875835692c859320376,741618737,909193781,909456950,825371696,842545202c808531505,808202339,959525676,943208500,875311148,859060529c80820331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892887856c909586745,741357113,959722040,875573560,842214451,892745010c741354549,859125046,825830454,875574583,892679779,808465971c892548652,909127991,943207980,960049969,892810796,942748464c959657004,943012144,859125548,926234422,926037859,842085940" fillcolor="black" stroked="f" o:allowincell="f" style="position:absolute;left:9;top:1373;width:5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19" coordsize="9144,9144" path="l0,0l9144,0c9144,9144,0,9144,0,0c116,926168119,2176309,0,182255616,12255232c93126656,0,67174400,0,4259840,0c1653604352,2128821608,131072,65536,1661468672,2128821608c327155712,2128820047,327155712,2128820047,-1382219776,0c959905792,926431024,4273713,0,1653604352,2128821608c65536,65536,1661468672,2128821608,327155712,2128820047c327155712,2128820047,-1382285312,0,116,909195315c4273721,0,327680,524293,599261184,0c65536,0,-196608,0,0,0c0,0,116,892876848,2175542,0c-43974656,1447729718,2038169600,596243434,2120063,0c2162688,0,0,524288,1310720,1966080c0,0,3211264,0,-874446848,1447729718c2038169600,596243434,6642047,3342368,3145777,3735601c0,103,4275759,0,327680,524293c0,0,9144,0,9144,9144c0,9144,0,0,925892608,741487922c3223608,0,468713472,2128821610,65536,65536c521666560,2128821610,0,0,3145728,0c3211264,0,-94306304,1447729718,2038169600,596243434c6642047,3342368,3145777,3735601,-65536,10000c4259840,0,327680,524293,0,0c9144,0,9144,9144,0,9144c0,0,859176960,824981043,122763319,0c65536,64421888,812384256,963391532,741618737,825844528c959198260,741618737,825830448,808203316,828583980,959198769c909194802,959525176,925970988,959460150,824979500,892482104c909194805,842150188,858928437,859398962,909521457,808203829c825701932,808727607,741354544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62801708,809056565,842610485c909261100,808530740,875312178,926103346,808203057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959461676,859126065c878916913,926103346,808202546,926036780,741357622,842281525c892089145,909261113,876097841,912470060,909325621,757870636c909523249,808204336,808202284,808202339,909193516,842610732c943077176,841758772,892679985,808202804,859057507,909391673c824981045,926364724,825702706,808594488,909195315,808465977c909718828,875770930,841757747,808464945,808203062,909193827c943207986,808202284,875705644,741881906,808530737,741356087c909523249,1664104496,741354544,825307699,741619250,942484528c875836471,942946358,875835692,959592247,1664626999,942878770c909719089,892088368,875705913,875770931,875968044,926167090c875770668,943076146,875639596,926365493,859255596,825243189c824979555,875311920,926234418,808204597,926036780,741357622c842281525,811807545,959197228,741618737,825830448,959198260c1664365617,825830448,808203316,959197228,959984946,942683698c825505580,959920180,862138930,909324850,808204336,943076396c875770167,841757239,943206961,825635122,892742704,741749557c859125046,842359606,909522481,741357109,942813490,909193784c808202289,858533932,926233649,808204338,825373539,875967025c757870636,808662073,875574070,875835692,959592247,741880119c942878770,909719089,892088368,875705913,875770931,875968099c926167090,875770668,943076146,875639596,926365493,859255596c825243189,892742956,741749557,808464433,842294064,876099893c741354544,909586995,892088376,959591474,741354547,825844528c808203316,875641132,825830452,808203316,875641132,741368628c892873776,909586745,741357113,959722040,875573560,842083379c859191090,741945651,892756784,741749557,842282038,943208497c842086444,842283059,959198773,959656758,842216753,825505580c926429494,942421811,876098866,942814516,959789411,842545457c925642806,825635124,926103352,892483628,875574072,942422068c808597552,909194035,942815276,959658037,959197240,959527221c959854392,959461731,942946609,959197744,842348853,909586741c892483884,959461177,959199288,909392181,808792368,875706412c892942137,942420016,942944825,875573554,959461731,942946609c942421296,892416564,943206704,943011884,876098105,942421811c959658293,842414392,959461676,875639349,942421813,808597552c959592499,892483683,959524919,942420531,842479664,925906487c825505580,892613939,959198260,943143221,842478903,825505580c909522227,959197232,808597808,808596278,942684259,876098872c942420274,875770420,909194039,842283052,959723568,942422064c926102834,909588276,825505580,943273784,942420534,859125808c926103344,942684515,825636408,959198000,842217776,825374261c959461676,825307701,959198777,925905716,825242678,825505580c876099636,959199283,825766452,809055283,959461731,926103857c942421048,875639350,875967536,842610732,943141172,942420532c942682676,926495030,842283052,959723568,942422064,959789104c808858935,825505635,859124024,942421044,808924466,892418352c892483628,909193271,942421304,926102834,943273521,842283052c842347573,959197744,909194802,943206455,943011939,942683704c942421044,926102834,808727091,959461676,842545205,959197496c808989238,942683953,959461420,892745008,942421302,825635380c892875824,959461731,825308722,942420016,859125808,808728368c892811308,825372979,959199287,808531506,909390643,942684204c808661042,942421813,876032569,808991027,892811363,942946101c925644083,942944564,858929463,842283308,875770168,959197241c959527216,876099379,842086700,825374516,959197745,842217776c825374261,842610787,926496566,942421042,943273010,859058225c892811308,858797110,959198263,808662578,875639344,892483628c909195059,942422073,875901492,842019381,842283363,909326390c959199033,858797618,808990518,909261100,959656754,942421296c892809524,858993207,859060524,959852594,942420278,926233911c943272499,942684160,926496825,942422068,859321650,842610993c892483628,808727600,939537458,926364983,119616561,0c560988160,2128820607,560988160,2128820607,524288000,1448083145c524288000,1448083145,808910848,892811308,825766710,959198513c959591986,859126073,842283052,859321395,946024500,859321655c842610229,842283052,825439285,925642806,876032308,959721529c942684204,943075895,959199538,808596276,825308982,825505580c959985716,13109,0,0,0,0c0,0,0,0,0,0c108068864,0,557842432,2113943935,107020288,0c557842432,2128820607,557842432,2128820607,536870912,1448083145c536870912,1448083145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42221056,0,4194304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223477760,1447729719c2038169600,596243434,349198719,1448083145,0,0c-803209216,1448082535,3211264,0,-950927360,1447729718c2038169600,596243434,521689471,2128821610,0,-603979776c6373569,103,9515042,0,-325976064,353535c2038169600,596243434,1703958911,2128821639,0,0c-1905262592,2128820554,-1384120320,2128820554,0,0c65536,65536,-1340276736,2128821586,-1367343104,2128821586c1524629504,2128821025,676331520,1448083145,721420288,1430471467c-1879029938,2128820554,0,0,1788870656,2125361352c9437184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484442112,2128820607,-235929600,1448083144,521666560,2128821610c0,0,3145728,0,15728640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65536,458752,1752367104,1600483425,875626544,52c5308416,0,-1976434688,1447729723,2038169600,596243434c486037887,2128821610,1572864,0,735051776,1448083145c734003200,1448083145,385875968,1448083145,384827392,1448083145c858914816,946026803,2177072,0,327680,131077c65537,74680,3417016,0,2162688,0c-1485832192,1448082928,0,0,3145728,3604529c2162688,0,65536,1048577,0,0c9144,9144,3211264,0,-325976064,353535c2038169600,596243434,521689471,2128821610,0,-603979776c-803192639,1448082535,8454144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716255282,0c-1887436800,1448083145,482344960,2128820607,0,0c0,0,825819136,808203316,828583980,959198769c909194802,959525176,925970988,959460150,824979500,892482104c909194805,842150188,858928437,859398962,909521457,808203829c825701932,808727607,741354544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62801708,809056565,842610485c909261100,808530740,875312178,926103346,808203057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959461676,859126065c878916913,926103346,808202546,926036780,741357622,842281525c892089145,909261113,876097841,912470060,909325621,757870636c909523249,808204336,808202284,808202339,909193516,842610732c943077176,841758772,892679985,808202804,859057507,909391673c824981045,926364724,825702706,808594488,909195315,808465977c909718828,875770930,841757747,808464945,808203062,909193827c943207986,808202284,875705644,741881906,808530737,741356087c909523249,1664104496,741354544,825307699,741619250,942484528c875836471,942946358,875835692,959592247,1664626999,942878770c909719089,892088368,875705913,875770931,875968044,926167090c875770668,943076146,875639596,926365493,859255596,825243189c824979555,875311920,926234418,808204597,926036780,741357622c842281525,811807545,959197228,741618737,825830448,959198260c1664365617,825830448,808203316,959197228,959984946,942683698c825505580,959920180,862138930,909324850,808204336,943076396c875770167,841757239,943206961,825635122,892742704,741749557c859125046,842359606,909522481,741357109,942813490,909193784c808202289,858533932,926233649,808204338,825373539,875967025c757870636,808662073,875574070,875835692,959592247,741880119c942878770,909719089,892088368,875705913,875770931,875968099c926167090,875770668,943076146,875639596,926365493,859255596c825243189,892742956,741749557,808464433,842294064,876099893c741354544,909586995,892088376,959591474,741354547,825844528c808203316,875641132,825830452,808203316,875641132,741368628c892873776,909586745,741357113,959722040,875573560,842083379c859191090,741945651,892756784,741749557,842282038,943208497c842086444,842283059,959198773,959656758,842216753,825505580c926429494,942421811,876098866,942814516,959789411,842545457c925642806,825635124,926103352,892483628,875574072,942422068c808597552,909194035,942815276,959658037,959197240,959527221c959854392,959461731,942946609,959197744,842348853,909586741c892483884,959461177,959199288,909392181,808792368,875706412c892942137,942420016,942944825,875573554,959461731,942946609c942421296,892416564,943206704,943011884,876098105,942421811c959658293,842414392,959461676,875639349,942421813,808597552c959592499,892483683,959524919,942420531,842479664,925906487c825505580,892613939,959198260,943143221,842478903,825505580c909522227,959197232,808597808,808596278,942684259,876098872c942420274,875770420,909194039,842283052,959723568,942422064c926102834,909588276,825505580,943273784,942420534,859125808c926103344,942684515,825636408,959198000,842217776,825374261c959461676,825307701,959198777,925905716,825242678,825505580c876099636,959199283,825766452,809055283,959461731,926103857c942421048,875639350,875967536,842610732,943141172,942420532c942682676,926495030,842283052,959723568,942422064,959789104c808858935,825505635,859124024,942421044,808924466,892418352c892483628,909193271,942421304,926102834,943273521,842283052c842347573,959197744,909194802,943206455,943011939,942683704c942421044,926102834,808727091,959461676,842545205,959197496c808989238,942683953,959461420,892745008,942421302,825635380c892875824,959461731,825308722,942420016,859125808,808728368c892811308,825372979,959199287,808531506,909390643,942684204c808661042,942421813,876032569,808991027,892811363,942946101c925644083,942944564,858929463,842283308,875770168,959197241c959527216,876099379,842086700,825374516,959197745,842217776c825374261,842610787,926496566,942421042,943273010,859058225c892811308,858797110,959198263,808662578,875639344,892483628c909195059,942422073,875901492,842019381,842283363,909326390c959199033,858797618,808990518,909261100,959656754,942421296c892809524,858993207,859060524,959852594,942420278,926233911c943272499,842283107,892875314,942421299,926298681,892679224c825505580,959854644,959198000,825766452,809055283,942684204c959723060,925643317,926431029,909325362,842283107,959657013c942420274,842086709,808532021,942684204,942813234,959197488c959527216,909194547,959789356,909194804,942421559,842086709c892743734,943143011,959852857,959198001,808531506,909390643c942684204,892481586,959198772,858797618,808990518,825505580c909587763,942420530,942813748,892482865,842610787,825833520c959198516,909261104,858861873,909588524,943143216,959197492c926167601,808857648,959461676,909455923,925643058,926431029c909325872,959461731,842215989,942422324,808597552,909325108c942684204,842149938,942421048,808597552,959656754,959461676c892549425,942421553,825635380,842217264,859060579,825702192c942421559,892809524,842479416,842610732,960050998,942421304c808597552,875575346,959789100,892810544,959199024,959658288c859256369,875706467,808532025,959198516,909325874,875706164c892483628,926036023,942421552,959789104,943207476,959461676c859126065,942421297,909391920,926366005,959461731,943206711c942422066,926364983,808663344,825505836,926364983,942421812c909391920,892614964,942684204,808661042,959197750,959527216c926038067,859060579,959918130,942421560,808597552,876098098c892811308,909455415,925643828,943206708,909130033,942684204c925905717,925644595,892547380,926429238,959461731,842215989c824981812,825505334,959722544,876031030,875901745,741618741c859124280,959854384,876031033,959526449,741356850,875705401c842347576,926442296,909326389,741422900,959591481,892548660c926428216,892549173,741488950,892941625,875704889,909192247c842413110,960051510,842283308,926431032,962801719,825702704c959983673,842610732,859322416,942422070,808924471,858863925c892811308,959461175,942420275,909718839,875835448,909261100c808924721,946024505,926364983,943076912,859060524,825636656c942421556,859190583,909718841,909261100,875902515,942420793c892483893,909718837,892483628,825439282,946026808,926495794c892679481,892811308,959525171,959197234,858928690,942748724c942684204,892612658,959199033,858797618,808990518,825505580c909587763,946025010,942813748,892482865,825309228,892809272c959198516,959527221,942813751,825505580,926429494,942421811c859321650,942945328,959789356,842545457,828583990,859059766c825636150,842542135,808663093,741880884,842543160,825439024c892939318,926495033,741880370,960050489,876164152,876162102c859321906,1664629046,892678712,943011120,892939312,808597817c741357617,825374264,859387955,809053232,875705145,741356856c842543160,858993712,876162102,909586483,1664497971,926234424c909193271,876096567,926234417,741946162,842216505,909719088c842542129,892548661,741487153,926038328,808923700,876031028c959723313,1664562485,825832760,875574578,876096566,959787826c741748790,892940345,942944818,876031025,926233393,741945393c942814265,959722289,809053232,859386169,1664366647,842543160c942813744,892873785,858993976,741487417,842412601,875967283c808987705,875573816,741880627,859124280,859124535,926428217c926300469,1664430640,943142199,859189303,808987702,842413624c741553968,892679992,925905975,926428208,892549173,741488950c892941625,875704889,876031031,808990769,1664692529,942814265c926365751,809053232,959526713,741947440,808597816,909326392c926428216,892352309,741552441,926234424,859385911,926428209c943077685,1664694576,825635385,959461174,926428208,808924981c741881398,808662073,875640375,926428214,959657525,741751093c859189817,959722806,892873779,892678713,1664497973,842347064c942748468,959982649,842282802,741750073,925971511,892680500c808987703,875967544,741552948,842150968,909128761,926428212c960049206,1664301368,858862647,875902005,809053236,909653305c741685561,808597816,926103608,892939318,825832761,741619508c858862647,875902005,842542135,875837493,1664627253,842543160c825439024,926428214,825505333,741487409,943010360,892612659c808987698,858796600,741749043,909457208,858861876,876031026c943076145,1664627254,942815544,926364471,809053238,909653305c741684279,858862647,825308981,892939315,842151737,741356592c892679992,909456183,876096560,859320370,1664694067,825832760c959459641,876031024,892614961,741422390,926038328,943142453c876031028,959723313,741815605,842150968,858796600,876162104c942682675,1664563508,808596536,875836984,876096564,859320882c741946672,825832761,926365753,892939315,909456953,741881143c842150968,892810801,842542131,892351797,1664104501,875967033c959723826,876162100,825373746,741421368,808859448,909654073c876162102,875640882,741749045,926496057,825506104,876096561c892613938,3618100,741683248,808859448,842019123,876162104c240136192,0,476053504,0,0,472252416c812384256,963391532,741618737,825844528,959198260,741618737c825830448,808203316,828583980,959198769,909194802,959525176c925970988,959460150,824979500,892482104,909194805,842150188c858928437,859398962,909521457,808203829,825701932,808727607c741354544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62801708,809056565,842610485,909261100,808530740c875312178,926103346,808203057,892743980,875574835,741487923c942813490,909193784,912472112,909325621,892679724,824981043c875640374,926300214,825371698,842545202,942683697,926036780c926233905,841757233,943206961,875573298,842228535,892678455c741486903,942813490,808464952,757872436,842543921,859125810c808202801,909193516,959461676,859126065,878916913,926103346c808202546,926036780,741357622,842281525,892089145,909261113c876097841,912470060,909325621,757870636,909523249,808204336c808202284,808202339,909193516,842610732,943077176,841758772c892679985,808202804,859057507,909391673,824981045,926364724c825702706,808594488,909195315,808465977,909718828,875770930c841757747,808464945,808203062,909193827,943207986,808202284c875705644,741881906,808530737,741356087,909523249,1664104496c741354544,825307699,741619250,942484528,875836471,942946358c875835692,959592247,1664626999,942878770,909719089,892088368c875705913,875770931,875968044,926167090,875770668,943076146c875639596,926365493,859255596,825243189,824979555,875311920c926234418,808204597,926036780,741357622,842281525,811807545c959197228,741618737,825830448,959198260,1664365617,825830448c808203316,959197228,959984946,942683698,825505580,959920180c862138930,909324850,808204336,943076396,875770167,841757239c943206961,825635122,892742704,741749557,859125046,842359606c909522481,741357109,942813490,909193784,808202289,858533932c926233649,808204338,825373539,875967025,757870636,808662073c875574070,875835692,959592247,741880119,942878770,909719089c892088368,875705913,875770931,875968099,926167090,875770668c943076146,875639596,926365493,859255596,825243189,892742956c741749557,808464433,842294064,876099893,741354544,909586995c892088376,959591474,741354547,825844528,808203316,875641132c825830452,808203316,875641132,741368628,892873776,909586745c741357113,959722040,875573560,842083379,859191090,741945651c892756784,741749557,842282038,943208497,842086444,842283059c959198773,959656758,842216753,825505580,926429494,942421811c876098866,942814516,959789411,842545457,925642806,825635124c926103352,892483628,875574072,942422068,808597552,909194035c942815276,959658037,959197240,959527221,959854392,959461731c942946609,959197744,842348853,909586741,892483884,959461177c959199288,909392181,808792368,875706412,892942137,942420016c942944825,875573554,959461731,942946609,942421296,892416564c943206704,943011884,876098105,942421811,959658293,842414392c959461676,875639349,942421813,808597552,959592499,892483683c959524919,942420531,842479664,925906487,825505580,892613939c959198260,943143221,842478903,825505580,909522227,959197232c808597808,808596278,942684259,876098872,942420274,875770420c909194039,842283052,959723568,942422064,926102834,909588276c825505580,943273784,942420534,859125808,926103344,942684515c825636408,959198000,842217776,825374261,959461676,825307701c959198777,925905716,825242678,825505580,876099636,959199283c825766452,809055283,959461731,926103857,942421048,875639350c875967536,842610732,943141172,942420532,942682676,926495030c842283052,959723568,942422064,959789104,808858935,825505635c859124024,942421044,808924466,892418352,892483628,909193271c942421304,926102834,943273521,842283052,842347573,959197744c909194802,943206455,943011939,942683704,942421044,926102834c808727091,959461676,842545205,959197496,808989238,942683953c959461420,892745008,942421302,825635380,892875824,959461731c825308722,942420016,859125808,808728368,892811308,825372979c959199287,808531506,909390643,942684204,808661042,942421813c876032569,808991027,892811363,942946101,925644083,942944564c858929463,842283308,875770168,959197241,959527216,876099379c842086700,825374516,959197745,842217776,825374261,842610787c926496566,942421042,943273010,859058225,892811308,858797110c959198263,808662578,875639344,892483628,909195059,942422073c875901492,842019381,842283363,909326390,959199033,858797618c808990518,909261100,959656754,942421296,892809524,858993207c859060524,959852594,942420278,926233911,943272499,842283107c892875314,942421299,926298681,892679224,825505580,959854644c959198000,825766452,809055283,942684204,959723060,925643317c926431029,909325362,842283107,959657013,942420274,842086709c808532021,942684204,942813234,959197488,959527216,909194547c959789356,909194804,942421559,842086709,892743734,943143011c959852857,959198001,808531506,909390643,942684204,892481586c959198772,858797618,808990518,825505580,909587763,942420530c942813748,892482865,842610787,825833520,959198516,909261104c858861873,909588524,943143216,959197492,926167601,808857648c959461676,909455923,925643058,926431029,909325872,959461731c842215989,942422324,808597552,909325108,942684204,842149938c942421048,808597552,959656754,959461676,892549425,942421553c825635380,842217264,859060579,825702192,942421559,892809524c842479416,842610732,960050998,942421304,808597552,875575346c959789100,892810544,959199024,959658288,859256369,875706467c808532025,959198516,909325874,875706164,892483628,926036023c942421552,959789104,943207476,959461676,859126065,942421297c909391920,926366005,959461731,943206711,942422066,926364983c808663344,825505836,926364983,942421812,909391920,892614964c942684204,808661042,959197750,959527216,926038067,859060579c959918130,942421560,808597552,876098098,892811308,909455415c925643828,943206708,909130033,942684204,925905717,925644595c892547380,926429238,959461731,842215989,824981812,825505334c959722544,876031030,875901745,741618741,859124280,959854384c876031033,959526449,741356850,875705401,842347576,926442296c909326389,741422900,959591481,892548660,926428216,892549173c741488950,892941625,875704889,909192247,842413110,960051510c842283308,926431032,962801719,825702704,959983673,842610732c859322416,942422070,808924471,858863925,892811308,959461175c942420275,909718839,875835448,909261100,808924721,946024505c926364983,943076912,859060524,825636656,942421556,859190583c909718841,909261100,875902515,942420793,892483893,909718837c892483628,825439282,946026808,926495794,892679481,892811308c959525171,959197234,858928690,942748724,942684204,892612658c959199033,858797618,808990518,825505580,909587763,946025010c942813748,892482865,825309228,892809272,959198516,959527221c942813751,825505580,926429494,942421811,859321650,942945328c959789356,842545457,828583990,859059766,825636150,842542135c808663093,741880884,842543160,825439024,892939318,926495033c741880370,960050489,876164152,876162102,859321906,1664629046c892678712,943011120,892939312,808597817,741357617,825374264c859387955,809053232,875705145,741356856,842543160,858993712c876162102,909586483,1664497971,926234424,909193271,876096567c926234417,741946162,842216505,909719088,842542129,892548661c741487153,926038328,808923700,876031028,959723313,1664562485c825832760,875574578,876096566,959787826,741748790,892940345c942944818,876031025,926233393,741945393,942814265,959722289c809053232,859386169,1664366647,842543160,942813744,892873785c858993976,741487417,842412601,875967283,808987705,875573816c741880627,859124280,859124535,926428217,926300469,1664430640c943142199,859189303,808987702,842413624,741553968,892679992c925905975,926428208,892549173,741488950,892941625,875704889c876031031,808990769,1664692529,942814265,926365751,809053232c959526713,741947440,808597816,909326392,926428216,892352309c741552441,926234424,859385911,926428209,943077685,1664694576c825635385,959461174,926428208,808924981,741881398,808662073c875640375,926428214,959657525,741751093,859189817,959722806c892873779,892678713,1664497973,842347064,942748468,959982649c842282802,741750073,925971511,892680500,808987703,875967544c741552948,842150968,909128761,926428212,960049206,1664301368c858862647,875902005,809053236,909653305,741685561,808597816c926103608,892939318,825832761,741619508,858862647,875902005c842542135,875837493,1664627253,842543160,825439024,926428214c825505333,741487409,943010360,892612659,808987698,858796600c741749043,909457208,858861876,876031026,943076145,1664627254c942815544,926364471,809053238,909653305,741684279,858862647c825308981,892939315,842151737,741356592,892679992,909456183c876096560,859320370,1664694067,825832760,959459641,876031024c892614961,741422390,926038328,943142453,876031028,959723313c741815605,842150968,858796600,876162104,942682675,1664563508c808596536,875836984,876096564,859320882,741946672,825832761c926365753,892939315,909456953,741881143,842150968,892810801c842542131,892351797,1664104501,875967033,959723826,876162100c825373746,741421368,808859448,909654073,876162102,875640882c741749045,926496057,825506104,876096561,892613938,1664562484c909455929,808989236,842542134,892548661,741618225,825635385c892547888,959982642,859321394,741880374,892679992,925905975c876162098,842150962,1664628272,892874808,892679993,809053234c876163385,741684016,942814265,926037297,892939318,943011385c741815088,825832761,875706169,892939312,926037305,1664168498c943273273,959657013,892939314,825635897,741421879,959591481c808859188,892939321,926495033,741618743,858928184,892876852c809053235,909653305,1664169015,875706680,943207224,892939316c825635897,741816113,825832761,942815545,809053240,842609465c741423153,926429240,909324857,926428216,909129525,1664233780c959592760,858862132,876162103,808596530,741749040,959591481c842544180,926428213,859256117,741618997,876164409,859255094c876162097,909392178,1664692278,875705401,959590706,959982646c909194290,741619253,842216505,808924720,876162100,825307187c741619768,808859448,808532025,876162101,825373746,1664168248c909718841,959592501,876096563,875639858,741488947,876164409c926298422,926428214,959657525,741946419,875705401,825766194c808987699,926496056,1664234805,892941625,959722041,959982649c859321394,741554230,892941625,825832498,876162105,808596530c741421877,875705400,909523255,842607668,909130037,1664563252c892678712,943011120,959982640,858863154,741946169,825832761c909260857,876162096,859058483,741421618,875705400,809056311c842542131,892351797,1664104501,892940345,842150450,892939319c926495033,741487410,892874808,808990521,808987704,909718840c741881650,909259833,892482616,926428217,943271990,1664235320c875705401,926036018,926428212,808924981,741356084,825831481c858797113,876096569,859320882,741487920,926496057,909456178c876162104,842150962,1664366128,825635385,859320880,809053236c943207737,741750578,892678712,943011120,876162096,859255347c741619767,875705401,859123762,892873780,892481849,1664626744c825635385,875770672,876162100,876099122,741683509,909455928c808728115,892939320,943272249,741355568,842150968,926365489c842542134,876032821,1664169522,876164409,926298422,842542134c925905717,741421111,825832761,926365753,842607671,892352821c741749047,842347064,926298676,842542136,892351797,1664104501c808859448,859191609,892939318,960049465,741554226,926233144c892614198,808987698,892678201,741554226,876164409,859255094c842607665,858796342,1664562488,875705401,875573554,926428216c959657525,741356851,959788856,859125558,876096566,808531506c741487415,825439289,925970740,876162098,808596530,1664234293c909259833,926298680,842607670,892941366,741356336,842150968c892351288,892939314,858928953,741881397,875705401,909128242c892939316,959985465,1664364593,943206456,859387957,842542133c892351797,741684022,825832760,842019890,876162100,825373746c741618736,959983672,909390898,959982646,942748722,1664234803c875706680,842412856,809053240,859386169,741422898,875705401c808661298,842607668,842019126,741618488,842216505,842347319c876096561,859320882,1664234800,858928184,926234420,892939315c926495033,741618743,825831481,808989753,876162098,909128243c741684532,808662073,859386161,876162105,859321906,1664364599c875705401,875573554,842607668,842019126,741618488,926429240c959461170,892939313,825635897,741750582,892482616,808596788c892939317,926495033,1664497972,959983672,858929464,876162104c859321906,741553465,876164409,842281270,959982640,892614450c741879856,875705401,808661298,842542130,892548661,1664104499c942815544,842544439,892939316,825635897,741421879,859124280c842479664,876162098,808596530,741749040,825832760,808990002c808987704,942815032,1664628275,942815544,808661297,842542136c842478389,741947193,825832761,942815545,808987703,825439544c741748789,859385913,875966521,876162099,876099122,1664364594c909652024,875573558,876162098,825373746,741552440,808859448c909455923,808987705,825833784,741814832,942815544,909324593c876162099,909392178,1664167985,909455929,942683188,876162099c875837746,741619253,959984952,909392178,876096563,859320882c741879859,926234424,909193271,892939320,926495033,1664169010c892941625,825374514,926428214,960049206,741947187,808596536c808924728,842542128,876032821,741749045,825832761,876033849c876096565,925970994,1664497463,859124280,909259831,876096561c808531506,741816375,875967033,909456953,876162102,825373746c741487664,842216505,825242423,892873776,943009849,1664430642c942815544,808661297,892873784,926496568,741355825,825832761c909260857,808987699,842413624,741881653,909457208,875772211c959982644,859321394,1664627254,825831481,892351801,876162105c842150962,741553968,959788856,959721776,876096562,959524914c741423155,842150968,909325112,809053235,909259577,1664104755c825832761,858798393,892873779,926496568,741880118,959983672c825569337,809053240,825635385,741355569,909718841,892810805c876162100,825373746,1664497970,942815544,842348848,892873780c859388216,741814322,809055544,842346550,892939316,842348601c741620021,875705401,926036018,842607672,858993206,1664168249c842216505,959722039,876162105,876099122,741357105,875967033c842544697,876162101,842150962,741881392,859387192,892743986c876096560,808531506,1664301369,875706680,842412856,808987704c926037816,741355574,892941113,892614451,842607672,875967286c741554233,909717809,909456945,1664101425,959460917,909195320c825371696,842545202,925906480,808858924,825767993,841756726c943206961,808857650,842345527,943206964,741355568,942945329c825440304,895694132,942814258,808464440,875835692,859320376c741684273,959983672,876097585,959982648,825309234,741879859c926233144,825701942,892939312,943272249,1664299317,892941625c943272249,892873782,909259065,741553968,842150968,892351288c892873778,825373497,741685555,808858681,808793138,892873776c825373497,1664431414,909259832,842149937,876096569,859320882c741487920,875901496,942815539,842607669,842282549,741748792c808859448,808661555,892939320,825374521,1664692789,909259833c808596536,876162100,892809267,741685560,825832761,859126073c808987704,909718840,741750578,859124280,943274032,842542130c892351797,1664104501,960050489,825701688,858860598,741945393c741354544,1664101424,741354544,741354544,1664101424,808988721c909654070,741354548,943142197,859058740,825371698,876163889c892549427,925905196,842019376,808204344,926233955,875705400c841757235,943206961,808857650,892677175,842283063,741487412c942813490,909128248,892090160,926430771,842086704,875835692c859320376,1664431153,943076149,825831479,875637810,942684212c892612915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42281516,808530482,808203829,959525932,875574068c761475116,959787571,909129271,892546100,892548403,858796588c959852856,741355574,842414389,859058996,842148916,741421369c741368624,842214448,842084400,741881906,909261112,842020400c892873785,842020404,741617720,942945329,825440304,946025523c842544439,875573555,959461676,825307701,824981049,825636402c741618736,858598448,926496050,875966518,859124524,1664430901c942878770,909719089,892088368,875705913,875770931,909652268c825701177,741685047,859125809,808597553,824979767,909654329c892745009,942746673,842217521,909653302,859189603,859320372c741947443,808924981,842019895,808594488,859058224,859322166c943075628,942814772,741749296,942684217,808858936,808528953c825569331,875638835,1664365056,858862647,875902005,876031028c875901745,741618741,858862647,842414134,716188724,0c946864128,0,0,941621248,812384256,963391532c741618737,825844528,959198260,741618737,825830448,808203316c828583980,959198769,909194802,959525176,925970988,959460150c824979500,892482104,909194805,842150188,858928437,859398962c909521457,808203829,825701932,808727607,741354544,959787572c741356600,909206320,808858421,842347316,842084908,825374776c741879862,808530737,908866103,909325621,909521196,943076401c741488438,942813490,909193784,862140464,892417842,842086197c842084908,808597560,741815344,825700915,825701685,825371698c842545202,926167088,858860844,825373240,909588281,962801708c809056565,842610485,909261100,808530740,875312178,926103346c808203057,892743980,875574835,741487923,942813490,909193784c912472112,909325621,892679724,824981043,875640374,926300214c825371698,842545202,942683697,926036780,926233905,841757233c943206961,875573298,842228535,892678455,741486903,942813490c808464952,757872436,842543921,859125810,808202801,909193516c959461676,859126065,878916913,926103346,808202546,926036780c741357622,842281525,892089145,909261113,876097841,912470060c909325621,757870636,909523249,808204336,808202284,808202339c909193516,842610732,943077176,841758772,892679985,808202804c859057507,909391673,824981045,926364724,825702706,808594488c909195315,808465977,909718828,875770930,841757747,808464945c808203062,909193827,943207986,808202284,875705644,741881906c808530737,741356087,909523249,1664104496,741354544,825307699c741619250,942484528,875836471,942946358,875835692,959592247c1664626999,942878770,909719089,892088368,875705913,875770931c875968044,926167090,875770668,943076146,875639596,926365493c859255596,825243189,824979555,875311920,926234418,808204597c926036780,741357622,842281525,811807545,959197228,741618737c825830448,959198260,1664365617,825830448,808203316,959197228c959984946,942683698,825505580,959920180,862138930,909324850c808204336,943076396,875770167,841757239,943206961,825635122c892742704,741749557,859125046,842359606,909522481,741357109c942813490,909193784,808202289,858533932,926233649,808204338c825373539,875967025,757870636,808662073,875574070,875835692c959592247,741880119,942878770,909719089,892088368,875705913c875770931,875968099,926167090,875770668,943076146,875639596c926365493,859255596,825243189,892742956,741749557,808464433c842294064,876099893,741354544,909586995,892088376,959591474c741354547,825844528,808203316,875641132,825830452,808203316c875641132,741368628,892873776,909586745,741357113,959722040c875573560,842083379,859191090,741945651,892756784,741749557c842282038,943208497,842086444,842283059,959198773,959656758c842216753,825505580,926429494,942421811,876098866,942814516c959789411,842545457,925642806,825635124,926103352,892483628c875574072,942422068,808597552,909194035,942815276,959658037c959197240,959527221,959854392,959461731,942946609,959197744c842348853,909586741,892483884,959461177,959199288,909392181c808792368,875706412,892942137,942420016,942944825,875573554c959461731,942946609,942421296,892416564,943206704,943011884c876098105,942421811,959658293,842414392,959461676,875639349c942421813,808597552,959592499,892483683,959524919,942420531c842479664,925906487,825505580,892613939,959198260,943143221c842478903,825505580,909522227,959197232,808597808,808596278c942684259,876098872,942420274,875770420,909194039,842283052c959723568,942422064,926102834,909588276,825505580,943273784c942420534,859125808,926103344,942684515,825636408,959198000c842217776,825374261,959461676,825307701,959198777,925905716c825242678,825505580,876099636,959199283,825766452,809055283c959461731,926103857,942421048,875639350,875967536,842610732c943141172,942420532,942682676,926495030,842283052,959723568c942422064,959789104,808858935,825505635,859124024,942421044c808924466,892418352,892483628,909193271,942421304,926102834c943273521,842283052,842347573,959197744,909194802,943206455c943011939,942683704,942421044,926102834,808727091,959461676c842545205,959197496,808989238,942683953,959461420,892745008c942421302,825635380,892875824,959461731,825308722,942420016c859125808,808728368,892811308,825372979,959199287,808531506c909390643,942684204,808661042,942421813,876032569,808991027c892811363,942946101,925644083,942944564,858929463,842283308c875770168,959197241,959527216,876099379,842086700,825374516c959197745,842217776,825374261,842610787,926496566,942421042c943273010,859058225,892811308,858797110,959198263,808662578c875639344,892483628,909195059,942422073,875901492,842019381c842283363,909326390,959199033,858797618,808990518,909261100c959656754,942421296,892809524,858993207,859060524,959852594c942420278,926233911,943272499,842283107,892875314,942421299c926298681,892679224,825505580,959854644,959198000,825766452c809055283,942684204,959723060,925643317,926431029,909325362c842283107,959657013,942420274,842086709,808532021,942684204c942813234,959197488,959527216,909194547,959789356,909194804c942421559,842086709,892743734,943143011,959852857,959198001c808531506,909390643,942684204,892481586,959198772,858797618c808990518,825505580,909587763,942420530,942813748,892482865c842610787,825833520,959198516,909261104,858861873,909588524c943143216,959197492,926167601,808857648,959461676,909455923c925643058,926431029,909325872,959461731,842215989,942422324c808597552,909325108,942684204,842149938,942421048,808597552c959656754,959461676,892549425,942421553,825635380,842217264c859060579,825702192,942421559,892809524,842479416,842610732c960050998,942421304,808597552,875575346,959789100,892810544c959199024,959658288,859256369,875706467,808532025,959198516c909325874,875706164,892483628,926036023,942421552,959789104c943207476,959461676,859126065,942421297,909391920,926366005c959461731,943206711,942422066,926364983,808663344,825505836c926364983,942421812,909391920,892614964,942684204,808661042c959197750,959527216,926038067,859060579,959918130,942421560c808597552,876098098,892811308,909455415,925643828,943206708c909130033,942684204,925905717,925644595,892547380,926429238c959461731,842215989,824981812,825505334,959722544,876031030c875901745,741618741,859124280,959854384,876031033,959526449c741356850,875705401,842347576,926442296,909326389,741422900c959591481,892548660,926428216,892549173,741488950,892941625c875704889,909192247,842413110,960051510,842283308,926431032c962801719,825702704,959983673,842610732,859322416,942422070c808924471,858863925,892811308,959461175,942420275,909718839c875835448,909261100,808924721,946024505,926364983,943076912c859060524,825636656,942421556,859190583,909718841,909261100c875902515,942420793,892483893,909718837,892483628,825439282c946026808,926495794,892679481,892811308,959525171,959197234c858928690,942748724,942684204,892612658,959199033,858797618c808990518,825505580,909587763,946025010,942813748,892482865c825309228,892809272,959198516,959527221,942813751,825505580c926429494,942421811,859321650,942945328,959789356,842545457c828583990,859059766,825636150,842542135,808663093,741880884c842543160,825439024,892939318,926495033,741880370,960050489c876164152,876162102,859321906,1664629046,892678712,943011120c892939312,808597817,741357617,825374264,859387955,809053232c875705145,741356856,842543160,858993712,876162102,909586483c1664497971,926234424,909193271,876096567,926234417,741946162c842216505,909719088,842542129,892548661,741487153,926038328c808923700,876031028,959723313,1664562485,825832760,875574578c876096566,959787826,741748790,892940345,942944818,876031025c926233393,741945393,942814265,959722289,809053232,859386169c1664366647,842543160,942813744,892873785,858993976,741487417c842412601,875967283,808987705,875573816,741880627,859124280c859124535,926428217,926300469,1664430640,943142199,859189303c808987702,842413624,741553968,892679992,925905975,926428208c892549173,741488950,892941625,875704889,876031031,808990769c1664692529,942814265,926365751,809053232,959526713,741947440c808597816,909326392,926428216,892352309,741552441,926234424c859385911,926428209,943077685,1664694576,825635385,959461174c926428208,808924981,741881398,808662073,875640375,926428214c959657525,741751093,859189817,959722806,892873779,892678713c1664497973,842347064,942748468,959982649,842282802,741750073c925971511,892680500,808987703,875967544,741552948,842150968c909128761,926428212,960049206,1664301368,858862647,875902005c809053236,909653305,741685561,808597816,926103608,892939318c825832761,741619508,858862647,875902005,842542135,875837493c1664627253,842543160,825439024,926428214,825505333,741487409c943010360,892612659,808987698,858796600,741749043,909457208c858861876,876031026,943076145,1664627254,942815544,926364471c809053238,909653305,741684279,858862647,825308981,892939315c842151737,741356592,892679992,909456183,876096560,859320370c1664694067,825832760,959459641,876031024,892614961,741422390c926038328,943142453,876031028,959723313,741815605,842150968c858796600,876162104,942682675,1664563508,808596536,875836984c876096564,859320882,741946672,825832761,926365753,892939315c909456953,741881143,842150968,892810801,842542131,892351797c1664104501,875967033,959723826,876162100,825373746,741421368c808859448,909654073,876162102,875640882,741749045,926496057c825506104,876096561,892613938,1664562484,909455929,808989236c842542134,892548661,741618225,825635385,892547888,959982642c859321394,741880374,892679992,925905975,876162098,842150962c1664628272,892874808,892679993,809053234,876163385,741684016c942814265,926037297,892939318,943011385,741815088,825832761c875706169,892939312,926037305,1664168498,943273273,959657013c892939314,825635897,741421879,959591481,808859188,892939321c926495033,741618743,858928184,892876852,809053235,909653305c1664169015,875706680,943207224,892939316,825635897,741816113c825832761,942815545,809053240,842609465,741423153,926429240c909324857,926428216,909129525,1664233780,959592760,858862132c876162103,808596530,741749040,959591481,842544180,926428213c859256117,741618997,876164409,859255094,876162097,909392178c1664692278,875705401,959590706,959982646,909194290,741619253c842216505,808924720,876162100,825307187,741619768,808859448c808532025,876162101,825373746,1664168248,909718841,959592501c876096563,875639858,741488947,876164409,926298422,926428214c959657525,741946419,875705401,825766194,808987699,926496056c1664234805,892941625,959722041,959982649,859321394,741554230c892941625,825832498,876162105,808596530,741421877,875705400c909523255,842607668,909130037,1664563252,892678712,943011120c959982640,858863154,741946169,825832761,909260857,876162096c859058483,741421618,875705400,809056311,842542131,892351797c1664104501,892940345,842150450,892939319,926495033,741487410c892874808,808990521,808987704,909718840,741881650,909259833c892482616,926428217,943271990,1664235320,875705401,926036018c926428212,808924981,741356084,825831481,858797113,876096569c859320882,741487920,926496057,909456178,876162104,842150962c1664366128,825635385,859320880,809053236,943207737,741750578c892678712,943011120,876162096,859255347,741619767,875705401c859123762,892873780,892481849,1664626744,825635385,875770672c876162100,876099122,741683509,909455928,808728115,892939320c943272249,741355568,842150968,926365489,842542134,876032821c1664169522,876164409,926298422,842542134,925905717,741421111c825832761,926365753,842607671,892352821,741749047,842347064c926298676,842542136,892351797,1664104501,808859448,859191609c892939318,960049465,741554226,926233144,892614198,808987698c892678201,741554226,876164409,859255094,842607665,858796342c1664562488,875705401,875573554,926428216,959657525,741356851c959788856,859125558,876096566,808531506,741487415,825439289c925970740,876162098,808596530,1664234293,909259833,926298680c842607670,892941366,741356336,842150968,892351288,892939314c858928953,741881397,875705401,909128242,892939316,959985465c1664364593,943206456,859387957,842542133,892351797,741684022c825832760,842019890,876162100,825373746,741618736,959983672c909390898,959982646,942748722,1664234803,875706680,842412856c809053240,859386169,741422898,875705401,808661298,842607668c842019126,741618488,842216505,842347319,876096561,859320882c1664234800,858928184,926234420,892939315,926495033,741618743c825831481,808989753,876162098,909128243,741684532,808662073c859386161,876162105,859321906,1664364599,875705401,875573554c842607668,842019126,741618488,926429240,959461170,892939313c825635897,741750582,892482616,808596788,892939317,926495033c1664497972,959983672,858929464,876162104,859321906,741553465c876164409,842281270,959982640,892614450,741879856,875705401c808661298,842542130,892548661,1664104499,942815544,842544439c892939316,825635897,741421879,859124280,842479664,876162098c808596530,741749040,825832760,808990002,808987704,942815032c1664628275,942815544,808661297,842542136,842478389,741947193c825832761,942815545,808987703,825439544,741748789,859385913c875966521,876162099,876099122,1664364594,909652024,875573558c876162098,825373746,741552440,808859448,909455923,808987705c825833784,741814832,942815544,909324593,876162099,909392178c1664167985,909455929,942683188,876162099,875837746,741619253c959984952,909392178,876096563,859320882,741879859,926234424c909193271,892939320,926495033,1664169010,892941625,825374514c926428214,960049206,741947187,808596536,808924728,842542128c876032821,741749045,825832761,876033849,876096565,925970994c1664497463,859124280,909259831,876096561,808531506,741816375c875967033,909456953,876162102,825373746,741487664,842216505c825242423,892873776,943009849,1664430642,942815544,808661297c892873784,926496568,741355825,825832761,909260857,808987699c842413624,741881653,909457208,875772211,959982644,859321394c1664627254,825831481,892351801,876162105,842150962,741553968c959788856,959721776,876096562,959524914,741423155,842150968c909325112,809053235,909259577,1664104755,825832761,858798393c892873779,926496568,741880118,959983672,825569337,809053240c825635385,741355569,909718841,892810805,876162100,825373746c1664497970,942815544,842348848,892873780,859388216,741814322c809055544,842346550,892939316,842348601,741620021,875705401c926036018,842607672,858993206,1664168249,842216505,959722039c876162105,876099122,741357105,875967033,842544697,876162101c842150962,741881392,859387192,892743986,876096560,808531506c1664301369,875706680,842412856,808987704,926037816,741355574c892941113,892614451,842607672,875967286,741554233,909717809c909456945,1664101425,959460917,909195320,825371696,842545202c925906480,808858924,825767993,841756726,943206961,808857650c842345527,943206964,741355568,942945329,825440304,895694132c942814258,808464440,875835692,859320376,741684273,959983672c876097585,959982648,825309234,741879859,926233144,825701942c892939312,943272249,1664299317,892941625,943272249,892873782c909259065,741553968,842150968,892351288,892873778,825373497c741685555,808858681,808793138,892873776,825373497,1664431414c909259832,842149937,876096569,859320882,741487920,875901496c942815539,842607669,842282549,741748792,808859448,808661555c892939320,825374521,1664692789,909259833,808596536,876162100c892809267,741685560,825832761,859126073,808987704,909718840c741750578,859124280,943274032,842542130,892351797,1664104501c960050489,825701688,858860598,741945393,741354544,1664101424c741354544,741354544,1664101424,808988721,909654070,741354548c943142197,859058740,825371698,876163889,892549427,925905196c842019376,808204344,926233955,875705400,841757235,943206961c808857650,892677175,842283063,741487412,942813490,909128248l892090160,926430771c842086704,875835692,859320376,1664431153,943076149,825831479c875637810,942684212,892612915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42281516,808530482,808203829c959525932,875574068,761475116,959787571,909129271,892546100c892548403,858796588,959852856,741355574,842414389,859058996c842148916,741421369,741368624,842214448,842084400,741881906c909261112,842020400,892873785,842020404,741617720,942945329c825440304,946025523,842544439,875573555,959461676,825307701c824981049,825636402,741618736,858598448,926496050,875966518c859124524,1664430901,942878770,909719089,892088368,875705913c875770931,909652268,825701177,741685047,859125809,808597553c824979767,909654329,892745009,942746673,842217521,909653302c859189603,859320372,741947443,808924981,842019895,808594488c859058224,859322166,943075628,942814772,741749296,942684217c808858936,808528953,825569331,875638835,809056099,909719095c959199289,959983672,875771698,909521196,808661815,741553713c909325365,942881076,925969461,859385904,825307958,808923436c943274289,1664627508,892548917,859322679,909192247,842150195c909325617,825831724,825569849,741881141,825831481,959854904c959523891,959789113,942683700,892875052,842019890,1664496695c959526961,825766454,824980275,909718070,959984435,926231603c959592247,741553462,892418097,959461175,824980017,808465200c926234421,809053239,892679225,1664495673,808529969,842543159c824981557,858928440,808464441,943270967,892876848,741617718c892548913,825702450,824980532,825242416,875968568,959917113c959854384,1664629046,942684217,859255353,959523892,825636921c909128497,825766188,909259576,741750837,825243441,875903029c925645110,943140921,876032311,842084908,808597560,1664234549c741354544,825307699,741619250,842148912,926364723,741357111c926168113,926495287,845363505,825766704,808859958,959786032c859058742,741618484,825832499,825702457,875637817,942684212c892612915,808202284,808988003,959459891,741749042,942945329c892483632,858535219,842084658,808203318,892939564,926038320c741357107,926168113,926495287,845363249,825766704,808859958c959786032,859058742,741618484,909193781,926169400,825371697c842545202,808531505,757870636,959655990,926366007,859202358c909456183,808528953,892939315,875574577,741354546,892482349c808859449,858534966,859124533,808608565,909195315,808465977c909718828,875770930,824980531,959655991,825833525,825371697c842545202,959657521,808202284,959524195,909260080,842609970c842084908,808597560,741618997,942879021,808595764,741356083c942813490,892351032,808203317,912470060,909325621,892679724c757872179,808727345,926299954,841758259,943206961,943010098c825044022,859256371,808530740,825371700,842545202,909653297c842346851,959591988,741617717,942813490,808530488,908866866c858994231,808596785,875835692,859320376,741684273,875639351c942813234,875637816,926167091,926299185,942746979,842021175c942881081,842084908,808597560,741618997,741354544,943208241c909129528,841758261,859124273,892547382,876176178,942749491c741354548,842412338,741881910,825044016,892942641,876163127c875637812,942684212,942815538,808202339,875639596,942815029c859255596,825243189,808728364,943076661,761475116,909128505c741486897,926168113,926495287,841758769,825766704,808859958c959786032,859058742,741618484,876099121,926233142,824979769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59060579,808662834,942420530,926364983c876097841,926167340,943274293,741354544,942682669,842609201c741881906,926168113,909718071,845362231,825766704,808859958c959786032,859058742,741618484,959461433,842149936,959523891c892483889,959918130,808464940,809056051,741356857,943076913c858994737,962803255,943206456,808597045,858796332,858862896c741617968,942749745,875704883,925644342,943140921,926167859c808991020,926038328,824980531,825767479,892483640,959537976c875901752,842477619,876033324,925906228,824980792,842216496c858994231,959523894,825373491,842347569,909586732,808595768c741881910,943274289,858927414,828585011,959918391,825438258c808528948,892350515,925906488,959657260,875639089,824981557c909586743,960050996,808528945,809054259,842347063,942684204c943142200,962801721,943206456,942880053,808923436,875771697c741619255,825243441,926298166,824981555,859387449,842018864c859122745,926036281,741881398,943077169,892350519,895694131c875836471,909127737,859256108,959919929,841758256,875573296c943142451,909192243,892941368,943273015,876032300,842413624c741880880,943077169,825636915,895694132,875836471,942748985c875573548,909586995,741749555,842544945,892743986,959199280c943206456,858797621,858796332,858862896,741617968,925972273c942813753,828583989,842216496,808728119,959523892,859059761c909324852,825241900,892483376,741750068,909195569,842281780c824980274,925905200,892613938,942746678,926429752,825833273c842282851,808466738,959197232,909261104,842084657,842610732c926167350,959197489,842282546,892416568,842150700,825504053c878915628,875836472,842084658,842084908,808597560,741814326c892547629,909718073,824979504,808989748,875639608,842345524c909522481,741357109,942813490,909193784,811806769,858533932c926233649,808204338,926232876,875968562,1664101424,959787565c926232889,824981047,926364724,842479922,808594483,909195315c808465977,909718828,875770930,959198259,809054264,858927664c825831724,842347065,1664694064,858796082,959461687,824979509c825767478,926102328,943270966,892876848,741356086,808661041c808661301,824980529,859320632,909390386,959917110,859322160c1664562227,942684217,859255353,925969460,942749750,943010360c943272236,859059507,741488432,875837237,943140917,808528949c926036788,909325110,859386156,825307699,1664234804,943077169c909128241,824981560,909654329,858993201,925969460,842610481c875639600,858796332,943009840,741814326,825832245,892612913c925969464,875968305,825833783,858796387,925907248,741487922c943206456,959985461,943270960,892876848,741880629,825243441c926167863,824980534,909193271,859256368,959523896,808663350c959590448,959657315,909586993,824981558,926430775,859123760c926231605,959722548,741748784,959657781,809056055,808594486c859058224,859322166,943075628,926234932,1664629044,942946097c808597046,824981556,859321911,875640376,926231605,959722548c741880117,859058225,859191090,824981043,842151991,808793649c943270968,892876848,1664299062,808661041,808661301,824980529c959918391,892875314,808528944,926036788,875574326,825831724c875770934,741749554,808529969,875901495,824981045,875966777c842150963,808543027,842477617,909456437,943206700,959920178c741423415,808529969,875901495,824981045,909587504,909390647c959523891,859059761,909324852,825241900,892483376,1664496948c825243441,825635381,824980787,909654329,858862641,942746672c842217521,909653302,859256108,959459639,841759024,909653809c808204080,892679779,875312691,892811317,925969458,909324853c875573559,808857900,859321392,741683764,909457208,875902514c842345524,808662371,909194296,757870636,909588785,909390644c824981560,926364724,842479922,808594483,909195315,808465977c909718828,875770930,878916659,858797624,926431287,842084908c825374776,741355830,842478897,741619256,859253808,825569333c741750583,942945329,825440304,929248564,808465459,808464947c875835692,859320376,741684273,943011891,909718839,875637816c942684212,892612915,876098348,859255352,824980025,808989748c875639608,892887861,875641144,741749048,808858681,808990258c825371699,925906743,741354546,909586995,824979512,925905203c892756791,741815093,943076407,875768880,825243441,741354550c842412338,741881910,825058096,943011892,959525427,875637810c942684212,942815538,808202284,875639596,942815029,808858412c959591732,909193827,943207986,908865580,909325621,875573548c926364984,808202284,875641187,825830452,858534964,842084658c808203318,842214700,909588789,741619248,892548403,845362483c825766704,808859958,959786032,859058742,741618484,909193781c926169400,825371697,842545202,808531505,757870636,959655990c926366007,942498614,959525680,959657522,875835692,842543160c741684021,875902008,741618737,841821232,875769909,741487927c926168113,926495287,845363249,825766704,808859958,959786032c859058742,741618484,926299953,909456177,892089649,859059252c925971763,875836716,909457718,824979507,892613430,926429494c925983540,825308982,875640882,875836716,892547892,892090161c959853620,808662581,859189548,825636148,741619512,926299953c942813489,892089393,859059252,925971763,875836771,909457718c824979507,892613430,926429494,825306164,926428208,943077685c741486901,808859448,959461433,876162105,876099122,1664364594c959984952,892417842,876162100,909258806,741552184,892874808c892679993,926428210,943271990,741882160,909259833,808596536c876096564,959721778,1664627513,875705401,875573554,808987704c926496056,741487925,909718841,892810805,876162100,876099122c741617714,842412343,942814517,1664101426,943206701,909325367c741355576,942945329,825440304,875312436,875770424,808859956c842084908,808597560,741814326,1664101424,741354544,943010360c858863921,808987702,858796600,741749043,892875320,943272760c892939312,943272249,1664693815,825831481,808989753,892939314c892482873,741750577,959787577,943271991,892939320,808858681c741356849,959722040,808794423,959982640,842544178,1664364593c825831481,808989753,876096565,808792370,741881905,959984952c859060274,892873783,943272761,741488185,892940345,892612914c808987703,858796600,1664692792,926233144,859386160,808987698c926037816,741814326,858862647,875902005,892939316,926431033c741488437,858862647,808859189,809053232,909128249,1664102963c943206456,842283061,876096561,926167858,741749043,808596536c809055288,842542136,876032821,741750583,942748727,909654327c808987698,808662328,1664561975,943206457,808531510,809053235c892482361,741421622,892940345,959525170,876162102,909586483c741421108,875639863,859060280,876162104,858863666,1664104756c825831481,943141689,909650996,808726834,741619252,875706680c876099377,876096562,909652018,741816625,808596536,809055288c808987704,926496056,1664103989,942748727,875771185,842542132c808466229,741683513,926233144,943075632,842542133,825701173c741882166,892482616,808596788,842607666,926298422,1664628784c943207736,876097590,842542132,859255605,741356594,892940345c942815288,909716529,825243698,741879863,809054264,909456949c876096565,808531506,1664432180,842608697,808530230,808987696c808662328,741356599,859125560,925970993,842607672,858796342c741749811,842543160,892351280,959982647,859060018,1664104505c892679992,859321399,876031029,926430257,741552697,942814265c959722289,809053232,859386169,741619767,875704633,825307703c809053234,892482361,1664168502,909261112,842479927,842542132c825768244,741553200,909457208,926101556,842607668,808465206c741617970,859124280,959852855,876096568,892613938,1664233522c909259833,959853368,842607671,909324342,741357623,842412601c809055027,876096565,926234417,741552946,842216505,909719088c926428209,859256117,1664629042,842150968,859125810,959982645c943142450,741684532,875639863,809055800,876162099,858863666c741357876,876097592,892941366,892808242,842479671,1664496436c892482616,842609460,892873777,892481849,741355832,842543160c808989232,809053233,859386169,741749045,876164409,926298422c892873782,909259065,1664431664,959985464,825833009,842607667c858796342,741749811,842543160,875901488,842607670,909324342c741357623,858862647,842413877,876096562,825766450,1664430645c808597816,875641144,809053237,825635385,741552433,808859448c876099385,825830449,808924210,741357104,859385913,842413362c892808241,808925239,1664496438,892940345,875705138,808987705c875573816,741749555,842543160,942813744,808987700,842019384c741946163,825831481,825570105,876096566,808531506,1664234295c808662073,925972279,876096566,943011633,741488439,909261112c943274295,808987701,842019384,741617720,809055544,808793909c809053239,825832249,1664300854,959722040,875573560,842607669c875967286,741618231,926233144,808923696,808987702,876164408c741881908,825831481,825439545,808987701,892744760,1664563001c926494777,842545201,926428216,808924981,741356345,925971512c876033845,808987703,875967544,741684281,842543160,909128496c809053234,859386169,1664561720,842216505,943273776,808987702c842019384,741619762,926234424,875967792,876031028,825767985c741748793,892874808,859254835,876031031,909456177,1664563248c892940345,875705138,909192249,808530998,909718580,825505580c892613939,942421044,808662322,960050743,825505580,842608950c959197237,942944820,942814516,892811363,875967288,959197495c876163636,943010614,892811308,909456184,959197753,959789365c926167602,909521196,909260340,741947705,942814265,926365751c809067312,959526713,741947440,808597816,909326392,926428216c892352309,741552441,926234424,859385911,926428209,943077685c741618736,825635385,959461174,926442288,808924981,741881398c808662073,875640375,926428214,959657525,741751093,859189817c959722806,892873779,892678713,741751093,842347064,942748468c842556217,959920436,741684533,859125560,842608945,842607664c875770422,741880116,842543160,959788080,842607671,909324342c741357623,858862647,842413877,876110642,825766450,741683765c942747960,875902768,892939317,926495033,741880370,909194295c859256881,842542135,808663093,741880884,825832761,909260857c909206320,909325366,925972021,892483628,875574072,942422068c808597552,909194035,959789356,842479921,959199282,943274293c909392180,842283308,909326390,946026553,808793394,808990005c959789356,825242169,942420024,858862134,808663352,959461676c942944819,942420021,808597552,909325108,859060524,859191088c946026041,926364983,926298416,825505836,842478903,959199539c808596276,825637174,892483628,825570102,942420530,876032569c875575090,825505580,892941367,946026293,842086709,909389877c842283052,909718835,959198768,842348848,825766962,825505580c825701683,959199536,825766452,809055283,959461676,926103857c946025528,808597552,959984178,943011884,959656757,959197747c858928690,959723059,942684204,859058226,942422067,926102834c959657267,892811308,808924729,929248562,926431029,909325872c942684204,808597046,942420791,926233911,808923188,892811308c909456184,959197753,959789365,926167602,825505580,825243704c962804017,926429748,808924984,959461676,809054519,942422328c942682681,943076152,892811308,959787063,942420785,926364983c825440560,892811308,808990265,962804025,909194802,809054263c892811308,909129527,959199286,925905716,909390134,892811308c892941110,959198777,909325874,859386933,959789100,892679474c946026041,875705650,959983923,842610732,959591479,925644341c876032308,926233913,942684204,875836980,942420787,959590964c875966516,909588524,943274288,929248057,892547380,875836724c959461676,959854645,942421305,942682681,909587256,959789356c875641141,925643831,892547380,926168372,892483628,892613688c946026546,808597552,909194035,892811308,825308214,942420531c859321650,842347568,942684204,858992690,942421553,875967799c842215729,825505580,909653555,946026546,926429753,909588275c959461676,926300213,925644084,892547380,858861879,959789356c808596023,942420020,926233911,808858931,842283052,858994736c946026807,959527221,809054257,825505580,909456441,942420277c892809785,876099382,825505580,892941367,942421813,942813748c942878770,859060524,876097586,946026297,942682676,875836470c842283052,808663090,959199541,959527221,859256632,959789356c926299446,942422069,825373236,859125558,892483628,892678197c962801720,842282546,876164153,842283308,942748212,942420273c959460919,909523000,842283308,892612920,959198769,943143221c825308217,842283052,875902005,962803509,875967794,909129778c892483628,825570102,959198258,808531506,842347315,842610732c909326388,942422066,926233911,842477620,842283308,808596020c946026550,959789104,842347831,959461676,808728881,959198515c825766452,909586997,959789356,808990006,959199027,959527221c808727095,959789356,842478133,962801970,892877109,842609460c959789356,925972020,959197491,876163636,959460918,959789356c926366001,942421044,875770420,859125816,959461676,926300213c946024756,942944825,876099635,959789356,825308724,959199031c959527221,943206969,959461676,825375027,942420280,959920176c943076146,892811308,875966519,946025009,876163641,926101810c842283308,808464948,959198769,876163636,892483636,892811308c892548917,959198261,909392181,825440049,842283308,909521977c962804016,842281524,909718065,842610732,892743988,959198262c808596276,875575094,859060524,942747952,942421048,959460919c892350776,842283308,942748212,962801969,892746037,859386424c842283052,859058484,959197753,909392181,909588017,892811308c859386678,959199540,842281524,858863665,942684204,892811573c962802229,959789365,960050226,842610732,909326388,959198008c842348853,959527220,842283308,892351028,942420275,926167604c875968057,892483884,875966521,946026296,808793394,808990005c842610732,959656246,959199539,959527221,808858168,859060524c842216497,942420274,926167604,858798392,892483628,892678197c962801720,842348848,926036530,959789356,842479921,942420531c959789104,942684215,942684204,842414389,959199287,943075892c959787572,909588524,943208752,962802231,842281524,876032560c892811308,875575095,959197234,959527216,959655988,842283052c808663090,959197749,842479925,943076659,842283308,808596020c962802742,808531506,875771954,959461676,842545205,942421559c808793394,808990005,859060524,926103346,959198264,842281524c875771184,959789100,943010353,962803760,808531506,875836211c842283308,892614710,942421297,859190578,942683190,959789356c808991025,942420016,825373236,909588279,892483628,842282803c962801974,909392181,909588017,892483628,926363699,959197488c959527221,926365496,892483884,926232633,942421553,875705650c943142450,892483628,892678197,946024504,959460919,909325881c959789356,842610993,942420792,909587762,842347574,959461420c842347824,959198008,909392181,825440049,909261100,942878769c962803509,842281524,942944305,892811308,859386678,942420021c909718839,909325623,842283052,925905206,959197747,875639604c842477873,842283308,892351028,962802227,943075892,909588018c909261100,808794420,942420019,942813748,842346547,959789356c892547639,959199286,842281524,875966514,959789356,825833527c946025520,892876848,892549432,892483628,909455413,942421299c842086709,875704372,842283308,808530484,942421044,842610736c909521972,842610732,859320628,946025013,942944825,942814771c959461676,842217777,959197495,842281524,875574065,909261100c942813233,959198259,926036788,825374003,842283052,808663090c946025013,875770420,859256119,959789356,926366001,959198260c959527216,842020916,859060524,875966514,959198517,825242420c959658289,842283308,926103606,962802736,842281524,875835441c909261100,942813233,942421043,842479664,825831479,959789356c909194804,942421559,875901492,892351029,959789356,876034353c838874681,876162105,876099122,741617714,808662073,959984951c892953397,960049465,741880629,892874808,926037561,842542134c942682880,741488697,892678712,943011120,1296116784,0c600834048,2128820607,600834048,2128820607,-1887436800,1448083145c-1887436800,1448083145,892928000,959985465,741750067,926234424c926299696,876162103,825373746,741422645,842216505,825242423c842556208,858797365,741554487,926496057,808532280,959982640c842347314,741880880,875705401,825766194,842607665,943272502c741423158,842412601,892744499,959996726,825309234,741879859c825439289,943075636,909716534,825243698,741552439,808662073c959984951,876096562,876097586,741749049,875706680,943207224c842621748,926101558,741814584,875705401,909455666,808987696c926496056,741487925,909718841,892810805,959982644,825309234c741879859,959983672,959723832,892953396,926495033,741880626c892874808,926037561,876096566,808531506,741947705,809055544c842346550,842542132,842020661,741488945,808858681,892679730c892887856,825373497,741684534,909259832,842149937,876096569c859320882,741487920,875901496,942815539,842607669,842282549c741748792,808859448,808661555,959996728,825570098,741947442c892940345,959525170,842542134,825504309,741879865,909194295c842151985,892873784,842414136,741815350,959788856,808464944c959996725,859256882,741357623,926234424,859190320,909192243c959853622,959985458,892483628,875639608,942420280,875770420c825373495,842283052,825373749,946025779,909587762,875835960c825505580,825373236,959199282,943274293,842479155,909588524c859058992,942420022,875901492,909324594,892483628,858797108c929249584,942944564,859126072,943011884,909260344,942421812c926298681,825373241,909588524,892746032,942420534,926102834c943010356,909521196,892744500,1664299574,808858169,842217523c808987704,859387704,741356593,808859448,842019123,842542134c926299957,741685305,942748727,909654327,926428213,859189558c1664692785,892874808,808662841,876096561,842282290,741749553c842412601,892942649,876031031,825373745,741947192,909455928c909522483,808987700,808662328,1664497716,875967033,808597554c909716536,959721520,741748786,875968049,808727346,942420787c859190583,859191353,959789356,842348601,942422064,875901492c909324594,892483683,858797108,925645104,842281268,909455667c842283052,909259060,942420272,859321650,859058738,909588524c892746032,942420790,942813748,809054770,825505635,858798136c959199542,858928690,875835699,892483884,925906745,942421555c858797623,926036017,942684204,925907257,824981814,909391414c842216505,876176184,875640882,741684786,842608697,842545461c808987701,926431544,741421111,926038328,909587508,876031024c892418097,741617718,959788856,858797878,892953395,809055545c741619257,809054264,858927925,809053236,959787577,741816117c959525943,875837236,876162099,942946098,741814839,842412601c875967283,926442297,842412342,741617713,859124280,942749488c909192247,808530998,943141939,859060524,842217266,959198007c859059762,892350512,909261100,842543668,962802481,825702704c943011127,825505580,825767988,942420280,892352816,875836725c942684204,875837751,942420274,858797623,808661041,909261100c858993458,929248057,943075636,959722035,959789356,943208503c942421557,926233911,808792885,909261100,842543668,942421809c842479664,925970744,909521196,808465204,1664169272,876163129c842609973,876162105,859321906,741881905,960050489,875967032c842607670,943075638,741357363,858862647,825636661,876162105c825307187,1664103478,875705400,892418359,876096565,842282290c741487409,858929464,959918389,876031031,926233393,741421622c842608697,825307446,892873778,909652793,1664300854,892482616c858862132,959982647,909588530,741881904,875968049,926102322c942421559,926298681,842086200,943011884,959658297,942422070c959460919,875967798,892483683,875968055,925642805,825635124c808792633,942684204,876164408,942422068,825242164,858927417c909261100,842543668,942421553,875705650,926234931,825505635c842283062,959199543,959527216,892940852,909588524,808727344c942421817,926429753,926365491,842283052,825504052,824981043c892614198,858927670,892953392,943208249,741750072,876097592c876164150,808987700,859123769,741815090,909259832,892942384c876031027,942749233,741880631,942815544,808989751,909730616c959721520,741552178,875967033,825374770,959982646,842347314c741945395,892417079,942945333,959982643,943142450,741486903c808662073,842084657,875954224,875706412,892352569,942422066c875770420,959525687,892811308,909128758,946025011,842348592c942946616,842283308,909587511,956315961,842479925,875966515c1183922220,0,600834048,2128820607,600834048,2128820607c-1775239168,1448083145,-1775239168,1448083145,892796928,909195063c959199289,875573302,842347577,892483628,926429235,925644850c876032308,926431032,842283308,926495799,946025780,876032569c859058740,875706412,808532025,942422068,825504313,892678198c959461676,825309491,959197238,825833781,858861879,909261100c808530740,929248306,825635124,892351801,842283308,875770168c942420025,892547641,842215473,825309228,842477624,942421048c859125813,842217779,842283052,909391920,946026549,808597552c942748467,842610732,926496566,959198258,959527221,825702200c942684204,959658295,942421296,892809785,943208246,942684204c876098872,946024754,942750005,842478136,942684204,925971253c959198518,925905716,943010612,959789356,842413366,959199284c959591986,892612919,892483628,842543924,946024758,892352821c942682679,842610732,858797113,942421300,808989241,942944824c842610732,942682424,942420784,959722036,959919664,892483628c943010614,946025785,842348592,909392184,892483628,925972275c959198512,925905716,876165173,825505580,892613939,959197749c858797618,825767734,892483628,959657010,946025013,859125813c959919157,959789100,892613169,942420787,808859696,892745016c959461676,859126065,942421297,909391920,926366005,959461676c943206711,946026546,926364983,808663344,825505836,926364983c942421812,808662322,809055289,842283052,926299187,925644345c892547380,842478901,842610732,892417331,929248052,943206708c926495537,825505836,859124536,942420529,842610736,825701428c842283052,943207475,942421813,859321655,842610229,959789356c842152245,929249076,876163380,892679733,842283308,926431032c959197239,825702704,959983673,842610732,859322416,942422070c808924471,858863925,892811308,959461175,962801971,925905716c942814773,842610732,825440308,925643826,842281268,892417075c859060524,876033840,942421298,926167604,959787321,909392172c808858160,962803763,842217776,909588533,842283308,842281272c942421557,808989241,909194553,842283308,858798136,925644336c892678452,842216498,942684204,959722041,962801976,825766452c859189812,959789356,942879285,942422328,876032569,875574580c909261100,876165426,942422324,808858164,808728888,892811308c875575095,929248817,943206708,842412338,842610732,825766965c942422324,926298681,892877113,842283308,925906487,959198005c808531506,842414131,959789356,959983929,962802480,943274293c808728884,842610732,926168119,959198773,842281524,825503793c909588524,892482352,942422326,926298681,943208761,959789356c842478902,946024502,942944825,825505841,875706412,925907001c942422072,808924471,909456949,959461676,825636148,959198775c876032564,876033590,959789356,959789113,946026806,876163641c942945842,892483628,925971256,959199543,959658288,875706673c825505580,926169142,942422328,959460919,825372985,959461676c842609201,946025271,943273010,876032560,892483628,808728371c942422064,942682676,943011380,842283308,909521975,942421047c892352821,842085689,842283308,926167352,946026550,909587762c943206710,842283052,808923442,925644337,943075636,825833268c892483884,842477625,959198517,959527216,875966517,959461676c942749490,962802998,943274293,825766196,825505580,943142195c959199543,959527216,959853877,842283052,925972530,942420024c859125813,892810293,842610732,892417331,946026547,808597552c942879540,892483884,925906745,959197747,959527216,925906996c825505580,926495030,959198006,909194802,858861880,909261100c842348852,946026296,909325620,842019377,892483628,926299703c942421040,892876848,943012153,959789356,808859703,942420531c892352821,842282808,825505580,876097846,946025528,808924471c959656245,942684204,858929463,942420023,859190583,825309239c842283308,842283062,942420529,859321655,960050741,942684204c842149938,946025528,943274032,858796088,959789356,943273268c925643065,876032308,842281017,842283308,859124793,942422322c942944825,842217011,825505836,808990007,962802480,909261104c926102320,942684204,859058226,942421044,842610736,842610227c959461676,892941618,942420791,943273010,842347825,942684204c926496825,946026548,808858164,942682681,825505580,909653555c959197747,808531506,942814512,842610732,876164918,959198519c808531506,808662320,942684204,959984952,946024755,858797623c858992689,959461676,909522228,858535992,808924465,942422068c875901497,808989495,892811308,926298936,942421042,808793394c808990005,842610787,959656246,942422323,943273010,842216752c892483628,859123765,942421043,942813748,875967025,909588524c959460144,942421559,809055543,892614449,808794211,892874804c808202544,943012140,876099891,808203318,959197228,892875829c808596793,842086499,842283059,959198773,959656758,842216753c825505580,926429494,942421811,876098866,842217526,875706412c892352569,942420531,842479664,859385911,825505635,959461171c942422066,808924471,959723061,825309228,926298168,942422070c926495794,808465721,842283308,892416564,942420789,842086709c858863669,842610787,842019128,959198009,926496050,943208752c942684204,825375031,942422065,858862134,842085432,859060524c825702192,942420023,909654069,842609968,909261155,909325875c942421817,926298681,875706169,942684460,859256376,959199543c808531506,926103602,942684204,875574069,959198775,825702704c808923192,892614755,825308723,959198777,909261104,926102320c942684204,859058226,942421044,808597552,876098098,909588524c909391409,942420533,892483893,858861878,842610787,943208496c959197496,909261104,858861873,943011884,892746039,959198009c959527221,859320887,825505580,926429494,959199027,943143221c842478903,825505635,909522227,959197232,959527216,808727090c942684204,876098872,942420274,875770420,909194039,842283052c959723568,942422064,926102834,909588276,909521251,909260340c741487671,825832760,875574578,959982646,842282802,741355831c925971511,892680500,842542135,909325877,741421108,909717561c892678965,876110646,926234417,741946162,842216505,909719088c808987697,926234680,741748793,842150968,892613681,959982646c943142450,741684532,875639863,809055800,876176179,858863666c741357876,876097592,892941366,909650994,808726834,741486898c875706680,876099377,876096562,909652018,741816625,808596536c809055288,809001784,926496056,741357109,942748727,875771185c876162100,959920178,741421616,942815544,825439543,876031028c909653041,741947704,859124280,909194800,842621744,942814262c741617970,892483896,925972788,909192243,858928182,808663093c943011884,909587001,925644598,926429492,842414137,892483628c909195059,962803257,842086704,875771703,825505580,808465719c959197239,909194802,858861880,909261100,842348852,942421816c892809524,842151734,892483628,926299703,946025520,892876848c943012153,959789356,808859703,942420531,892352821,842282808c909521196,892744500,741619251,842150968,892678712,876031024c892418097,1664365619,842150968,926363960,876031033,825767985c741685555,909261112,825831985,876031029,909195313,741945649c942814265,892350520,876031025,875902257,1664694324,909261112c842479927,842542133,825768244,741553200,876097592,859059254c842542130,859255605,741946165,959788856,842020662,842542133c959920436,1664102453,858929464,825766453,926428214,892810549c741421110,943011640,959853875,892939314,842609977,741815346c875639863,842412338,876162099,943142962,1664104247,926494777c942684465,959982649,943206450,741881395,926234424,825832752c926428211,808924981,741421881,859124280,892351543,926428209c892743990,1664366385,925971512,943273525,876162099,909128243c741422649,909455928,842085683,876031026,875901745,741618741c926430520,825636665,842607667,909718582,1664693813,943206457c842086198,959982647,942945586,741683513,959722040,825766200c926428212,909195576,741355572,842216505,909259575,808987702c842019384,1664235826,926038328,943272756,926428208,876033333c741684024,875639863,842610488,876162099,858863666,741357876c825831481,943141689,842542132,825768244,1664234805,959787577c808596784,959982643,842282802,741748791,875968049,875968820c942421811,859190578,825242678,959461676,892548406,942421557c892809524,959656503,859060579,959852594,942420278,892876848c909130039,842283052,875835698,942421557,926298681,892679224c825505580,959854644,959198000,825766452,809055283,942684259c959723060,942420533,859125813,842217269,842610732,943141172c942420532,942682676,926495030,842283052,959723568,942422064c959789104,808858935,909521251,842413364,741618226,942814265c842021175,892939313,892482873,741749300,925971511,943009845c892939315,842545465,741356598,892940345,942945848,876045106c926430257,741879860,909261112,825702455,808987698,959591736c741685049,859124280,959852855,842542134,959657013,741947703c875968049,875638833,946025778,959789104,892351287,842610732c909259833,942420532,859190583,808532023,842283308,842283062c959197745,825766452,942880053,942684204,842149938,946025528c859190583,909718841,842283308,808792376,942422322,842479664c808727351,942684204,943143221,942421297,859190583,959656249c943011884,909588791,946026801,808597552,809054770,842283052c825504821,959197751,842479925,926168370,825505836,926299447c959198770,808596276,825637174,942684204,909587768,962801717c876163636,926429747,892811308,842412856,925642801,892547380c858861879,842283308,875770168,959197241,842086704,942944824c825309228,892874808,946024502,808597552,876098098,942684204c842149938,942421048,808988977,875968310,942684204,842149938c942421048,808597552,876098098,825309228,926298168,946025526c808597552,876098098,942684204,842149938,942421048,808988977c875968310,942684204,842149938,942421048,808597552,876098098c825636652,825571124,962803249,959789365,875835954,909261100c875902515,942422072,859190583,875640887,842283308,842283062c959197745,959527216,808924469,892483628,959526707,962803764c825766452,875573300,892811308,842412856,942421809,859321655c842610229,842283052,825439285,925642806,825766196,89287608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876162100,959920178,741749296,959788856,859125558c842542134,808991028,741618485,959983672,876034360,842556216c825440309,741488953,858862647,859191350,876031025,875901745c741618741,858862647,875902005,876031028,943076145,741618230c858862647,875902005,876045108,875901745,741618741,858862647c842414134,876031028,875901745,741618741,858862647,875902005c842542132,943009845,741751088,943206456,909195317,809067316c892482361,741355825,909457208,808990515,876162104,876099122c741486898,842608697,808530230,926428214,942880309,741357104c942814265,859125041,926442294,892549173,741486647,943011640c959853875,876096562,859059506,741357105,925971511,875575604c909192249,808530998,875705393,942684204,960049717,946026806c926167604,909324600,875706412,892352569,942421043,943274032c942946105,892483628,959525688,942420537,875574578,875704372c892811308,875640631,946025780,909587762,876033079,892811308c943141686,959198257,943075892,842084916,959461676,892680497c942420023,859190583,808857656,909261100,960051506,946025269c875770420,808727352,892811308,909456184,942420537,875901492c808857907,909521196,892941364,741945913,926429240,842544690c876162105,909128243,1664168247,875639863,892942392,876162099c892614962,741945907,892941625,959722041,842542134,825768244c741422128,809055544,859123766,959982647,943142450,1664562484c909457208,825767731,876162096,876099122,741486898,959787577c943141431,808987702,842019384,741619762,909457208,825309235c842607669,909718582,1664365112,892874808,825767737,926428213c892549173,741488950,892482616,909194036,876031024,959723313c741683251,858862647,875902005,909192244,808530998,875705393c959789155,892613169,959199538,959527216,926037299,875706412c808532025,942420276,943274032,942946105,892483628,959525688c925643321,892547380,842347828,825505635,892613939,925643828c909324596,875705912,825505580,892613939,925643828,892547380c875836724,825505580,909653555,925643826,892547380,875836724c825505635,892613939,925643828,909324596,875705912,825505580c892613939,942421044,875574578,909193268,909261100,808794420c942422066,892352816,959526196,892811363,943141686,959197745c943075892,842084916,959461676,892680497,942420023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909654069,875837488,959461676,926495281,942421815,825373236c842478645,892811308,909456184,942420537,875901492,808857907c825505635,909193780,824980786,825505334,842281264,876031028c875901745,741618741,858862647,875902005,909192244,808530998c875705393,825505580,892613939,929248308,892547380,875836724c959789356,859256887,942422320,909587762,909390392,825505580c942684216,959197752,876163636,959591221,959789356,875706677c946026041,808988977,892351288,942684204,842149938,942421048c808597552,876098098,825309228,926298168,942421046,808597552c876098098,942684204,842149938,946025528,808988977,875968310c942684204,842149938,942421048,808597552,876098098,825309228c926298168,942421046,808597552,876098098,942684204,842149938c946025528,808988977,875968310,942684204,842149938,942421048c808597552,876098098,825309228,926298168,942421046,808597552c876098098,942684204,842149938,946025528,808988977,875968310c942684204,842149938,942421048,808597552,876098098,825309228c926298168,942421046,808597552,876098098,942684204,842149938c946025528,808988977,875968310,942684204,842149938,942421048c808597552,876098098,825309228,926298168,942421046,808597552c876098098,942684204,842149938,946025528,808988977,875968310c942684204,842149938,942421048,808597552,876098098,825309228c926298168,942421046,808597552,876098098,942684204,842149938c946025528,808988977,875968310,942684204,842149938,942421048c808597552,876098098,825309228,926298168,942421046,808597552c876098098,942684204,842149938,946025528,808988977,875968310c942684204,842149938,942421048,808597552,876098098,825309228c926298168,942421046,808597552,876098098,942684204,842149938c946025528,808988977,875968310,942684204,842149938,942421048c808597552,876098098,825309228,926298168,942421046,808597552c876098098,942684204,842149938,946025528,808988977,875968310c875706412,892942137,959197232,959789365,859255857,909588524c859388208,942420024,892809524,909195062,892483628,926036023c946025520,808597552,892352562,959789356,842413366,942420281c909391920,943207478,825505580,926495030,959198006,876163636c959591221,959789356,875706677,946026041,808597552,942879540c943011884,959656757,959197747,858928690,959723059,943011884c959787829,942421560,825635385,842413618,959592748,859386930c946024499,926298681,909717816,942684204,859058226,942420532c926364983,842085424,942684204,808596277,942421042,943273010c808662320,942684204,926496825,946026548,859190583,942683705c959461676,926364978,959197240,926429748,842282297,825505580c926363958,959198513,876163636,959591221,892483628,858797108c946025520,943011890,842084405,959461676,959527219,959198770c808596276,808859958,842283308,909521975,959197751,943012144c875771192,959461676,875639349,962802486,959658288,909195569c892811308,942946101,942421299,943273010,875902257,959461676c808465970,942421816,875705650,960050739,909261100,909194034c946025264,858797623,892678194,825505580,825438772,942421045c842217781,859256370,842610732,909194297,942420530,943011890c842544949,842283052,859386160,962803000,959789365,892810289c892811308,960051512,959197238,926496050,859191089,825505580c858927668,959199544,892877109,825505332,959789100,909522226c946026290,959459897,959919664,892811308,926364472,942420533c875967799,942747952,842283052,925905206,959197747,909194802c959525176,842610732,909719600,946025269,808662322,825832505c842610732,959656246,942422067,926429753,925905205,943011884c825702711,925644336,942944564,825766200,959789356,959853109c962801974,943274293,909588789,875706412,925907001,959198009c876163636,959853876,959461676,959853876,959199284,959527216c892613170,959461676,892875063,946025528,842610741,943207992c842610732,808793912,942420533,926102834,943143218,825505580c825702452,942420789,926429753,959723574,959461676,892875313c946024496,943011890,875769910,959461676,842151222,959197240c943012144,892942646,959789356,825700665,959199536,859059762c875704369,825505580,959853625,946026802,842479664,825570103c825505580,808464950,942421553,959789104,808989748,842610732c943141172,824981812,825505334,842281264,809053238,859386169c1664168501,926234424,926298167,842542137,959920436,741879861c959983672,876034360,876096568,959460914,741879858,858862647c892679221,842542130,926102581,1664234290,875705400,809056311c926428208,943077173,741881912,909261112,859058993,926428209c892612662,741355825,876163129,943076917,876031032,875901745c1664234805,892940345,943142968,876096569,925970994,741880373c943011640,959853875,892873778,808596281,741750579,909194295c859256881,926428215,825243957,1664104756,808859448,892549177c926428214,926103093,741879864,909259833,825373752,926428210c892549173,741947702,808662073,943076663,876096563,808595506c1664364596,858862647,842413877,876162100,926363699,741683764c875705400,892418359,876162105,825373746,741881141,859385913c926430514,876162102,875640882,1664496946,942815544,825571632c876162102,808990770,741748787,892417079,859058741,808987698c875706680,741423161,942814265,909259825,892939315,858928441c1664694328,926038328,808793140,842607668,960049718,741946420c909259832,960051248,926428213,808924981,741749044,942748727c909193784,959982642,942945586,1664693297,909261112,943274295c876162101,909391666,741553974,825635385,909652784,892939314c942750009,741552185,960050489,876164152,959982640,875837234c1664496951,875705401,875573554,926428209,842215478,741946933c909261112,943274295,892939320,926234169,741357106,875706680c876097848,842542129,892876088,1664628274,926234424,892745008c809053238,909456441,741750577,926037049,926299700,892939316c892877113,741946937,959592760,875967028,842542136,825440309c1664365111,859385913,842608953,876031028,876099121,741947447c808859448,842086713,809053233,959590713,741553970,959722040c926036024,842542132,876032821,1664626736,808596536,892744760c876162104,909391666,741619510,809055544,825571637,876162098c875640882,741881399,926233144,875705910,876096563,925970994c1664495920,909194295,959919160,842607665,925907253,741684530c825831481,909129017,892873780,859124281,741814584,926429240c875771698,876031033,875901745,1664103733,875967033,926364729c876031024,926430257,741421625,808596536,892614457,892939318c808858681,741683252,926494777,808859953,926428214,892549173c1664235830,892482616,909194036,876031024,808990769,741816115c858862647,875902005,959982644,842085938,741683513,942748727c926101560,876162101,808990770,1664169264,875968049,943010610c942420787,809055543,942682162,825505580,926429494,959199027c876163636,808989235,909588524,825833776,925645106,942944564c859126072,842283363,875770168,959197241,842086704,942944824c892811308,959590707,959198260,925905716,943207991,842283052c959459638,942421561,942682676,942684468,942684259,892811573c824979510,892614198,808595766,926428214,926494774,741488949c876164409,959985973,808987699,859123769,741880626,858929464c825438773,876045107,943207473,741618484,943010360,942944563c876162097,825504051,741947446,875967033,825374770,842542128c892351797,741552947,875639863,808728376,892887865,926038328c741749044,909652024,925905462,809053234,909195065,741749557c943010360,875704883,909192243,858928182,859386420,959789100c842281521,962801720,892483888,825440313,842283308,909521975c959198263,909392181,926234160,909588524,942814000,942420530c942813748,842346547,959461676,892613171,962803257,959527221c875640120,959789356,842478133,959197490,892877109,842609460c892483628,825636407,942422072,892876848,825373752,825505580c909259316,962802996,825242420,808858416,892811308,875901752c959198004,808597808,942814006,842283308,926430263,942421042c825373236,842348342,942684204,959985721,946025015,825766457c825243696,825505580,809055287,942420276,808662322,926366008c892483628,926037811,959198002,909654064,842085942,959461676c959527219,946026034,943273010,858927152,892483628,808728371c942422064,942682676,943011380,842283308,909521975,942421047c892352821,842085689,842283308,926167352,946026550,909587762c859058742,842283052,808923442,925644337,943075636,825833268c892483884,842477625,959198517,959527216,875966517,959789356c909260857,946026804,599863865,0,594542592,2128820607c594542592,2128820607,-1191182336,1448083145,-1191182336,1448083145c959709184,909391667,842283052,859058484,946026808,808597552c959984178,842283308,942684216,959199030,943075892,875575091c825505836,926299447,942421553,808924466,875575090,942684204c942813234,946025776,842086709,842084404,959789100,892942385c925644853,892547380,808465974,842283308,859124793,959199538c959789365,909718578,825309228,943206456,946026545,859125813c842217779,909261100,909325106,942422324,859125813,909654325c942684204,842413620,942420019,892809524,808793911,959461676c858797618,946026291,808597552,875836212,959461676,943141175c942422325,926364983,808530482,825505580,876099636,959198259c876163636,959591221,959789356,875706677,946026041,808597552c942879540,943011884,959656757,959197747,858928690,959723059c943011884,959787829,942421560,909654069,876034097,959592748c808989746,946026804,926298681,909717816,942684204,859058226c959197748,842348848,842347569,959789100,825307699,942422323c943273010,942814512,942684204,926496825,946026548,859190583c942683705,909261100,959722288,942421561,926167604,825701945c825505580,892745011,959199289,876163636,959591221,892483628c858797108,946025520,943011890,842084405,959461676,959527219c959198770,808596276,808859958,842283308,909521975,959197751c943012144,875771192,959461676,875639349,962802486,959658288c909195569,892811308,942946101,942421299,943273010,875902257c959461676,808465970,942421816,875705650,960050739,909261100c909194034,946025264,858797623,892678194,825505580,825438772c942421045,842217781,859256370,842610732,909194297,942420530c943011890,842544949,842283052,859386160,962803000,959789365c892810289,892811308,960051512,959197238,926496050,859191089c825505580,858927668,959199544,892877109,825505332,959789100c909522226,946026290,959459897,959919664,892811308,926364472c942420533,875967799,942747952,842283052,925905206,959197747c909194802,959525176,842610732,909719600,946025269,808662322c825832505,842610732,959656246,942422067,926429753,925905205c943011884,825702711,925644336,942944564,825766200,959789356c959853109,962801974,943274293,909588789,875706412,925907001c959198009,876163636,959853876,959461676,959853876,959199284c959527216,892613170,959461676,892875063,946025528,842610741c943207992,842610732,808793912,942420533,926102834,943143218c825505580,825702452,942420789,926429753,959723574,959461676c892875313,946024496,943011890,875769910,959461676,842151222c959197240,943012144,892942646,959789356,825700665,959199536c859059762,875704369,825505580,959853625,946026802,842479664c825570103,825505580,808464950,942421553,959789104,808989748c842610732,943141172,824981812,825505334,842281264,808987702c809056568,1664562482,842609976,926103093,842542134,825768244c741618997,959983672,876034360,876096568,959460914,741879858c858862647,892679221,842542130,926102581,1664234290,875705400c809056311,842607664,808464694,741749557,943206456,859387957c926428209,892612662,741617713,876163129,943076917,876031032c875901745,1664234805,959788856,959721776,926428208,943271990c741750067,909457208,808990515,876162104,876099122,741486898c943011640,959853875,809053241,892679225,1664495929,859124280c959526704,842542131,959920436,741748789,959983672,876034360c926428216,959657525,741879862,842608697,842217008,808987700c943011896,1664104502,959983672,926363705,809053232,842348089c741881394,842412601,909719865,876031024,808793905,741487155c825832760,842215481,876096568,825766450,1664364848,959787577c909392182,892873780,959983929,741552440,943207736,842412342c842607668,875967286,741488441,842150968,808989240,842542128c959920436,1664628279,859385913,959657522,809053235,926233657c741814583,892941625,926496563,892873781,926038328,741618993c842216505,808792631,892873776,959787065,1664102453,942815544c842348848,842542133,959920436,741684791,859387192,875837240c842607672,858796342,741422387,808662073,842545200,809053237c809055033,1664430137,909194295,926496561,842607667,942878774c741880371,942815544,959590449,892873778,842150201,741422135c808596536,909521976,909192245,859059254,926232881,842283107c892875827,942420793,875901497,875704631,875706412,808466489c959197746,926036788,942944818,808859948,842085680,959199029c842348853,859387955,909588579,909654320,942422320,876032569c875638837,859060524,909457200,942422066,892876848,909457721c825505580,909260085,942421049,875770420,859387192,892483683c909586483,942421817,943273010,942747696,892811308,808661049c942420531,825504308,859320370,842283308,925906487,942420022c959527221,892613425,842610787,892679223,942420530,892352816c875835446,892483628,875704375,959198517,875967794,808530229c959789356,892876855,942421305,808597552,859386418,959789411c943273268,942421048,875770420,925906998,942815276,959658037c942420024,875901492,909194291,859060524,959460401,942421297c859190583,842086455,842283363,842283062,959197745,825766452c942880053,942684204,842149938,942421048,859190583,909718841c842283308,808792376,942422322,859190583,909718841,909261155c875902515,959198009,959527216,926038067,859060524,959918130c942421560,892809524,909195062,943011884,909194808,942421809c909522992,808990002,892811363,943141686,959197745,943075892c842084916,842283308,892678456,942422067,808597552,876098098c892811308,909718326,959197493,825766452,959590453,909261155c926298928,959197240,842479925,876033331,942684204,859320887c959198262,925905716,825636406,825505836,926299447,942421553c892352816,926496565,942684259,926234933,942420278,859321655c842610229,959789100,858796595,824981047,859059766,825636150c892873783,909455929,741488696,892482616,892613940,926442294c926103093,741486904,909259833,825373752,926428210,892549173c741947702,808662073,842413367,876096568,808595506,741617716c858862647,842413877,876176180,926363699,741683764,875705400c892418359,876162105,825373746,741881141,859385913,926430514c876162102,875640882,741750066,942815544,825571632,876176182c808990770,741748787,875968049,859388210,942420529,842610736c825768244,842283308,842281272,959198006,842348853,959985715c842610732,892613687,962802736,959591986,959722553,842283052c959983670,942420020,926364983,909194288,825505580,825374776c942420534,875901497,959721784,842610732,960050998,962803000c876032564,859256374,909261100,942878769,959197750,825833781c858798392,959789356,959723577,942420020,876032569,909457204c909392172,892678704,946024754,858797623,959853874,842610732c960050998,959199288,892746037,808858167,842610732,942749748c942420276,943273010,943208240,892811308,909455415,962803253c892614960,909586742,842283308,909521975,959198263,943274293c959854901,842610732,909259833,942422068,859321650,875706161c959461676,959527219,929248306,943075636,959985460,909588524c825833776,959197490,842086704,859255353,942815276,926169141c942421045,926102834,942682164,842283052,909391920,962803765c876032564,876033590,959789100,892941616,959197745,825766452c943077172,892483628,825636407,942422072,825373236,909193271c825505580,926169142,962801977,809055538,892678711,959461676c808794417,942421046,892483893,925972531,959789356,859387188c824979512,825505334,842281264,842607672,876164150,1664104247c875639863,842610488,876096561,825374769,741487410,892874808c943142457,892873780,926038328,741749305,909457208,825767731c876162096,876099122,1664233778,942814265,859125041,808987704c842019384,741619762,909457208,892746035,876162097,892418098c741945904,926234424,909520951,959982648,892811314,1664104245c926429240,909326386,876162100,909586483,741422646,925971512c825701941,842607670,825439286,741421872,926429240,825309234c926428212,892549173,1664235830,859387192,926101554,909192246c909325366,925972021,909261100,875573299,942421558,909391920c942813750,892811308,943141686,959198769,943075892,842084916c892811363,909456184,959199545,925905716,942814773,842283052c875573808,925643824,892547380,875705911,859060524,876033840c942421298,926167604,959787321,842283363,892416564,959199285c842217776,909588533,842283308,842281272,942421557,808989241c909194553,842283308,858798136,824981040,842282550,825440569c809001778,875706680,741423161,942814265,909259825,892939315c858928441,741947448,926038328,808793140,842607668,960049718c741946420,909259832,876165168,926442288,808924981,741749044c942748727,909193784,959982642,942945586,741946417,909261112c943274295,876162101,909391666,741553974,825635385,909652784c892953394,942750009,741552185,960050489,876164152,959982640c875837234,741750071,808858681,842347826,926428209,842215478c741946933,909261112,943274295,892953400,926234169,741357106c875706680,876097848,842542129,808991028,741881911,926234424c892745008,809053238,909456441,741750577,926037049,926299700c892953396,892877113,741946937,959592760,875967028,842542136c825440309,741618231,859385913,842608953,876031028,876099121c741947447,808859448,842086713,809067313,959590713,741553970c892875320,892810296,842542132,876032821,741879856,808596536c892744760,876162104,909391666,741619510,809055544,825571637c876176178,875640882,741881399,926233144,942749238,876096568c925970994,741749040,909194295,959919160,842607665,925907253c741684530,825831481,909129017,892887860,859124281,741814584c876164409,942881077,909192240,808530998,942814257,909261100c926169396,925642807,942944564,825375031,892483628,808727600c359740977,0,587202560,2128820607,587202560,2128820607c-951058432,1448083145,-951058432,1448083145,959184896,825766452c942880053,942684204,842149938,838874168,942683184,959982643c942945586,741751091,959984952,926299954,876096562,943011633c741946674,842216505,909719088,808987697,926234680,3159350c858927409,1684633403,825911412,1701329715,1952999273,993210682c762278765,1885434487,2037674797,1849320812,996503151,1702112630c1630368888,1869112174,1768766066,1701602404,1869835579,1936683053c1869182057,1869098350,1870293362,1818326126,1818587693,1986622561" fillcolor="black" stroked="f" o:allowincell="f" style="position:absolute;left:527;top:13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0" coordsize="1700784,9144" path="l0,0l1700784,0l1700784,9144l0,9144" fillcolor="black" stroked="f" o:allowincell="f" style="position:absolute;left:537;top:1373;width:260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1" coordsize="9144,9144" path="l0,0l9144,0c9144,9144,0,9144,0,0c116,909195315,4273721,0,327680,524293c0,0,9144,0,9144,9144c0,9144,0,0,116,892876848c2175542,0,327680,131077,65537,74680c3417016,49,2162688,0,-782237696,1448082928c0,0,3145728,3211314,3211264,0c-874446848,1447729718,2038169600,596243434,521689471,2128821610c0,-603979776,6373569,103,4275759,0c327680,524293,599261184,0,65536,0c-196608,0,0,0,0,0c116,741487922,3223608,0,65536,917504c6553600,6357106,6881399,6750318,4390958,7536757c7274612,109,3211264,0,-94306304,1447729718c2038169600,596243434,521689471,2128821610,0,0c-803160056,1448082535,4259840,0,327680,524293c0,0,9144,0,9144,9144c0,9144,0,0,859176960,824981043c242300983,0,482344960,2128820607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909128500,741617715,926168113,926495287,845363249,825766704c808859958,959786032,859058742,741618484,909193781,926169400c825371697,842545202,808531505,808202284,808988003,808857907c741750064,942945329,892483632,875312435,943273266,808202292c926036780,741357622,842281525,811807545,959197228,741618737c825830448,959198260,1664365617,825830448,808203316,942420012c925972789,808859958,875706412,808532025,845361972,808661556c859322672,875311148,875770424,808859956,842084908,808597560c741814326,858929204,909718580,825371696,842545202,925906480c808202339,808202284,808202284,808202339,808202284,808202284c808202339,808202284,808202284,808202339,808202284,808202284c926166371,925907250,741750583,942945329,959592496,757872177c859058482,859387954,824980532,808989748,825831992,741354551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25371696,875575347,875967542,875835692c842543160,1664561465,741354544,741354544,1664101424,741354544c741354544,1664101424,741354544,741354544,1664101424,842281261c859189302,741357107,942945329,959592496,757872178,959460401c825636914,824980532,808989748,825831992,741354550,809067312c942813497,741355573,909194295,825702193,842607669,943075638c741552433,875967033,942814521,876096567,859190069,741946418c926233144,808924726,809001780,959789112,741881145,926496057c858797624,892873778,943009849,741487671,909194295,942946353c809053236,859386169,741423159,825635385,808728886,842556208c825701173,741816630,892482616,808596788,808987698,825439544c741683253,842543160,942813744,808987700,943208760,741552176c943206456,809056053,876045111,808793905,741619248,959591481c842216756,959982649,859321394,741487414,859125560,859058737c876162101,859255347,741750322,842543160,959590960,842621746c909324342,741357623,858862647,842413877,876096562,825766450c741683765,942747960,875902768,892939317,926495033,741880370c909194295,859256881,842556215,808663093,741880884,825832761c909260857,909192240,909325366,925972021,892483628,875574072c942422068,808597552,909194035,842283308,808464948,962802225c926496050,959985458,942684204,960050488,942422069,808924471c842085430,942684204,808596277,942421298,909325620,842479921c942684204,892417590,946026037,842217781,842479154,892811308c825307443,942422068,926364983,875705392,942684204,960050488c942421557,942682676,942684468,942684204,892811573,929247286c825766196,909259572,943011884,842609209,959198256,825702704c808990008,892483628,909195059,942421561,875901492,842019381c892483884,875966521,946024504,808597552,959656754,942684204c842149938,942421048,808597552,876098098,942684204,858927154c942422323,808597552,876098098,942684204,842149938,946025528c808597552,959656754,942684204,842149938,942421048,808597552c876098098,942684204,858927154,942422323,808597552,876098098c942684204,842149938,962802744,909194802,825701174,892483884c842477625,925642805,892809524,859321648,842283308,859124793c959199538,959789365,909718578,926234412,825374520,946026295c892352821,842544184,959789100,959920179,942421045,943273010c842216752,942684204,926496825,942422068,859321650,842610993c825505580,892613939,929247541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838874164,842283052,825439285,925642806c876032308,959721529,942684204,943075895,959199538,805319476c825308982,825505580,111228980,0,558891008,2128820607c558891008,2128820607,532676608,1448083145,532676608,1448083145c0,0,108068864,0,557842432,2113943935c107020288,0,557842432,2128820607,557842432,2128820607c536870912,1448083145,536870912,144808314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242221056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325976064,353535,2038169600,596243434,521689471,2128821610c0,-603979776,-803192639,1448082535,3211264,0c468713472,2128821610,65536,65536,521666560,2128821610c0,0,6356992,103,2175010,0c65536,1048577,0,0,9144,9144c7405568,0,-119406592,1447729718,2038169600,596243434c1684625791,1868767266,846360428,1752638013,577074281,1983659567c1920234298,543517551,1869377379,589446514,892744755,539112545c1852403562,1819898995,1914846565,1684960623,1852121122,1885430628c1818632765,790787169,9437246,0,2162688,0c-1199570944,1448082928,0,0,3145728,3735601c7405568,0,-9306112,1447729718,2038169600,596243434c1684625791,1868767266,846360428,1752638013,577074281,1983659567c1920234298,543517551,1869377379,589446514,892744755,539112545c1852403562,1819898995,1914846565,1684960623,1852121122,1885430628c1818632765,790787169,943273022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484442112,2128820607,-166723584,1448083144c521666560,2128821610,0,0,3145728,0c15728640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65536,458752,1752367104,1600483425c875626544,52,5308416,0,-1976434688,1447729723c2038169600,596243434,486037887,2128821610,1572864,0c662700032,1448083145,661651456,1448083145,735051776,1448083145c734003200,1448083145,858914816,946026803,2177072,0c182255616,12255232,93126656,0,2097152,0c2162688,0,-1485832192,1448082928,0,0c3145728,3604529,2162688,0,0,0c599261184,599261184,0,0,3211264,0c223477760,1447729719,2038169600,596243434,6642047,3342368c3145777,3211314,0,1448082535,8454144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763441202,0,-1774190592,1448083145,482344960,2128820607c0,0,0,0,825819136,808203316c828583980,959198769,959527216,892416821,926037036,825374515c858533932,943077170,842345520,859386420,808202339,875641132c741354548,875835705,875641132,741368628,875835705,808202284c909193516,842610732,943077176,845363252,892679985,808202804c926036780,741357622,808530737,908867383,926102837,909391660c862138424,808923444,875312689,825371705,943075894,741354552c842544941,909587250,824981049,808989748,842609208,741368632c825437232,842478900,842214456,825438513,842214452,909259057c1664101428,876034093,943076404,824981556,926364724,825702706c808594488,909195315,808465977,909718828,875770930,892089395c943075634,825701433,842084908,825374776,1664102710,908930096c926495536,909588281,926103084,959853875,858796332,926037036c959788853,862138412,943077170,842345520,859386420,960050476c825308722,808203320,892679724,808203827,959524195,942683702c808202284,808202284,828583980,925644337,942944564,842152247c842150700,942683699,908865580,909325621,925972780,1664364597c859125046,741355574,926233398,741748785,825767990,741947699c808793910,741880115,809055028,741881145,909325623,1664562487c876032567,741486902,741945393,825307699,741619250,959261744c909128500,741617715,926168113,926495287,845363249,825766704c808859958,959786032,859058742,741618484,909193781,926169400c825371697,842545202,808531505,808202284,808988003,808857907c741750064,942945329,892483632,875312435,943273266,808202292c926036780,741357622,842281525,811807545,959197228,741618737c825830448,959198260,1664365617,825830448,808203316,942420012c925972789,808859958,875706412,808532025,845361972,808661556c859322672,875311148,875770424,808859956,842084908,808597560c741814326,858929204,909718580,825371696,842545202,925906480c808202339,808202284,808202284,808202339,808202284,808202284c808202339,808202284,808202284,808202339,808202284,808202284c926166371,925907250,741750583,942945329,959592496,757872177c859058482,859387954,824980532,808989748,825831992,741354551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825371696,875575347,875967542,875835692c842543160,1664561465,741354544,741354544,1664101424,741354544c741354544,1664101424,741354544,741354544,1664101424,842281261c859189302,741357107,942945329,959592496,757872178,959460401c825636914,824980532,808989748,825831992,741354550,809067312c942813497,741355573,909194295,825702193,842607669,943075638c741552433,875967033,942814521,876096567,859190069,741946418c926233144,808924726,809001780,959789112,741881145,926496057c858797624,892873778,943009849,741487671,909194295,942946353c809053236,859386169,741423159,825635385,808728886,842556208c825701173,741816630,892482616,808596788,808987698,825439544c741683253,842543160,942813744,808987700,943208760,741552176c943206456,809056053,876045111,808793905,741619248,959591481c842216756,959982649,859321394,741487414,859125560,859058737c876162101,859255347,741750322,842543160,959590960,842621746c909324342,741357623,858862647,842413877,876096562,825766450c741683765,942747960,875902768,892939317,926495033,741880370c909194295,859256881,842556215,808663093,741880884,825832761c909260857,909192240,909325366,925972021,892483628,875574072c942422068,808597552,909194035,842283308,808464948,962802225c926496050,959985458,942684204,960050488,942422069,808924471c842085430,942684204,808596277,942421298,909325620,842479921c942684204,892417590,946026037,842217781,842479154,892811308c825307443,942422068,926364983,875705392,942684204,960050488c942421557,942682676,942684468,942684204,892811573,929247286c825766196,909259572,943011884,842609209,959198256,825702704c808990008,892483628,909195059,942421561,875901492,842019381c892483884,875966521,946024504,808597552,959656754,942684204c842149938,942421048,808597552,876098098,942684204,858927154c942422323,808597552,876098098,942684204,842149938,946025528c808597552,959656754,942684204,842149938,942421048,808597552c876098098,942684204,858927154,942422323,808597552,876098098c942684204,842149938,962802744,909194802,825701174,892483884c842477625,925642805,892809524,859321648,842283308,859124793c959199538,959789365,909718578,926234412,825374520,946026295c892352821,842544184,959789100,959920179,942421045,943273010c842216752,942684204,926496825,942422068,859321650,842610993c825505580,892613939,929247541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42421044,926102834c909719089,892811308,859125557,942421812,909718839,842282295c892811308,909456184,946025017,875901492,808857907,909521196c825636148,741684788,858862647,875902005,876031028,875901745c741618741,875968049,875638833,925643826,892547380,875836724c825505635,892613939,824980532,825505334,842281264,876031028c875901745,741618741,858862647,875902005,909192244,808530998c875705393,842283052,842086450,946024758,942750005,842019641c825505580,825701683,959199024,876163636,959591221,959789356c875706677,925644345,926431029,943141170,959789356,875574836c946024752,859190578,875641142,875706412,892352569,942420531c943274032,942946105,892483628,959525688,925643321,892547380c808793396,959461420,859256368,962802225,825766452,926495795c825505580,892679475,959198007,959527216,892940852,892483628c825372727,942420793,808858164,959854135,859060524,909457200c929249331,892678452,858993714,892811308,808924729,959198003c825766452,825374004,909588524,892746032,942421814,959527221c959852592,825505580,875967545,962803761,858928690,875835699c942684204,926167609,942421554,808466736,808990513,959789356c825833527,925643313,943206708,892612913,909261100,808859956c946026293,959920181,875705911,842610732,926103352,959199287c808465204,959723577,825505580,909588532,959197495,959527216c892940852,842283308,859190329,946025269,892352816,909324851c959789100,825636915,925645110,842281268,959787315,892483628c859124534,942421304,842479664,909654072,842283052,842413365c946026544,808924466,859255089,825505580,909521208,942420019c942944825,909194802,942684204,926300469,942422072,943274032c943273527,892483628,892941108,929248308,943075636,859124275c842283052,825439285,959197238,825766452,875837235,942684204c926365753,959197232,808596276,808859448,825505580,825374005c962803255,808596276,909456438,959461420,808858928,942420789c875574839,825307445,942684204,959658295,925644080,825635124c942944825,959789356,875641141,946024760,825373236,909457206c959789356,909260857,942422324,842217781,876163889,825505580c876034100,942421041,842086709,808858933,959789100,926430512c946026291,909194807,825241906,959789100,859125042,925644596c892809524,842150704,842283052,825439285,959197238,959789365c808859952,842283052,925970998,962803252,842217776,842281780c825505580,909587763,942420786,909654069,926168626,842283052c942879028,942421815,959460919,842413366,892483628,875968055c929247285,943075636,892745523,842283308,959919159,942420022c809055543,943077170,842610732,859386681,959199025,959723058c858992693,825505580,858798136,962801719,959527216,892940852c959789100,943076658,942420280,892678708,892416566,942684204c808662582,925643577,943206708,876099632,892483628,926036792c962801974,909261104,926234672,959461676,842152241,959197236c842217776,909521717,892483884,808597305,942420274,942944825c942814771,892811308,808728373,962802231,842281524,943075378c942684204,892811573,959197749,959527216,892547124,842283052c858994738,942422064,909391920,942946612,842414380,842149944c962802994,959723058,808792118,959789356,875903033,959199285c943075892,875573812,808859948,875574576,959199288,842281524c959852594,942684204,875835961,946024759,942682676,808662069c842283308,842283062,942421040,959789104,926364214,842283308c842084916,959199289,842217776,808597045,842283052,960050996c962801970,943075892,875573812,842610732,892809524,959197241c842020404,926101558,842283052,926363954,942420280,926167604c875901241,842610732,858861880,946026544,808662322,859059255c842283308,808596020,959199286,909325874,859322676,892811308c859123767,959197753,943075892,875573812,808859948,875574576c962803768,842281524,926233905,842283308,909260854,959198775c943075892,943076404,842283308,842283062,942421040,825766457c859256113,959592748,842478642,946026040,909587762,909717814c959461676,892941618,959197751,825242420,876099633,842283052c842608694,959199536,959527221,909455928,892483628,926036023c946025520,960051248,942682160,842610732,909326388,959199282c959527216,959787061,842283308,892416564,942420278,809055543c842609713,842283052,859386160,946024760,942944825,876099635c892811308,892745273,959197490,842020404,875574580,942684204c892811573,959197749,892746037,875902774,842283308,842283062c946025520,875639348,942881081,842283308,808530484,942422068c959789104,842347831,909588524,808991024,959199289,943075892c875573812,943011884,825700921,822096949,842545202,926167088c858860844,825373184,255866681,0,507510784,0c0,505413632,812384256,963391532,741618737,825844528c959198260,741618737,825830448,808203316,828583980,959198769c959527216,892416821,926037036,825374515,858533932,943077170c842345520,859386420,808202339,875641132,741354548,875835705c875641132,741368628,875835705,808202284,909193516,842610732c943077176,845363252,892679985,808202804,926036780,741357622c808530737,908867383,926102837,909391660,862138424,808923444c875312689,825371705,943075894,741354552,842544941,909587250c824981049,808989748,842609208,741368632,825437232,842478900c842214456,825438513,842214452,909259057,1664101428,876034093c943076404,824981556,926364724,825702706,808594488,909195315c808465977,909718828,875770930,892089395,943075634,825701433c842084908,825374776,1664102710,908930096,926495536,909588281c926103084,959853875,858796332,926037036,959788853,862138412c943077170,842345520,859386420,960050476,825308722,808203320c892679724,808203827,959524195,942683702,808202284,808202284c828583980,925644337,942944564,842152247,842150700,942683699c908865580,909325621,925972780,1664364597,859125046,741355574c926233398,741748785,825767990,741947699,808793910,741880115c809055028,741881145,909325623,1664562487,876032567,741486902c741945393,825307699,741619250,959261744,909128500,741617715c926168113,926495287,845363249,825766704,808859958,959786032c859058742,741618484,909193781,926169400,825371697,842545202c808531505,808202284,808988003,808857907,741750064,942945329c892483632,875312435,943273266,808202292,926036780,741357622c842281525,811807545,959197228,741618737,825830448,959198260c1664365617,825830448,808203316,942420012,925972789,808859958c875706412,808532025,845361972,808661556,859322672,875311148c875770424,808859956,842084908,808597560,741814326,858929204c909718580,825371696,842545202,925906480,808202339,808202284c808202284,808202339,808202284,808202284,808202339,808202284c808202284,808202339,808202284,808202284,926166371,925907250c741750583,942945329,959592496,757872177,859058482,859387954c824980532,808989748,825831992,741354551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42281261,859189302,741357107c942945329,959592496,757872178,959460401,825636914,824980532c808989748,825831992,741354550,809067312,942813497,741355573c909194295,825702193,842607669,943075638,741552433,875967033c942814521,876096567,859190069,741946418,926233144,808924726c809001780,959789112,741881145,926496057,858797624,892873778c943009849,741487671,909194295,942946353,809053236,859386169c741423159,825635385,808728886,842556208,825701173,741816630c892482616,808596788,808987698,825439544,741683253,842543160c942813744,808987700,943208760,741552176,943206456,809056053c876045111,808793905,741619248,959591481,842216756,959982649c859321394,741487414,859125560,859058737,876162101,859255347c741750322,842543160,959590960,842621746,909324342,741357623c858862647,842413877,876096562,825766450,741683765,942747960c875902768,892939317,926495033,741880370,909194295,859256881c842556215,808663093,741880884,825832761,909260857,909192240c909325366,925972021,892483628,875574072,942422068,808597552c909194035,842283308,808464948,962802225,926496050,959985458c942684204,960050488,942422069,808924471,842085430,942684204c808596277,942421298,909325620,842479921,942684204,892417590c946026037,842217781,842479154,892811308,825307443,942422068c926364983,875705392,942684204,960050488,942421557,942682676c942684468,942684204,892811573,929247286,825766196,909259572c943011884,842609209,959198256,825702704,808990008,892483628c909195059,942421561,875901492,842019381,892483884,875966521c946024504,808597552,959656754,942684204,842149938,942421048c808597552,876098098,942684204,858927154,942422323,808597552c876098098,942684204,842149938,946025528,808597552,959656754c942684204,842149938,942421048,808597552,876098098,942684204c858927154,942422323,808597552,876098098,942684204,842149938c962802744,909194802,825701174,892483884,842477625,925642805c892809524,859321648,842283308,859124793,959199538,959789365c909718578,926234412,825374520,946026295,892352821,842544184c959789100,959920179,942421045,943273010,842216752,942684204c926496825,942422068,859321650,842610993,825505580,892613939c929247541,909324596,875705912,825505580,892613939,925643828c892547380,875836724,825505580,909653555,925643826,892547380c875836724,825505580,892613939,929248308,909324596,875705912c825505580,892613939,925643828,892547380,875836724,825505580c909653555,925643826,892547380,875836724,825505580,892613939c929248308,909324596,875705912,825505580,892613939,925643828c892547380,875836724,825505580,909653555,925643826,892547380c875836724,825505580,892613939,929248308,909324596,875705912c825505580,892613939,925643828,892547380,875836724,825505580c909653555,925643826,892547380,875836724,825505580,892613939c929248308,909324596,875705912,825505580,892613939,925643828c892547380,875836724,825505580,909653555,925643826,892547380c875836724,825505580,892613939,929248308,909324596,875705912c825505580,892613939,942421044,926102834,909719089,892811308c859125557,942421812,909718839,842282295,892811308,909456184c946025017,875901492,808857907,909521196,825636148,741684788c858862647,875902005,876031028,875901745,741618741,875968049c875638833,925643826,892547380,875836724,825505635,892613939c824980532,825505334,842281264,876031028,875901745,741618741c858862647,875902005,909192244,808530998,875705393,842283052c842086450,946024758,942750005,842019641,825505580,825701683c959199024,876163636,959591221,959789356,875706677,925644345c926431029,943141170,959789356,875574836,946024752,859190578c875641142,875706412,892352569,942420531,943274032,942946105c892483628,959525688,925643321,892547380,808793396,959461420c859256368,962802225,825766452,926495795,825505580,892679475c959198007,959527216,892940852,892483628,825372727,942420793c808858164,959854135,859060524,909457200,929249331,892678452c858993714,892811308,808924729,959198003,825766452,825374004c909588524,892746032,942421814,959527221,959852592,825505580c875967545,962803761,858928690,875835699,942684204,926167609c942421554,808466736,808990513,959789356,825833527,925643313c943206708,892612913,909261100,808859956,946026293,959920181c875705911,842610732,926103352,959199287,808465204,959723577c825505580,909588532,959197495,959527216,892940852,842283308c859190329,946025269,892352816,909324851,959789100,825636915c925645110,842281268,959787315,892483628,859124534,942421304c842479664,909654072,842283052,842413365,946026544,808924466c859255089,825505580,909521208,942420019,942944825,909194802c942684204,926300469,942422072,943274032,943273527,892483628c892941108,929248308,943075636,859124275,842283052,825439285c959197238,825766452,875837235,942684204,926365753,959197232c808596276,808859448,825505580,825374005,962803255,808596276c909456438,959461420,808858928,942420789,875574839,825307445c942684204,959658295,925644080,825635124,942944825,959789356c875641141,946024760,825373236,909457206,959789356,909260857c942422324,842217781,876163889,825505580,876034100,942421041c842086709,808858933,959789100,926430512,946026291,909194807c825241906,959789100,859125042,925644596,892809524,842150704c842283052,825439285,959197238,959789365,808859952,842283052c925970998,962803252,842217776,842281780,825505580,909587763c942420786,909654069,926168626,842283052,942879028,942421815c959460919,842413366,892483628,875968055,929247285,943075636c892745523,842283308,959919159,942420022,809055543,943077170c842610732,859386681,959199025,959723058,858992693,825505580c858798136,962801719,959527216,892940852,959789100,943076658c942420280,892678708,892416566,942684204,808662582,925643577c943206708,876099632,892483628,926036792,962801974,909261104c926234672,959461676,842152241,959197236,842217776,909521717c892483884,808597305,942420274,942944825,942814771,892811308c808728373,962802231,842281524,943075378,942684204,892811573c959197749,959527216,892547124,842283052,858994738,942422064c909391920,942946612,842414380,842149944,962802994,959723058c808792118,959789356,875903033,959199285,943075892,875573812c808859948,875574576,959199288,842281524,959852594,942684204c875835961,946024759,942682676,808662069,842283308,842283062c942421040,959789104,926364214,842283308,842084916,959199289c842217776,808597045,842283052,960050996,962801970,943075892c875573812,842610732,892809524,959197241,842020404,926101558c842283052,926363954,942420280,926167604,875901241,842610732c858861880,946026544,808662322,859059255,842283308,808596020c959199286,909325874,859322676,892811308,859123767,959197753c943075892,875573812,808859948,875574576,962803768,842281524c926233905,842283308,909260854,959198775,943075892,943076404c842283308,842283062,942421040,825766457,859256113,959592748c842478642,946026040,909587762,909717814,959461676,892941618c959197751,825242420,876099633,842283052,842608694,959199536c959527221,909455928,892483628,926036023,946025520,960051248c942682160,842610732,909326388,959199282,959527216,959787061c842283308,892416564,942420278,809055543,842609713,842283052c859386160,946024760,942944825,876099635,892811308,892745273c959197490,842020404,875574580,942684204,892811573,959197749c892746037,875902774,842283308,842283062,946025520,875639348c942881081,842283308,808530484,942422068,959789104,842347831c909588524,808991024,959199289,943075892,875573812,943011884c825700921,962802741,842281524,858927922,942684204,892811573c942420533,959460919,943271992,842283308,842283062,942421040c875639348,942881081,909392172,892678704,946026546,959789104c842347831,959789356,926299446,959198261,943075892,875573812c842283052,960050225,959199283,842281524,942944305,942684204c892811573,946025013,959460919,943271992,842283308,842283062c942421040,842610741,875901239,842283308,858927668,942420786c959789104,842347831,909588524,808991024,962803769,943075892c875573812,842283052,960050225,959199283,808989238,875837234c959461676,942946609,942420528,808924466,876032305,842610732c942880820,946025528,926167604,892483127,892483884,942814262c942421296,808989241,875705657,959789100,909193779,942422068c942813748,942682931,959789100,926167601,962802489,959527221c942880057,959789356,859387959,959198518,825702704,943142200c909261100,875836210,942420529,926102834,808596788,909392172c842412592,946025785,892547641,825374770,842283052,825504821c959198264,943143221,808464697,959789356,825242169,959199543c842281524,892612657,859060524,808662834,946024497,825373236c842348342,842283308,842283062,959198256,959723058,892483638c842283308,808596020,942422070,842217781,808793649,842283052c959459638,946025273,808793394,808990005,842610732,959656246c959199539,875706674,825505079,959461676,892613171,942421561c808924471,842086709,892483628,892678197,946024504,825635385c959658291,892483884,942879798,942422066,875901497,808989495c892811308,926298936,942421042,808793394,808990005,959461676c892548406,962802997,875967794,909260851,842610732,859255861c942420024,859321655,875706166,892483628,892678197,942420024c825635385,959658291,959592748,859321394,962803760,842217776c909718836,892811308,959787063,942420529,808793394,808990005c842610732,959656246,959199539,875967794,942815283,842610732c859255861,946024504,859321655,875706166,892483628,892678197c959197240,892746032,892679475,892483884,942879798,942421554c875901497,808989495,892811308,926298936,946025522,808793394c808990005,842610732,959656246,942422323,926431283,875966772c842283052,808663090,942420533,859059506,892875321,892483884c942814262,946026032,858797623,942682930,959789356,892416567c959199538,943075892,875573812,859060524,943011632,959198521c959527221,942880057,892352556,876163379,946026039,808662322c842545464,892483628,892678197,824979512,842150193,808991032c892088364,959985717,942682161,842084908,808597560,1664561206c943207733,808464697,825371704,842545202,925906480,842216748c909522742,824981552,808989748,875639608,859122741,909588018c741879862,942945329,825440304,811808052,824979500,909129776c875968568,892088364,876099381,842216498,825307692,859060531c1664430905,808923185,942813234,741354552,943142197,859058740c825371698,842545202,925906480,926233900,875705400,841757235c943206961,808857650,859136823,808925238,741486905,942945329c825440304,892089652,926430771,842086704,875835692,859320376c74168427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42150962,892350770,1664101430,876163380,741617715c858598448,926496050,875966518,859124524,741684021,942878770c909719089,892088368,875705913,875770931,959591011,808202545c808202284,808596268,842150192,942422072,808858169,959590454c875903075,942813238,824980528,808989748,858862392,926428212c858929205,741617713,892940345,959525170,842083382,808531510c808203316,842214755,909588789,741619248,892548403,841758003c825766704,808859958,959786032,859058742,741618484,959854641c925972275,824980791,825439544,925905464,959537969,825636921c825570869,825766188,909259576,741750837,875771441,858994736c892090680,925906743,942813236,808464940,909325360,741554231c876099121,808989238,962803250,943206456,959460917,858796332c858862896,741617968,925907255,959854902,943270968,842610736c741618487,926299697,825242419,892089142,875967284,892875577c808923491,909326640,741421363,825243441,876099897,892090419c926233399,926103609,859189548,825373233,741749557,959527217c892417330,959199285,942750000,859387449,960049507,876164408c741879862,842348593,926036020,824981044,909717816,858863666c909192243,859191602,859387955,926364972,909718071,824980277c926232888,825831479,808543026,892350515,926364983,959461676c959788340,824981040,925905200,892483632,942746680,959656501c925904944,808991020,909457464,824980528,842347319,875640632c808543028,942747699,959723064,809056044,909719095,959199289c959983672,875771698,960049452,825308728,741748787,942749745c892744243,824981048,892416055,909391160,959931193,926431024c741619505,942813490,892351032,808202804,858533932,842084658c808203318,842214755,909588789,741619248,892548403,841758003c825766704,808859958,959786032,859058742,741618484,909193781c926169400,825371697,842545202,808531505,757870691,959655990c926366007,942484534,959525680,959657522,875835692,842543160c741684021,825307699,741619250,909402928,858863416,741488436c942813490,909193784,908865585,909325621,892679724,892089907c909521202,808858934,842084908,825374776,1664102710,741354544c909456182,741488953,741552177,892809522,741355824,892756784c741749557,942944305,741816117,741354544,875835705,875641132c876045108,909456688,741354552,959525165,892743732,824980025c926364724,825702706,808594488,909195315,808465977,909718828c875770930,828585011,909391926,959919410,942746673,909588534c909521463,909391916,875574835,824981554,909260087,825243699c926231603,876032055,741423154,859322673,892941622,828585782c842019385,959591475,875899960,925971763,741422389,959854641c859256627,892090679,875837752,875640118,842610732,926168119c892089653,825309491,892613938,892875107,858797106,741488181c959526961,959985976,824980793,942944569,909456948,909192245c909718584,858928688,892875052,825372978,741487153,892876849c909128500,828586034,909652280,909586995,959917109,926431024c741946929,926102585,741749810,825371696,943075894,1664101432c959525165,808924473,741618745,942945329,959592496,808204338c858533932,926233649,858535986,909456183,929247536,892678196c808204342,859385132,825308720,875637810,842479412,942749497c858796588,959852856,741355574,842414389,859058996,909206324c842413112,825833269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59199542,926036788c842149939,892811308,825308983,824980536,959788852,741357625c841835312,842086448,942813753,875637816,842479412,876033593c858796588,959852856,741355574,842414389,859058996,943270964c808466736,741552690,959527217,808596786,845363511,926101552c892940345,909192240,942749750,909587251,808991020,909457464c824979506,892351280,825242417,942746676,842217521,909521970c809056044,858994743,962803508,959983672,875771698,909586732c943206712,741881138,859322673,808662069,892088887,892613687c892876592,875573548,909586995,741749555,858994993,875639090c828584501,825767479,943075378,959523896,825636921,875770674c825700652,808597815,741617971,808661041,909653296,892090160c825309491,943010865,825700652,926168631,1664170297,808661041c842477625,942420533,892876848,809056311,808991020,892680248c824981555,925970487,909587507,925969460,808857904,942880566c909717804,808465209,1664692784,825832245,909522738,925969464c808925238,892548400,876033324,809055284,892089904,926495543c909130039,808464940,909325360,741554231,876099121,876033337c828586041,909653047,875573814,925969464,942880822,892612918c876033324,892941364,824981553,842216496,858994231,925969462c825373240,942683446,808991020,909457464,1660957488,825830448c763376692,0,1012924416,0,0,1008730112c812384256,963391532,741618737,825844528,959198260,741618737c825830448,808203316,828583980,959198769,959527216,892416821c926037036,825374515,858533932,943077170,842345520,859386420c808202339,875641132,741354548,875835705,875641132,741368628c875835705,808202284,909193516,842610732,943077176,845363252c892679985,808202804,926036780,741357622,808530737,908867383c926102837,909391660,862138424,808923444,875312689,825371705c943075894,741354552,842544941,909587250,824981049,808989748c842609208,741368632,825437232,842478900,842214456,825438513c842214452,909259057,1664101428,876034093,943076404,824981556c926364724,825702706,808594488,909195315,808465977,909718828c875770930,892089395,943075634,825701433,842084908,825374776c1664102710,908930096,926495536,909588281,926103084,959853875c858796332,926037036,959788853,862138412,943077170,842345520c859386420,960050476,825308722,808203320,892679724,808203827c959524195,942683702,808202284,808202284,828583980,925644337c942944564,842152247,842150700,942683699,908865580,909325621c925972780,1664364597,859125046,741355574,926233398,741748785c825767990,741947699,808793910,741880115,809055028,741881145c909325623,1664562487,876032567,741486902,741945393,825307699c741619250,959261744,909128500,741617715,926168113,926495287c845363249,825766704,808859958,959786032,859058742,741618484c909193781,926169400,825371697,842545202,808531505,808202284c808988003,808857907,741750064,942945329,892483632,875312435c943273266,808202292,926036780,741357622,842281525,811807545c959197228,741618737,825830448,959198260,1664365617,825830448c808203316,942420012,925972789,808859958,875706412,808532025c845361972,808661556,859322672,875311148,875770424,808859956c842084908,808597560,741814326,858929204,909718580,825371696c842545202,925906480,808202339,808202284,808202284,808202339c808202284,808202284,808202339,808202284,808202284,808202339c808202284,808202284,926166371,925907250,741750583,942945329c959592496,757872177,859058482,859387954,824980532,808989748c825831992,741354551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9067312,942813497,741355573,909194295,825702193c842607669,943075638,741552433,875967033,942814521,876096567c859190069,741946418,926233144,808924726,809001780,959789112c741881145,926496057,858797624,892873778,943009849,741487671c909194295,942946353,809053236,859386169,741423159,825635385c808728886,842556208,825701173,741816630,892482616,808596788c808987698,825439544,741683253,842543160,942813744,808987700c943208760,741552176,943206456,809056053,876045111,808793905c741619248,959591481,842216756,959982649,859321394,741487414c859125560,859058737,876162101,859255347,741750322,842543160c959590960,842621746,909324342,741357623,858862647,842413877c876096562,825766450,741683765,942747960,875902768,892939317c926495033,741880370,909194295,859256881,842556215,808663093c741880884,825832761,909260857,909192240,909325366,925972021c892483628,875574072,942422068,808597552,909194035,842283308c808464948,962802225,926496050,959985458,942684204,960050488c942422069,808924471,842085430,942684204,808596277,942421298c909325620,842479921,942684204,892417590,946026037,842217781c842479154,892811308,825307443,942422068,926364983,875705392c942684204,960050488,942421557,942682676,942684468,942684204c892811573,929247286,825766196,909259572,943011884,842609209c959198256,825702704,808990008,892483628,909195059,942421561c875901492,842019381,892483884,875966521,946024504,808597552c959656754,942684204,842149938,942421048,808597552,876098098c942684204,858927154,942422323,808597552,876098098,942684204c842149938,946025528,808597552,959656754,942684204,842149938c942421048,808597552,876098098,942684204,858927154,942422323c808597552,876098098,942684204,842149938,962802744,909194802c825701174,892483884,842477625,925642805,892809524,859321648c842283308,859124793,959199538,959789365,909718578,926234412c825374520,946026295,892352821,842544184,959789100,959920179c942421045,943273010,842216752,942684204,926496825,942422068c859321650,842610993,825505580,892613939,929247541,909324596c875705912,825505580,892613939,925643828,892547380,875836724c825505580,909653555,925643826,892547380,875836724,825505580c892613939,929248308,909324596,875705912,825505580,892613939c925643828,892547380,875836724,825505580,909653555,925643826c892547380,875836724,825505580,892613939,929248308,909324596c875705912,825505580,892613939,925643828,892547380,875836724c825505580,909653555,925643826,892547380,875836724,825505580c892613939,929248308,909324596,875705912,825505580,892613939c925643828,892547380,875836724,825505580,909653555,925643826c892547380,875836724,825505580,892613939,929248308,909324596c875705912,825505580,892613939,925643828,892547380,875836724c825505580,909653555,925643826,892547380,875836724,825505580c892613939,929248308,909324596,875705912,825505580,892613939c942421044,926102834,909719089,892811308,859125557,942421812c909718839,842282295,892811308,909456184,946025017,875901492c808857907,909521196,825636148,741684788,858862647,875902005c876031028,875901745,741618741,875968049,875638833,925643826c892547380,875836724,825505635,892613939,824980532,825505334c842281264,876031028,875901745,741618741,858862647,875902005c909192244,808530998,875705393,842283052,842086450,946024758c942750005,842019641,825505580,825701683,959199024,876163636c959591221,959789356,875706677,925644345,926431029,943141170c959789356,875574836,946024752,859190578,875641142,875706412c892352569,942420531,943274032,942946105,892483628,959525688c925643321,892547380,808793396,959461420,859256368,962802225c825766452,926495795,825505580,892679475,959198007,959527216c892940852,892483628,825372727,942420793,808858164,959854135c859060524,909457200,929249331,892678452,858993714,892811308c808924729,959198003,825766452,825374004,909588524,892746032c942421814,959527221,959852592,825505580,875967545,962803761c858928690,875835699,942684204,926167609,942421554,808466736c808990513,959789356,825833527,925643313,943206708,892612913c909261100,808859956,946026293,959920181,875705911,842610732c926103352,959199287,808465204,959723577,825505580,909588532c959197495,959527216,892940852,842283308,859190329,946025269c892352816,909324851,959789100,825636915,925645110,842281268c959787315,892483628,859124534,942421304,842479664,909654072c842283052,842413365,946026544,808924466,859255089,825505580c909521208,942420019,942944825,909194802,942684204,926300469c942422072,943274032,943273527,892483628,892941108,929248308c943075636,859124275,842283052,825439285,959197238,825766452c875837235,942684204,926365753,959197232,808596276,808859448c825505580,825374005,962803255,808596276,909456438,959461420c808858928,942420789,875574839,825307445,942684204,959658295c925644080,825635124,942944825,959789356,875641141,946024760c825373236,909457206,959789356,909260857,942422324,842217781c876163889,825505580,876034100,942421041,842086709,808858933c959789100,926430512,946026291,909194807,825241906,959789100c859125042,925644596,892809524,842150704,842283052,825439285c959197238,959789365,808859952,842283052,925970998,962803252c842217776,842281780,825505580,909587763,942420786,909654069c926168626,842283052,942879028,942421815,959460919,842413366c892483628,875968055,929247285,943075636,892745523,842283308c959919159,942420022,809055543,943077170,842610732,859386681c959199025,959723058,858992693,825505580,858798136,962801719c959527216,892940852,959789100,943076658,942420280,892678708c892416566,942684204,808662582,925643577,943206708,876099632c892483628,926036792,962801974,909261104,926234672,959461676c842152241,959197236,842217776,909521717,892483884,808597305c942420274,942944825,942814771,892811308,808728373,962802231c842281524,943075378,942684204,892811573,959197749,959527216c892547124,842283052,858994738,942422064,909391920,942946612c842414380,842149944,962802994,959723058,808792118,959789356c875903033,959199285,943075892,875573812,808859948,875574576c959199288,842281524,959852594,942684204,875835961,946024759c942682676,808662069,842283308,842283062,942421040,959789104c926364214,842283308,842084916,959199289,842217776,808597045c842283052,960050996,962801970,943075892,875573812,842610732c892809524,959197241,842020404,926101558,842283052,926363954c942420280,926167604,875901241,842610732,858861880,946026544c808662322,859059255,842283308,808596020,959199286,909325874c859322676,892811308,859123767,959197753,943075892,875573812c808859948,875574576,962803768,842281524,926233905,842283308c909260854,959198775,943075892,943076404,842283308,842283062c942421040,825766457,859256113,959592748,842478642,946026040c909587762,909717814,959461676,892941618,959197751,825242420c876099633,842283052,842608694,959199536,959527221,909455928c892483628,926036023,946025520,960051248,942682160,842610732c909326388,959199282,959527216,959787061,842283308,892416564c942420278,809055543,842609713,842283052,859386160,946024760c942944825,876099635,892811308,892745273,959197490,842020404c875574580,942684204,892811573,959197749,892746037,875902774c842283308,842283062,946025520,875639348,942881081,842283308c808530484,942422068,959789104,842347831,909588524,808991024c959199289,943075892,875573812,943011884,825700921,962802741c842281524,858927922,942684204,892811573,942420533,959460919c943271992,842283308,842283062,942421040,875639348,942881081c909392172,892678704,946026546,959789104,842347831,959789356c926299446,959198261,943075892,875573812,842283052,960050225c959199283,842281524,942944305,942684204,892811573,946025013c959460919,943271992,842283308,842283062,942421040,842610741c875901239,842283308,858927668,942420786,959789104,842347831c909588524,808991024,962803769,943075892,875573812,842283052c960050225,959199283,808989238,875837234,959461676,942946609c942420528,808924466,876032305,842610732,942880820,946025528c926167604,892483127,892483884,942814262,942421296,808989241c875705657,959789100,909193779,942422068,942813748,942682931c959789100,926167601,962802489,959527221,942880057,959789356c859387959,959198518,825702704,943142200,909261100,875836210c942420529,926102834,808596788,909392172,842412592,946025785c892547641,825374770,842283052,825504821,959198264,943143221c808464697,959789356,825242169,959199543,842281524,892612657c859060524,808662834,946024497,825373236,842348342,842283308c842283062,959198256,959723058,892483638,842283308,808596020c942422070,842217781,808793649,842283052,959459638,946025273c808793394,808990005,842610732,959656246,959199539,875706674c825505079,959461676,892613171,942421561,808924471,842086709c892483628,892678197,946024504,825635385,959658291,892483884c942879798,942422066,875901497,808989495,892811308,926298936c942421042,808793394,808990005,959461676,892548406,962802997c875967794,909260851,842610732,859255861,942420024,859321655c875706166,892483628,892678197,942420024,825635385,959658291c959592748,859321394,962803760,842217776,909718836,892811308c959787063,942420529,808793394,808990005,842610732,959656246c959199539,875967794,942815283,842610732,859255861,946024504c859321655,875706166,892483628,892678197,959197240,892746032c892679475,892483884,942879798,942421554,875901497,808989495c892811308,926298936,946025522,808793394,808990005,842610732c959656246,942422323,926431283,875966772,842283052,808663090c942420533,859059506,892875321,892483884,942814262,946026032c858797623,942682930,959789356,892416567,959199538,943075892c875573812,859060524,943011632,959198521,959527221,942880057c892352556,876163379,946026039,808662322,842545464,892483628c892678197,824979512,842150193,808991032,892088364,959985717c942682161,842084908,808597560,1664561206,943207733,808464697c825371704,842545202,925906480,842216748,909522742,824981552c808989748,875639608,859122741,909588018,741879862,942945329c825440304,811808052,824979500,909129776,875968568,892088364c876099381,842216498,825307692,859060531,1664430905,808923185c942813234,741354552,943142197,859058740,825371698,842545202c925906480,926233900,875705400,841757235,943206961,808857650c859136823,808925238,741486905,942945329,825440304,892089652c926430771,842086704,875835692,859320376,741684273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l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842150962,892350770,1664101430c876163380,741617715,858598448,926496050,875966518,859124524c741684021,942878770,909719089,892088368,875705913,875770931c959591011,808202545,808202284,808596268,842150192,942422072c808858169,959590454,875903075,942813238,824980528,808989748c858862392,926428212,858929205,741617713,892940345,959525170c842083382,808531510,808203316,842214755,909588789,741619248c892548403,841758003,825766704,808859958,959786032,859058742c741618484,959854641,925972275,824980791,825439544,925905464c959537969,825636921,825570869,825766188,909259576,741750837c875771441,858994736,892090680,925906743,942813236,808464940c909325360,741554231,876099121,808989238,962803250,943206456c959460917,858796332,858862896,741617968,925907255,959854902c943270968,842610736,741618487,926299697,825242419,892089142c875967284,892875577,808923491,909326640,741421363,825243441c876099897,892090419,926233399,926103609,859189548,825373233c741749557,959527217,892417330,959199285,942750000,859387449c960049507,876164408,741879862,842348593,926036020,824981044c909717816,858863666,909192243,859191602,859387955,926364972c909718071,824980277,926232888,825831479,808543026,892350515c926364983,959461676,959788340,824981040,925905200,892483632c942746680,959656501,925904944,808991020,909457464,824980528c842347319,875640632,808543028,942747699,959723064,809056044c909719095,959199289,959983672,875771698,960049452,825308728c741748787,942749745,892744243,824981048,892416055,909391160c959931193,926431024,741619505,942813490,892351032,808202804c858533932,842084658,808203318,842214755,909588789,741619248c892548403,841758003,825766704,808859958,959786032,859058742c741618484,909193781,926169400,825371697,842545202,808531505c757870691,959655990,926366007,942484534,959525680,959657522c875835692,842543160,741684021,825307699,741619250,909402928c858863416,741488436,942813490,909193784,908865585,909325621c892679724,892089907,909521202,808858934,842084908,825374776c1664102710,741354544,909456182,741488953,741552177,892809522c741355824,892756784,741749557,942944305,741816117,741354544c875835705,875641132,876045108,909456688,741354552,959525165c892743732,824980025,926364724,825702706,808594488,909195315c808465977,909718828,875770930,828585011,909391926,959919410c942746673,909588534,909521463,909391916,875574835,824981554c909260087,825243699,926231603,876032055,741423154,859322673c892941622,828585782,842019385,959591475,875899960,925971763c741422389,959854641,859256627,892090679,875837752,875640118c842610732,926168119,892089653,825309491,892613938,892875107c858797106,741488181,959526961,959985976,824980793,942944569c909456948,909192245,909718584,858928688,892875052,825372978c741487153,892876849,909128500,828586034,909652280,909586995c959917109,926431024,741946929,926102585,741749810,825371696c943075894,1664101432,959525165,808924473,741618745,942945329c959592496,808204338,858533932,926233649,858535986,909456183c929247536,892678196,808204342,859385132,825308720,875637810c842479412,942749497,858796588,959852856,741355574,842414389c859058996,909206324,842413112,825833269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59199542,926036788,842149939,892811308,825308983,824980536c959788852,741357625,841835312,842086448,942813753,875637816c842479412,876033593,858796588,959852856,741355574,842414389c859058996,943270964,808466736,741552690,959527217,808596786c845363511,926101552,892940345,909192240,942749750,909587251c808991020,909457464,824979506,892351280,825242417,942746676c842217521,909521970,809056044,858994743,962803508,959983672c875771698,909586732,943206712,741881138,859322673,808662069c892088887,892613687,892876592,875573548,909586995,741749555c858994993,875639090,828584501,825767479,943075378,959523896c825636921,875770674,825700652,808597815,741617971,808661041c909653296,892090160,825309491,943010865,825700652,926168631c1664170297,808661041,842477625,942420533,892876848,809056311c808991020,892680248,824981555,925970487,909587507,925969460c808857904,942880566,909717804,808465209,1664692784,825832245c909522738,925969464,808925238,892548400,876033324,809055284c892089904,926495543,909130039,808464940,909325360,741554231c876099121,876033337,828586041,909653047,875573814,925969464c942880822,892612918,876033324,892941364,824981553,842216496c858994231,925969462,825373240,942683446,808991020,909457464c828584752,892351280,825242417,925969460,842610481,808794162c875573548,909586995,741617716,909195569,842281780,824981043c925905200,892613938,959523894,859059761,858927668,825241955c892483376,741750068,842545201,926496568,925643065,959590964c808464432,959461676,825308722,942420529,825635385,825308980c909261100,842543668,862139697,825569842,808202548,876098604c825373748,841757233,943206961,808857650,825044023,842479158c876098867,875835692,859320376,1664365617,909193781,909456950c825371696,842545202,808531505,808202284,875639596,942815029c828583980,942815029,741356598,841821232,825833781,909588277c875835692,959592247,741552695,942878770,909719089,892088368c875705913,875770931,808991075,842018873,824980274,842608953c925905461,808594489,959918896,808794416,909521196,859320632c741750579,942684217,842413368,808528944,825569331,875638835c825766243,842150712,741750324,925907255,875770680,943270967c842610736,741618487,943077169,842545201,824981557,892549177c925905716,926231602,808793140,1664432183,859058225,859191090c824981043,842216249,892612913,925969458,842086454,943207984c960049452,842085944,741618483,925972273,858796601,824980529c808465200,808859701,859136823,825307449,741881140,925972273c959919158,824979769,959460144,892483376,808987698,926234680c741357880,942684217,859125048,925969464,859255088,875968308c808923491,909129265,741880631,959854897,808464435,892090674c842086707,943076919,909586732,808466232,741684021,875837237c808466740,926231606,926366003,1664495673,808464434,926298932c824980280,959723574,959723317,925969464,909522996,942944306c909586732,909652792,741684273,875837237,825571636,808528952c926036788,909325110,943141219,909193778,741879861,942684217c808858936,808528947,825569331,875638835,825700652,842152247c741356856,859058225,875968306,824980528,875966777,858928179c808543030,842477617,909456437,825831724,875770934,741552690c808529969,875901495,824981045,942815288,959920439,808528945c842477617,909456437,875573548,859256375,1664300596,909195569c842281780,824981043,925905200,892613938,925969462,842346800c892547382,960049452,875640376,741356337,942749745,892744243c892089912,825701175,959461680,925971043,925906488,908865580c909325621,943010860,741487927,842348337,825701939,824980528c875573302,842281784,926442293,909260341,741618741,892088885c876097587,808203825,959524140,859059767,943207988,875835692c959592247,1664299575,942878770,909719089,892088368,875705913c875770931,909653036,943141680,841758520,943206961,825635122c892415024,909652535,1664101428,926037558,858796080,875637810c942684212,892612915,825636396,875640118,824981045,808989748c875639608,859253813,825569333,741750583,942945329,825440304c929248564,808465459,808464947,875835692,859320376,741684273c959984952,825766961,876162102,909258806,741552184,926363954c741488432,942760752,892678706,741749046,892482097,842215989c825440556,892745266,741354550,926494770,741487921,825385776c943075894,741354552,942944557,842217525,741488945,942945329c959592496,808204338,862138412,926233649,858535986,892612662c841759026,909260337,808204344,808202284,960050531,825308722c892089400,909261113,876097841,808202284,825373484,875967025c845361196,926167858,808859447,875835692,959592247,741945655c942878770,909719089,892088368,875705913,875770931,875968044c926167090,875770668,943076146,875639651,926365493,825373484c875639601,824979500,808989748,859124280,876096565,875639861c1664101428,808792621,892810291,875637810,842479412,942749497c858796588,959852856,741355574,842414389,859058996,925969460c858863414,892417589,875836716,892547892,895694641,959853620c808662581,859189548,825636148,741619512,926299953,942813489c892089393,859059252,925971763,875836716,909457718,824979507c892613430,926429494,925983540,825308982,875640882,875836716c892547892,892090161,959853620,808662581,859189548,825636148c741619512,741355825,959788856,825571382,926442290,943271990c741947696,909259833,808596536,892873780,926038328,741618993c808858681,808990258,808987699,926496056,741487925,808859448c959461433,876176184,876099122,741617714,825373752,859388212c876162104,825373746,741880880,892874808,892679993,892939314c909456953,741618999,909259833,808596536,909599540,825504819c741486642,825044016,825505591,959787065,875637810,942684212c892612915,842544172,959722547,841756726,943206961,808857650c741368631,741354544,842542128,959526965,741749553,842543160c825439024,842556214,859321656,741357625,825832761,909588537c892939321,926037305,741749042,875706680,842544689,842607665c926101558,741749552,859124280,825570359,892887861,858993976c741487417,808662073,925972279,876096560,892613426,741356085c859387192,842282552,808987696,842019384,741946163,909457208c858861876,876045106,875901745,741880885,943011640,808924467c926428213,825505333,741487409,858862647,842414134,926428216c892549173,741683255,842543160,942813744,809067316,859386169c741749045,909259832,859254833,876162098,926363699,741750577c859124792,892482358,959982642,959919666,741685305,842543160c808989232,842621748,909324342,741357623,858862647,842413877c808987698,808662328,741815095,943206457,942880566,842607667c842019126,741815096,859385913,909521209,909665072,942879026c741618228,959983672,875836210,926428212,842085173,741947446c859124280,808923447,876162101,892809267,741620024,858862647c892679221,876110642,875836722,741422137,892940345,892483384c842542128,825768244,741946416,959983672,876034360,876096568c959460914,741879858,858862647,859191350,842556210,926102581c741487410,875705400,809056311,876096560,875639346,741750068c875901496,825571379,876096563,875639346,741487924,842608697c892352821,909206327,808530998,942814257,909588524,808727344c959198009,925905716,875574326,875706412,892418105,959198773c909325874,875706164,892483628,926036023,946026032,959789104c943207476,959461676,859126065,942421297,909391920,926366005c959461676,943206711,942422066,926364983,808663344,842610732c859387952,962803001,925905716,875771445,892483628,875638839c942420787,942682676,942684468,892483628,926168883,824981047c825505334,825700912,809053232,808663352,1664497968,875967033c859125049,809053238,943207737,741423154,825635385,942682928c892939316,859125817,741685048,926430520,858994233,842607666c926101558,1664496432,926496057,892876856,909650995,942879026c741486900,808662073,925972279,876096560,892613426,741356085c859387192,842282552,909716528,808792112,1664497460,859124280c842479664,808987698,858796600,741356083,909261112,842479927c808987700,858796600,741814840,892941625,959525938,876162101c859321906,1664233527,842543160,942813744,808987700,842019384c741619762,892875320,943272760,842607664,875836981,741815091c959591481,909456436,876096564,842346802,1664562226,825373752c808923189,876162096,859321906,741947702,943206457,943011126c809053232,892482361,741421622,959787577,943141431,909192240c909325366,926496052,959789155,808792625,925644340,892547380c876033333,909261100,858993458,925644857,876032308,892876600c892483628,959919671,925642809,876163380,960050743,942684259c959658295,925642801,943206708,892416304,959461420,808793392c925644850,943206708,892612913,959461676,909455923,824980274c892614198,942944822,926442295,842215478,741815861,875639863c809055800,876031026,892614961,741554483,859124280,959854384c876031033,959526449,741356850,842609977,876032310,809067316c942813497,741355573,909194295,825702193,842607669,943075638c741552433,875967033,942814521,876096567,859190069,741946418c926233144,808924726,809001780,959789112,741881145,926496057c858797624,892873778,943009849,741487671,909194295,942946353c809053236,859386169,741423159,825635385,808728886,842556208c825701173,741816630,892482616,808596788,808987698,825439544c741683253,842543160,942813744,808987700,943208760,741552176c943206456,809056053,876045111,808793905,741619248,959591481c842216756,959982649,859321394,741487414,859125560,859058737c876162101,859255347,741750322,842543160,959590960,842621746c909324342,741357623,858862647,842413877,876096562,825766450c741683765,942747960,875902768,892939317,926495033,741880370c909194295,859256881,842556215,808663093,741880884,825832761c909260857,909192240,909325366,925972021,892483628,875574072c942422068,808597552,909194035,842283308,808464948,962802225c926496050,959985458,942684204,960050488,942422069,808924471c842085430,942684204,808596277,942421298,909325620,842479921c942684204,892417590,946026037,842217781,842479154,892811308c825307443,942422068,926364983,875705392,942684204,960050488c942421557,942682676,942684468,942684204,892811573,929247286c825766196,909259572,943011884,842609209,959198256,825702704c808990008,892483628,909195059,942421561,875901492,842019381c892483884,875966521,946024504,808597552,959656754,942684204c842149938,942421048,808597552,876098098,942684204,858927154c942422323,808597552,876098098,942684204,842149938,946025528c808597552,959656754,942684204,842149938,942421048,808597552c876098098,942684204,858927154,942422323,808597552,876098098c942684204,842149938,962802744,909194802,825701174,892483884c842477625,925642805,892809524,859321648,842283308,859124793c959199538,959789365,909718578,926234412,825374520,946026295c892352821,842544184,959789100,959920179,942421045,943273010c842216752,942684204,926496825,942422068,859321650,842610993c825505580,892613939,929247541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42421044,926102834c909719089,892811308,859125557,942421812,909718839,842282295c892811308,909456184,946025017,875901492,808857907,909521196c825636148,741684788,858862647,875902005,876031028,875901745c741618741,875968049,875638833,925643826,892547380,875836724c825505635,892613939,824980532,825505334,842281264,876031028c875901745,741618741,858862647,875902005,909192244,808530998c875705393,842283052,842086450,946024758,942750005,842019641c825505580,825701683,959199024,876163636,959591221,959789356c875706677,925644345,926431029,943141170,959789356,875574836c946024752,859190578,875641142,875706412,892352569,942420531c943274032,942946105,892483628,959525688,925643321,892547380c808793396,959461420,859256368,962802225,825766452,926495795c825505580,892679475,959198007,959527216,892940852,892483628c825372727,942420793,808858164,959854135,859060524,909457200c929249331,892678452,858993714,892811308,808924729,959198003c825766452,825374004,909588524,892746032,942421814,959527221c959852592,825505580,875967545,962803761,858928690,875835699c942684204,926167609,942421554,808466736,808990513,959789356c825833527,925643313,943206708,892612913,909261100,808859956c946026293,959920181,875705911,842610732,926103352,959199287c808465204,959723577,825505580,909588532,959197495,959527216c892940852,842283308,859190329,946025269,892352816,909324851c959789100,825636915,925645110,842281268,959787315,892483628c859124534,942421304,842479664,909654072,842283052,842413365c946026544,808924466,859255089,825505580,909521208,942420019c942944825,909194802,942684204,926300469,942422072,943274032c943273527,892483628,892941108,929248308,943075636,859124275c842283052,825439285,959197238,825766452,875837235,942684204c926365753,959197232,808596276,808859448,825505580,825374005c962803255,808596276,909456438,959461420,808858928,942420789c875574839,825307445,942684204,959658295,925644080,825635124c942944825,959789356,875641141,946024760,825373236,909457206c959789356,909260857,942422324,842217781,876163889,825505580c876034100,942421041,842086709,808858933,959789100,926430512c946026291,909194807,825241906,959789100,859125042,925644596c892809524,842150704,842283052,825439285,959197238,959789365c808859952,842283052,925970998,962803252,842217776,842281780c825505580,909587763,942420786,909654069,926168626,842283052c942879028,942421815,959460919,842413366,892483628,875968055c929247285,943075636,892745523,842283308,959919159,942420022c809055543,943077170,842610732,859386681,959199025,959723058c858992693,825505580,858798136,962801719,959527216,892940852c959789100,943076658,942420280,892678708,892416566,942684204c808662582,925643577,943206708,876099632,892483628,926036792c962801974,909261104,926234672,959461676,842152241,959197236c842217776,909521717,892483884,808597305,942420274,942944825c942814771,892811308,808728373,962802231,842281524,943075378c942684204,892811573,959197749,959527216,892547124,842283052c858994738,942422064,909391920,942946612,842414380,842149944c962802994,959723058,808792118,959789356,875903033,959199285c943075892,875573812,808859948,875574576,959199288,842281524c959852594,942684204,875835961,946024759,942682676,808662069c842283308,842283062,942421040,959789104,926364214,842283308c842084916,959199289,842217776,808597045,842283052,960050996c962801970,943075892,875573812,842610732,892809524,959197241c842020404,926101558,842283052,926363954,942420280,926167604c875901241,842610732,858861880,946026544,808662322,859059255c842283308,808596020,959199286,909325874,859322676,892811308c859123767,959197753,943075892,875573812,808859948,875574576c962803768,842281524,926233905,842283308,909260854,959198775c943075892,943076404,842283308,842283062,942421040,825766457c859256113,959592748,842478642,946026040,909587762,909717814c959461676,892941618,959197751,825242420,876099633,842283052c842608694,959199536,959527221,909455928,892483628,926036023c946025520,960051248,942682160,842610732,909326388,959199282c959527216,959787061,842283308,892416564,942420278,809055543c842609713,842283052,859386160,946024760,942944825,876099635c892811308,892745273,959197490,842020404,875574580,942684204c892811573,959197749,892746037,875902774,842283308,842283062c946025520,875639348,942881081,842283308,808530484,942422068c959789104,842347831,909588524,808991024,959199289,943075892c875573812,943011884,825700921,962802741,842281524,858927922c942684204,892811573,942420533,959460919,943271992,842283308c842283062,942421040,875639348,942881081,909392172,892678704c946026546,959789104,842347831,959789356,926299446,959198261c943075892,875573812,842283052,960050225,959199283,842281524c942944305,942684204,892811573,946025013,959460919,943271992c842283308,842283062,942421040,842610741,875901239,842283308c858927668,942420786,959789104,842347831,909588524,808991024c962803769,943075892,875573812,842283052,960050225,959199283c808989238,875837234,959461676,942946609,942420528,808924466c876032305,842610732,942880820,946025528,926167604,892483127c892483884,942814262,942421296,808989241,875705657,959789100c909193779,942422068,942813748,942682931,959789100,926167601c962802489,959527221,942880057,959789356,859387959,959198518c825702704,943142200,909261100,875836210,942420529,926102834c808596788,909392172,842412592,946025785,892547641,825374770c842283052,825504821,959198264,943143221,808464697,959789356c825242169,959199543,842281524,892612657,859060524,808662834c946024497,825373236,842348342,842283308,842283062,959198256c959723058,892483638,842283308,808596020,942422070,842217781c808793649,842283052,959459638,946025273,808793394,808990005c842610732,959656246,959199539,875706674,825505079,959461676c892613171,942421561,808924471,842086709,892483628,892678197c946024504,825635385,959658291,892483884,942879798,942422066c875901497,808989495,892811308,926298936,942421042,808793394c808990005,959461676,892548406,962802997,875967794,909260851c842610732,859255861,942420024,859321655,875706166,892483628c892678197,942420024,825635385,959658291,959592748,859321394c962803760,842217776,909718836,892811308,959787063,942420529c808793394,808990005,842610732,959656246,959199539,875967794c942815283,842610732,859255861,946024504,859321655,875706166c892483628,892678197,959197240,892746032,892679475,892483884c942879798,942421554,875901497,808989495,892811308,926298936c946025522,808793394,808990005,842610732,959656246,959199539c875706674,942682936,959461676,892613171,942421561,808924471c842086709,892483628,892678197,946024504,825635385,959658291c892483884,942879798,942422066,875901497,808989495,892811308c926298936,942421042,808793394,808990005,959461676,892548406c962802997,875967794,909260851,842610732,859255861,942420024c859321655,875706166,892483628,892678197,942420024,825635385c959658291,959592748,859321394,962803760,842217776,909718836c892811308,959787063,942420529,808793394,808990005,842610732c959656246,959199539,875967794,942815283,842610732,859255861c946024504,859321655,875706166,892483628,892678197,959197240c892746032,892679475,892483884,942879798,942421554,875901497c808989495,892811308,926298936,946025522,808793394,808990005c842610732,959656246,959199539,875706674,942682936,959461676c892613171,942421561,808924471,842086709,892483628,892678197c946024504,825635385,959658291,892483884,942879798,942422066c875901497,808989495,892811308,926298936,942421042,808793394c808990005,959461676,892548406,962802997,875967794,909260851c842610732,859255861,942420024,859321655,875706166,892483628c892678197,942420024,825635385,959658291,959592748,859321394c962803760,842217776,909718836,892811308,959787063,942420529c808793394,808990005,842610732,959656246,959199539,842281524c875835441,909261100,942813233,962802739,825702704,959983673c842610732,858861880,942422064,842086709,926233909,842283308c942748212,959197745,825702704,959658040,842283052,842151986c946025785,825766457,942682929,959461676,825636148,959198264c842020404,925970485,892811308,875638841,942420537,892876848c925907255,959461676,825307701,946026041,859190578,942944566c825505580,926169142,942422072,909654069,926168626,892811308c808595513,942421296,858797623,942813233,892811308,925970489c929248564,825635124,825505592,892811308,808990265,942422324c859190583,858994744,892483884,942879798,942421554,875901497c808989495,892811308,926298936,946025522,808793394,892548661c842610732,959656246,942422323,943273010,842216752,892483628c859123765,942421043,942813748,875967025,909588524,808530736c946026546,809055543,892614449,825505580,926429494,942420276c909654069,926168626,892811308,808595513,959198512,959527216c875835954,942684204,959460149,946026553,808924471,859386677c842283052,808663090,942420533,942682676,808793142,909392172c926167600,959199285,892809780,892350512,842283052,909717808c946024756,808793394,808990005,892483628,909193271,959198008c959527221,875704377,909588524,909325873,959198771,959789365c825373233,959789356,859387959,946026037,808924471,926365238c892483884,859059254,959198516,859059762,959590449,859060524c825308209,959197239,943143221,909456185,892811308,942946101c962803251,842020404,842348340,959789100,892352817,942422071c875967799,842281265,892811308,875966519,942420529,892547641c959853874,842283308,892351028,962801971,926036788,842215476c842283308,825635897,942421296,942944825,942814771,959789356c909455925,959199288,875967794,825373491,842610732,859255861c939536440,842348592,942946616,842283308,909587511,956315961c842479925,875966515,1183922220,0,600834048,2128820607c1182859264,0,600834048,2128820607,600834048,2128820607c-1774190592,1448083145,-1774190592,1448083145,842334208,892483628c926429235,925644850,876032308,926431032,842283308,926495799c946025780,876032569,859058740,875706412,808532025,942422068c825504313,892678198,959461676,825309491,959197238,825833781c858861879,909261100,808530740,929248306,825635124,892351801c842283308,875770168,942420025,892547641,842215473,825309228c842477624,942421048,859125813,842217779,842283052,909391920c946026549,808597552,942748467,842610732,926496566,959198258c959527221,825702200,942684204,959658295,942421296,892809785c943208246,942684204,876098872,946024754,942750005,842478136c942684204,925971253,959198518,925905716,943010612,959789356c842413366,959199284,959591986,892612919,892483628,842543924c946024758,892352821,942682679,842610732,858797113,942421300c808989241,942944824,842610732,942682424,942420784,959722036c959919664,892483628,943010614,946025785,842348592,909392184c892483628,925972275,959198512,925905716,876165173,825505580c892613939,959197749,858797618,825767734,892483628,959657010c946025013,859125813,959919157,959789100,892613169,942420787c808859696,892745016,959461676,859126065,942421297,909391920c926366005,959461676,943206711,946026546,926364983,808663344c825505836,926364983,942421812,808662322,809055289,842283052c926299187,925644345,892547380,842478901,842610732,892417331c929248052,943206708,926495537,825505836,859124536,942420529c842610736,825701428,842283052,943207475,942421813,859321655c842610229,959789356,842152245,929249076,876163380,892679733c842283308,926431032,959197239,825702704,959983673,842610732c859322416,942422070,808924471,858863925,892811308,959461175c962801971,925905716,942814773,842610732,825440308,925643826c842281268,892417075,859060524,876033840,942421298,926167604c959787321,909392172,808858160,962803763,842217776,909588533c842283308,842281272,942421557,808989241,909194553,842283308c858798136,925644336,892678452,842216498,942684204,959722041c962801976,825766452,859189812,959789356,942879285,942422328c876032569,875574580,909261100,876165426,942422324,808858164c808728888,892811308,875575095,929248817,943206708,842412338c842610732,825766965,942422324,926298681,892877113,842283308c925906487,959198005,808531506,842414131,959789356,959983929c962802480,943274293,808728884,842610732,926168119,959198773c842281524,825503793,909588524,892482352,942422326,926298681c943208761,959789356,842478902,946024502,942944825,825505841c875706412,925907001,942422072,808924471,909456949,959461676c825636148,959198775,876032564,876033590,959789356,959789113c946026806,876163641,942945842,892483628,925971256,959199543c959658288,875706673,825505580,926169142,942422328,959460919c825372985,959461676,842609201,946025271,943273010,876032560c892483628,808728371,942422064,942682676,943011380,842283308c909521975,942421047,892352821,842085689,842283308,926167352c946026550,909587762,943206710,842283052,808923442,925644337c943075636,825833268,892483884,842477625,959198517,959527216c875966517,959461676,942749490,962802998,943274293,825766196c825505580,943142195,959199543,959527216,959853877,842283052c925972530,942420024,859125813,892810293,842610732,892417331c946026547,808597552,942879540,892483884,925906745,959197747c959527216,925906996,825505580,926495030,959198006,909194802c858861880,909261100,842348852,946026296,909325620,842019377c892483628,926299703,942421040,892876848,943012153,959789356c808859703,942420531,892352821,842282808,825505580,876097846c946025528,808924471,959656245,942684204,858929463,942420023c859190583,825309239,842283308,842283062,942420529,859321655c960050741,942684204,842149938,946025528,943274032,858796088c959789356,943273268,925643065,876032308,842281017,842283308c859124793,942422322,942944825,842217011,825505836,808990007c962802480,909261104,926102320,942684204,859058226,942421044c842610736,842610227,959461676,892941618,942420791,943273010c842347825,942684204,926496825,946026548,808858164,942682681c825505580,909653555,959197747,808531506,942814512,842610732c876164918,959198519,808531506,808662320,942684204,959984952c946024755,858797623,858992689,959461676,909522228,858535992c808924465,942422068,875901497,808989495,892811308,926298936c942421042,808793394,808990005,842610787,959656246,942422323c943273010,842216752,892483628,859123765,942421043,942813748c875967025,909588524,959460144,942421559,809055543,892614449c808794211,892874804,808202544,943012140,876099891,808203318c959197228,892875829,808596793,842086499,842283059,959198773c959656758,842216753,825505580,926429494,942421811,876098866c842217526,875706412,892352569,942420531,842479664,859385911c825505635,959461171,942422066,808924471,959723061,825309228c926298168,942422070,926495794,808465721,842283308,892416564c942420789,842086709,858863669,842610787,842019128,959198009c926496050,943208752,942684204,825375031,942422065,858862134c842085432,859060524,825702192,942420023,909654069,842609968c909261155,909325875,942421817,926298681,875706169,942684460c859256376,959199543,808531506,926103602,942684204,875574069c959198775,825702704,808923192,892614755,825308723,959198777c909261104,926102320,942684204,859058226,942421044,808597552c876098098,909588524,909391409,942420533,892483893,858861878c842610787,943208496,959197496,909261104,858861873,943011884c892746039,959198009,959527221,859320887,825505580,926429494c959199027,943143221,842478903,825505635,909522227,959197232c959527216,808727090,942684204,876098872,942420274,875770420c909194039,842283052,959723568,942422064,926102834,909588276c909521251,909260340,741487671,825832760,875574578,959982646c842282802,741355831,925971511,892680500,842542135,909325877c741421108,909717561,892678965,876110646,926234417,741946162c842216505,909719088,808987697,926234680,741748793,842150968c892613681,959982646,943142450,741684532,875639863,809055800c876176179,858863666,741357876,876097592,892941366,909650994c808726834,741486898,875706680,876099377,876096562,909652018c741816625,808596536,809055288,809001784,926496056,741357109c942748727,875771185,876162100,959920178,741421616,942815544c825439543,876031028,909653041,741947704,859124280,909194800c842621744,942814262,741617970,892483896,925972788,909192243c858928182,808663093,943011884,909587001,925644598,926429492c842414137,892483628,909195059,962803257,842086704,875771703c825505580,808465719,959197239,909194802,858861880,909261100c842348852,942421816,892809524,842151734,892483628,926299703c946025520,892876848,943012153,959789356,808859703,942420531c892352821,842282808,909521196,892744500,741619251,842150968c892678712,876031024,892418097,1664365619,842150968,926363960c876031033,825767985,741685555,909261112,825831985,876031029c909195313,741945649,942814265,892350520,876031025,875902257c1664694324,909261112,842479927,842542133,825768244,741553200c876097592,859059254,842542130,859255605,741946165,959788856c842020662,842542133,959920436,1664102453,858929464,825766453c926428214,892810549,741421110,943011640,959853875,892939314c842609977,741815346,875639863,842412338,876162099,943142962c1664104247,926494777,942684465,959982649,943206450,741881395c926234424,825832752,926428211,808924981,741421881,859124280c892351543,926428209,892743990,1664366385,925971512,943273525c876162099,909128243,741422649,909455928,842085683,876031026c875901745,741618741,926430520,825636665,842607667,909718582c1664693813,943206457,842086198,959982647,942945586,741683513c959722040,825766200,926428212,909195576,741355572,842216505c909259575,808987702,842019384,1664235826,926038328,943272756c926428208,876033333,741684024,875639863,842610488,876162099c858863666,741357876,825831481,943141689,842542132,825768244c1664234805,959787577,808596784,959982643,842282802,741748791c875968049,875968820,942421811,859190578,825242678,959461676c892548406,942421557,892809524,959656503,859060579,959852594c942420278,892876848,909130039,842283052,875835698,942421557c926298681,892679224,825505580,959854644,959198000,825766452c809055283,942684259,959723060,942420533,859125813,842217269c842610732,943141172,942420532,942682676,926495030,842283052c959723568,942422064,959789104,808858935,909521251,842413364c741618226,942814265,842021175,892939313,892482873,741749300c925971511,943009845,892939315,842545465,741356598,892940345c942945848,876045106,926430257,741879860,909261112,825702455c808987698,959591736,741685049,859124280,959852855,842542134c959657013,741947703,875968049,875638833,946025778,959789104c892351287,842610732,909259833,942420532,859190583,808532023c842283308,842283062,959197745,825766452,942880053,942684204c842149938,946025528,859190583,909718841,842283308,808792376c942422322,842479664,808727351,942684204,943143221,942421297c859190583,959656249,943011884,909588791,946026801,808597552c809054770,842283052,825504821,959197751,842479925,926168370c825505836,926299447,959198770,808596276,825637174,942684204c909587768,962801717,876163636,926429747,892811308,842412856c925642801,892547380,858861879,842283308,875770168,959197241c842086704,942944824,825309228,892874808,946024502,808597552c876098098,942684204,842149938,942421048,808988977,875968310c942684204,842149938,942421048,808597552,876098098,825309228c926298168,946025526,808597552,876098098,942684204,842149938c942421048,808988977,875968310,942684204,842149938,942421048c808597552,876098098,825636652,825571124,962803249,959789365c875835954,909261100,875902515,942422072,859190583,875640887c842283308,842283062,959197745,959527216,808924469,892483628c959526707,962803764,825766452,875573300,892811308,842412856c942421809,859321655,842610229,842283052,825439285,925642806c825766196,89287608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876162100,959920178,741749296c959788856,859125558,842542134,808991028,741618485,959983672c876034360,842556216,825440309,741488953,858862647,859191350c876031025,875901745,741618741,858862647,875902005,876031028c943076145,741618230,858862647,875902005,876045108,875901745c741618741,858862647,842414134,876031028,875901745,741618741c858862647,875902005,842542132,943009845,741751088,943206456c909195317,809067316,892482361,741355825,909457208,808990515c876162104,876099122,741486898,842608697,808530230,926428214c942880309,741357104,942814265,859125041,926442294,892549173c741486647,943011640,959853875,876096562,859059506,741357105c925971511,875575604,909192249,808530998,875705393,942684204c960049717,946026806,926167604,909324600,875706412,892352569c942421043,943274032,942946105,892483628,959525688,942420537c875574578,875704372,892811308,875640631,946025780,909587762c876033079,892811308,943141686,959198257,943075892,842084916c959461676,892680497,942420023,859190583,808857656,909261100c960051506,946025269,875770420,808727352,892811308,909456184c942420537,875901492,808857907,909521196,892941364,741945913c926429240,842544690,876162105,909128243,1664168247,875639863c892942392,876162099,892614962,741945907,892941625,959722041c842542134,825768244,741422128,809055544,859123766,959982647c943142450,1664562484,909457208,825767731,876162096,876099122c741486898,959787577,943141431,808987702,842019384,741619762c909457208,825309235,842607669,909718582,1664365112,892874808c825767737,926428213,892549173,741488950,892482616,909194036c876031024,959723313,741683251,858862647,875902005,909192244c808530998,875705393,959789155,892613169,959199538,959527216c926037299,875706412,808532025,942420276,943274032,942946105c892483628,959525688,925643321,892547380,842347828,825505635c892613939,925643828,909324596,875705912,825505580,892613939c925643828,892547380,875836724,825505580,909653555,925643826c892547380,875836724,825505635,892613939,925643828,909324596c875705912,825505580,892613939,942421044,875574578,909193268c909261100,808794420,942422066,892352816,959526196,892811363c943141686,959197745,943075892,842084916,959461676,892680497c942420023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909654069,875837488,959461676,926495281c942421815,825373236,842478645,892811308,909456184,942420537c875901492,808857907,825505635,909193780,824980786,825505334c842281264,876031028,875901745,741618741,858862647,875902005c909192244,808530998,875705393,825505580,892613939,929248308c892547380,875836724,959789356,859256887,942422320,909587762c909390392,825505580,942684216,959197752,876163636,959591221c959789356,875706677,946026041,808988977,892351288,942684204c842149938,942421048,808597552,876098098,825309228,926298168c942421046,808597552,876098098,942684204,842149938,946025528c808988977,875968310,942684204,842149938,942421048,808597552c876098098,825309228,926298168,942421046,808597552,876098098c942684204,842149938,946025528,808988977,875968310,942684204c842149938,942421048,808597552,876098098,825309228,926298168c942421046,808597552,876098098,942684204,842149938,946025528c808988977,875968310,942684204,842149938,942421048,808597552c876098098,825309228,926298168,942421046,808597552,876098098c942684204,842149938,946025528,808988977,875968310,942684204c842149938,942421048,808597552,876098098,825309228,926298168c942421046,808597552,876098098,942684204,842149938,946025528c808988977,875968310,942684204,842149938,942421048,808597552c876098098,825309228,926298168,942421046,808597552,876098098c942684204,842149938,946025528,808988977,875968310,942684204c842149938,942421048,808597552,876098098,825309228,926298168c942421046,808597552,876098098,942684204,842149938,946025528c808988977,875968310,942684204,842149938,942421048,808597552c876098098,825309228,926298168,942421046,808597552,876098098c942684204,842149938,946025528,808988977,875968310,942684204c842149938,942421048,808597552,876098098,825309228,926298168c942421046,808597552,876098098,942684204,842149938,946025528c808988977,875968310,875706412,892942137,959197232,959789365c859255857,909588524,859388208,942420024,892809524,909195062c892483628,926036023,946025520,808597552,892352562,959789356c842413366,942420281,909391920,943207478,825505580,926495030c959198006,876163636,959591221,959789356,875706677,946026041c808597552,942879540,943011884,959656757,959197747,858928690c959723059,943011884,959787829,942421560,825635385,842413618c959592748,859386930,946024499,926298681,909717816,942684204c859058226,942420532,926364983,842085424,942684204,808596277c942421042,943273010,808662320,942684204,926496825,946026548c859190583,942683705,959461676,926364978,959197240,926429748c842282297,825505580,926363958,959198513,876163636,959591221c892483628,858797108,946025520,943011890,842084405,959461676c959527219,959198770,808596276,808859958,842283308,909521975c959197751,943012144,875771192,959461676,875639349,962802486c959658288,909195569,892811308,942946101,942421299,943273010c875902257,959461676,808465970,942421816,875705650,960050739c909261100,909194034,946025264,858797623,892678194,825505580c825438772,942421045,842217781,859256370,842610732,909194297c942420530,943011890,842544949,842283052,859386160,962803000c959789365,892810289,892811308,960051512,959197238,926496050c859191089,825505580,858927668,959199544,892877109,825505332c959789100,909522226,946026290,959459897,959919664,892811308c926364472,942420533,875967799,942747952,842283052,925905206c959197747,909194802,959525176,842610732,909719600,946025269c808662322,825832505,842610732,959656246,942422067,926429753c925905205,943011884,825702711,925644336,942944564,825766200c959789356,959853109,962801974,943274293,909588789,875706412c925907001,959198009,876163636,959853876,959461676,959853876c959199284,959527216,892613170,959461676,892875063,946025528c842610741,943207992,842610732,808793912,942420533,926102834c943143218,825505580,825702452,942420789,926429753,959723574c959461676,892875313,946024496,943011890,875769910,959461676c842151222,959197240,943012144,892942646,959789356,825700665c959199536,859059762,875704369,825505580,959853625,946026802c842479664,825570103,825505580,808464950,942421553,959789104c808989748,842610732,943141172,824981812,825505334,842281264c809053238,859386169,1664168501,926234424,926298167,842542137c959920436,741879861,959983672,876034360,876096568,959460914c741879858,858862647,892679221,842542130,926102581,1664234290c875705400,809056311,926428208,943077173,741881912,909261112c859058993,926428209,892612662,741355825,876163129,943076917c876031032,875901745,1664234805,892940345,943142968,876096569c925970994,741880373,943011640,959853875,892873778,808596281c741750579,909194295,859256881,926428215,825243957,1664104756c808859448,892549177,926428214,926103093,741879864,909259833c825373752,926428210,892549173,741947702,808662073,943076663c876096563,808595506,1664364596,858862647,842413877,876162100c926363699,741683764,875705400,892418359,876162105,825373746c741881141,859385913,926430514,876162102,875640882,1664496946c942815544,825571632,876162102,808990770,741748787,892417079c859058741,808987698,875706680,741423161,942814265,909259825c892939315,858928441,1664694328,926038328,808793140,842607668c960049718,741946420,909259832,960051248,926428213,808924981c741749044,942748727,909193784,959982642,942945586,1664693297c909261112,943274295,876162101,909391666,741553974,825635385c909652784,892939314,942750009,741552185,960050489,876164152c959982640,875837234,1664496951,875705401,875573554,926428209c842215478,741946933,909261112,943274295,892939320,926234169c741357106,875706680,876097848,842542129,892876088,1664628274c926234424,892745008,809053238,909456441,741750577,926037049c926299700,892939316,892877113,741946937,959592760,875967028c842542136,825440309,1664365111,859385913,842608953,876031028c876099121,741947447,808859448,842086713,809053233,959590713c741553970,959722040,926036024,842542132,876032821,1664626736c808596536,892744760,876162104,909391666,741619510,809055544c825571637,876162098,875640882,741881399,926233144,875705910c876096563,925970994,1664495920,909194295,959919160,842607665c925907253,741684530,825831481,909129017,892873780,859124281c741814584,926429240,875771698,876031033,875901745,1664103733c875967033,926364729,876031024,926430257,741421625,808596536c892614457,892939318,808858681,741683252,926494777,808859953c926428214,892549173,1664235830,892482616,909194036,876031024c808990769,741816115,858862647,875902005,959982644,842085938c741683513,942748727,926101560,876162101,808990770,1664169264c875968049,943010610,942420787,809055543,942682162,825505580c926429494,959199027,876163636,808989235,909588524,825833776c925645106,942944564,859126072,842283363,875770168,959197241c842086704,942944824,892811308,959590707,959198260,925905716c943207991,842283052,959459638,942421561,942682676,942684468c942684259,892811573,824979510,892614198,808595766,926428214c926494774,741488949,876164409,959985973,808987699,859123769c741880626,858929464,825438773,876045107,943207473,741618484c943010360,942944563,876162097,825504051,741947446,875967033c825374770,842542128,892351797,741552947,875639863,808728376c892887865,926038328,741749044,909652024,925905462,809053234c909195065,741749557,943010360,875704883,909192243,858928182c859386420,959789100,842281521,962801720,892483888,825440313c842283308,909521975,959198263,909392181,926234160,909588524c942814000,942420530,942813748,842346547,959461676,892613171c962803257,959527221,875640120,959789356,842478133,959197490c892877109,842609460,892483628,825636407,942422072,892876848c825373752,825505580,909259316,962802996,825242420,808858416c892811308,875901752,959198004,808597808,942814006,842283308c926430263,942421042,825373236,842348342,942684204,959985721c946025015,825766457,825243696,825505580,809055287,942420276c808662322,926366008,892483628,926037811,959198002,909654064c842085942,959461676,959527219,946026034,943273010,858927152c892483628,808728371,942422064,942682676,943011380,842283308c909521975,942421047,892352821,842085689,842283308,926167352c946026550,909587762,859058742,842283052,808923442,925644337c943075636,825833268,892483884,842477625,959198517,959527216c875966517,959789356,909260857,946026804,599863865,0c594542592,2128820607,594542592,2128820607,-1191182336,1448083145c-1191182336,1448083145,959709184,909391667,842283052,859058484c946026808,808597552,959984178,842283308,942684216,959199030c943075892,875575091,825505836,926299447,942421553,808924466c875575090,942684204,942813234,946025776,842086709,842084404c959789100,892942385,925644853,892547380,808465974,842283308c859124793,959199538,959789365,909718578,825309228,943206456c946026545,859125813,842217779,909261100,909325106,942422324c859125813,909654325,942684204,842413620,942420019,892809524c808793911,959461676,858797618,946026291,808597552,875836212c959461676,943141175,942422325,926364983,808530482,825505580c876099636,959198259,876163636,959591221,959789356,875706677c946026041,808597552,942879540,943011884,959656757,959197747c858928690,959723059,943011884,959787829,942421560,909654069c876034097,959592748,808989746,946026804,926298681,909717816c942684204,859058226,959197748,842348848,842347569,959789100c825307699,942422323,943273010,942814512,942684204,926496825c946026548,859190583,942683705,909261100,959722288,942421561c926167604,825701945,825505580,892745011,959199289,876163636c959591221,892483628,858797108,946025520,943011890,842084405c959461676,959527219,959198770,808596276,808859958,842283308c909521975,959197751,943012144,875771192,959461676,875639349c962802486,959658288,909195569,892811308,942946101,942421299c943273010,875902257,959461676,808465970,942421816,875705650c960050739,909261100,909194034,946025264,858797623,892678194c825505580,825438772,942421045,842217781,859256370,842610732c909194297,942420530,943011890,842544949,842283052,859386160c962803000,959789365,892810289,892811308,960051512,959197238c926496050,859191089,825505580,858927668,959199544,892877109c825505332,959789100,909522226,946026290,959459897,959919664c892811308,926364472,942420533,875967799,942747952,842283052c925905206,959197747,909194802,959525176,842610732,909719600c946025269,808662322,825832505,842610732,959656246,942422067c926429753,925905205,943011884,825702711,925644336,942944564c825766200,959789356,959853109,962801974,943274293,909588789c875706412,925907001,959198009,876163636,959853876,959461676c959853876,959199284,959527216,892613170,959461676,892875063c946025528,842610741,943207992,842610732,808793912,942420533c926102834,943143218,825505580,825702452,942420789,926429753c959723574,959461676,892875313,946024496,943011890,875769910c959461676,842151222,959197240,943012144,892942646,959789356c825700665,959199536,859059762,875704369,825505580,959853625c946026802,842479664,825570103,825505580,808464950,942421553c959789104,808989748,842610732,943141172,824981812,825505334c842281264,808987702,809056568,1664562482,842609976,926103093c842542134,825768244,741618997,959983672,876034360,876096568c959460914,741879858,858862647,892679221,842542130,926102581c1664234290,875705400,809056311,842607664,808464694,741749557c943206456,859387957,926428209,892612662,741617713,876163129c943076917,876031032,875901745,1664234805,959788856,959721776c926428208,943271990,741750067,909457208,808990515,876162104c876099122,741486898,943011640,959853875,809053241,892679225c1664495929,859124280,959526704,842542131,959920436,741748789c959983672,876034360,926428216,959657525,741879862,842608697c842217008,808987700,943011896,1664104502,959983672,926363705c809053232,842348089,741881394,842412601,909719865,876031024c808793905,741487155,825832760,842215481,876096568,825766450c1664364848,959787577,909392182,892873780,959983929,741552440c943207736,842412342,842607668,875967286,741488441,842150968c808989240,842542128,959920436,1664628279,859385913,959657522c809053235,926233657,741814583,892941625,926496563,892873781c926038328,741618993,842216505,808792631,892873776,959787065c1664102453,942815544,842348848,842542133,959920436,741684791c859387192,875837240,842607672,858796342,741422387,808662073c842545200,809053237,809055033,1664430137,909194295,926496561c842607667,942878774,741880371,942815544,959590449,892873778c842150201,741422135,808596536,909521976,909192245,859059254c926232881,842283107,892875827,942420793,875901497,875704631c875706412,808466489,959197746,926036788,942944818,808859948c842085680,959199029,842348853,859387955,909588579,909654320c942422320,876032569,875638837,859060524,909457200,942422066c892876848,909457721,825505580,909260085,942421049,875770420c859387192,892483683,909586483,942421817,943273010,942747696c892811308,808661049,942420531,825504308,859320370,842283308c925906487,942420022,959527221,892613425,842610787,892679223c942420530,892352816,875835446,892483628,875704375,959198517c875967794,808530229,959789356,892876855,942421305,808597552c859386418,959789411,943273268,942421048,875770420,925906998c942815276,959658037,942420024,875901492,909194291,859060524c959460401,942421297,859190583,842086455,842283363,842283062c959197745,825766452,942880053,942684204,842149938,942421048c859190583,909718841,842283308,808792376,942422322,859190583c909718841,909261155,875902515,959198009,959527216,926038067c859060524,959918130,942421560,892809524,909195062,943011884c909194808,942421809,909522992,808990002,892811363,943141686c959197745,943075892,842084916,842283308,892678456,942422067c808597552,876098098,892811308,909718326,959197493,825766452c959590453,909261155,926298928,959197240,842479925,876033331c942684204,859320887,959198262,925905716,825636406,825505836c926299447,942421553,892352816,926496565,942684259,926234933c942420278,859321655,842610229,959789100,858796595,824981047c859059766,825636150,892873783,909455929,741488696,892482616c892613940,926442294,926103093,741486904,909259833,825373752c926428210,892549173,741947702,808662073,842413367,876096568c808595506,741617716,858862647,842413877,876176180,926363699c741683764,875705400,892418359,876162105,825373746,741881141c859385913,926430514,876162102,875640882,741750066,942815544c825571632,876176182,808990770,741748787,875968049,859388210c942420529,842610736,825768244,842283308,842281272,959198006c842348853,959985715,842610732,892613687,962802736,959591986c959722553,842283052,959983670,942420020,926364983,909194288c825505580,825374776,942420534,875901497,959721784,842610732c960050998,962803000,876032564,859256374,909261100,942878769c959197750,825833781,858798392,959789356,959723577,942420020c876032569,909457204,909392172,892678704,946024754,858797623c959853874,842610732,960050998,959199288,892746037,808858167c842610732,942749748,942420276,943273010,943208240,892811308c909455415,962803253,892614960,909586742,842283308,909521975c959198263,943274293,959854901,842610732,909259833,942422068c859321650,875706161,959461676,959527219,929248306,943075636c959985460,909588524,825833776,959197490,842086704,859255353c942815276,926169141,942421045,926102834,942682164,842283052c909391920,962803765,876032564,876033590,959789100,892941616c959197745,825766452,943077172,892483628,825636407,942422072c825373236,909193271,825505580,926169142,962801977,809055538c892678711,959461676,808794417,942421046,892483893,925972531c959789356,859387188,824979512,825505334,842281264,842607672c876164150,1664104247,875639863,842610488,876096561,825374769c741487410,892874808,943142457,892873780,926038328,741749305c909457208,825767731,876162096,876099122,1664233778,942814265c859125041,808987704,842019384,741619762,909457208,892746035c876162097,892418098,741945904,926234424,909520951,959982648c892811314,1664104245,926429240,909326386,876162100,909586483c741422646,925971512,825701941,842607670,825439286,741421872c926429240,825309234,926428212,892549173,1664235830,859387192c926101554,909192246,909325366,925972021,909261100,875573299c942421558,909391920,942813750,892811308,943141686,959198769c943075892,842084916,892811363,909456184,959199545,925905716c942814773,842283052,875573808,925643824,892547380,875705911c859060524,876033840,942421298,926167604,959787321,842283363c892416564,959199285,842217776,909588533,842283308,842281272c942421557,808989241,909194553,842283308,858798136,824981040c842282550,825440569,809001778,875706680,741423161,942814265c909259825,892939315,858928441,741947448,926038328,808793140c842607668,960049718,741946420,909259832,876165168,926442288c808924981,741749044,942748727,909193784,959982642,942945586c741946417,909261112,943274295,876162101,909391666,741553974c825635385,909652784,892953394,942750009,741552185,960050489c876164152,959982640,875837234,741750071,808858681,842347826c926428209,842215478,741946933,909261112,943274295,892953400c926234169,741357106,875706680,876097848,842542129,808991028c741881911,926234424,892745008,809053238,909456441,741750577c926037049,926299700,892953396,892877113,741946937,959592760c875967028,842542136,825440309,741618231,859385913,842608953c876031028,876099121,741947447,808859448,842086713,809067313c959590713,741553970,892875320,892810296,842542132,876032821c741879856,808596536,892744760,876162104,909391666,741619510c809055544,825571637,876176178,875640882,741881399,926233144c942749238,876096568,925970994,741749040,909194295,959919160c842607665,925907253,741684530,825831481,909129017,892887860c859124281,741814584,876164409,942881077,909192240,808530998c942814257,909261100,926169396,925642807,942944564,825375031c892483628,808727600,359740977,0,587202560,2128820607c587202560,2128820607,-951058432,1448083145,-951058432,1448083145c959184896,825766452,942880053,942684204,842149938,838874168c942683184,959982643,942945586,741751091,959984952,926299954c876096562,943011633,741946674,842216505,909719088,808987697c926234680,3159350,858927409,1684633403,825911412,1701329715c1952999273,993210682,762278765,1885434487,2037674797,1849320812c996503151,1702112630,1630368888,1869112174,1768766066,1701602404c1869835579,1936683053,1869182057,1869098350,1870293362,1818326126c1818587693,1986622561,1751333477,1042444897,1715107388,543976553c1701067375,1952671092,1937076077,1768711013,574450531,1948263028c1030058105,1819243298,539124841,1869377379,574435954,1953065079c1043276389,1933211196,1802465908,1868767333,1030909804,875766562c878785846,1869226018,1953721961,1030057081,1970237986,539124846c1667526245,574451809,1952541798,826158882,959983673,842610732c336672816,0,482344960,2128820607,482344960,2128820607" fillcolor="black" stroked="f" o:allowincell="f" style="position:absolute;left:3143;top:13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2" coordsize="1252728,9144" path="l0,0l1252728,0l1252728,9144l0,9144l0,0l116,741487922l3223608,0l65536,917504l6553600,6357106l6881399,6750318l4390958,7536757l7274612,109l3211264,0l-94306304,1447729718l2038169600,596243434l521689471,2128821610l0,0l-803160056,1448082535l4259840,0l1653604352,2128821608l131072,65536l1661468672,2128821608l327155712,2128820047l327155712,2128820047l-1382219776,0l859176960,824981043l9517111,0l-326041600,353535l2038169600,596243434l1703958911,2128821639l0,0l-1905262592,2128820554l-1384120320,2128820554l0,0l65536,65536l-1340276736,2128821586l-1367343104,2128821586l1524629504,2128821025l411041792,1448083145l721420288,1430471467l-1879029938,2128820554l0,0l1788870656,2125361352l892665856,808202804l232862508,0l482344960,2128820607l482344960,2128820607l0,0l0,0l0,0l0,0l0,0l0,0l0,0l0,0l0,0l0,0l0,0l0,0l-472907776,1448082916l-2143289344,1448082917l0,0l0,0l0,0l0,0l0,0l0,0l0,0l0,0l0,0l0,0l0,0l0,0l0,0l0,0l0,0l0,0l0,0l0,0l0,0l0,0l0,0l0,0l0,0l0,0l0,0l0,0l0,0l0,0l0,0l0,0l0,0l0,0l0,0l2138046464,1448082917l0,0l0,0l0,0l0,0l875770931,808923500l943012147,741421369l942813490,909193784l812398899,762064940l892352817,892483122l841757241,943206961l892678194,825060404l825505843,842215474l825371696,842545202l875902256,808202348l892679788,908867123l909325621,858860908l926036020,909326134l842084908,825374776l1815492661,909324589l859058999,741617713l942813490,892416568l829175352,909390389l808794418,825371700l842545202,892481585l825308268,925971504l824980025,808989748l875639608,842492981l808596529,741881906l808662065,875640628l762066742,959920177l960049712,841758771l943206961,892678194l741370932,925985840l926431288,909456944l842084908,825635637l1815229747,909261112l892876086,808987702l842019384,1815359544l942814002,808792630l1815096376,858929204l909718580,825371696l842545202,925906480l842544236,959722547l841756726,943206961l808857650,741370935l741370928,741370928l741370928,741370928l741370928,741370928l741370928,741370928l741370928,741370928l741370928,875392048l809054775,909588279l875835692,842543160l1815490873,875639341l959984179,741618739l942945329,959592496l812398385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45951020l808989489,909391412l875637812,942684212l925972786,808202348l808202348,808202348l808202348,892811372l959461175,942420275l842610736,808465715l859060588,825372976l925644596,842281268l959853361,842283372l875770168,959197241l959527216,876099379l842086508,943208755l925645113,909128246l808728884,842610796l942814515,942421809l942944825,842150195l825505900,842478903l959197492,808596276l825637174,842610796l825767734,942421049l909129010,875574320l892483692,943009845l942420788,825373236l876033077,892483692l909195059,942421561l875901492,842019381l892811372,842149945l942421557,808597552l942945074,842610796l926496566,959199288l909654064,858927415l959461740,909455923l942420274,909654069l942684464,909261164l808858416,959197234l842217776,875770166l842283116,959723568l942422064,926102834l909588276,825766252l842609717,741422646l859385913,943010866l892890169,943009849l741947705,909194295l825702193,876178483l858863666,741357876l875706680,909456945l842558520,892809529l741487923,859385913l942878777,809004089l876164920,741880116l859124280,808923447l876112944,892613938l741486642,875706680l943010104,842558517l942682933,741881394l959787577,808792375l842558516,808991028l741683760,959983672l876034360,926444600l959657525,741879862l875705400,943272505l809004081,909718840l741945909,942748727l809054520,809004086l842413624,741684784l909457208,842412084l909601848,909520946l741487671,960050489l925970482,909732919l959721520,741486903l925971512,926365749l876178481,909128243l741422649,909261112l959526967,876047412l808923953,741487417l959787577,876098872l842624048,825439286l741881906,876163129l876164661,876112948l876097586,741879865l909455928,859190579l942763063,842151217l926168889,959461676l825308722,946614833l926429753,909652022l942684204,926365753l946614832,825242164l876098361,825766188l959787829,1815360565l942814265,808465457l808987698,842610488l1815098166,892418097l859191600,942421559l842610741,875573817l959461740,892875063l942420024,926102834l909719089,842283116l842347573,959197744l809055538,808989750l842283116,842282037l959198771,842479925l926168370,825505900l926299447,959198770l808596276,825637174l942684268,909587768l925642805,926101812l892549424,825505644l959461171,925644850l926101812,942815536l825505644,959461171l925644850,926101812l942815536,825505644l959461171,925644850l926101812,942815536l825505644,959461171l925644850,926101812l942815536,825505644l959461171,925644850l926101812,942815536l825505644,959461171l942422066,959657271l942944306,959461484l926168368,959198519l943012144,959918648l892811372,909456184l942420537,875901492l808857907,0l0,0l0,0l0,0l0,0l98631680,0l555745280,2128820607l555745280,2128820607l545259520,1448083145l545259520,1448083145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" fillcolor="black" stroked="f" o:allowincell="f" style="position:absolute;left:3153;top:1373;width:19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3" coordsize="9144,9144" path="l0,0l9144,0c9144,9144,0,9144,0,0c116,926168119,2176309,0,5439488,6357096c6619248,3342368,3145777,3342386,4259840,0c1653604352,2128821608,131072,65536,1661468672,2128821608c327155712,2128820047,327155712,2128820047,-1382219776,0c959905792,926431024,4273713,0,1653604352,2128821608c65536,65536,1661468672,2128821608,327155712,2128820047c327155712,2128820047,-1382285312,0,116,909195315c4273721,0,327680,524293,599261184,0c65536,0,-196608,0,0,0c0,0,116,892876848,2175542,0c65536,1048577,0,0,9144,9144c2162688,0,-782237696,1448082928,0,0c3145728,3211314,3211264,0,468713472,2128821610c65536,65536,521666560,2128821610,0,0c6356992,103,4275759,0,327680,524293c0,0,9144,0,9144,9144c0,9144,0,0,116,741487922c3223608,0,700448768,1448083145,484442112,2128820607c521666560,2128821610,0,0,3194888,0c3145728,0,512819200,1447729719,2038169600,596243434c411064703,1448083145,0,0,-803209216,1448082535c4259840,0,327680,524293,0,0c9144,0,9144,9144,0,9144c0,0,859176960,824981043,9517111,0c-326041600,353535,2038169600,596243434,22911,65536c0,0,0,-196608,65535,0c0,0,0,0,0,0c0,0,-2011889664,2128821146,411041792,1448083145c721420288,1430471467,-1879029938,2128820554,0,0c1775239168,2125361352,892665856,808202804,129053484,0c65536,79036416,812384256,963391532,741618737,825844528c959198260,741618737,825830448,808203316,828583980,959198769c909194802,959525176,925970988,959460150,892088364,876163892c908867640,808924467,912471609,842608950,858535988,858928179c858535990,926233649,858535735,858928179,875312696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892953392c892352825,741488951,875967033,842019123,842279988,825701175c741354547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825831481,825439545,842294069,842478391,741354545,909586995c892088376,959591474,959786035,825635385,741619761,892756784c741749557,825044016,808859193,741354552,1664101424,741354544c741749041,942815544,876099127,825371704,875902263,1664101426c859125046,808528950,926234676,741354551,825830448,959198260c1664365617,842412338,741881910,925707312,858927672,909719095c875835692,842543160,741880377,1664101424,892612915,741880375c825307699,741617971,825307699,741619250,909388848,858863416c741488436,942813490,909193784,912470065,909325621,892679724c892089907,909521202,808858934,842084908,825374776,741355830c1664101424,909456182,741488953,741552177,892809780,741946679c842214448,808990263,875705644,1664301362,741354544,875835705c959197228,741618737,875835705,959197283,741618737,741354544c741749041,875639863,842610488,842228530,808858418,741354552c875573303,909588532,875637816,942684212,892612915,876098604c825373748,841757233,943206961,808857650,842359607,909522481c741357109,942813490,909193784,808202289,858533932,942946609c808204344,875639651,942815029,892088364,825766449,808464953c875835692,959592247,741945655,942878770,909719089,892088368c875705913,875770931,825308259,926168624,824980272,808989748c875639608,741354549,942484528,808596272,909193785,875835692c842543160,1664430901,959787572,741356600,842214448,808990263c875705644,741554482,1664101424,875835705,959197228,741618737c875835705,959197228,1664365617,741354544,825832760,909719095c842542128,825768244,741553200,925971769,741421361,858612528c875574834,808465969,859124524,741684021,942878770,909719089c892088368,875705913,875770931,959590956,908865841,909325621c808202339,757870636,909523249,908867632,892548405,811806764c808202284,808202284,811806764,757870636,825307186,909719608c841757750,943206961,875639090,825502774,825503793,741488951c942945329,825440304,929248564,842281266,943206960,859058476c825701424,741815860,926429485,959590457,741880633,942813490c892351032,808203317,828583980,842348343,909195571,825371704c909325618,842347313,842610732,943011382,942421557,808597552c875575346,959590700,875771184,808203320,892679779,925644339c909324345,741749044,858927416,892482616,909716534,825832243c741487413,909194295,859256881,842542135,875837493,1664627253c825832761,909260857,876031024,942749233,741815095,943010360c875835443,808987704,858796600,741749043,892875320,943272760c892939312,943272249,1664693815,825831481,808989753,892939314c892482873,741750577,959787577,943271991,892939320,808858681c741356849,808597816,909326392,926428212,859189558,1664235832c943206457,875968310,808987696,875706680,741815860,875704633c808857911,876096569,942683698,741356857,892876088,943273267c892873784,942815544,1664694065,892876088,960050483,842607664c858993206,741946422,892876088,859256115,892873781,942815544c741947185,859125560,959853105,876162102,859255347,1664497202c842543160,959590960,959982642,875837234,741684016,892679992c859321399,876031029,926430257,741552697,942814265,959722289c809053232,859386169,1664366647,959722040,892678456,842607666c892352821,741552178,926038328,808923700,876031030,959723313c741815605,909455928,808728115,809053233,859125305,1664496949c925971512,858928949,876162105,909128243,741422649,943206456c809056053,876096566,942813746,741749557,909261112,892614711c876031029,909653041,1664299065,942814265,959722289,808987696c875967544,741487929,892876088,859256115,959982642,925971506c741487672,808596536,959526456,876096567,876097586,1664626745c892874808,909457209,876031024,892418097,741618739,942814265c842021175,892939313,892482873,741749300,925971511,943009845c959982643,859126066,1664235827,858929464,842543669,876031029c943207473,741422393,959788856,858797878,876096563,959524914c741552689,842150968,943274295,842542136,825243445,1664431921c858862647,875902005,892873783,892481849,741816626,809055544c858929205,876096560,926234417,741815090,842216505,909719088c808987697,926234680,3551289,925644850,926101812,942815536c825505644,959461171,939538482,959657271,103886898,0c556793856,2128820607,556793856,2128820607,540016640,1448083145c540016640,1448083145,808845312,0,0,0c0,0,0,0,0,0c98631680,0,555745280,2128820607,555745280,2128820607c545259520,1448083145,545259520,144808314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232783872,0,4194304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83755008,1447729718c2038169600,596243434,6642047,3342368,3145777,3342386c0,1448082535,3211264,0,65536,917504c6553600,6357106,6881399,6750318,4390958,7536757c7274612,109,2175010,0,-953024512,1447729718c2038169600,596243434,2120063,0,7405568,0c-119406592,1447729718,2038169600,596243434,1684625791,1868767266c846360428,1752638013,577074281,1983659567,1920234298,543517551c1869377379,589446514,892744755,539112545,1852403562,1819898995c1914846565,1684960623,1852121122,1885430628,1818632765,790787169c9437246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484442112,2128820607,391118848,1448083145,521666560,2128821610c0,0,3145728,0,15728640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182255616,12255232,93126656,0,875626496,52c5308416,0,-1976434688,1447729723,2038169600,596243434c486037887,2128821610,1572864,0,-506462208,1448083144c-507510784,1448083144,662700032,1448083145,661651456,1448083145c858914816,946026803,2177072,0,-644874240,1448082928c0,0,3145728,3276850,2162688,0c-1485832192,1448082928,0,0,3145728,3604529c2162688,0,65142784,1447729719,2038169600,596243434c22911,0,3211264,0,223477760,1447729719c2038169600,596243434,521689471,2128821610,0,-603979776c6373569,103,8454144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752955442,0c-1806696448,1448083145,482344960,2128820607,0,0c0,0,825819136,808203316,828583980,959198769c909194802,959525176,925970988,959460150,892088364,876163892c908867640,808924467,912471609,842608950,858535988,858928179c858535990,926233649,858535735,858928179,875312696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892953392c892352825,741488951,875967033,842019123,842279988,825701175c741354547,859125297,859058230,841757237,943206961,808857906c892756792,741749557,859125046,909192246,909390134,842479160c842084908,825374776,741879862,825700915,825701685,825371698c842545202,926167088,926036835,926233905,841757233,943206961c875573298,825044023,842151987,825439544,741354546,741749041c825831481,825439545,842294069,842478391,741354545,909586995c892088376,959591474,959786035,825635385,741619761,892756784c741749557,825044016,808859193,741354552,1664101424,741354544c741749041,942815544,876099127,825371704,875902263,1664101426c859125046,808528950,926234676,741354551,825830448,959198260c1664365617,842412338,741881910,925707312,858927672,909719095c875835692,842543160,741880377,1664101424,892612915,741880375c825307699,741617971,825307699,741619250,909388848,858863416c741488436,942813490,909193784,912470065,909325621,892679724c892089907,909521202,808858934,842084908,825374776,741355830c1664101424,909456182,741488953,741552177,892809780,741946679c842214448,808990263,875705644,1664301362,741354544,875835705c959197228,741618737,875835705,959197283,741618737,741354544c741749041,875639863,842610488,842228530,808858418,741354552c875573303,909588532,875637816,942684212,892612915,876098604c825373748,841757233,943206961,808857650,842359607,909522481c741357109,942813490,909193784,808202289,858533932,942946609c808204344,875639651,942815029,892088364,825766449,808464953c875835692,959592247,741945655,942878770,909719089,892088368c875705913,875770931,825308259,926168624,824980272,808989748c875639608,741354549,942484528,808596272,909193785,875835692c842543160,1664430901,959787572,741356600,842214448,808990263c875705644,741554482,1664101424,875835705,959197228,741618737c875835705,959197228,1664365617,741354544,825832760,909719095c842542128,825768244,741553200,925971769,741421361,858612528c875574834,808465969,859124524,741684021,942878770,909719089c892088368,875705913,875770931,959590956,908865841,909325621c808202339,757870636,909523249,908867632,892548405,811806764c808202284,808202284,811806764,757870636,825307186,909719608c841757750,943206961,875639090,825502774,825503793,741488951c942945329,825440304,929248564,842281266,943206960,859058476c825701424,741815860,926429485,959590457,741880633,942813490c892351032,808203317,828583980,842348343,909195571,825371704c909325618,842347313,842610732,943011382,942421557,808597552c875575346,959590700,875771184,808203320,892679779,925644339c909324345,741749044,858927416,892482616,909716534,825832243c741487413,909194295,859256881,842542135,875837493,1664627253c825832761,909260857,876031024,942749233,741815095,943010360c875835443,808987704,858796600,741749043,892875320,943272760c892939312,943272249,1664693815,825831481,808989753,892939314c892482873,741750577,959787577,943271991,892939320,808858681c741356849,808597816,909326392,926428212,859189558,1664235832c943206457,875968310,808987696,875706680,741815860,875704633c808857911,876096569,942683698,741356857,892876088,943273267c892873784,942815544,1664694065,892876088,960050483,842607664c858993206,741946422,892876088,859256115,892873781,942815544c741947185,859125560,959853105,876162102,859255347,1664497202c842543160,959590960,959982642,875837234,741684016,892679992c859321399,876031029,926430257,741552697,942814265,959722289c809053232,859386169,1664366647,959722040,892678456,842607666c892352821,741552178,926038328,808923700,876031030,959723313c741815605,909455928,808728115,809053233,859125305,1664496949c925971512,858928949,876162105,909128243,741422649,943206456c809056053,876096566,942813746,741749557,909261112,892614711c876031029,909653041,1664299065,942814265,959722289,808987696c875967544,741487929,892876088,859256115,959982642,925971506c741487672,808596536,959526456,876096567,876097586,1664626745c892874808,909457209,876031024,892418097,741618739,942814265c842021175,892939313,892482873,741749300,925971511,943009845c959982643,859126066,1664235827,858929464,842543669,876031029c943207473,741422393,959788856,858797878,876096563,959524914c741552689,842150968,943274295,842542136,825243445,1664431921c858862647,875902005,892873783,892481849,741816626,809055544c858929205,876096560,926234417,741815090,842216505,909719088c808987697,926234680,1664495673,926038328,959919669,876031026c959723313,741815605,825832760,875574578,809053238,842608953c741749810,859385913,858861625,876096564,959919154,1664103985c808596536,809055288,842542136,876032821,741750583,942748727c909654327,842542130,808466229,741683513,926233144,943075632c842542133,825701173,1664629046,892482616,808596788,842607666c926298422,741881904,808858169,859321907,842607669,858993206c741683257,925971512,858928949,876162099,909128243,1664169529c892679992,959591223,842542136,875835445,741552688,825373752c943272245,842542135,959657013,741618741,858862647,875902005c876031030,959723313,1664169008,943010360,942944563,842542129c959657013,741684277,842150968,909128761,876096569,943141938c741423411,858862647,875902005,809053237,909653305,1664432441c808597816,926103608,892939318,825832761,741619508,926496057c858797624,842542133,892548661,741685299,909194295,909588785c959982641,909457202,1664366647,925971511,892680500,842542135c875835445,741749040,943206456,959527221,876031027,875901745c741487925,875968049,875638833,925643826,892547380,875836724c825505635,809055287,959197492,825766452,875836725,909588524c825833776,942421810,926102834,875575089,892811308,842149945c824980278,825505334,842281264,892887862,892481849,741749808c892874808,892942386,842607664,875770422,741750582,858862647c892679221,842542129,808663093,741880884,825832761,909260857c909206320,909325366,925972021,842283052,858927412,925644851c943206708,808532273,892483884,859254839,942420529,842610741c842479159,959461676,809054519,946025785,859321655,842610229c842283052,825439285,925642806,943206708,926364464,909521196c825241908,741618228,909261112,825831985,876031029,808990769c1664431923,859124280,959854384,876031033,925972017,741422905c859124280,959854384,876031033,959526449,741356850,859385913c876099640,892873784,859191352,1664495924,875639863,859060280c876162102,858863666,741357876,825831481,943141689,825830452c808924210,741684784,859385913,842413362,959982641,959919666c1664365111,808597816,809056568,809053239,825374009,741486642c943206456,859387957,876096564,876097586,741879865,859124280c926364727,876031030,892678961,1664103224,875968049,875638833c959198258,892614960,842543414,825505580,959985716,925643573c892678452,926363954,842610732,926494776,925642808,876163380c959919670,842283107,875835698,942422068,960051248,859189808c892811308,909455415,824980532,859059766,909324592,876031026c875901745,741618741,943011640,808924467,892953397,926495033c741880370,909194295,859256881,926428215,892549173,741683255c825832761,942815033,876031027,942749233,741815095,858862647c875902005,876045108,959723313,741422128,909457208,909654323c876096563,808531506,741881908,842150968,859125810,808987696c943011896,741880116,858862647,892679221,926442290,859256117c741552179,892940345,859125816,926428210,926103093,741749048c909259833,825373752,959982642,842085938,741683513,808859448c808859705,842556212,859255605,741880887,925971512,858928949c876162099,909128243,741422649,943206456,892745525,876096560c959787826,741814326,892940345,942944818,876045105,926233393c741945393,942814265,959722289,809053232,859386169,741619767c842543160,942813744,892873785,858993976,741487417,959591481c808859188,809001785,875573816,741618739,909457208,892746035c876162097,892418098,741945904,808597816,909326392,842542132c909522741,741946420,876097592,892941366,926442291,892549173c741488950,892941625,875704889,876031031,892614961,741684534c942814265,926365751,809053232,959526713,741947440,808597816c909326392,926442296,892352309,741552441,926234424,859385911c842542129,942682933,741946674,825635385,842414134,842542132c808991028,741488434,959983672,876034360,926442296,959657525c741879862,858862647,875902005,876162105,876098610,741880373c892874808,926037561,809053234,859386169,741685303,943011640c959853875,876110642,859059506,741357105,875968049,959460148c959197488,943143221,842478903,825505580,909522227,942420016c825373236,942945332,942684204,842021177,946025270,808924471c875836981,825505580,875836725,824980024,825505334,842281264c926428212,892549173,741683255,825832761,842151737,876031032c942749233,1664561975,943011640,808924467,892939317,926495033c741880370,875968049,909456947,925644593,892547380,875836724c892483628,926036792,959197238,825702704,892940345,842283107c825373749,942422066,909587762,875835960,825505580,842216757c959197232,926496050,959854385,825505580,858862132,942420278c825636917,942814514,892811363,942946101,942421043,909391920c959854901,959789100,892613169,925643826,943075636,825372724c842283308,926431032,959197239,825702704,959983673,842610787c859322416,942422070,808924471,858863925,892811308,959461175c959197491,959789365,909457712,942684460,943011384,959197492c842217776,825374261,942682624,842283052,808595764,963392568c808859952,942946353,959461676,959459893,929838644,942944564c825701943,808859948,875574576,956315960,253769010,0c499122176,0,0,494731264,812384256,963391532c741618737,825844528,959198260,741618737,825830448,808203316c828583980,959198769,909194802,959525176,925970988,959460150c892088364,876163892,908867640,808924467,912471609,842608950c858535988,858928179,858535990,926233649,858535735,858928179c875312696,943273266,808202292,892744035,875574835,741487923c942813490,909193784,824981552,925905203,892742706,741749557c825636401,909653556,841757239,943206961,808857906,842228536c892678455,741486903,942813490,808464952,858535732,892417842c842086197,842084908,808597560,741815344,942879021,959525426c741750583,892953392,892352825,741488951,875967033,842019123c842279988,825701175,741354547,859125297,859058230,841757237c943206961,808857906,892756792,741749557,859125046,909192246c909390134,842479160,842084908,825374776,741879862,825700915c825701685,825371698,842545202,926167088,926036835,926233905c841757233,943206961,875573298,825044023,842151987,825439544c741354546,741749041,825831481,825439545,842294069,842478391c741354545,909586995,892088376,959591474,959786035,825635385c741619761,892756784,741749557,825044016,808859193,741354552c1664101424,741354544,741749041,942815544,876099127,825371704c875902263,1664101426,859125046,808528950,926234676,741354551c825830448,959198260,1664365617,842412338,741881910,925707312c858927672,909719095,875835692,842543160,741880377,1664101424c892612915,741880375,825307699,741617971,825307699,741619250c909388848,858863416,741488436,942813490,909193784,912470065c909325621,892679724,892089907,909521202,808858934,842084908c825374776,741355830,1664101424,909456182,741488953,741552177c892809780,741946679,842214448,808990263,875705644,1664301362c741354544,875835705,959197228,741618737,875835705,959197283c741618737,741354544,741749041,875639863,842610488,842228530c808858418,741354552,875573303,909588532,875637816,942684212c892612915,876098604,825373748,841757233,943206961,808857650c842359607,909522481,741357109,942813490,909193784,808202289c858533932,942946609,808204344,875639651,942815029,892088364c825766449,808464953,875835692,959592247,741945655,942878770c909719089,892088368,875705913,875770931,825308259,926168624c824980272,808989748,875639608,741354549,942484528,808596272c909193785,875835692,842543160,1664430901,959787572,741356600c842214448,808990263,875705644,741554482,1664101424,875835705c959197228,741618737,875835705,959197228,1664365617,741354544c825832760,909719095,842542128,825768244,741553200,925971769c741421361,858612528,875574834,808465969,859124524,741684021c942878770,909719089,892088368,875705913,875770931,959590956c908865841,909325621,808202339,757870636,909523249,908867632c892548405,811806764,808202284,808202284,811806764,757870636c825307186,909719608,841757750,943206961,875639090,825502774c825503793,741488951,942945329,825440304,929248564,842281266c943206960,859058476,825701424,741815860,926429485,959590457c741880633,942813490,892351032,808203317,828583980,842348343c909195571,825371704,909325618,842347313,842610732,943011382c942421557,808597552,875575346,959590700,875771184,808203320c892679779,925644339,909324345,741749044,858927416,892482616c909716534,825832243,741487413,909194295,859256881,842542135c875837493,1664627253,825832761,909260857,876031024,942749233c741815095,943010360,875835443,808987704,858796600,741749043c892875320,943272760,892939312,943272249,1664693815,825831481c808989753,892939314,892482873,741750577,959787577,943271991c892939320,808858681,741356849,808597816,909326392,926428212c859189558,1664235832,943206457,875968310,808987696,875706680c741815860,875704633,808857911,876096569,942683698,741356857c892876088,943273267,892873784,942815544,1664694065,892876088c960050483,842607664,858993206,741946422,892876088,859256115c892873781,942815544,741947185,859125560,959853105,876162102c859255347,1664497202,842543160,959590960,959982642,875837234c741684016,892679992,859321399,876031029,926430257,741552697c942814265,959722289,809053232,859386169,1664366647,959722040c892678456,842607666,892352821,741552178,926038328,808923700c876031030,959723313,741815605,909455928,808728115,809053233c859125305,1664496949,925971512,858928949,876162105,909128243c741422649,943206456,809056053,876096566,942813746,741749557c909261112,892614711,876031029,909653041,1664299065,942814265c959722289,808987696,875967544,741487929,892876088,859256115c959982642,925971506,741487672,808596536,959526456,876096567c876097586,1664626745,892874808,909457209,876031024,892418097c741618739,942814265,842021175,892939313,892482873,741749300c925971511,943009845,959982643,859126066,1664235827,858929464c842543669,876031029,943207473,741422393,959788856,858797878c876096563,959524914,741552689,842150968,943274295,842542136c825243445,1664431921,858862647,875902005,892873783,892481849c741816626,809055544,858929205,876096560,926234417,741815090c842216505,909719088,808987697,926234680,1664495673,926038328c959919669,876031026,959723313,741815605,825832760,875574578c809053238,842608953,741749810,859385913,858861625,876096564c959919154,1664103985,808596536,809055288,842542136,876032821c741750583,942748727,909654327,842542130,808466229,741683513c926233144,943075632,842542133,825701173,1664629046,892482616c808596788,842607666,926298422,741881904,808858169,859321907c842607669,858993206,741683257,925971512,858928949,876162099c909128243,1664169529,892679992,959591223,842542136,875835445c741552688,825373752,943272245,842542135,959657013,741618741c858862647,875902005,876031030,959723313,1664169008,943010360c942944563,842542129,959657013,741684277,842150968,909128761c876096569,943141938,741423411,858862647,875902005,809053237c909653305,1664432441,808597816,926103608,892939318,825832761c741619508,926496057,858797624,842542133,892548661,741685299c909194295,909588785,959982641,909457202,1664366647,925971511c892680500,842542135,875835445,741749040,943206456,959527221c876031027,875901745,741487925,875968049,875638833,925643826c892547380,875836724,825505635,809055287,959197492,825766452c875836725,909588524,825833776,942421810,926102834,875575089c892811308,842149945,824980278,825505334,842281264,892887862c892481849,741749808,892874808,892942386,842607664,875770422c741750582,858862647,892679221,842542129,808663093,741880884c825832761,909260857,909206320,909325366,925972021,842283052c858927412,925644851,943206708,808532273,892483884,859254839c942420529,842610741,842479159,959461676,809054519,946025785c859321655,842610229,842283052,825439285,925642806,943206708c926364464,909521196,825241908,741618228,909261112,825831985c876031029,808990769,1664431923,859124280,959854384,876031033c925972017,741422905,859124280,959854384,876031033,959526449c741356850,859385913,876099640,892873784,859191352,1664495924c875639863,859060280,876162102,858863666,741357876,825831481c943141689,825830452,808924210,741684784,859385913,842413362c959982641,959919666,1664365111,808597816,809056568,809053239c825374009,741486642,943206456,859387957,876096564,876097586c741879865,859124280,926364727,876031030,892678961,1664103224c875968049,875638833,959198258,892614960,842543414,825505580c959985716,925643573,892678452,926363954,842610732,926494776c925642808,876163380,959919670,842283107,875835698,942422068c960051248,859189808,892811308,909455415,824980532,859059766c909324592,876031026,875901745,741618741,943011640,808924467c892953397,926495033,741880370,909194295,859256881,926428215c892549173,741683255,825832761,942815033,876031027,942749233c741815095,858862647,875902005,876045108,959723313,741422128c909457208,909654323,876096563,808531506,741881908,842150968c859125810,808987696,943011896,741880116,858862647,892679221c926442290,859256117,741552179,892940345,859125816,926428210c926103093,741749048,909259833,825373752,959982642,842085938c741683513,808859448,808859705,842556212,859255605,741880887c925971512,858928949,876162099,909128243,741422649,943206456c892745525,876096560,959787826,741814326,892940345,942944818c876045105,926233393,741945393,942814265,959722289,809053232c859386169,741619767,842543160,942813744,892873785,858993976c741487417,959591481,808859188,809001785,875573816,741618739c909457208,892746035,876162097,892418098,741945904,808597816c909326392,842542132,909522741,741946420,876097592,892941366c926442291,892549173,741488950,892941625,875704889,876031031c892614961,741684534,942814265,926365751,809053232,959526713c741947440,808597816,909326392,926442296,892352309,741552441c926234424,859385911,842542129,942682933,741946674,825635385c842414134,842542132,808991028,741488434,959983672,876034360c926442296,959657525,741879862,858862647,875902005,876162105c876098610,741880373,892874808,926037561,809053234,859386169c741685303,943011640,959853875,876110642,859059506,741357105c875968049,959460148,959197488,943143221,842478903,825505580c909522227,942420016,825373236,942945332,942684204,842021177c946025270,808924471,875836981,825505580,875836725,824980024c825505334,842281264,926428212,892549173,741683255,825832761c842151737,876031032,942749233,1664561975,943011640,808924467c892939317,926495033,741880370,875968049,909456947,925644593c892547380,875836724,892483628,926036792,959197238,825702704c892940345,842283107,825373749,942422066,909587762,875835960c825505580,842216757,959197232,926496050,959854385,825505580c858862132,942420278,825636917,942814514,892811363,942946101c942421043,909391920,959854901,959789100,892613169,925643826c943075636,825372724,842283308,926431032,959197239,825702704c959983673,842610787,859322416,942422070,808924471,858863925c892811308,959461175,959197491,959789365,909457712,942684460c943011384,959197492,842217776,825374261,942684259,858927154c925645107,926431029,909325872,959461676,842215989,959199540c909654064,842217015,842610732,876098613,942421296,808988977c875968310,942684259,842149938,942421048,808597552,876098098c825309228,926298168,925643830,926431029,909325872,892483628c825700403,959198776,825702704,942683705,825505891,926364983c959197237,808596276,825637174,892811308,809055030,942420025c808793394,876033842,892483628,926101557,925643577,942944564c825571640,842283363,859124793,942422322,875836722,875574064c959592748,892875826,942421046,942813748,909521457,859060524c959852594,942420022,892352821,909587512,892483683,875638839c925643826,825766196,808859701,909261100,876163636,959198520c959789365,926233648,825505580,909129784,959198003,825766452c809055283,842610787,808531251,942420531,808597552,925971251c942815276,959658037,942420024,875770420,859059000,959461676c892680497,942420279,926102834,875575089,959461731,909455923c942422065,875770420,858862391,842283052,925905206,959197747c825242420,842543921,842283308,892416564,942421813,959789104c842347831,892811363,859125557,959198772,959789365,808466224c892811308,825308983,942421048,808597552,808596275,842610732c926496566,959199543,875967794,959656756,959461731,859058739c925644084,876032308,875835449,943011884,876032569,942421553c942944825,909194802,959461676,892743991,942421043,859321650c859058738,825505635,876034100,959198001,959527216,892940852c959789100,943076658,942420280,875901492,892547378,892811308c876032824,824980281,909391414,892483378,842556211,842217525c741422647,842608697,892874806,926428215,825438262,741618224c926037049,858929460,876031027,892418097,741685552,808662073c909324337,926442288,892549173,741553204,959983672,808924984c892873780,909719352,741355574,925971511,875575604,959982643c892811314,741356083,842216505,909586999,959996720,959658290c741486899,842216505,875704887,909192249,959853622,892418099c892483628,875639608,942420280,943274032,859125561,842610732c859386681,946025521,942944825,859256882,825505580,892351799c959199031,943143221,926364983,859060524,959526706,942420281c859386425,808596281,942684204,909653304,929247544,892547380c959723574,942684204,943143221,959198769,842217776,842609462c909261100,842543668,942420529,942750005,943011129,909521196c892547636,1664234296,842216505,892614192,926428215,943077685c741355827,959983672,959854392,926428214,909129525,741357622c942748727,909653297,926428208,875575093,1664299830,943206456c825833269,926428209,909717558,741946933,909259833,959853368c876031032,909456177,741815608,942815544,942683703,876162104c859255347,1664562738,942815544,943141687,876162100,892418098c741618741,875968049,808728886,942421302,926429753,943206454c808859948,875574576,942420792,808858164,875968055,943011939c842217785,925644336,876163380,842150966,842610732,808859448c942422072,892483893,892416310,842610732,926103352,959197496c825766452,875836725,825505635,825701433,942421304,842086709c808858933,959789356,825439544,942421296,909194807,842019122c959789100,859125042,824981300,875836982,808597305,876110642c859059506,741357105,892941625,909717561,892939312,842545465c741487670,943011640,858928947,876031028,876099121,741749040c909261112,960051511,892887858,825373497,741947699,808859448c842019123,842607673,808662070,741815602,892417079,959853109c876162103,875640882,741684786,926496057,942813746,809001785c859123769,741487410,859387192,909194808,909192249,909325366c926168630,959789356,808596023,942420020,926298681,909456440c842283052,909586486,946026038,892547641,825374770,825505580c825374005,959199287,858797618,942814008,942684204,926102073c942420016,858797623,808661041,959789356,858993207,929248049c825766196,892352053,959461676,959788340,942422066,842479664c892416312,959461420,842216752,942420787,842086709,892351285c909521196,909718580,1664693305,959787577,825569591,892873778c942815544,741946425,825636664,808530486,809053237,942813497c741553202,875639863,875967026,876162105,909128243,1664496948c809054264,892352053,926428211,909717558,741750325,942814265c876032817,876031030,959723313,741815605,842608697,825307446c959982642,875640370,1664168247,808859448,842019123,809053241c859125305,741422128,875968049,809056562,959198518,825766452c892744244,959789356,842150455,942422328,943274032,909719095c892811363,892810809,925643828,942944564,959592759,842610732c808859448,942422072,892483893,892416310,959789356,909260857c959197748,926496050,909129009,825505635,909588532,942420535c959789104,909325622,959789356,875967029,942421557,959460919c926299446,909588524,892811568,824981048,909391414,876033586c959996725,876034098,741879864,876163129,808597301,926428217c825438262,741618224,875706680,959461425,876031031,942749233c741946167,942814265,909259825,876110645,825372722,741685041c959592760,825440563,959982643,842544178,741553976,925971511c808663348,842607664,825702709,741421365,808662073,876099888c892953397,842545465,741553206,825832760,909129266,909192246c858928182,926038069,943011884,876163641,942421046,875901492c959854131,909588524,808530736,962804018,808596276,859255863c825505580,858927668,959198009,943143221,909457464,943011884c943143223,942422071,959460919,859190582,959789356,959722037c929248305,892678452,959985202,842283052,959460657,959199286c926036788,892940852,842283052,825373749,942421555,875705650c892613683,909521196,825439284,1664168505,943207736,875967030c926428215,842021173,741683248,942815544,943141687,959982643c825766962,741946424,942748727,842413617,808987702,892678201c1664365621,959984952,808597810,926428213,909717558,741357109c842412601,825504819,876031031,892418097,741357872,842150968c808793649,809053237,959526713,1664628784,959983672,959854392c842607671,875770422,741357622,825570611,741947442,909455929c892875828,842607664,825241910,741486904,942814265,859125041c842556214,892351797,741618742,876164409,925970742,859384881c942880057,741488692,909718841,926037813,808528945,909654067c741882168,892691248,859387702,741750072,942813490,909128248c892090160,959919669,909457459,842084908,808597560,741814326c808465461,875968049,875637808,942684212,892612915,808727907c909521200,824979508,808989748,875639608,808987701,892614712c741486899,741354544,741368624,741354544,741354544,943285040c909194038,808202296,892679468,842347575,841756728,943206961c808857650,892677175,892614453,741357618,942813490,909128248c895694640,892482868,808596793,875835692,859320376,741684273c842347573,842348853,875637808,942684212,892612915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42215980,942880823,808202807,959525932,875574068c761475116,959787571,909129271,892546100,892548403,858796588c959852856,741355574,842414389,859058996,842148916,741421369c741368624,842214448,842084400,741881906,909261112,842020400c892873785,842020404,741617720,942945329,825440304,946025523c842544439,875573555,959461676,825307701,824981049,825636402c741618736,858598448,926496050,875966518,859124524,1664430901c942878770,909719089,892088368,875705913,875770931,909652268c825701177,741685047,859125809,808597553,824979767,909654329c892745009,942746673,842217521,909653302,859189603,859320372c741947443,808924981,842019895,808594488,859058224,859322166c943075628,942814772,741749296,942684217,808858936,808528953c825569331,875638835,809056099,909719095,959199289,959983672c875771698,909521196,808661815,741553713,909325365,942881076c925969461,859385904,825307958,808923436,943274289,1664627508c892548917,859322679,909192247,842150195,909325617,825831724c825569849,741881141,825831481,959854904,959523891,959789113c942683700,892875052,842019890,1664496695,959526961,825766454c824980275,909718070,959984435,926231603,959592247,741553462c892418097,959461175,824980017,808465200,926234421,809053239c892679225,3551289,1664170297,808661041,842477625,942420533c892876848,809056311,808991020,892680248,824981504,925970487c752890931,0,990904320,0,0,986054656c812384256,963391532,741618737,825844528,959198260,741618737c825830448,808203316,828583980,959198769,909194802,959525176c925970988,959460150,892088364,876163892,908867640,808924467c912471609,842608950,858535988,858928179,858535990,926233649c858535735,858928179,875312696,943273266,808202292,892744035c875574835,741487923,942813490,909193784,824981552,925905203c892742706,741749557,825636401,909653556,841757239,943206961c808857906,842228536,892678455,741486903,942813490,808464952c858535732,892417842,842086197,842084908,808597560,741815344c942879021,959525426,741750583,892953392,892352825,741488951c875967033,842019123,842279988,825701175,741354547,859125297c859058230,841757237,943206961,808857906,892756792,741749557c859125046,909192246,909390134,842479160,842084908,825374776c741879862,825700915,825701685,825371698,842545202,926167088c926036835,926233905,841757233,943206961,875573298,825044023c842151987,825439544,741354546,741749041,825831481,825439545c842294069,842478391,741354545,909586995,892088376,959591474c959786035,825635385,741619761,892756784,741749557,825044016c808859193,741354552,1664101424,741354544,741749041,942815544c876099127,825371704,875902263,1664101426,859125046,808528950c926234676,741354551,825830448,959198260,1664365617,842412338c741881910,925707312,858927672,909719095,875835692,842543160c741880377,1664101424,892612915,741880375,825307699,741617971c825307699,741619250,909388848,858863416,741488436,942813490c909193784,912470065,909325621,892679724,892089907,909521202c808858934,842084908,825374776,741355830,1664101424,909456182c741488953,741552177,892809780,741946679,842214448,808990263c875705644,1664301362,741354544,875835705,959197228,741618737c875835705,959197283,741618737,741354544,741749041,875639863c842610488,842228530,808858418,741354552,875573303,909588532c875637816,942684212,892612915,876098604,825373748,841757233c943206961,808857650,842359607,909522481,741357109,942813490c909193784,808202289,858533932,942946609,808204344,875639651c942815029,892088364,825766449,808464953,875835692,959592247c741945655,942878770,909719089,892088368,875705913,875770931c825308259,926168624,824980272,808989748,875639608,741354549c942484528,808596272,909193785,875835692,842543160,1664430901c959787572,741356600,842214448,808990263,875705644,741554482c1664101424,875835705,959197228,741618737,875835705,959197228c1664365617,741354544,825832760,909719095,842542128,825768244c741553200,925971769,741421361,858612528,875574834,808465969c859124524,741684021,942878770,909719089,892088368,875705913c875770931,959590956,908865841,909325621,808202339,757870636c909523249,908867632,892548405,811806764,808202284,808202284c811806764,757870636,825307186,909719608,841757750,943206961c875639090,825502774,825503793,741488951,942945329,825440304c929248564,842281266,943206960,859058476,825701424,741815860c926429485,959590457,741880633,942813490,892351032,808203317c828583980,842348343,909195571,825371704,909325618,842347313c842610732,943011382,942421557,808597552,875575346,959590700c875771184,808203320,892679779,925644339,909324345,741749044c858927416,892482616,909716534,825832243,741487413,909194295c859256881,842542135,875837493,1664627253,825832761,909260857c876031024,942749233,741815095,943010360,875835443,808987704c858796600,741749043,892875320,943272760,892939312,943272249c1664693815,825831481,808989753,892939314,892482873,741750577c959787577,943271991,892939320,808858681,741356849,808597816c909326392,926428212,859189558,1664235832,943206457,875968310c808987696,875706680,741815860,875704633,808857911,876096569c942683698,741356857,892876088,943273267,892873784,942815544c1664694065,892876088,960050483,842607664,858993206,741946422c892876088,859256115,892873781,942815544,741947185,859125560c959853105,876162102,859255347,1664497202,842543160,959590960c959982642,875837234,741684016,892679992,859321399,876031029c926430257,741552697,942814265,959722289,809053232,859386169c1664366647,959722040,892678456,842607666,892352821,741552178c926038328,808923700,876031030,959723313,741815605,909455928c808728115,809053233,859125305,1664496949,925971512,858928949c876162105,909128243,741422649,943206456,809056053,876096566c942813746,741749557,909261112,892614711,876031029,909653041c1664299065,942814265,959722289,808987696,875967544,741487929c892876088,859256115,959982642,925971506,741487672,808596536c959526456,876096567,876097586,1664626745,892874808,909457209c876031024,892418097,741618739,942814265,842021175,892939313c892482873,741749300,925971511,943009845,959982643,859126066c1664235827,858929464,842543669,876031029,943207473,741422393c959788856,858797878,876096563,959524914,741552689,842150968c943274295,842542136,825243445,1664431921,858862647,875902005c892873783,892481849,741816626,809055544,858929205,876096560c926234417,741815090,842216505,909719088,808987697,926234680c1664495673,926038328,959919669,876031026,959723313,741815605c825832760,875574578,809053238,842608953,741749810,859385913c858861625,876096564,959919154,1664103985,808596536,809055288c842542136,876032821,741750583,942748727,909654327,842542130c808466229,741683513,926233144,943075632,842542133,825701173c1664629046,892482616,808596788,842607666,926298422,741881904c808858169,859321907,842607669,858993206,741683257,925971512c858928949,876162099,909128243,1664169529,892679992,959591223c842542136,875835445,741552688,825373752,943272245,842542135c959657013,741618741,858862647,875902005,876031030,959723313c1664169008,943010360,942944563,842542129,959657013,741684277c842150968,909128761,876096569,943141938,741423411,858862647c875902005,809053237,909653305,1664432441,808597816,926103608c892939318,825832761,741619508,926496057,858797624,842542133c892548661,741685299,909194295,909588785,959982641,909457202c1664366647,925971511,892680500,842542135,875835445,741749040c943206456,959527221,876031027,875901745,741487925,875968049c875638833,925643826,892547380,875836724,825505635,809055287c959197492,825766452,875836725,909588524,825833776,942421810c926102834,875575089,892811308,842149945,824980278,825505334c842281264,892887862,892481849,741749808,892874808,892942386c842607664,875770422,741750582,858862647,892679221,842542129c808663093,741880884,825832761,909260857,909206320,909325366c925972021,842283052,858927412,925644851,943206708,808532273c892483884,859254839,942420529,842610741,842479159,959461676c809054519,946025785,859321655,842610229,842283052,825439285c925642806,943206708,926364464,909521196,825241908,741618228c909261112,825831985,876031029,808990769,1664431923,859124280c959854384,876031033,925972017,741422905,859124280,959854384c876031033,959526449,741356850,859385913,876099640,892873784c859191352,1664495924,875639863,859060280,876162102,858863666c741357876,825831481,943141689,825830452,808924210,741684784c859385913,842413362,959982641,959919666,1664365111,808597816c809056568,809053239,825374009,741486642,943206456,859387957c876096564,876097586,741879865,859124280,926364727,876031030c892678961,1664103224,875968049,875638833,959198258,892614960c842543414,825505580,959985716,925643573,892678452,926363954c842610732,926494776,925642808,876163380,959919670,842283107c875835698,942422068,960051248,859189808,892811308,909455415c824980532,859059766,909324592,876031026,875901745,741618741c943011640,808924467,892953397,926495033,741880370,909194295c859256881,926428215,892549173,741683255,825832761,942815033c876031027,942749233,741815095,858862647,875902005,876045108c959723313,741422128,909457208,909654323,876096563,808531506c741881908,842150968,859125810,808987696,943011896,741880116c858862647,892679221,926442290,859256117,741552179,892940345c859125816,926428210,926103093,741749048,909259833,825373752c959982642,842085938,741683513,808859448,808859705,842556212c859255605,741880887,925971512,858928949,876162099,909128243c741422649,943206456,892745525,876096560,959787826,741814326c892940345,942944818,876045105,926233393,741945393,942814265c959722289,809053232,859386169,741619767,842543160,942813744c892873785,858993976,741487417,959591481,808859188,809001785c875573816,741618739,909457208,892746035,876162097,892418098c741945904,808597816,909326392,842542132,909522741,741946420c876097592,892941366,926442291,892549173,741488950,892941625c875704889,876031031,892614961,741684534,942814265,926365751c809053232,959526713,741947440,808597816,909326392,926442296c892352309,741552441,926234424,859385911,842542129,942682933c741946674,825635385,842414134,842542132,808991028,741488434c959983672,876034360,926442296,959657525,741879862,858862647c875902005,876162105,876098610,741880373,892874808,926037561c809053234,859386169,741685303,943011640,959853875,876110642c859059506,741357105,875968049,959460148,959197488,943143221c842478903,825505580,909522227,942420016,825373236,942945332c942684204,842021177,946025270,808924471,875836981,825505580c875836725,824980024,825505334,842281264,926428212,892549173c741683255,825832761,842151737,876031032,942749233,1664561975c943011640,808924467,892939317,926495033,741880370,875968049c909456947,925644593,892547380,875836724,892483628,926036792c959197238,825702704,892940345,842283107,825373749,942422066c909587762,875835960,825505580,842216757,959197232,926496050c959854385,825505580,858862132,942420278,825636917,942814514c892811363,942946101,942421043,909391920,959854901,959789100c892613169,925643826,943075636,825372724,842283308,926431032c959197239,825702704,959983673,842610787,859322416,942422070c808924471,858863925,892811308,959461175,959197491,959789365c909457712,942684460,943011384,959197492,842217776,825374261c942684259,858927154,925645107,926431029,909325872,959461676c842215989,959199540,909654064,842217015,842610732,876098613c942421296,808988977,875968310,942684259,842149938,942421048c808597552,876098098,825309228,926298168,925643830,926431029c909325872,892483628,825700403,959198776,825702704,942683705c825505891,926364983,959197237,808596276,825637174,892811308c809055030,942420025,808793394,876033842,892483628,926101557c925643577,942944564,825571640,842283363,859124793,942422322c875836722,875574064,959592748,892875826,942421046,942813748c909521457,859060524,959852594,942420022,892352821,909587512c892483683,875638839,925643826,825766196,808859701,909261100c876163636,959198520,959789365,926233648,825505580,909129784c959198003,825766452,809055283,842610787,808531251,942420531c808597552,925971251,942815276,959658037,942420024,875770420c859059000,959461676,892680497,942420279,926102834,875575089c959461731,909455923,942422065,875770420,858862391,842283052c925905206,959197747,825242420,842543921,842283308,892416564c942421813,959789104,842347831,892811363,859125557,959198772c959789365,808466224,892811308,825308983,942421048,808597552c808596275,842610732,926496566,959199543,875967794,959656756c959461731,859058739,925644084,876032308,875835449,943011884c876032569,942421553,942944825,909194802,959461676,892743991c942421043,859321650,859058738,825505635,876034100,959198001c959527216,892940852,959789100,943076658,942420280,875901492c892547378,892811308,876032824,824980281,909391414,892483378c842556211,842217525,741422647,842608697,892874806,926428215c825438262,741618224,926037049,858929460,876031027,892418097c741685552,808662073,909324337,926442288,892549173,741553204c959983672,808924984,892873780,909719352,741355574,925971511c875575604,959982643,892811314,741356083,842216505,909586999c959996720,959658290,741486899,842216505,875704887,909192249c959853622,892418099,892483628,875639608,942420280,943274032c859125561,842610732,859386681,946025521,942944825,859256882c825505580,892351799,959199031,943143221,926364983,859060524c959526706,942420281,859386425,808596281,942684204,909653304c929247544,892547380,959723574,942684204,943143221,959198769c842217776,842609462,909261100,842543668,942420529,942750005c943011129,909521196,892547636,1664234296,842216505,892614192c926428215,943077685,741355827,959983672,959854392,926428214c909129525,741357622,942748727,909653297,926428208,875575093c1664299830,943206456,825833269,926428209,909717558,741946933c909259833,959853368,876031032,909456177,741815608,942815544c942683703,876162104,859255347,1664562738,942815544,943141687c876162100,892418098,741618741,875968049,808728886,942421302c926429753,943206454,808859948,875574576,942420792,808858164c875968055,943011939,842217785,925644336,876163380,842150966c842610732,808859448,942422072,892483893,892416310,842610732c926103352,959197496,825766452,875836725,825505635,825701433c942421304,842086709,808858933,959789356,825439544,942421296c909194807,842019122,959789100,859125042,824981300,875836982c808597305,876110642,859059506,741357105,892941625,909717561c892939312,842545465,741487670,943011640,858928947,876031028c876099121,741749040,909261112,960051511,892887858,825373497c741947699,808859448,842019123,842607673,808662070,741815602c892417079,959853109,876162103,875640882,741684786,926496057c942813746,809001785,859123769,741487410,859387192,909194808c909192249,909325366,926168630,959789356,808596023,942420020c926298681,909456440,842283052,909586486,946026038,892547641c825374770,825505580,825374005,959199287,858797618,942814008c942684204,926102073,942420016,858797623,808661041,959789356c858993207,929248049,825766196,892352053,959461676,959788340c942422066,842479664,892416312,959461420,842216752,942420787c842086709,892351285,909521196,909718580,1664693305,959787577c825569591,892873778,942815544,741946425,825636664,808530486c809053237,942813497,741553202,875639863,875967026,876162105c909128243,1664496948,809054264,892352053,926428211,909717558c741750325,942814265,876032817,876031030,959723313,741815605c842608697,825307446,959982642,875640370,1664168247,808859448c842019123,809053241,859125305,741422128,875968049,809056562c959198518,825766452,892744244,959789356,842150455,942422328c943274032,909719095,892811363,892810809,925643828,942944564c959592759,842610732,808859448,942422072,892483893,892416310l959789356,909260857c959197748,926496050,909129009,825505635,909588532,942420535c959789104,909325622,959789356,875967029,942421557,959460919c926299446,909588524,892811568,824981048,909391414,876033586c959996725,876034098,741879864,876163129,808597301,926428217c825438262,741618224,875706680,959461425,876031031,942749233c741946167,942814265,909259825,876110645,825372722,741685041c959592760,825440563,959982643,842544178,741553976,925971511c808663348,842607664,825702709,741421365,808662073,876099888c892953397,842545465,741553206,825832760,909129266,909192246c858928182,926038069,943011884,876163641,942421046,875901492c959854131,909588524,808530736,962804018,808596276,859255863c825505580,858927668,959198009,943143221,909457464,943011884c943143223,942422071,959460919,859190582,959789356,959722037c929248305,892678452,959985202,842283052,959460657,959199286c926036788,892940852,842283052,825373749,942421555,875705650c892613683,909521196,825439284,1664168505,943207736,875967030c926428215,842021173,741683248,942815544,943141687,959982643c825766962,741946424,942748727,842413617,808987702,892678201c1664365621,959984952,808597810,926428213,909717558,741357109c842412601,825504819,876031031,892418097,741357872,842150968c808793649,809053237,959526713,1664628784,959983672,959854392c842607671,875770422,741357622,825570611,741947442,909455929c892875828,842607664,825241910,741486904,942814265,859125041c842556214,892351797,741618742,876164409,925970742,859384881c942880057,741488692,909718841,926037813,808528945,909654067c741882168,892691248,859387702,741750072,942813490,909128248c892090160,959919669,909457459,842084908,808597560,741814326c808465461,875968049,875637808,942684212,892612915,808727907c909521200,824979508,808989748,875639608,808987701,892614712c741486899,741354544,741368624,741354544,741354544,943285040c909194038,808202296,892679468,842347575,841756728,943206961c808857650,892677175,892614453,741357618,942813490,909128248c895694640,892482868,808596793,875835692,859320376,741684273c842347573,842348853,875637808,942684212,892612915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42215980,942880823,808202807,959525932,875574068c761475116,959787571,909129271,892546100,892548403,858796588c959852856,741355574,842414389,859058996,842148916,741421369c741368624,842214448,842084400,741881906,909261112,842020400c892873785,842020404,741617720,942945329,825440304,946025523c842544439,875573555,959461676,825307701,824981049,825636402c741618736,858598448,926496050,875966518,859124524,1664430901c942878770,909719089,892088368,875705913,875770931,909652268c825701177,741685047,859125809,808597553,824979767,909654329c892745009,942746673,842217521,909653302,859189603,859320372c741947443,808924981,842019895,808594488,859058224,859322166c943075628,942814772,741749296,942684217,808858936,808528953c825569331,875638835,809056099,909719095,959199289,959983672c875771698,909521196,808661815,741553713,909325365,942881076c925969461,859385904,825307958,808923436,943274289,1664627508c892548917,859322679,909192247,842150195,909325617,825831724c825569849,741881141,825831481,959854904,959523891,959789113c942683700,892875052,842019890,1664496695,959526961,825766454c824980275,909718070,959984435,926231603,959592247,741553462c892418097,959461175,824980017,808465200,926234421,809053239c892679225,1664495673,808529969,842543159,824981557,858928440c808464441,943270967,892876848,741617718,892548913,825702450c824980532,825242416,875968568,959917113,959854384,1664629046c942684217,859255353,959523892,825636921,909128497,825766188c909259576,741750837,825243441,875903029,925645110,943140921c876032311,842084908,808597560,1664234549,741354544,825307699c741619250,942484528,892679987,741879856,926168113,926495287c845363249,825766704,808859958,959786032,859058742,741618484c842282550,741815344,842281779,741881395,892612915,741816119c842281779,1664497715,875637808,942684212,892548402,825373484c875967025,908865580,909325621,925972780,1664364597,859125046c741355574,926233398,741748785,825767990,741947699,808793910c741880115,809055028,741881145,909325623,1664562487,876032567c741486902,741945393,892809522,741355824,959261744,842019637c842085684,875835692,959592247,1664626999,942878770,909719089c892088368,875705913,875770931,842084908,859189296,925642796c892678196,808204342,825306467,909128761,741488949,926168113c926495287,841758769,825766704,808859958,959786032,859058742c741618484,876099121,926233142,824979769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59060579,909390391,841756716,909260337,808204344,825306412c926234937,875837744,875835692,842543160,1664627257,741354544c892612915,741880375,892548915,741421110,892351543,741881397c959275824,825634867,824980017,926364724,825702706,808594488c909195315,808465977,909718828,875770930,824980531,909391926c959919410,942746673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42216505,842019639c926428210,825702197,741619761,892810289,808991033,757870636c825765938,842152242,824981560,926364724,926300466,808608564c909195315,808465977,909718828,875770930,959198259,809054264c858927664,825831724,842347065,741947184,858796082,959461687c824979509,825767478,926102328,943285046,892876848,741356086c808661041,808661301,824980529,859320632,909390386,959917110c859322160,741815347,942684217,859255353,925969460,942749750c943010360,943272291,859059507,741488432,875837237,943140917c808528949,926036788,909325110,859386156,825307699,741487924c943077169,909128241,824981560,909654329,858993201,925983540c842610481,875639600,858796332,943009840,741814326,825832245c892612913,925969464,875968305,825833783,858796332,925907248c741487922,943206456,959985461,943285040,892876848,741880629c825243441,926167863,824980534,909193271,859256368,959523896c808663350,959590448,959657260,909586993,824981558,926430775c859123760,926245685,959722548,741748784,959657781,809056055c808594486,859058224,859322166,943075628,926234932,741882164c942946097,808597046,824981556,859321911,875640376,926245685c959722548,741880117,859058225,859191090,824981043,842151991c808793649,943270968,892876848,741552182,808661041,808661301c824980529,959918391,892875314,808543024,926036788,875574326c825831724,875770934,741749554,808529969,875901495,824981045c875966777,842150963,808528947,842477617,909456437,943206700c959920178,1664170295,842150967,808464441,809053232,825635385c741486897,909261112,825701425,842607665,942814262,741683506c892482099,741422129,942957360,842282036,741486897,942813490c909128248,858535728,825307449,942946360,875835692,859320376c741684273,909193781,909456950,825371696,842545202,808531505c808202339,875639596,942815029,824979500,942815029,741356598c841835312,825833781,909588277,875835692,959592247,741552695c942878770,909719089,892088368,875705913,875770931,808991020c842018873,824980274,842608953,925905461,808608569,959918896c808794416,909521196,859320632,741750579,942684217,842413368c808528944,825569331,875638835,825766188,842150712,741750324c925907255,875770680,943285047,842610736,741618487,943077169c842545201,824981557,892549177,925905716,926231602,808793140c741685303,859058225,859191090,824981043,842216249,892612913c925983538,842086454,943207984,960049452,842085944,741618483c925972273,858796601,824980529,808465200,808859701,859122743c825307449,741881140,925972273,959919158,828584249,959460144c892483376,808987698,926234680,741357880,942684217,859125048c925969464,859255088,875968308,808923436,909129265,741880631c959854897,808464435,895695154,842086707,943076919,909586732c808466232,741684021,875837237,808466740,926231606,926366003c741748793,808464434,926298932,824980280,959723574,959723317c925983544,909522996,942944306,909586732,909652792,741684273c875837237,825571636,808528952,926036788,909325110,943141164c909193778,741879861,942684217,808858936,808543027,825569331c875638835,825700652,842152247,741356856,859058225,875968306c824980528,875966777,858928179,808528950,842477617,909456437c825831724,875770934,1664299570,808529969,875901495,824981045c942815288,959920439,808528945,842477617,909456437,875573548c859256375,741553716,909195569,842281780,824981043,925905200c892613938,925983542,842346800,892547382,960049452,875640376c741356337,942749745,892744243,892089912,825701175,959461680c925970988,925906488,828583980,892482104,909194805,842150188c858928437,859384882,909521457,808203829,892811308,875967030c892089913,859136818,825505840,741354550,926495021,875770934c741881910,926168113,926495287,841757490,825766704,808859958c959786032,859058742,1664365364,808859700,943208243,825371703c842545202,808531505,926232876,875968562,757870636,875966517c808596022,875637816,942684212,875835699,808791395,808531255c741619767,942945329,825440304,908866612,808923702,842215472c875835692,859320376,741684273,909194806,892612917,875637814c942684212,892612915,943011939,942944569,959198769,842020404c858798134,925970988,842477623,757870636,942945334,875705399c875637808,942684212,942815538,808202339,875639596,942815029c926036780,808794166,909193772,943207986,761475116,892875825c825373496,824980025,808989748,842609208,741354552,825437232c842478900,909323320,842347568,825385785,943075894,741354552c875640118,876099378,875835692,959592247,741945655,942878770c909719089,892088368,875705913,875770931,959591011,808202545c825373484,875967025,841756716,926167858,808859447,875835692c959592247,1664692535,942878770,909719089,892088368,875705913c875770931,825373996,876165174,841756983,943206961,825635122c741354544,858797613,926496569,912471607,892548915,824981814c942420784,825505076,808203316,892480812,926167856,824980021c926364724,825702706,808608568,909195315,808465977,909718828c875770930,824980531,825701943,825636147,875899957,858993716c741814581,909390901,859190585,909192240,909456435,876034097c909586787,842084663,741617976,875836469,825570099,875899959c892941876,741356342,875771441,942749237,824980535,825701943c825766449,875899956,858993716,1664561461,909390901,859190585c909192240,909456435,876034097,808530220,892811308,892876345c942420529,959460919,960049208,842283308,842283062,946025520c842610741,875901239,909392172,943075888,942420784,959789104c842347831,909588524,808991024,959199289,943075892,875573812c842283052,960050225,962803763,842281524,942944305,942684204c892811573,959197749,892746037,875902774,842283308,842283062c925643824,892940853,842282037,761475116,909129777,875968822c824981556,808989748,875639608,942943285,875836210,741357113c942813490,909128248,808204080,811806764,942420012,825767218c909324601,942684204,858992690,942421553,943011890,808991027c959789356,926431537,962804022,959527216,842020916,959789356c825569845,959198775,926496050,943208752,959789356,825243188c942420021,942682681,875967288,909588524,942880305,962802233c909654064,808728119,942684204,875835961,959199030,926167601c959460913,842283052,959983670,942420021,859125813,943208757c943011884,825766457,946026807,859125813,809056565,909261100c909325106,942422324,859125813,892548917,943011884,825766457c942422327,825439543,909719090,859060524,842217266,946026038c808597552,842609202,842610732,808727607,942421299,926233911c892549172,825505580,959920180,959198002,825766452,809055283c959461676,926103857,946025528,943273010,842347825,892483884c842346553,942420784,876032569,909129522,825505580,892941367c942421813,859190578,825242678,959461676,892548406,946026037c892809524,959656503,859060524,959852594,942420278,892876848c909130039,842283052,892875314,942421555,926298681,892679224c825505580,959854644,962802480,825766452,809055283,942684204c959723060,942420533,859125813,842217269,842610732,943141172c942420532,942682676,926495030,842283052,959723568,946026544c959789104,808858935,825505580,859124024,959198260,926429748c825372729,959789356,875901493,925644338,892809524,859321648c842610732,858993977,946025017,892547641,892483634,825505580c959985716,942420277,909718839,858992695,842283052,825831728c942420786,926036532,943208761,892483628,825307191,929248567c892547380,926168372,959789100,842347057,942421817,892352821c808661560,825505836,842478903,959199027,808596276,825637174c942684204,959919416,946026032,892809785,842610486,825505580c892941367,942421813,842086709,909389877,959461676,842152241c959198772,959658288,875770160,842283052,825833268,946024502c942682676,942684468,892483628,926168883,925644343,926429492c842414137,892483628,959459383,942421297,808924466,892876337c892483628,909195059,946026553,875901492,842019381,909261100c808924721,959199288,858797618,892549174,909261100,959656754c942421296,892809524,858993207,859060524,959852594,946024758c926233911,943272499,892483628,808727600,942420786,892416564c926431537,892483628,892941108,925643828,892547380,909391156c825505580,809055287,946024756,859321650,825766961,892483628c892941108,942421300,959590964,959852596,842283052,859322164c925643065,892547380,892613940,959461676,959854645,946025785c942682681,909587256,959789356,875641141,959198263,943143221c892547126,892483628,859124534,925644088,825635124,825636665c842610732,926299447,929248312,876032308,926233913,892483628c808727600,942421553,892876848,859386169,825505580,892613939c824980021,825505334,842281264,876031028,875901745,1664365621c925971511,875575604,876162097,892418098,741618741,808859448c842086713,842542135,825701173,741617719,959788856,909259312c909192243,808530998,909259825,959789155,808792625,942421556c842348592,808794424,909261100,909390642,925644343,892547380c825570612,892483628,875574072,959199284,959527221,808858168c909521251,892744500,741814582,875705400,858993201,876031032c825767985,741355833,926233145,825440048,892873778,926038328c741488438,926494777,959461681,926442293,892549173,741488950c892482616,909194036,876031024,808990769,741816115,875968049c875638833,942421042,825635385,892418354,825505580,858798136c946025783,808662322,960050743,825505580,959918390,942420279c808662322,960050743,825505580,842608950,959197237,942881072c942946360,943011884,875771448,929248817,942944564,909325368c842283308,875770168,959197241,959527216,876099379,842086700c808466228,959198518,842217776,825374261,842610732,926496566c946025522,942682681,925907257,959461676,842084917,942420528c892876848,875772216,842283052,959723568,942422064,926102834c909588276,825505580,943011123,828583987,825505334,842281264c809053236,909456441,741488689,875639863,892942392,876031027c842347825,741816113,942815544,943143216,876031024,909392177c1664694070,842150968,875836465,808987704,809056568,741553714c926234424,875967792,909192244,808662070,842412849,825505580c892613939,942421044,859321655,892352309,959789411,842479921c925644850,825635124,926103352,892811308,926233400,959198512c959527221,859320887,825505580,926429494,925644595,892547380c875836724,825505635,809055287,942420276,859190583,859191353c842283052,875573558,942422072,842150452,808662328,942684204c876098872,925644849,892547380,842347828,892811363,858994485c959198000,943012144,842216760,892811308,943141686,959198769c943075892,842084916,842610732,959590710,942421297,959460919c875574840,892483683,926103347,942422068,892809524,858993207c859060524,959852594,942420278,892876848,808793655,842283052c909718835,959199024,842348848,825766962,825505635,825701683c959199536,825766452,809055283,959461676,926103857,942421048c808597552,959984178,943011884,959656757,959197747,876163636c959460918,942684259,859058226,942421044,859190583,825570873c842283308,808792376,942422322,942682681,875967288,892483628c875968055,942422324,909391920,859126068,892811363,909456184c959197753,959789365,926167602,825505580,909456441,959198517c926429748,808924984,959461676,809054519,942422328,942682681c943076152,892811363,959787063,942420785,926364983,825440560c892483628,842543155,959199541,909194802,875705912,875706412c842020921,942420535,943274032,942946105,892811363,909718326c925644848,892547380,959722804,842283308,892614708,942422066c959789104,842478134,959461676,926103857,942421304,859321655c842610229,842283107,825439285,824979510,875836982,809054259c892939313,926431033,741488437,858862647,808859189,876096560c875639346,741880884,959983672,909258809,926442291,892352309c741618742,892417079,942945333,909192242,808530998,875705393c892811308,926233400,959198512,959527221,942813751,825505580c926429494,946026291,859321655,892352309,959789356,842479921c824981554,859059766,825636150,876031031,875901745,741618741c943010360,909586995,809053232,959526713,1664432432,892482616c842084916,842542136,943077173,741618738,892417079,808596277c842607664,825702709,741946935,875639863,909324594,892873777c842085944,1664627253,892679992,859321399,808987700,892744760c741946937,825832760,842347570,876031028,876099121,741421616c942814265,926365751,809053232,959526713,1664694320,808597816c909326392,926428216,892352309,741552441,926234424,859385911c892939313,809055545,741750073,943206457,876098870,809053233c892482361,1664168502,842543160,858993200,892808249,808925239c741749558,892940345,875705138,809053241,926300216,741487414c892483896,808728628,825764917,909129777,1664366135,842543160c942813744,808987700,842019384,741619762,942747960,909588016c892808244,808925239,741749558,859124280,942749488,809053238c959526713,1664626742,925971512,892811061,876162096,909128243c741422649,909457208,959461683,842542128,842020149,741619511c892678712,959918896,876031027,943207473,1664169273,959591481c842216756,842542137,808727605,741617715,842609209,909457460c876096564,825766450,741750322,842216505,909719088,892873776c943009849,1664497460,926233144,842281264,876031028,892418097c741357112,875967033,942946610,892939317,809055545,741815604c942748727,859189304,876162099,858863666,1664104756,858929464c858796341,808987698,858796600,741814579,892875320,943272760c876096560,942945074,741553203,825831481,926233913,842542129c825701173,1664364599,859385913,825636146,876096568,926167858c741552435,909259832,859254833,876162098,825307187,741488691c875705401,892678450,808987703,926496056,1664234805,892679992c875771191,892939318,809055545,741355575,926234424,942747959c808987700,858796600,741356083,909261112,926366007,842607673c875836981,1664693043,859385913,875770930,876031029,959723313c741618736,959984952,825505586,959982646,842544178,741749046c926494777,859125297,842542132,842217525,1664300082,875639863c825505592,809053235,876163385,741685554,842609976,943207989c876096561,842282290,741684017,943011640,959723315,909192243c842413110,859124279,892483683,926036792,959197494,909261104c926234672,909588524,808530736,959198258,876032564,858993209c825505580,808792376,959198521,825242420,808858416,892811363c875901752,942420788,943274032,875575095,943011884,909523255c925642800,876032308,859058233,842610732,859125560,959197234c926036788,808859442,842610787,859386681,959197745,926036788c959722034,909521196,859387444,741683512,943010360,942944563c808987697,959985976,741553463,959592760,825440563,959996724c842544178,741553976,925971511,926232629,892939319,926431033c741816117,842216505,960049463,959982641,959658290,741356083c943206456,943077429,876045105,909456177,741946424,892874808c825767737,809053238,909259577,741488947,875967033,825374770c892873778,959983929,741881141,875968049,943010610,962802227c808596276,926233654,892811308,859321913,942420017,943274032c909719095,892811308,909520951,925642808,825766196,808859701c892811308,909389879,946025267,892876848,825309495,909588524c892746032,959199542,943075892,943273523,825505580,943076659c942421813,926429753,943206454,859060524,842217266,946026294c926429753,876099379,842283308,892678456,824980532,909391414c909128761,959982645,909588530,741881904,808465977,942944309c876096563,925906482,1664366134,959984952,808596281,876031030c909392177,741487156,942815544,942683703,892873784,909455929c741683505,942815544,943141687,876162097,892418098,1664365621c959525943,942749492,892873781,892481849,741357109,943273273c808530741,926428213,842412342,741486641,842609976,875771189c909192247,959722550,842019383,842283107,825439285,959197238c959789365,808859952,959789356,909260857,942420532,859321655c875770423,825505580,808728630,942421553,926298681,842611001c959789155,858862131,942422329,858797623,959590449,909261100c842019636,925644597,892678452,926496306,842283308,842281272c959198518,842479925,959984178,959461475,842216752,942420531c942881077,959852854,909521196,909521716,741815350,926496057c875573810,959982640,943142450,741750068,909259832,909522736c959996726,842347314,741421624,892417079,925970997,842607672c942878774,741880371,959983672,808923954,926428208,825438262c741356336,926496057,825439026,876045107,892418097,741683254c876163129,842609973,808987704,942815032,741683505,809054264c858927925,892873779,892481849,741683251,875968049,959854900c962804020,926496050,842085681,943011884,959984185,942422324c909194807,892350770,959461676,842543665,925643572,842281268c959723058,859060524,875966514,946026037,892352816,859123766c909588524,892746032,959198774,825766452,909391667,825505580c892941367,959199029,909261104,842084657,842610732,926167350c946024753,858797623,959590449,959461676,808662326,824979764c842282550,909130041,876162101,875640882,741684786,926496057c942813746,808987705,926431544,1664497974,959788856,875902774c876031028,926430257,741945913,942815544,942683703,892873784c909455929,741683505,960050489,875967032,842607666,825702709c1664495669,875639863,926299960,808987698,909718840,741749557c892941625,892614194,926428214,909717558,741815861,808859448c943011641,909192246,842413110,892614454,808595456,942421296c858797623,942813233,892811308,925970489,929248564,825635124c825505592,892811308,808990265,942422324,859190583,855652408c1215379756,0,600834048,2128820607,600834048,2128820607c-1806696448,1448083145,-1806696448,1448083145,842596352,959656246c942422323,943273010,842216752,892483628,859123765,942421043c942813748,875967025,909588524,808530736,946026546,809055543c892614449,825505580,926429494,942420276,909654069,926168626c892811308,808595513,959198512,959527216,875835954,942684204c959460149,946026553,808924471,859386677,842283052,808663090c942420533,942682676,808793142,909392172,926167600,959199285c892809780,892350512,842283052,909717808,946024756,808793394c808990005,892483628,909193271,959198008,959527221,875704377c909588524,909325873,959198771,959789365,825373233,959789356c859387959,946026037,808924471,926365238,892483884,859059254c959198516,859059762,959590449,859060524,825308209,959197239c943143221,909456185,892811308,942946101,962803251,842020404c842348340,959789100,892352817,942422071,875967799,842281265c892811308,875966519,942420529,892547641,959853874,842283308c892351028,962801971,926036788,842215476,842283308,825635897c942421296,942944825,942814771,959789356,909455925,959199288c875967794,825373491,842610732,859255861,939536440,842348592c942946616,842283308,909587511,956315961,842479925,875966515c1183922220,0,600834048,2128820607,1182859264,0c600834048,2128820607,600834048,2128820607,-1774190592,1448083145c-1774190592,1448083145,842334208,892483628,926429235,925644850c876032308,926431032,842283308,926495799,946025780,876032569c859058740,875706412,808532025,942422068,825504313,892678198c959461676,825309491,959197238,825833781,858861879,909261100c808530740,929248306,825635124,892351801,842283308,875770168c942420025,892547641,842215473,825309228,842477624,942421048c859125813,842217779,842283052,909391920,946026549,808597552c942748467,842610732,926496566,959198258,959527221,825702200c942684204,959658295,942421296,892809785,943208246,942684204c876098872,946024754,942750005,842478136,942684204,925971253c959198518,925905716,943010612,959789356,842413366,959199284c959591986,892612919,892483628,842543924,946024758,892352821c942682679,842610732,858797113,942421300,808989241,942944824c842610732,942682424,942420784,959722036,959919664,892483628c943010614,946025785,842348592,909392184,892483628,925972275c959198512,925905716,876165173,825505580,892613939,959197749c858797618,825767734,892483628,959657010,946025013,859125813c959919157,959789100,892613169,942420787,808859696,892745016c959461676,859126065,942421297,909391920,926366005,959461676c943206711,946026546,926364983,808663344,825505836,926364983c942421812,808662322,809055289,842283052,926299187,925644345c892547380,842478901,842610732,892417331,929248052,943206708c926495537,825505836,859124536,942420529,842610736,825701428c842283052,943207475,942421813,859321655,842610229,959789356c842152245,929249076,876163380,892679733,842283308,926431032c959197239,825702704,959983673,842610732,859322416,942422070c808924471,858863925,892811308,959461175,962801971,925905716c942814773,842610732,825440308,925643826,842281268,892417075c859060524,876033840,942421298,926167604,959787321,909392172c808858160,962803763,842217776,909588533,842283308,842281272c942421557,808989241,909194553,842283308,858798136,925644336c892678452,842216498,942684204,959722041,962801976,825766452c859189812,959789356,942879285,942422328,876032569,875574580c909261100,876165426,942422324,808858164,808728888,892811308c875575095,929248817,943206708,842412338,842610732,825766965c942422324,926298681,892877113,842283308,925906487,959198005c808531506,842414131,959789356,959983929,962802480,943274293c808728884,842610732,926168119,959198773,842281524,825503793c909588524,892482352,942422326,926298681,943208761,959789356c842478902,946024502,942944825,825505841,875706412,925907001c942422072,808924471,909456949,959461676,825636148,959198775c876032564,876033590,959789356,959789113,946026806,876163641c942945842,892483628,925971256,959199543,959658288,875706673c825505580,926169142,942422328,959460919,825372985,959461676c842609201,946025271,943273010,876032560,892483628,808728371c942422064,942682676,943011380,842283308,909521975,942421047c892352821,842085689,842283308,926167352,946026550,909587762c943206710,842283052,808923442,925644337,943075636,825833268c892483884,842477625,959198517,959527216,875966517,959461676c942749490,962802998,943274293,825766196,825505580,943142195c959199543,959527216,959853877,842283052,925972530,942420024c859125813,892810293,842610732,892417331,946026547,808597552c942879540,892483884,925906745,959197747,959527216,925906996c825505580,926495030,959198006,909194802,858861880,909261100c842348852,946026296,909325620,842019377,892483628,926299703c942421040,892876848,943012153,959789356,808859703,942420531c892352821,842282808,825505580,876097846,946025528,808924471c959656245,942684204,858929463,942420023,859190583,825309239c842283308,842283062,942420529,859321655,960050741,942684204c842149938,946025528,943274032,858796088,959789356,943273268c925643065,876032308,842281017,842283308,859124793,942422322c942944825,842217011,825505836,808990007,962802480,909261104c926102320,942684204,859058226,942421044,842610736,842610227c959461676,892941618,942420791,943273010,842347825,942684204c926496825,946026548,808858164,942682681,825505580,909653555c959197747,808531506,942814512,842610732,876164918,959198519c808531506,808662320,942684204,959984952,946024755,858797623c858992689,959461676,909522228,858535992,808924465,942422068c875901497,808989495,892811308,926298936,942421042,808793394c808990005,842610787,959656246,942422323,943273010,842216752c892483628,859123765,942421043,942813748,875967025,909588524c959460144,942421559,809055543,892614449,808794211,892874804c808202544,943012140,876099891,808203318,959197228,892875829c808596793,842086499,842283059,959198773,959656758,842216753c825505580,926429494,942421811,876098866,842217526,875706412c892352569,942420531,842479664,859385911,825505635,959461171c942422066,808924471,959723061,825309228,926298168,942422070c926495794,808465721,842283308,892416564,942420789,842086709c858863669,842610787,842019128,959198009,926496050,943208752c942684204,825375031,942422065,858862134,842085432,859060524c825702192,942420023,909654069,842609968,909261155,909325875c942421817,926298681,875706169,942684460,859256376,959199543c808531506,926103602,942684204,875574069,959198775,825702704c808923192,892614755,825308723,959198777,909261104,926102320c942684204,859058226,942421044,808597552,876098098,909588524c909391409,942420533,892483893,858861878,842610787,943208496c959197496,909261104,858861873,943011884,892746039,959198009c959527221,859320887,825505580,926429494,959199027,943143221c842478903,825505635,909522227,959197232,959527216,808727090c942684204,876098872,942420274,875770420,909194039,842283052c959723568,942422064,926102834,909588276,909521251,909260340c741487671,825832760,875574578,959982646,842282802,741355831c925971511,892680500,842542135,909325877,741421108,909717561c892678965,876110646,926234417,741946162,842216505,909719088c808987697,926234680,741748793,842150968,892613681,959982646c943142450,741684532,875639863,809055800,876176179,858863666c741357876,876097592,892941366,909650994,808726834,741486898c875706680,876099377,876096562,909652018,741816625,808596536c809055288,809001784,926496056,741357109,942748727,875771185c876162100,959920178,741421616,942815544,825439543,876031028c909653041,741947704,859124280,909194800,842621744,942814262c741617970,892483896,925972788,909192243,858928182,808663093c943011884,909587001,925644598,926429492,842414137,892483628c909195059,962803257,842086704,875771703,825505580,808465719c959197239,909194802,858861880,909261100,842348852,942421816c892809524,842151734,892483628,926299703,946025520,892876848c943012153,959789356,808859703,942420531,892352821,842282808c909521196,892744500,741619251,842150968,892678712,876031024c892418097,1664365619,842150968,926363960,876031033,825767985c741685555,909261112,825831985,876031029,909195313,741945649c942814265,892350520,876031025,875902257,1664694324,909261112c842479927,842542133,825768244,741553200,876097592,859059254c842542130,859255605,741946165,959788856,842020662,842542133c959920436,1664102453,858929464,825766453,926428214,892810549c741421110,943011640,959853875,892939314,842609977,741815346c875639863,842412338,876162099,943142962,1664104247,926494777c942684465,959982649,943206450,741881395,926234424,825832752c926428211,808924981,741421881,859124280,892351543,926428209c892743990,1664366385,925971512,943273525,876162099,909128243c741422649,909455928,842085683,876031026,875901745,741618741c926430520,825636665,842607667,909718582,1664693813,943206457c842086198,959982647,942945586,741683513,959722040,825766200c926428212,909195576,741355572,842216505,909259575,808987702c842019384,1664235826,926038328,943272756,926428208,876033333c741684024,875639863,842610488,876162099,858863666,741357876c825831481,943141689,842542132,825768244,1664234805,959787577c808596784,959982643,842282802,741748791,875968049,875968820c942421811,859190578,825242678,959461676,892548406,942421557c892809524,959656503,859060579,959852594,942420278,892876848c909130039,842283052,875835698,942421557,926298681,892679224c825505580,959854644,959198000,825766452,809055283,942684259c959723060,942420533,859125813,842217269,842610732,943141172c942420532,942682676,926495030,842283052,959723568,942422064c959789104,808858935,909521251,842413364,741618226,942814265c842021175,892939313,892482873,741749300,925971511,943009845c892939315,842545465,741356598,892940345,942945848,876045106c926430257,741879860,909261112,825702455,808987698,959591736c741685049,859124280,959852855,842542134,959657013,741947703c875968049,875638833,946025778,959789104,892351287,842610732c909259833,942420532,859190583,808532023,842283308,842283062c959197745,825766452,942880053,942684204,842149938,946025528c859190583,909718841,842283308,808792376,942422322,842479664c808727351,942684204,943143221,942421297,859190583,959656249c943011884,909588791,946026801,808597552,809054770,842283052c825504821,959197751,842479925,926168370,825505836,926299447c959198770,808596276,825637174,942684204,909587768,962801717c876163636,926429747,892811308,842412856,925642801,892547380c858861879,842283308,875770168,959197241,842086704,942944824c825309228,892874808,946024502,808597552,876098098,942684204c842149938,942421048,808988977,875968310,942684204,842149938c942421048,808597552,876098098,825309228,926298168,946025526c808597552,876098098,942684204,842149938,942421048,808988977c875968310,942684204,842149938,942421048,808597552,876098098c825636652,825571124,962803249,959789365,875835954,909261100c875902515,942422072,859190583,875640887,842283308,842283062c959197745,959527216,808924469,892483628,959526707,962803764c825766452,875573300,892811308,842412856,942421809,859321655c842610229,842283052,825439285,925642806,825766196,89287608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876162100,959920178,741749296,959788856,859125558c842542134,808991028,741618485,959983672,876034360,842556216c825440309,741488953,858862647,859191350,876031025,875901745c741618741,858862647,875902005,876031028,943076145,741618230c858862647,875902005,876045108,875901745,741618741,858862647c842414134,876031028,875901745,741618741,858862647,875902005c842542132,943009845,741751088,943206456,909195317,809067316c892482361,741355825,909457208,808990515,876162104,876099122c741486898,842608697,808530230,926428214,942880309,741357104c942814265,859125041,926442294,892549173,741486647,943011640c959853875,876096562,859059506,741357105,925971511,875575604c909192249,808530998,875705393,942684204,960049717,946026806c926167604,909324600,875706412,892352569,942421043,943274032c942946105,892483628,959525688,942420537,875574578,875704372c892811308,875640631,946025780,909587762,876033079,892811308c943141686,959198257,943075892,842084916,959461676,892680497c942420023,859190583,808857656,909261100,960051506,946025269c875770420,808727352,892811308,909456184,942420537,875901492c808857907,909521196,892941364,741945913,926429240,842544690c876162105,909128243,1664168247,875639863,892942392,876162099c892614962,741945907,892941625,959722041,842542134,825768244c741422128,809055544,859123766,959982647,943142450,1664562484c909457208,825767731,876162096,876099122,741486898,959787577c943141431,808987702,842019384,741619762,909457208,825309235c842607669,909718582,1664365112,892874808,825767737,926428213c892549173,741488950,892482616,909194036,876031024,959723313c741683251,858862647,875902005,909192244,808530998,875705393c959789155,892613169,959199538,959527216,926037299,875706412c808532025,942420276,943274032,942946105,892483628,959525688c925643321,892547380,842347828,825505635,892613939,925643828c909324596,875705912,825505580,892613939,925643828,892547380c875836724,825505580,909653555,925643826,892547380,875836724c825505635,892613939,925643828,909324596,875705912,825505580c892613939,942421044,875574578,909193268,909261100,808794420c942422066,892352816,959526196,892811363,943141686,959197745c943075892,842084916,959461676,892680497,942420023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808597552,876098098,942684204,842149938,942421048,808597552c959656754,942684204,842149938,942421048,808597552,876098098c942684259,858927154,942422323,808597552,876098098,942684204c842149938,942421048,808597552,959656754,942684204,842149938c942421048,808597552,876098098,942684259,858927154,942422323c909654069,875837488,959461676,926495281,942421815,825373236c842478645,892811308,909456184,942420537,875901492,808857907c825505635,909193780,824980786,825505334,842281264,876031028c875901745,741618741,858862647,875902005,909192244,808530998c875705393,825505580,892613939,929248308,892547380,875836724c959789356,859256887,942422320,909587762,909390392,825505580c942684216,959197752,876163636,959591221,959789356,875706677c946026041,808988977,892351288,942684204,842149938,942421048c808597552,876098098,825309228,926298168,942421046,808597552c876098098,942684204,842149938,946025528,808988977,875968310c942684204,842149938,942421048,808597552,876098098,825309228c926298168,942421046,808597552,876098098,942684204,842149938c946025528,808988977,875968310,942684204,842149938,942421048c808597552,876098098,825309228,926298168,942421046,808597552c876098098,942684204,842149938,946025528,808988977,875968310c942684204,842149938,942421048,808597552,876098098,825309228c926298168,942421046,808597552,876098098,942684204,842149938c946025528,808988977,875968310,942684204,842149938,942421048c808597552,876098098,825309228,926298168,942421046,808597552c876098098,942684204,842149938,946025528,808988977,875968310c942684204,842149938,942421048,808597552,876098098,825309228c926298168,942421046,808597552,876098098,942684204,842149938c946025528,808988977,875968310,942684204,842149938,942421048c808597552,876098098,825309228,926298168,942421046,808597552c876098098,942684204,842149938,946025528,808988977,875968310c942684204,842149938,942421048,808597552,876098098,825309228c926298168,942421046,808597552,876098098,942684204,842149938c946025528,808988977,875968310,942684204,842149938,942421048c808597552,876098098,825309228,926298168,942421046,808597552c876098098,942684204,842149938,946025528,808988977,875968310c875706412,892942137,959197232,959789365,859255857,909588524c859388208,942420024,892809524,909195062,892483628,926036023c946025520,808597552,892352562,959789356,842413366,942420281c909391920,943207478,825505580,926495030,959198006,876163636c959591221,959789356,875706677,946026041,808597552,942879540c943011884,959656757,959197747,858928690,959723059,943011884c959787829,942421560,825635385,842413618,959592748,859386930c946024499,926298681,909717816,942684204,859058226,942420532c926364983,842085424,942684204,808596277,942421042,943273010c808662320,942684204,926496825,946026548,859190583,942683705c959461676,926364978,959197240,926429748,842282297,825505580c926363958,959198513,876163636,959591221,892483628,858797108c946025520,943011890,842084405,959461676,959527219,959198770c808596276,808859958,842283308,909521975,959197751,943012144c875771192,959461676,875639349,962802486,959658288,909195569c892811308,942946101,942421299,943273010,875902257,959461676c808465970,942421816,875705650,960050739,909261100,909194034c946025264,858797623,892678194,825505580,825438772,942421045c842217781,859256370,842610732,909194297,942420530,943011890c842544949,842283052,859386160,962803000,959789365,892810289c892811308,960051512,959197238,926496050,859191089,825505580c858927668,959199544,892877109,825505332,959789100,909522226c946026290,959459897,959919664,892811308,926364472,942420533c875967799,942747952,842283052,925905206,959197747,909194802c959525176,842610732,909719600,946025269,808662322,825832505c842610732,959656246,942422067,926429753,925905205,943011884c825702711,925644336,942944564,825766200,959789356,959853109c962801974,943274293,909588789,875706412,925907001,959198009c876163636,959853876,959461676,959853876,959199284,959527216c892613170,959461676,892875063,946025528,842610741,943207992c842610732,808793912,942420533,926102834,943143218,825505580c825702452,942420789,926429753,959723574,959461676,892875313c946024496,943011890,875769910,959461676,842151222,959197240c943012144,892942646,959789356,825700665,959199536,859059762c875704369,825505580,959853625,946026802,842479664,825570103c825505580,808464950,942421553,959789104,808989748,842610732c943141172,824981812,825505334,842281264,809053238,859386169c1664168501,926234424,926298167,842542137,959920436,741879861c959983672,876034360,876096568,959460914,741879858,858862647c892679221,842542130,926102581,1664234290,875705400,809056311c926428208,943077173,741881912,909261112,859058993,926428209c892612662,741355825,876163129,943076917,876031032,875901745c1664234805,892940345,943142968,876096569,925970994,741880373c943011640,959853875,892873778,808596281,741750579,909194295c859256881,926428215,825243957,1664104756,808859448,892549177c926428214,926103093,741879864,909259833,825373752,926428210c892549173,741947702,808662073,943076663,876096563,808595506c1664364596,858862647,842413877,876162100,926363699,741683764c875705400,892418359,876162105,825373746,741881141,859385913c926430514,876162102,875640882,1664496946,942815544,825571632c876162102,808990770,741748787,892417079,859058741,808987698c875706680,741423161,942814265,909259825,892939315,858928441c1664694328,926038328,808793140,842607668,960049718,741946420c909259832,960051248,926428213,808924981,741749044,942748727c909193784,959982642,942945586,1664693297,909261112,943274295c876162101,909391666,741553974,825635385,909652784,892939314c942750009,741552185,960050489,876164152,959982640,875837234c1664496951,875705401,875573554,926428209,842215478,741946933c909261112,943274295,892939320,926234169,741357106,875706680c876097848,842542129,892876088,1664628274,926234424,892745008c809053238,909456441,741750577,926037049,926299700,892939316c892877113,741946937,959592760,875967028,842542136,825440309c1664365111,859385913,842608953,876031028,876099121,741947447c808859448,842086713,809053233,959590713,741553970,959722040c926036024,842542132,876032821,1664626736,808596536,892744760c876162104,909391666,741619510,809055544,825571637,876162098c875640882,741881399,926233144,875705910,876096563,925970994c1664495920,909194295,959919160,842607665,925907253,741684530c825831481,909129017,892873780,859124281,741814584,926429240c875771698,876031033,875901745,1664103733,875967033,926364729c876031024,926430257,741421625,808596536,892614457,892939318c808858681,741683252,926494777,808859953,926428214,892549173c1664235830,892482616,909194036,876031024,808990769,741816115c858862647,875902005,959982644,842085938,741683513,942748727c926101560,876162101,808990770,1664169264,875968049,943010610c942420787,809055543,942682162,825505580,926429494,959199027c876163636,808989235,909588524,825833776,925645106,942944564c859126072,842283363,875770168,959197241,842086704,942944824c892811308,959590707,959198260,925905716,943207991,842283052c959459638,942421561,942682676,942684468,942684259,892811573c824979510,892614198,808595766,926428214,926494774,741488949c876164409,959985973,808987699,859123769,741880626,858929464c825438773,876045107,943207473,741618484,943010360,942944563c876162097,825504051,741947446,875967033,825374770,842542128c892351797,741552947,875639863,808728376,892887865,926038328c741749044,909652024,925905462,809053234,909195065,741749557c943010360,875704883,909192243,858928182,859386420,959789100c842281521,962801720,892483888,825440313,842283308,909521975c959198263,909392181,926234160,909588524,942814000,942420530c942813748,842346547,959461676,892613171,962803257,959527221c875640120,959789356,842478133,959197490,892877109,842609460c892483628,825636407,942422072,892876848,825373752,825505580c909259316,962802996,825242420,808858416,892811308,875901752c959198004,808597808,942814006,842283308,926430263,942421042c825373236,842348342,942684204,959985721,946025015,825766457c825243696,825505580,809055287,942420276,808662322,926366008c892483628,926037811,959198002,909654064,842085942,959461676c959527219,946026034,943273010,858927152,892483628,808728371c942422064,942682676,943011380,842283308,909521975,942421047c892352821,842085689,842283308,926167352,946026550,909587762c859058742,842283052,808923442,925644337,943075636,825833268c892483884,842477625,959198517,959527216,875966517,959789356c909260857,946026804,599863865,0,594542592,2128820607c594542592,2128820607,-1191182336,1448083145,-1191182336,1448083145c959709184,909391667,842283052,859058484,946026808,808597552c959984178,842283308,942684216,959199030,943075892,875575091c825505836,926299447,942421553,808924466,875575090,942684204c942813234,946025776,842086709,842084404,959789100,892942385c925644853,892547380,808465974,842283308,859124793,959199538c959789365,909718578,825309228,943206456,946026545,859125813c842217779,909261100,909325106,942422324,859125813,909654325c942684204,842413620,942420019,892809524,808793911,959461676c858797618,946026291,808597552,875836212,959461676,943141175c942422325,926364983,808530482,825505580,876099636,959198259c876163636,959591221,959789356,875706677,946026041,808597552c942879540,943011884,959656757,959197747,858928690,959723059c943011884,959787829,942421560,909654069,876034097,959592748c808989746,946026804,926298681,909717816,942684204,859058226c959197748,842348848,842347569,959789100,825307699,942422323c943273010,942814512,942684204,926496825,946026548,859190583c942683705,909261100,959722288,942421561,926167604,825701945c825505580,892745011,959199289,876163636,959591221,892483628c858797108,946025520,943011890,842084405,959461676,959527219c959198770,808596276,808859958,842283308,909521975,959197751c943012144,875771192,959461676,875639349,962802486,959658288c909195569,892811308,942946101,942421299,943273010,875902257c959461676,808465970,942421816,875705650,960050739,909261100c909194034,946025264,858797623,892678194,825505580,825438772c942421045,842217781,859256370,842610732,909194297,942420530c943011890,842544949,842283052,859386160,962803000,959789365c892810289,892811308,960051512,959197238,926496050,859191089c825505580,858927668,959199544,892877109,825505332,959789100c909522226,946026290,959459897,959919664,892811308,926364472c942420533,875967799,942747952,842283052,925905206,959197747c909194802,959525176,842610732,909719600,946025269,808662322c825832505,842610732,959656246,942422067,926429753,925905205c943011884,825702711,925644336,942944564,825766200,959789356c959853109,962801974,943274293,909588789,875706412,925907001c959198009,876163636,959853876,959461676,959853876,959199284c959527216,892613170,959461676,892875063,946025528,842610741c943207992,842610732,808793912,942420533,926102834,943143218c825505580,825702452,942420789,926429753,959723574,959461676c892875313,946024496,943011890,875769910,959461676,842151222c959197240,943012144,892942646,959789356,825700665,959199536c859059762,875704369,825505580,959853625,946026802,842479664c825570103,825505580,808464950,942421553,959789104,808989748c842610732,943141172,824981812,825505334,842281264,808987702c809056568,1664562482,842609976,926103093,842542134,825768244c741618997,959983672,876034360,876096568,959460914,741879858c858862647,892679221,842542130,926102581,1664234290,875705400c809056311,842607664,808464694,741749557,943206456,859387957c926428209,892612662,741617713,876163129,943076917,876031032c875901745,1664234805,959788856,959721776,926428208,943271990c741750067,909457208,808990515,876162104,876099122,741486898c943011640,959853875,809053241,892679225,1664495929,859124280c959526704,842542131,959920436,741748789,959983672,876034360c926428216,959657525,741879862,842608697,842217008,808987700c943011896,1664104502,959983672,926363705,809053232,842348089c741881394,842412601,909719865,876031024,808793905,741487155c825832760,842215481,876096568,825766450,1664364848,959787577c909392182,892873780,959983929,741552440,943207736,842412342c842607668,875967286,741488441,842150968,808989240,842542128c959920436,1664628279,859385913,959657522,809053235,926233657c741814583,892941625,926496563,892873781,926038328,741618993c842216505,808792631,892873776,959787065,1664102453,942815544c842348848,842542133,959920436,741684791,859387192,875837240c842607672,858796342,741422387,808662073,842545200,809053237c809055033,1664430137,909194295,926496561,842607667,942878774c741880371,942815544,959590449,892873778,842150201,741422135c808596536,909521976,909192245,859059254,926232881,842283107c892875827,942420793,875901497,875704631,875706412,808466489c959197746,926036788,942944818,808859948,842085680,959199029c842348853,859387955,909588579,909654320,942422320,876032569c875638837,859060524,909457200,942422066,892876848,909457721c825505580,909260085,942421049,875770420,859387192,892483683c909586483,942421817,943273010,942747696,892811308,808661049c942420531,825504308,859320370,842283308,925906487,942420022c959527221,892613425,842610787,892679223,942420530,892352816c875835446,892483628,875704375,959198517,875967794,808530229c959789356,892876855,942421305,808597552,859386418,959789411c943273268,942421048,875770420,925906998,942815276,959658037c942420024,875901492,909194291,859060524,959460401,942421297c859190583,842086455,842283363,842283062,959197745,825766452c942880053,942684204,842149938,942421048,859190583,909718841c842283308,808792376,942422322,859190583,909718841,909261155c875902515,959198009,959527216,926038067,859060524,959918130c942421560,892809524,909195062,943011884,909194808,942421809c909522992,808990002,892811363,943141686,959197745,943075892c842084916,842283308,892678456,942422067,808597552,876098098c892811308,909718326,959197493,825766452,959590453,909261155c926298928,959197240,842479925,876033331,942684204,859320887c959198262,925905716,825636406,825505836,926299447,942421553c892352816,926496565,942684259,926234933,942420278,859321655c842610229,959789100,858796595,824981047,859059766,825636150c892873783,909455929,741488696,892482616,892613940,926442294c926103093,741486904,909259833,825373752,926428210,892549173c741947702,808662073,842413367,876096568,808595506,741617716c858862647,842413877,876176180,926363699,741683764,875705400c892418359,876162105,825373746,741881141,859385913,926430514c876162102,875640882,741750066,942815544,825571632,876176182c808990770,741748787,875968049,859388210,942420529,842610736c825768244,842283308,842281272,959198006,842348853,959985715c842610732,892613687,962802736,959591986,959722553,842283052c959983670,942420020,926364983,909194288,825505580,825374776c942420534,875901497,959721784,842610732,960050998,962803000c876032564,859256374,909261100,942878769,959197750,825833781c858798392,959789356,959723577,942420020,876032569,909457204c909392172,892678704,946024754,858797623,959853874,842610732c960050998,959199288,892746037,808858167,842610732,942749748c942420276,943273010,943208240,892811308,909455415,962803253c892614960,909586742,842283308,909521975,959198263,943274293c959854901,842610732,909259833,942422068,859321650,875706161c959461676,959527219,929248306,943075636,959985460,909588524c825833776,959197490,842086704,859255353,942815276,926169141c942421045,926102834,942682164,842283052,909391920,962803765c876032564,876033590,959789100,892941616,959197745,825766452c943077172,892483628,825636407,942422072,825373236,909193271c825505580,926169142,962801977,809055538,892678711,959461676c808794417,942421046,892483893,925972531,959789356,859387188c824979512,825505334,842281264,842607672,876164150,1664104247c875639863,842610488,876096561,825374769,741487410,892874808c943142457,892873780,926038328,741749305,909457208,825767731c876162096,876099122,1664233778,942814265,859125041,808987704c842019384,741619762,909457208,892746035,876162097,892418098c741945904,926234424,909520951,959982648,892811314,1664104245c926429240,909326386,876162100,909586483,741422646,925971512c825701941,842607670,825439286,741421872,926429240,825309234c926428212,892549173,1664235830,859387192,926101554,909192246c909325366,925972021,909261100,875573299,942421558,909391920c942813750,892811308,943141686,959198769,943075892,842084916c892811363,909456184,959199545,925905716,942814773,842283052c875573808,925643824,892547380,875705911,859060524,876033840c942421298,926167604,959787321,842283363,892416564,959199285c842217776,909588533,842283308,842281272,942421557,808989241c909194553,842283308,858798136,824981040,842282550,825440569c809001778,875706680,741423161,942814265,909259825,892939315c858928441,741947448,926038328,808793140,842607668,960049718c741946420,909259832,876165168,926442288,808924981,741749044c942748727,909193784,959982642,942945586,741946417,909261112c943274295,876162101,909391666,741553974,825635385,909652784c892953394,942750009,741552185,960050489,876164152,959982640c875837234,741750071,808858681,842347826,926428209,842215478c741946933,909261112,943274295,892953400,926234169,741357106c875706680,876097848,842542129,808991028,741881911,926234424c892745008,809053238,909456441,741750577,926037049,926299700c892953396,892877113,741946937,959592760,875967028,842542136c825440309,741618231,859385913,842608953,876031028,876099121c741947447,808859448,842086713,809067313,959590713,741553970c892875320,892810296,842542132,876032821,741879856,808596536c892744760,876162104,909391666,741619510,809055544,825571637c876176178,875640882,741881399,926233144,942749238,876096568c925970994,741749040,909194295,959919160,842607665,925907253c741684530,825831481,909129017,892887860,859124281,741814584c876164409,942881077,909192240,808530998,942814257,909261100c926169396,925642807,942944564,825375031,892483628,808727600c359740977,0,587202560,2128820607,587202560,2128820607c-951058432,1448083145,-951058432,1448083145,959184896,825766452c942880053,942684204,842149938,838874168,942683184,959982643c942945586,741751091,959984952,926299954,876096562,943011633c741946674,842216505,909719088,808987697,926234680,3159350c858927409,1684633403,825911412,1701329715,1952999273,993210682c762278765,1885434487,2037674797,1849320812,996503151,1702112630c1630368888,1869112174,1768766066,1701602404,1869835579,1936683053c1869182057,1869098350,1870293362,1818326126,1818587693,1986622561" fillcolor="black" stroked="f" o:allowincell="f" style="position:absolute;left:5073;top:13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4" coordsize="1255776,9144" path="l0,0l1255776,0l1255776,9144l0,9144c0,0,116,892876848,2175542,0c327680,131077,65537,65537,2107744,0c2162688,0,-782237696,1448082928,0,0c3145728,3211314,3211264,0,447807488,1447729719c2038169600,596243434,6642047,3342368,3145777,3407922c0,103,4275759,0,1653604352,2128821608c65536,65536,1661468672,2128821608,327155712,2128820047c327155712,2128820047,-1382285312,0,116,741487922c3223608,0,700448768,1448083145,484442112,2128820607c521666560,2128821610,0,0,3194888,0c3145728,0,512819200,1447729719,2038169600,596243434c411064703,1448083145,0,0,-803209216,1448082535c4259840,0,1653604352,2128821608,131072,65536c1661468672,2128821608,327155712,2128820047,327155712,2128820047c-1382219776,0,859176960,824981043,2177079,0c-362807296,1448082928,0,0,3145728,3407922c114360320,0,536870912,1448083145,482344960,2128820607c0,0,0,0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247463936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433403392,1448082878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9437184,0c-326041600,353535,2038169600,596243434,1703958911,2128821639c0,0,-1905262592,2128820554,-1384120320,2128820554c0,0,65536,65536,-1340276736,2128821586c-1367343104,2128821586,1524629504,2128821025,527433728,1448083145c721420288,1430471467,-1879029938,2128820554,0,0c1788870656,2125361352,876019712,892418097,9516083,0c-228524032,1447729718,2038169600,596243434,22911,65536c0,0,0,65536,0,0c0,599261184,0,0,0,65536c0,0,943259648,842542136,825243445,1664431921c858862647,875902005,892873783,892481849,741816626,809055544c858929205,876096560,926234417,741815090,107033657,0c557842432,2128820607,557842432,2128820607,536870912,1448083145c536870912,1448083145,939524096,959657271,103886898,0c556793856,2128820607,556793856,2128820607,540016640,1448083145c540016640,1448083145,808845312,0,0,0c0,0,0,0,0,0c98631680,0,555745280,2128820607,555745280,2128820607c545259520,1448083145,545259520,144808314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6954752,0,4194304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94240768,1447729718c2038169600,596243434,6642047,3342368,3145777,3407922c-65536,10000,3211264,0,65536,917504c6553600,6357106,6881399,6750318,4390958,7536757c7274612,109,2175010,0,-325976064,353535c2038169600,596243434,1268095,9144,7405568,0c-119406592,1447729718,2038169600,596243434,1684625791,1868767266c846360428,1752638013,577074281,1983659567,1920234298,543517551c1869377379,589446514,892744755,539112545,1852403562,1819898995c1914846565,1684960623,1852121122,1885430628,1818632765,790787169c9437246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484442112,2128820607,391118848,1448083145,521666560,2128821610c0,0,3145728,0,15728640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5439488,6357096,6619248,3342368,3145777,3407922c5308416,0,-1976434688,1447729723,2038169600,596243434c486037887,2128821610,1572864,0,-506462208,1448083144c-507510784,1448083144,662700032,1448083145,661651456,1448083145c858914816,946026803,2177072,0,-644874240,1448082928c0,0,3145728,3276850,2162688,0c-1485832192,1448082928,0,0,3145728,3604529c2162688,0,327680,131077,65537,65537c825829728,13364,3211264,0,223477760,1447729719c2038169600,596243434,521689471,2128821610,0,-603979776c6373569,103,8454144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364982322,0c1590689792,1448083145,482344960,2128820607,0,0c0,0,875626496,741370932,875835705,808202339c909193516,842610732,943077176,841758772,892679985,808202804c926036835,741357622,808530737,908867383,926102837,892679724c841758515,926363697,808203316,909193827,943207986,757870636c842151991,959854387,875637814,942684212,942815538,808202284c875639651,942815029,825373484,875639601,825373484,875967025c875311148,808990516,943207479,875835692,959592247,1664692535c942878770,909719089,892088368,875705913,875770931,875968044c926167090,875770668,943076146,875639596,926365493,808727340c842152247,824979555,875311920,926234418,808204597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825505580,959920180c862138930,909324850,808204336,808466220,926430260,824981558c808989748,875639608,942943285,842282036,741486897,942813490c909128248,895694640,909521202,808858934,842084908,825374776c741355830,741354544,876163379,741881912,825451312,842478900c741354552,942813493,808597809,875637808,842479412,959526713c858796588,959852856,741355574,842414389,859058996,825516852c875966513,741552183,942945329,825440304,808203572,757870636c842215480,825375024,875637814,942684212,892548402,892482659c808728633,824979500,909325622,892548144,825371698,842545202c942683697,825438508,741488432,859125046,909206326,909390134c842479160,842084908,825374776,741879862,825700915,825701685c825371698,842545202,926167088,926036780,926233905,841757233c943206961,875573298,825058103,842151987,926366001,741354550c825832760,909719095,842542128,825768244,741553200,926363954c741947184,858612528,808989238,909718071,875835692,842543160c741880377,741354544,892612915,741880375,925905971,1664234041c859058481,842215478,741354544,943076149,825831479,875637810c942684212,892612915,842544172,959722547,841756726,943206961c808857650,741368631,741354544,741354544,741368624,741354544c741354544,741368624,741354544,741354544,741368624,741354544c741354544,875389744,809054775,909588279,875835692,842543160c741749049,875639341,959984179,741618739,942945329,959592496c808204081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41756716,808989489,909391412c875637812,942684212,925972786,808202339,808202284,808202284c808202339,808202284,808202284,808202339,808202284,808202284c875638115,909129266,808858419,875835692,842543160,741749305c808726829,909652537,741618737,942945329,959592496,808203825c828583980,942682416,909260594,875637812,942684212,942750002c892415276,842281782,909195318,875835692,842543160,741749049c825504045,876033591,741487927,942945329,959592496,761476657c925905969,959985713,824980025,808989748,825831992,959523894c959657017,842347825,875835692,842543160,741814585,1664101424c926167597,959657524,824981043,808989748,842609208,741354550c741354544,858874672,825701173,909194801,875835692,842543160c741880121,741354544,1664101424,741354544,741354544,1664101424c741354544,741354544,1664101424,741354544,741354544,825504045c825702201,741617721,942945329,959592496,811808305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24979500,875770676,959656752,875637810c942684212,943142962,808202284,808202339,808202284,808202284c808202339,808202284,892415276,943273529,942944817,875835692c842543160,1664495929,741354544,741354544,1664101424,741354544c741354544,1664101424,741354544,741354544,1664101424,741354544c741354544,1664101424,741354544,741354544,1664101424,741354544c741354544,1664101424,741354544,741354544,1664101424,741354544c741354544,1664101424,741354544,741354544,3157040,959524914c741552689,842150912,122698039,0,242221056,0c0,239534080,812384256,829173804,926233906,808203831c892481900,909588277,875641132,741370932,875835705,808202339c909193516,842610732,943077176,841758772,892679985,808202804c926036835,741357622,808530737,908867383,926102837,892679724c841758515,926363697,808203316,909193827,943207986,757870636c842151991,959854387,875637814,942684212,942815538,808202284c875639651,942815029,825373484,875639601,825373484,875967025c875311148,808990516,943207479,875835692,959592247,1664692535c942878770,909719089,892088368,875705913,875770931,875968044c926167090,875770668,943076146,875639596,926365493,808727340c842152247,824979555,875311920,926234418,808204597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825505580,959920180c862138930,909324850,808204336,808466220,926430260,824981558c808989748,875639608,942943285,842282036,741486897,942813490c909128248,895694640,909521202,808858934,842084908,825374776c741355830,741354544,876163379,741881912,825451312,842478900c741354552,942813493,808597809,875637808,842479412,959526713c858796588,959852856,741355574,842414389,859058996,825516852c875966513,741552183,942945329,825440304,808203572,757870636c842215480,825375024,875637814,942684212,892548402,892482659c808728633,824979500,909325622,892548144,825371698,842545202c942683697,825438508,741488432,859125046,909206326,909390134c842479160,842084908,825374776,741879862,825700915,825701685c825371698,842545202,926167088,926036780,926233905,841757233c943206961,875573298,825058103,842151987,926366001,741354550c825832760,909719095,842542128,825768244,741553200,926363954c741947184,858612528,808989238,909718071,875835692,842543160c741880377,741354544,892612915,741880375,925905971,1664234041c859058481,842215478,741354544,943076149,825831479,875637810c942684212,892612915,842544172,959722547,841756726,943206961c808857650,741368631,741354544,741354544,741368624,741354544c741354544,741368624,741354544,741354544,741368624,741354544c741354544,875389744,809054775,909588279,875835692,842543160c741749049,875639341,959984179,741618739,942945329,959592496c808204081,811806764,808202284,808202284,811806764,808202284c808202284,811806764,808202284,808202284,811806764,808202284c808202284,811806764,808202284,808202284,811806764,808202284" fillcolor="black" stroked="f" o:allowincell="f" style="position:absolute;left:5082;top:1373;width:19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5" coordsize="9144,9144" path="l0,0l9144,0c9144,9144,0,9144,0,0c116,909195315,4273721,0,327680,524293c0,0,9144,0,9144,9144c0,9144,0,0,116,892876848c2175542,0,-332333056,1447729723,2038169600,596243434c2120063,0,2162688,0,-782237696,1448082928c0,0,3145728,3211314,3211264,0c65536,917504,6553600,6357106,6881399,6750318c4390958,7536757,7274612,109,4275759,0c327680,524293,599261184,0,65536,0c-196608,0,0,0,0,0c116,741487922,3223608,0,223412224,1447729719c2038169600,596243434,6642047,3342368,3145777,3473458c-65536,10000,3211264,0,-326041600,353535c2038169600,596243434,521689471,2128821610,0,-603979776c-803192639,1448082535,4259840,0,327680,524293c0,0,9144,0,9144,9144c0,9144,0,0,859176960,824981043c2177079,0,-362807296,1448082928,0,0c3145728,3407922,114360320,0,663748608,1448083145c482344960,2128820607,0,0,0,0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9437184,0,-326041600,353535,2038169600,596243434c1703958911,2128821639,0,0,-1905262592,2128820554c-1384120320,2128820554,0,0,65536,65536c-1340276736,2128821586,-1367343104,2128821586,1524629504,2128821025c527433728,1448083145,721420288,1430471467,-1879029938,2128820554c0,0,1788870656,2125361352,876019712,892418097c2176051,0,-218103808,1448082928,0,0c3145728,3473458,7405568,0,351272960,1448083145c488636416,2128820607,1684602880,1868767266,846360428,1752638013c577074281,1983659567,1920234298,543517551,1869377379,589446514c892744755,539112545,1852403562,1819898995,1914846565,1684960623c1852121122,1885430628,1818632765,790787169,7354174,0c9437184,0,-228458496,1447729718,2038169600,596243434c22911,65536,0,0,0,-196608c65535,0,0,0,0,0c0,0,0,0,-2011889664,2128821146c546308096,1448083145,721420288,1430471467,-1879029938,2128820554c0,0,1775239168,2125361352,555745280,2128820607c97583104,0,555745280,2128820607,555745280,2128820607c546308096,1448083145,546308096,1448083145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97517568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83755008,1447729718,2038169600,596243434,521689471,2128821610c0,-603979776,6373569,103,3211264,0c700448768,1448083145,484442112,2128820607,521666560,2128821610c0,0,3194888,0,2097152,0c0,0,599261184,599261184,0,9144c7405568,0,-119406592,1447729718,2038169600,596243434c1684625791,1868767266,846360428,1752638013,577074281,1983659567c1920234298,543517551,1869377379,589446514,892744755,539112545c1852403562,1819898995,1914846565,1684960623,1852121122,1885430628c1818632765,790787169,9437246,0,2162688,0c-1199570944,1448082928,0,0,3145728,3735601c7405568,0,-9306112,1447729718,2038169600,596243434c1684625791,1868767266,846360428,1752638013,577074281,1983659567c1920234298,543517551,1869377379,589446514,892744755,539112545c1852403562,1819898995,1914846565,1684960623,1852121122,1885430628c1818632765,790787169,943273022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484442112,2128820607,663748608,1448083145c521666560,2128821610,0,0,3145728,0c15728640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65536,1048577,0,0c9144,9144,5308416,0,-1976434688,1447729723c2038169600,596243434,486037887,2128821610,1572864,0c396361728,1448083145,395313152,1448083145,-506462208,1448083144c-507510784,1448083144,858914816,946026803,2177072,0c-644874240,1448082928,0,0,3145728,3276850c2162688,0,-1485832192,1448082928,0,0c3145728,3604529,2162688,0,65536,458752c1752367104,1600483425,825819184,13364,3211264,0c468713472,2128821610,65536,65536,521666560,2128821610c0,0,6356992,103,8454144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372322354,0,1604321280,1448083145,482344960,2128820607c0,0,0,0,825819136,808203316c828583980,959198769,959527216,892416821,926037036,825374515c858533932,943077170,842345520,859386420,808202339,875641132c741354548,875835705,875641132,741368628,875835705,808202284c909193516,842610732,943077176,845363252,892679985,808202804c858991916,858993458,741750064,926168113,926495287,841757490c825766704,808859958,959786032,859058742,1664365364,808595762c741553712,825371696,943075894,741354552,842544941,909587250c824981049,808989748,842609208,741368632,825437232,842478900c842214456,825438513,842214452,909259057,1664101428,859125046c825830454,875574583,892679724,808465971,892548652,909127991c943207980,960049969,892810796,942748464,959657059,943012144c859125548,926234422,926037804,842085940,959459628,926037036c959788853,862138412,943077170,842345520,859386420,960050476c825308722,808203320,892679724,808203827,959524195,942683702c808202284,808202284,828583980,925644337,942944564,842152247c842150700,942683699,841756716,825504562,875704882,875835692c959592247,1664692535,942878770,909719089,892088368,875705913c875770931,875968044,926167090,875770668,943076146,875639596c926365493,926167852,943010867,892743011,741749557,808464433c842214448,909259057,741354548,909259565,909194288,858533936c859124533,808608565,909195315,808465977,909718828,875770930c892089395,943075634,825701433,842084908,825374776,741355830c908930096,926495536,909588281,808988003,842608947,741946166c942945329,892483632,875312435,943273266,808202292,926036780c741357622,842281525,811807545,959197228,741618737,825830448c959198260,1664365617,825830448,808203316,942420012,925972789c808859958,875706412,808532025,845361972,808924977,808204599c909323564,925906994,741751090,942945329,959592496,808204338c862138412,926233649,858535986,959918132,824980018,909325361c808596272,908865580,876032822,942683704,875835692,859320376c1664431153,858929204,909718580,825371696,842545202,925906480c808202284,808202284,808202339,808202284,808202284,808202339c808202284,808202284,808202339,808202284,808202284,808202339c926166316,925907250,741750583,942945329,959592496,757872177c859058482,859387954,824980532,808989748,825831992,741368631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385776,875575347,875967542,875835692c842543160,741814585,741354544,1664101424,741354544,741354544c1664101424,741354544,741354544,1664101424,741354544,842281261c859189302,741357107,942945329,959592496,757872178,959460401c825636914,824980532,808989748,825831992,741368630,808528944c842543153,875967031,875835692,842543160,741880121,909455661c909259827,741749048,942945329,959592496,761476657,925971505c926168886,824980021,808989748,825831992,825044022,825700404c960051256,875637810,942684212,909195570,960049452,825832244c741487925,942945329,959592496,811808561,757870636,943207473c959919929,824979506,808989748,842609208,741354550,741368624c858860592,825701173,909194801,875835692,842543160,741880121c1664101424,741354544,741354544,1664101424,741354544,741354544c1664101424,741354544,741354544,1664101424,825504045,825702201c741617721,942945329,959592496,808203825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757870636,959591223,842413109,875637812,942684212c925972786,808202339,808202284,808202284,808202339,808202284c808202284,892415331,943273529,942944817,875835692,842543160c741749049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3157040c124792931,0,247463936,0,0,243073024c812384256,963391532,741618737,825844528,959198260,741618737c825830448,808203316,828583980,959198769,959527216,892416821c926037036,825374515,858533932,943077170,842345520,859386420c808202339,875641132,741354548,875835705,875641132,741368628c875835705,808202284,909193516,842610732,943077176,845363252c892679985,808202804,858991916,858993458,741750064,926168113c926495287,841757490,825766704,808859958,959786032,859058742c1664365364,808595762,741553712,825371696,943075894,741354552c842544941,909587250,824981049,808989748,842609208,741368632c825437232,842478900,842214456,825438513,842214452,909259057c1664101428,859125046,825830454,875574583,892679724,808465971c892548652,909127991,943207980,960049969,892810796,942748464c959657059,943012144,859125548,926234422,926037804,842085940c959459628,926037036,959788853,862138412,943077170,842345520c859386420,960050476,825308722,808203320,892679724,808203827c959524195,942683702,808202284,808202284,828583980,925644337c942944564,842152247,842150700,942683699,841756716,825504562c875704882,875835692,959592247,1664692535,942878770,909719089c892088368,875705913,875770931,875968044,926167090,875770668c943076146,875639596,926365493,926167852,943010867,892743011c741749557,808464433,842214448,909259057,741354548,909259565c909194288,858533936,859124533,808608565,909195315,808465977c909718828,875770930,892089395,943075634,825701433,842084908c825374776,741355830,908930096,926495536,909588281,808988003c842608947,741946166,942945329,892483632,875312435,943273266c808202292,926036780,741357622,842281525,811807545,959197228c741618737,825830448,959198260,1664365617,825830448,808203316c942420012,925972789,808859958,875706412,808532025,845361972c808924977,808204599,909323564,925906994,741751090,942945329c959592496,808204338,862138412,926233649,858535986,959918132c824980018,909325361,808596272,908865580,876032822,942683704c875835692,859320376,1664431153,858929204,909718580,825371696c842545202,925906480,808202284,808202284,808202339,808202284c808202284,808202339,808202284,808202284,808202339,808202284c808202284,808202339,926166316,925907250,741750583,942945329c959592496,757872177,859058482,859387954,824980532,808989748c825831992,741368631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25385776,875575347c875967542,875835692,842543160,741814585,741354544,1664101424c741354544,741354544,1664101424,741354544,741354544,1664101424c741354544,842281261,859189302,741357107,942945329,959592496c757872178,959460401,825636914,824980532,808989748,825831992c741368630,808528944,842543153,875967031,875835692,842543160c741880121,909455661,909259827,741749048,942945329,959592496c761476657,925971505,926168886,824980021,808989748,825831992c825044022,825700404,960051256,875637810,942684212,909195570c960049452,825832244,741487925,942945329,959592496,811808561c757870636,943207473,959919929,824979506,808989748,842609208c741354550,741368624,858860592,825701173,909194801,875835692c842543160,741880121,1664101424,741354544,741354544,1664101424c741354544,741354544,1664101424,741354544,741354544,1664101424c825504045,825702201,741617721,942945329,959592496,808203825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757870636,959591223,842413109c875637812,942684212,925972786,808202339,808202284,808202284c808202339,808202284,808202284,892415331,943273529,942944817c875835692,842543160,741749049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842281265,943141945c1664101428,926102585,741619761,858598448,875574834,808465969c859124524,741684021,942878770,909719089,892088368,875705913c875770931,808923491,943012147,741421369,942813490,909193784c808204595,757870636,892352817,892483122,841757241,943206961c892678194,825058100,825505843,842215474,825371696,842545202c875902256,808202284,892679724,908867123,909325621,858860899c926036020,909326134,842084908,825374776,741750837,909324589c859058999,741617713,942813490,892416568,824981048,909390389c808794418,825371700,842545202,892481585,926037347,926102324c824981554,808989748,875639608,842476597,808596529,741881906c808662065,875640628,757872438,959920177,960049712,841758771c943206961,892678194,741368628,925969456,926431288,909456944c842084908,825635637,741487923,808859448,825702705,959982642c942748722,1664563504,909586738,741422384,841821232,808532017c942684211,875835692,842543160,741880377,1664101424,892612915c741880375,859255859,741881140,892351543,741881397,892546096c842478129,741357113,942945329,825440304,878916916,859191352c909194294,842084908,808597560,741814326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892548908,876032308,962801708c825701172,808203320,842149164,943010872,741751092,926168113c926495287,841758769,825766704,808859958,959786032,859058742c1664365364,825831986,892742705,741749557,741354544,825044016c808859193,892756792,741684021,741354544,741354544,741368624c741354544,841821232,942747952,909523256,825371700,842545202c909390129,909391203,808988723,824981049,808989748,875639608c842476597,808596529,741881906,808662065,875640628,757872438c959920177,960049712,841758771,943206961,892678194,741368628c925969456,858928439,943075641,842084908,825635637,741487923c926233909,942814516,825371696,842545202,925906480,892811619c808530744,741354548,926233909,942814516,825371696,842545202c925906480,892679468,842347575,841756728,943206961,808857650c875914039,942682934,741751088,942945329,825440304,892089652c808662580,909717560,875835692,859320376,741684273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825571129c943076663,878915628,859060529,808203312,842214700,909588789c741619248,892548403,841758003,825766704,808859958,959786032c859058742,1664365364,825831986,741354545,741354544,808464947c942813745,959982648,909129266,3748400,875574326,825831724c875770934,741749554,808529969,875901495,824981045,875966777c842150963,808528947,372256817,0,487587840,0c0,482934784,812384256,963391532,741618737,825844528c959198260,741618737,825830448,808203316,828583980,959198769c959527216,892416821,926037036,825374515,858533932,943077170c842345520,859386420,808202339,875641132,741354548,875835705c875641132,741368628,875835705,808202284,909193516,842610732c943077176,845363252,892679985,808202804,858991916,858993458c741750064,926168113,926495287,841757490,825766704,808859958c959786032,859058742,1664365364,808595762,741553712,825371696c943075894,741354552,842544941,909587250,824981049,808989748c842609208,741368632,825437232,842478900,842214456,825438513c842214452,909259057,1664101428,859125046,825830454,875574583c892679724,808465971,892548652,909127991,943207980,960049969c892810796,942748464,959657059,943012144,859125548,926234422c926037804,842085940,959459628,926037036,959788853,862138412c943077170,842345520,859386420,960050476,825308722,808203320c892679724,808203827,959524195,942683702,808202284,808202284c828583980,925644337,942944564,842152247,842150700,942683699c841756716,825504562,875704882,875835692,959592247,1664692535c942878770,909719089,892088368,875705913,875770931,875968044c926167090,875770668,943076146,875639596,926365493,926167852c943010867,892743011,741749557,808464433,842214448,909259057c741354548,909259565,909194288,858533936,859124533,808608565c909195315,808465977,909718828,875770930,892089395,943075634c825701433,842084908,825374776,741355830,908930096,926495536c909588281,808988003,842608947,741946166,942945329,892483632c875312435,943273266,808202292,926036780,741357622,842281525c811807545,959197228,741618737,825830448,959198260,1664365617c825830448,808203316,942420012,925972789,808859958,875706412c808532025,845361972,808924977,808204599,909323564,925906994c741751090,942945329,959592496,808204338,862138412,926233649c858535986,959918132,824980018,909325361,808596272,908865580c876032822,942683704,875835692,859320376,1664431153,858929204c909718580,825371696,842545202,925906480,808202284,808202284c808202339,808202284,808202284,808202339,808202284,808202284c808202339,808202284,808202284,808202339,926166316,925907250c741750583,942945329,959592496,757872177,859058482,859387954c824980532,808989748,825831992,741368631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25385776,875575347,875967542,875835692,842543160,741814585c741354544,1664101424,741354544,741354544,1664101424,741354544c741354544,1664101424,741354544,842281261,859189302,741357107c942945329,959592496,757872178,959460401,825636914,824980532c808989748,825831992,741368630,808528944,842543153,875967031c875835692,842543160,741880121,909455661,909259827,741749048c942945329,959592496,761476657,925971505,926168886,824980021c808989748,825831992,825044022,825700404,960051256,875637810c942684212,909195570,960049452,825832244,741487925,942945329c959592496,811808561,757870636,943207473,959919929,824979506c808989748,842609208,741354550,741368624,858860592,825701173c909194801,875835692,842543160,741880121,1664101424,741354544c741354544,1664101424,741354544,741354544,1664101424,741354544c741354544,1664101424,825504045,825702201,741617721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757870636c959591223,842413109,875637812,942684212,925972786,808202339c808202284,808202284,808202339,808202284,808202284,892415331c943273529,942944817,875835692,842543160,741749049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842281265,943141945,1664101428,926102585,741619761,858598448c875574834,808465969,859124524,741684021,942878770,909719089c892088368,875705913,875770931,808923491,943012147,741421369c942813490,909193784,808204595,757870636,892352817,892483122c841757241,943206961,892678194,825058100,825505843,842215474c825371696,842545202,875902256,808202284,892679724,908867123c909325621,858860899,926036020,909326134,842084908,825374776c741750837,909324589,859058999,741617713,942813490,892416568c824981048,909390389,808794418,825371700,842545202,892481585c926037347,926102324,824981554,808989748,875639608,842476597c808596529,741881906,808662065,875640628,757872438,959920177c960049712,841758771,943206961,892678194,741368628,925969456c926431288,909456944,842084908,825635637,741487923,808859448c825702705,959982642,942748722,1664563504,909586738,741422384c841821232,808532017,942684211,875835692,842543160,741880377c1664101424,892612915,741880375,859255859,741881140,892351543c741881397,892546096,842478129,741357113,942945329,825440304c878916916,859191352,909194294,842084908,808597560,741814326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892548908c876032308,962801708,825701172,808203320,842149164,943010872c741751092,926168113,926495287,841758769,825766704,808859958c959786032,859058742,1664365364,825831986,892742705,741749557c741354544,825044016,808859193,892756792,741684021,741354544c741354544,741368624,741354544,841821232,942747952,909523256c825371700,842545202,909390129,909391203,808988723,824981049c808989748,875639608,842476597,808596529,741881906,808662065c875640628,757872438,959920177,960049712,841758771,943206961c892678194,741368628,925969456,858928439,943075641,842084908c825635637,741487923,926233909,942814516,825371696,842545202c925906480,892811619,808530744,741354548,926233909,942814516c825371696,842545202,925906480,892679468,842347575,841756728c943206961,808857650,875914039,942682934,741751088,942945329c825440304,892089652,808662580,909717560,875835692,859320376c74168427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25571129,943076663,878915628,859060529,808203312c842214700,909588789,741619248,892548403,841758003,825766704c808859958,959786032,859058742,1664365364,825831986,741354545c741354544,808464947,942813745,959982648,909129266,1664692784c909391160,808989232,875637812,942684212,875770163,892811308c825438776,959198256,842348848,909717809,909259052,875573558c1664101428,892482349,808859449,858534966,859124533,808594485c909195315,808465977,909718828,875770930,824980531,859387448c926363959,942746677,942748469,825700402,960049507,892417592c741422390,942749745,892744243,824981048,808727350,942879544c926231609,876032055,741880368,808464434,926298932,824980280c909391926,842020914,943285046,892876848,741945398,808661041c808661301,925643825,909586489,943273529,808991020,926038328c824980531,859256374,909193267,875899955,959723059,1664432179c808466225,859190073,824979761,959524919,859060281,926231608c959919411,741815096,825439793,892416562,824981043,842608953c892678453,809053240,959983929,1664301366,943274289,909392181c824981552,875705656,876032560,942746678,842414385,858992952c842412332,858994233,741554488,926365493,892746034,942746675c926364977,842086704,858796387,926232624,741816117,876163129c809055541,808528950,808923185,943010360,892875052,809055026c741814320,942684217,808858936,925969460,942814515,875835703c858796387,943206704,741946422,925907255,959854902,943270968c842610736,741618487,943274289,858861878,824981040,859320632c943011378,925969462,943010096,959853621,809056099,825702455c841757751,943206961,875900978,741354546,842214448,909259057c1664101428,926103597,808465717,875637816,842479412,942749497c858796588,959852856,741355574,842414389,859058996,842345524c959985201,741422900,942813490,909193784,811806769,808856876c959920435,741750583,859255606,741946933,741552177,825307699c741619250,808936240,942945328,741881399,942945329,825440304c875312436,875836472,842084658,842084908,808597560,741814326c909193781,909456950,825371696,842545202,808531505,808202339c959525676,943208500,841756716,825702704,808202805,808202339c960050476,825308722,892089400,909261113,876097841,959197228c1664365617,892351543,741881397,825044016,808728881,842609974c875835692,959592247,741880119,942878770,909719089,892088368c875705913,875770931,943075683,892483124,741423415,943077425c842479159,942421558,909325876,942814256,892809516,942880306c741552432,808924981,942814263,959523889,892744504,926299449c842608995,875770416,741882162,892548149,892679985,942746673c926103862,959918903,959984940,892744756,942421041,876032569c892679988,959657260,892481841,828585268,875705656,909456176c942746674,959985969,892942648,825831724,909391924,741684789c876099121,909129273,824980274,825374008,842084658,942746674c859059512,942814768,825766243,842217016,741684791,925907255c909195064,876162105,875706163,741354550,842412338,741881910c825058096,892942641,876163127,875637812,942684212,942815538c808202284,875639596,942815029,859255596,825243189,808728419c943076661,757870636,909128505,741486897,926168113,926495287c841758769,825766704,808859958,959786032,859058742,1664365364c876099121,926233142,824979769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859060524c808662834,942420530,926364983,876097841,926167340,943274293c1664101424,942682669,842609201,741881906,926168113,909718071c841757751,825766704,808859958,959786032,859058742,741618484c959461433,842149936,959523891,892483889,959918130,808464995c809056051,741356857,943076913,858994737,959198775,943206456c808597045,858796332,858862896,741617968,942749745,875704883c925644342,943140921,926167859,808991075,926038328,824980531c825767479,892483640,959523896,875901752,842477619,876033324c925906228,824980792,842216496,858994231,959523894,825373491c842347569,909586787,808595768,741881910,943274289,858927414c824980531,959918391,825438258,808528948,892350515,925906488c959657260,875639089,824981557,909586743,960050996,808543025c809054259,842347063,942684204,943142200,959197241,943206456c942880053,808923436,875771697,741619255,825243441,926298166c824981555,859387449,842018864,859136825,926036281,741881398c943077169,892350519,892089651,875836471,909127737,859256108c959919929,841758256,875573296,943142451,909192243,892941368c943273015,876032355,842413624,741880880,943077169,825636915c892089652,875836471,942748985,875573548,909586995,741749555c842544945,892743986,959199280,943206456,858797621,858796387c858862896,741617968,925972273,942813753,824979509,842216496c808728119,959523892,859059761,909324852,825241900,892483376c741750068,909195569,842281780,828584754,925905200,892613938c942746678,926429752,825833273,842282796,808466738,959197232c909261104,842084657,842610732,926167350,959197489,842282546c892416568,842150755,825504053,875311148,875836472,842084658c842084908,808597560,741814326,926103094,808859700,875637816c942684212,892612915,825374051,892745270,841756726,943206961c825635122,741354544,825437232,842478900,1664101432,842478897c808728120,757870636,960050482,926364977,875637814,842479412c858928953,858796588,959852856,741355574,842414389,859058996c943285044,808466736,741552690,959527217,808596786,841759031c926101552,892940345,909192240,942749750,909587251,808991020c909457464,824979506,892351280,825242417,942760756,842217521c909521970,809056044,858994743,959199028,959983672,875771698c909586732,943206712,741881138,859322673,808662069,892088887c892613687,892876592,875573603,909586995,741749555,858994993c875639090,824980021,825767479,943075378,959523896,825636921c875770674,825700652,808597815,741617971,808661041,909653296c895694640,825309491,943010865,825700652,926168631,741423417c808661041,842477625,942420533,892876848,809056311,808991020c892680248,824981555,925970487,909587507,925983540,808857904c942880566,909717804,808465209,741945904,825832245,909522738c925969464,808925238,892548400,876033324,809055284,892089904c926495543,909130039,808464995,909325360,741554231,876099121c876033337,824981561,909653047,875573814,925969464,942880822c892612918,876033324,892941364,824981553,842216496,858994231c925983542,825373240,942683446,808991020,909457464,824980272c892351280,825242417,925969460,842610481,808794162,875573548c909586995,741617716,909195569,842281780,828585523,925905200c892613938,959523894,859059761,858927668,825241900,892483376c741750068,842545201,926496568,824979769,925905200,892613938c808528950,926299956,859190323,825831779,875770934,741749554c808529969,875901495,824981045,892416055,858863154,959523893c825636921,808661300,825766188,909259576,741750837,926103349c809054257,825385785,808859703,741354551,859125046,808528950c926234676,741354551,825844528,959198260,741618737,942682933c741749044,825044016,875968313,943076403,875637816,842479412c858928953,858796643,959852856,741355574,842414389,859058996c942943284,926101558,741816376,942813490,909193784,824979505c942815029,808203318,909718371,925972019,824981554,808989748c875639608,959654965,858862389,741487921,942945329,825440304c757871924,875966517,808596022,875637816,942684212,875835699c808791395,808531255,741619767,942945329,825440304,942421044c825833525,909195316,909392172,943075888,841757488,808924977c808202807,875965795,876034100,741356594,942945329,959592496c808204338,858533932,926233649,858535986,943077170,845361205c909260337,808204344,875638060,859321656,842608946,875835692c842543160,741880377,1664101424,892612915,741880375,875574835c741945909,842412338,741881910,892742704,741749557,926430516c828584501,858928439,808531766,909192244,942944304,892482611c892483628,825831736,824980536,875967283,825373484,875967025c878915628,825702454,842478643,842084908,825374776,741355830c859125046,892742710,741749557,909193781,909456950,825371696c842545202,808531505,808202339,892548652,842610998,858796332c892614700,875835700,761475116,858797362,842348340,875835692c959592247,741880119,942878770,909719089,892088368,875705913c875770931,909586732,892547383,741683510,875836469,825570099c875914039,892941876,741356342,875771441,942749237,824980535c825701943,825766449,875899956,858993716,741814581,909390901c859190585,909192240,909456435,876034097,909586787,842084663c741617976,875836469,825570099,875899959,892941876,741356342c875771441,942749237,824980535,942420017,909718839,842085688c909588579,808991024,959199545,943075892,875573812,943011884c825700921,959198261,842020404,858798134,942684204,892811573c942420533,959460919,943271992,842283363,842283062,942421040c875639348,942881081,842283308,808530484,942422068,959789104c842347831,959789356,926299446,959198261,943075892,875573812c842478435,858927667,808203317,808857900,825373492,741357618c942945329,825440304,875312436,875770424,808859956,842084908c808597560,1664561206,741354544,741354544,943010360,858863921c808987702,858796600,1664495923,892875320,943272760,892939312c943272249,741946935,892941625,825374514,959982646,909194290c741421624,808858169,858797875,842542134,876032821,1664430389c892876088,859386675,876162098,926363699,741357361,858928184c842347828,892873776,909652793,741356084,842543160,858993200c926428217,825505333,3289905,741356344,858862647,875902005c926428212,859189558,741947187,942748727,825831736,842542130c825570357,741486899,859845688,0,967835648,0c0,963248128,812384256,963391532,741618737,825844528c959198260,741618737,825830448,808203316,828583980,959198769c959527216,892416821,926037036,825374515,858533932,943077170c842345520,859386420,808202339,875641132,741354548,875835705c875641132,741368628,875835705,808202284,909193516,842610732c943077176,845363252,892679985,808202804,858991916,858993458c741750064,926168113,926495287,841757490,825766704,808859958c959786032,859058742,1664365364,808595762,741553712,825371696c943075894,741354552,842544941,909587250,824981049,808989748c842609208,741368632,825437232,842478900,842214456,825438513c842214452,909259057,1664101428,859125046,825830454,875574583c892679724,808465971,892548652,909127991,943207980,960049969c892810796,942748464,959657059,943012144,859125548,926234422c926037804,842085940,959459628,926037036,959788853,862138412c943077170,842345520,859386420,960050476,825308722,808203320c892679724,808203827,959524195,942683702,808202284,808202284c828583980,925644337,942944564,842152247,842150700,942683699c841756716,825504562,875704882,875835692,959592247,1664692535c942878770,909719089,892088368,875705913,875770931,875968044c926167090,875770668,943076146,875639596,926365493,926167852c943010867,892743011,741749557,808464433,842214448,909259057c741354548,909259565,909194288,858533936,859124533,808608565c909195315,808465977,909718828,875770930,892089395,943075634c825701433,842084908,825374776,741355830,908930096,926495536c909588281,808988003,842608947,741946166,942945329,892483632c875312435,943273266,808202292,926036780,741357622,842281525c811807545,959197228,741618737,825830448,959198260,1664365617c825830448,808203316,942420012,925972789,808859958,875706412c808532025,845361972,808924977,808204599,909323564,925906994c741751090,942945329,959592496,808204338,862138412,926233649c858535986,959918132,824980018,909325361,808596272,908865580c876032822,942683704,875835692,859320376,1664431153,858929204c909718580,825371696,842545202,925906480,808202284,808202284c808202339,808202284,808202284,808202339,808202284,808202284c808202339,808202284,808202284,808202339,926166316,925907250c741750583,942945329,959592496,757872177,859058482,859387954c824980532,808989748,825831992,741368631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25385776,875575347,875967542,875835692,842543160,741814585c741354544,1664101424,741354544,741354544,1664101424,741354544c741354544,1664101424,741354544,842281261,859189302,741357107c942945329,959592496,757872178,959460401,825636914,824980532c808989748,825831992,741368630,808528944,842543153,875967031c875835692,842543160,741880121,909455661,909259827,741749048c942945329,959592496,761476657,925971505,926168886,824980021c808989748,825831992,825044022,825700404,960051256,875637810c942684212,909195570,960049452,825832244,741487925,942945329c959592496,811808561,757870636,943207473,959919929,824979506c808989748,842609208,741354550,741368624,858860592,825701173c909194801,875835692,842543160,741880121,1664101424,741354544c741354544,1664101424,741354544,741354544,1664101424,741354544c741354544,1664101424,825504045,825702201,741617721,942945329c959592496,808203825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757870636c959591223,842413109,875637812,942684212,925972786,808202339c808202284,808202284,808202339,808202284,808202284,892415331c943273529,942944817,875835692,842543160,741749049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842281265,943141945,1664101428,926102585,741619761,858598448c875574834,808465969,859124524,741684021,942878770,909719089c892088368,875705913,875770931,808923491,943012147,741421369c942813490,909193784,808204595,757870636,892352817,892483122c841757241,943206961,892678194,825058100,825505843,842215474c825371696,842545202,875902256,808202284,892679724,908867123c909325621,858860899,926036020,909326134,842084908,825374776c741750837,909324589,859058999,741617713,942813490,892416568c824981048,909390389,808794418,825371700,842545202,892481585c926037347,926102324,824981554,808989748,875639608,842476597c808596529,741881906,808662065,875640628,757872438,959920177c960049712,841758771,943206961,892678194,741368628,925969456c926431288,909456944,842084908,825635637,741487923,808859448c825702705,959982642,942748722,1664563504,909586738,741422384c841821232,808532017,942684211,875835692,842543160,741880377c1664101424,892612915,741880375,859255859,741881140,892351543c741881397,892546096,842478129,741357113,942945329,825440304c878916916,859191352,909194294,842084908,808597560,741814326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892548908c876032308,962801708,825701172,808203320,842149164,943010872c741751092,926168113,926495287,841758769,825766704,808859958c959786032,859058742,1664365364,825831986,892742705,741749557c741354544,825044016,808859193,892756792,741684021,741354544c741354544,741368624,741354544,841821232,942747952,909523256c825371700,842545202,909390129,909391203,808988723,824981049c808989748,875639608,842476597,808596529,741881906,808662065c875640628,757872438,959920177,960049712,841758771,943206961c892678194,741368628,925969456,858928439,943075641,842084908c825635637,741487923,926233909,942814516,825371696,842545202c925906480,892811619,808530744,741354548,926233909,942814516c825371696,842545202,925906480,892679468,842347575,841756728c943206961,808857650,875914039,942682934,741751088,942945329c825440304,892089652,808662580,909717560,875835692,859320376c741684273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825571129,943076663,878915628,859060529,808203312c842214700,909588789,741619248,892548403,841758003,825766704c808859958,959786032,859058742,1664365364,825831986,741354545c741354544,808464947,942813745,959982648,909129266,1664692784c909391160,808989232,875637812,942684212,875770163,892811308c825438776,959198256,842348848,909717809,909259052,875573558c1664101428,892482349,808859449,858534966,859124533,808594485c909195315,808465977,909718828,875770930,824980531,859387448c926363959,942746677,942748469,825700402,960049507,892417592c741422390,942749745,892744243,824981048,808727350,942879544c926231609,876032055,741880368,808464434,926298932,824980280c909391926,842020914,943285046,892876848,741945398,808661041c808661301,925643825,909586489,943273529,808991020,926038328c824980531,859256374,909193267,875899955,959723059,1664432179c808466225,859190073,824979761,959524919,859060281,926231608c959919411,741815096,825439793,892416562,824981043,842608953c892678453,809053240,959983929,1664301366,943274289,909392181c824981552,875705656,876032560,942746678,842414385,858992952l842412332,858994233c741554488,926365493,892746034,942746675,926364977,842086704c858796387,926232624,741816117,876163129,809055541,808528950c808923185,943010360,892875052,809055026,741814320,942684217c808858936,925969460,942814515,875835703,858796387,943206704c741946422,925907255,959854902,943270968,842610736,741618487c943274289,858861878,824981040,859320632,943011378,925969462c943010096,959853621,809056099,825702455,841757751,943206961c875900978,741354546,842214448,909259057,1664101428,926103597c808465717,875637816,842479412,942749497,858796588,959852856c741355574,842414389,859058996,842345524,959985201,741422900c942813490,909193784,811806769,808856876,959920435,741750583c859255606,741946933,741552177,825307699,741619250,808936240c942945328,741881399,942945329,825440304,875312436,875836472c842084658,842084908,808597560,741814326,909193781,909456950c825371696,842545202,808531505,808202339,959525676,943208500c841756716,825702704,808202805,808202339,960050476,825308722c892089400,909261113,876097841,959197228,1664365617,892351543c741881397,825044016,808728881,842609974,875835692,959592247c741880119,942878770,909719089,892088368,875705913,875770931c943075683,892483124,741423415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876162105c875706163,741354550,842412338,741881910,825058096,892942641c876163127,875637812,942684212,942815538,808202284,875639596c942815029,859255596,825243189,808728419,943076661,757870636c909128505,741486897,926168113,926495287,841758769,825766704c808859958,959786032,859058742,1664365364,876099121,926233142c824979769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59060524,808662834,942420530c926364983,876097841,926167340,943274293,1664101424,942682669c842609201,741881906,926168113,909718071,841757751,825766704c808859958,959786032,859058742,741618484,959461433,842149936c959523891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25373491,842347569,909586787c808595768,741881910,943274289,858927414,824980531,959918391c825438258,808528948,892350515,925906488,959657260,875639089c824981557,909586743,960050996,808543025,809054259,842347063c942684204,943142200,959197241,943206456,942880053,808923436c875771697,741619255,825243441,926298166,824981555,859387449c842018864,859136825,926036281,741881398,943077169,892350519c892089651,875836471,909127737,859256108,959919929,841758256c875573296,943142451,909192243,892941368,943273015,876032355c842413624,741880880,943077169,825636915,892089652,875836471c942748985,875573548,909586995,741749555,842544945,892743986c959199280,943206456,858797621,858796387,858862896,741617968c925972273,942813753,824979509,842216496,808728119,959523892c859059761,909324852,825241900,892483376,741750068,909195569c842281780,828584754,925905200,892613938,942746678,926429752c825833273,842282796,808466738,959197232,909261104,842084657c842610732,926167350,959197489,842282546,892416568,842150755c825504053,875311148,875836472,842084658,842084908,808597560c741814326,926103094,808859700,875637816,942684212,892612915c825374051,892745270,841756726,943206961,825635122,741354544c825437232,842478900,1664101432,842478897,808728120,757870636c960050482,926364977,875637814,842479412,858928953,858796588c959852856,741355574,842414389,859058996,943285044,808466736c741552690,959527217,808596786,841759031,926101552,892940345c909192240,942749750,909587251,808991020,909457464,824979506c892351280,825242417,942760756,842217521,909521970,809056044c858994743,959199028,959983672,875771698,909586732,943206712c741881138,859322673,808662069,892088887,892613687,892876592c875573603,909586995,741749555,858994993,875639090,824980021c825767479,943075378,959523896,825636921,875770674,825700652c808597815,741617971,808661041,909653296,895694640,825309491c943010865,825700652,926168631,741423417,808661041,842477625c942420533,892876848,809056311,808991020,892680248,824981555c925970487,909587507,925983540,808857904,942880566,909717804c808465209,741945904,825832245,909522738,925969464,808925238c892548400,876033324,809055284,892089904,926495543,909130039c808464995,909325360,741554231,876099121,876033337,824981561c909653047,875573814,925969464,942880822,892612918,876033324c892941364,824981553,842216496,858994231,925983542,825373240c942683446,808991020,909457464,824980272,892351280,825242417c925969460,842610481,808794162,875573548,909586995,741617716c909195569,842281780,828585523,925905200,892613938,959523894c859059761,858927668,825241900,892483376,741750068,842545201c926496568,824979769,925905200,892613938,808528950,926299956c859190323,825831779,875770934,741749554,808529969,875901495c824981045,892416055,858863154,959523893,825636921,808661300c825766188,909259576,741750837,926103349,809054257,825385785c808859703,741354551,859125046,808528950,926234676,741354551c825844528,959198260,741618737,942682933,741749044,825044016c875968313,943076403,875637816,842479412,858928953,858796643c959852856,741355574,842414389,859058996,942943284,926101558c741816376,942813490,909193784,824979505,942815029,808203318c909718371,925972019,824981554,808989748,875639608,959654965c858862389,741487921,942945329,825440304,757871924,875966517c808596022,875637816,942684212,875835699,808791395,808531255c741619767,942945329,825440304,942421044,825833525,909195316c909392172,943075888,841757488,808924977,808202807,875965795c876034100,741356594,942945329,959592496,808204338,858533932c926233649,858535986,943077170,845361205,909260337,808204344c875638060,859321656,842608946,875835692,842543160,741880377c1664101424,892612915,741880375,875574835,741945909,842412338c741881910,892742704,741749557,926430516,828584501,858928439c808531766,909192244,942944304,892482611,892483628,825831736c824980536,875967283,825373484,875967025,878915628,825702454c842478643,842084908,825374776,741355830,859125046,892742710c741749557,909193781,909456950,825371696,842545202,808531505c808202339,892548652,842610998,858796332,892614700,875835700c761475116,858797362,842348340,875835692,959592247,741880119c942878770,909719089,892088368,875705913,875770931,909586732c892547383,741683510,875836469,825570099,875914039,892941876c741356342,875771441,942749237,824980535,825701943,825766449c875899956,858993716,741814581,909390901,859190585,909192240c909456435,876034097,909586787,842084663,741617976,875836469c825570099,875899959,892941876,741356342,875771441,942749237c824980535,942420017,909718839,842085688,909588579,808991024c959199545,943075892,875573812,943011884,825700921,959198261c842020404,858798134,942684204,892811573,942420533,959460919c943271992,842283363,842283062,942421040,875639348,942881081c842283308,808530484,942422068,959789104,842347831,959789356c926299446,959198261,943075892,875573812,842478435,858927667c808203317,808857900,825373492,741357618,942945329,825440304c875312436,875770424,808859956,842084908,808597560,1664561206c741354544,741354544,943010360,858863921,808987702,858796600c1664495923,892875320,943272760,892939312,943272249,741946935c892941625,825374514,959982646,909194290,741421624,808858169c858797875,842542134,876032821,1664430389,892876088,859386675c876162098,926363699,741357361,858928184,842347828,892873776c909652793,741356084,842543160,858993200,926428217,825505333c1664234289,858862647,875902005,926428216,892549173,741683255c909457208,858861876,876031026,943076145,741880374,943011640c808924467,808987701,842019384,1664366642,825831481,825570105c876096566,808531506,741487415,808662073,925972279,876096566c859190069,741487922,909261112,943274295,808987701,842019384c1664364600,959984952,825831737,892873782,859388216,741881140c925971511,909127733,842607668,943075638,741552433,875967033c942814521,876096567,926234417,1664104756,926233144,808924726c808987700,959789112,741881145,926496057,858797624,892873778c943009849,741487671,875968049,859125299,942421046,959789104c842413877,825505635,926102837,942420529,926102834,909719089c859060524,943011632,925643833,892547380,842347828,842283052c959722549,959197492,943012144,808792631,875706467,808532025c942422324,943274032,942946105,842283052,842608694,925644848c909324596,842217016,892483628,842478388,942420531,926167604c808466744,842283107,875835698,942421557,859059506,858862904c842283052,875835698,959197749,892483888,926232633,909521196c825241908,741880372,825832760,875574578,842556214,808663093c741618996,892679992,943010871,959982643,959919666,741618231c876097592,926496054,959982641,942945586,741487926,825831481c960050994,876176177,925905459,741357625,808465977,909719860c959982649,808532018,741751095,926037049,909391924,892939316c926234169,741946672,808662073,875639345,892887860,892481849c741880885,842412601,842282035,842607666,926101558,741617720c808596536,876164408,892939312,959788089,741880374,808858169c858797875,892953398,943208249,741553464,825374264,825505843c876162098,926363699,741357361,858928184,842347828,892873776c909652793,741356084,808465977,926167093,842556214,942682933c741487159,842543160,842216240,959982640,959919666,741618231c842543160,842543920,892939319,875705657,741685553,909259833c808923960,809001778,842019384,741619762,842543160,942813744c842542132,859321656,741357625,909455929,858993716,876162103c875837746,741619253,825373752,875704885,876110647,808792370c741355575,909259833,959853368,876096569,909457201,741749047c892678712,909456432,926428210,875575093,741488696,943011640c959853875,892953394,842609977,741815346,875968049,892483894c959198515,926429748,808924984,959461676,809054519,942422328c942682681,943076152,892811308,959787063,946025265,926364983c825440560,892811308,808990265,959198260,909194802,809054263c892811308,909129527,959199286,925905716,909390134,892811308c892941110,962803257,909325874,859386933,909261100,943142449c959197749,825242420,926300208,842610732,808662071,925643057c876032308,926233913,942684204,875836980,946025267,825373236c942945332,959461676,809055538,925644597,892547380,942945588c959461676,892941618,959198518,959527216,943206964,943011884c959656757,946026035,842086709,858993972,942684204,892874806c959198518,959527216,892416821,942684204,959788596,959199031c825702704,942815288,892811308,959461175,946024499,942682681c892941113,859060524,909457200,942421043,808924466,858993713c842283052,959723568,942422064,926102834,909588276,825505580c943011123,962801715,859387952,909717552,909261100,892680500c959198771,943012144,825766456,942684204,808990777,942420784c808858164,926169400,825505580,825635897,962803254,876163636c959591221,842610732,909326388,942420531,825439543,892548146c859060524,842217266,942421558,808597552,842609202,909261100c926298928,929247288,892547380,842151479,842283052,892418098c942421298,808988977,892613943,959789356,842479921,925644850c825635124,926103352,892483628,875574072,962803764,959527221c808858168,909521196,892744500,741814582,943010360,875835443c808987704,858796600,741749043,875705401,825241650,842607666c842479925,1664694327,943206456,892942645,926428216,909129525c741486900,892874808,842019379,876096565,825635637,741488441c959983672,926495794,808987703,875573816,1664694581,859385913c909456178,842607668,909130037,741620025,925971511,959459637c876162096,892614962,741945907,892941625,959722041,808987702c875573816,1664627507,825374264,825505843,842607666,858993206c741946422,892876088,943273267,892939318,942750009,741487409c959722040,825241656,809053240,892482361,1664169523,892874808c926037561,809053234,892745784,741357621,808859448,842543667c876162098,859321906,741617719,943011640,959853875,892873778c808596281,1664497459,875968049,825307956,942420789,842610741c875573817,959461676,892875063,942420024,926102834,909719089c842283052,842347573,959197744,809055538,808989750,942684259c842149938,942421048,808597552,876098098,942684204,858927154c942422323,808597552,876098098,942684204,842149938,942421048c808597552,959656754,942684259,842149938,942421048,808597552c876098098,942684204,858927154,942422323,808597552,876098098c942684204,842149938,942421048,808597552,959656754,909261155c859190833,959198769,809055538,808792631,825505580,892351799c959198008,876163636,959591221,959789356,875706677,925644345c926431029,926363954,959789155,876098864,942420536,942881077c875903287,875706412,892352569,942420531,943274032,942946105c892483628,959525688,925643321,909324596,825439800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25505580,909653555,925643826,892547380,875836724c825505580,892613939,925643828,909324596,875705912,825505635c892613939,925643828,892547380,875836724,825505580,909653555c925643826,892547380,875836724,825505580,892613939,925643828c909324596,875705912,825505635,892613939,925643828,892547380c875836724,892483628,926234675,942421559,926233911,926167861c892811308,892810809,942420532,859321655,842610229,842283107c825439285,925642806,825766196,892876084,825505580,892613939c824980532,825505334,842281264,876031028,875901745,741618741c858862647,875902005,909206324,808530998,875705393,825505580c892613939,925643828,892547380,875836724,909521196,825241908c741618228,858862647,875902005,876096564,825766450,1664169522c825832760,808663352,876031026,926233393,741814321,959591481c842216756,892939321,842609977,741751092,943142199,925970999c892939320,808858681,1664167988,909455928,825833011,842542132c808991028,741487413,959983672,876034360,842542136,825440309c741488953,858862647,859191350,808987696,942814520,1664365625c892482616,892416820,926428211,926300469,741421872,943011640c959853875,876096562,859059506,741357105,942748727,842084408c809053233,892679225,1664169526,842608697,842545461,876031031c959723313,741880880,959591481,842216756,892939321,842609977c741751092,875640375,892745271,842607671,825702709,1664430133c825635385,943208502,842542134,808991028,741421616,959983672c876034360,842542136,825440309,741488953,808792632,842019892c842542130,808466229,1664364596,808465977,892481845,926428214c926103093,741355832,909259833,825373752,809053234,892940601c741357365,808465977,892614964,842542130,842217525,1664365618c875639863,842610488,876162101,892614962,741945907,892941625c959722041,825764918,942684209,741422645,943142199,859189303c876162102,925905459,1664300852,960050489,842610993,842542137c959920436,741748789,959983672,876034360,876096568,959460914c741879858,858862647,892679221,876031024,943076145,1664365110c943207736,959787062,842542130,825243445,741553969,825831481c808989753,926428209,892549173,741488950,892482616,909194036c876031024,808990769,1664168497,875968049,875638833,925643826c892547380,875836724,825505580,892613939,824980532,825505334c842281264,876031028,875901745,741618741,858862647,875902005c909206324,808530998,875705393,825505580,892613939,925643828c892547380,875836724,909521196,825241908,741618228,892678712c875574320,842542133,842020661,1664167986,909194295,842479409c876162097,892614962,741945907,892941625,959722041,808987702c858796600,741683768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08987700,842019384,741619762,942747960,909588016,808987700c842019384,741619762,842543160,942813744,825764916,909129777c1664366135,842543160,942813744,808987700,842019384,741619762c942747960,909588016,808987700,842019384,741619762,842543160c942813744,825764916,909129777,1664366135,842543160,942813744c892808244,808925239,741749558,892941625,842150201,876096563c858862642,741945393,909457208,825767731,876162098,876099122c1664233778,959787577,943141431,808987702,842019384,741946163c842543160,942813744,808987700,842019384,741619762,842543160c858993200,808987705,842019384,1664366642,842543160,942813744c959982644,892417074,741421875,842216505,842347319,876162105c875837746,741814584,943011640,959853875,876096562,859059506c1664103985,925971511,875575604,876031033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909521196,825241908,1664365108,858862647,875902005,876031028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892416812,808726583,875704675,959592759c808202547,926167596,959657524,808203827,841756716,925905716c875704371,842086499,842283059,959198773,959656758,842216753c825505580,926429494,942421811,876098866,942814516,959789356c842545457,925642806,825635124,926103352,892483683,875574072c942422068,808597552,909194035,942815276,959658037,959197240c959527221,959854392,959789356,842478133,942421553,825504313c825374774,909261155,808923952,942421555,926102834,892417332c943011884,959656757,959197747,925905716,808923447,842283052c892679219,942420018,942881077,808596534,942684259,858927154c942422323,875967799,842215729,825505580,892613939,942422068c859321655,892352309,892811308,825308214,925643315,909324596c942814776,892811363,926233400,942421296,808597552,876098098c959461676,892549425,942421553,825635380,842217264,859060524c825702192,942421559,909325620,842347059,842610787,960050998c942421304,808597552,875575346,943011884,959527225,942421553c960051253,943010867,825505580,808465719,959198262,909194802c858861880,909261155,842348852,942421816,892809524,809055287c892483628,926299703,942421040,892876848,943012153,959789356c808859703,942420531,892352821,842282808,909521251,892744500c741619251,892874808,909587769,876031026,859125041,741486903c859124280,959852855,876162102,892809267,741620024,858862647c892679221,876110642,875836722,741422137,892940345,892483384c842542128,825768244,741946416,959983672,876034360,876096568c959460914,741879858,858862647,859191350,842556210,926102581c741487410,875705400,809056311,876096560,875639346,741750068c875901496,825571379,876096563,875639346,741487924,842608697c892352821,909206327,808530998,942814257,959789100,808792625c942421556,859321650,875902000,892811308,892614453,942420792c926298681,875706169,942684204,959788596,946024759,875901497c842348088,959461676,959918641,959197497,808596276,808991031c808859948,960050224,942422326,825766457,909719344,842283308c876098615,962802742,892746037,959787063,859060524,825372976c942421044,842086709,942945589,909261100,875836210,959197746c858797618,875575351,842283052,959789104,962801716,892614965c942814777,909261100,808923952,959198771,943143221,859125816c842414124,876098353,959197745,925905716,808923447,842283052c892679219,946024498,942881077,808596534,808859948,875574576c942421559,808662322,842151736,942684204,858992690,942420018c926298681,875706169,942684204,942878770,962803506,842348853c892940596,842283308,926103606,942420528,808597552,876098098c942684204,842149938,942421048,943011890,808991027,892483884c859059254,962803507,876163636,875967796,842283052,842151217c942421812,892416564,808466224,842283308,909326390,942422329c892809524,909195062,892483628,892612661,946025014,808924471c842545204,892811308,909456184,959197753,959789365,926167602c909521196,842610228,741684021,942814265,926365751,809053232c959526713,1664694320,808597816,909326392,926428216,892352309c741552441,926234424,859385911,926428209,943077685,741618736c825635385,959461174,926428208,808924981,1664628278,808662073c875640375,926428214,959657525,741751093,859189817,959722806c842607667,926298422,741487928,808662073,909652017,959982647c859060018,1664168240,925971511,892680500,808987703,875967544c741552948,842150968,875836465,809053240,959787577,741815600c858862647,875902005,809053240,959787577,1664431669,825831481c942814265,892873784,858993976,741749561,825832760,859124786c808987699,942683704,741684789,825831481,825439545,808987701c892744760,1664563001,926494777,842545201,926428216,808924981c741356345,808597816,959658296,876162101,892809267,741618486c926233144,859058480,876096563,876097586,1664626745,859124280c926364727,876031030,892678961,741356344,959983673,959459379c842607670,892941366,741749557,892940345,942815288,808987697c943208760,1664299056,909259832,876165168,876031031,909392177c741750321,959591481,842216756,959982649,859321394,741487414c859125560,859058737,876162101,859255347,1664497202,842543160c959590960,842607666,909324342,741357623,858862647,842413877c876096562,825766450,741683765,942747960,875902768,892939317c926495033,1664627250,909194295,859256881,842542135,808663093c741880884,825832761,909260857,909192240,909325366,925972021c892483628,875574072,942422068,808597552,909194035,842283363c808464948,959197745,926496050,959985458,942684204,960050488c942422069,808924471,842085430,942684204,808596277,942421298c909325620,842479921,942684259,959722041,942421815,808597552c960050484,959461676,892547635,959198262,809055538,876165430c825505580,808531255,959197241,876163636,959591221,959789411c875706677,942421561,808597552,942879540,842414124,876098353c959197745,858928690,959723059,943011884,959787829,959198776c825833781,842215736,875706467,808466489,959199281,842217776c825635637,942684204,842414389,959197751,909654064,808990005c909588524,942814000,959197746,943075892,875575091,892811363c909456184,942420537,842217781,909587248,909521196,825439284c741553457,959984952,808597810,809053236,942749497,741357621c859124280,959852855,876110646,892613938,741486642,959787577c942945840,808987696,842019384,741619762,842543160,942813744c808987700,842019384,741946163,842543160,942813744,809001780c842019384,741619762,842543160,858993200,808987705,842019384c741619762,842543160,942813744,808987700,842019384,741946163c842543160,942813744,809001780,842019384,741619762,842543160c858993200,842607673,909521206,741749043,959787577,892483376c876031024,808793905,741554229,959591481,842216756,892953401c842609977,741751092,943142199,925970999,892873783,943009849c741488692,859387192,892942136,842542132,808991028,741487413c959983672,876034360,842556216,825440309,741488953,858862647c859191350,876031025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76031028,943076145,741618230c858862647,875902005,876045108,875901745,741618741,858862647c842414134,876031028,875901745,741618741,858862647,875902005c876031028,943076145,741618230,858862647,875902005,876045108c875901745,741618741,858862647,842414134,876031028,875901745c741618741,858862647,875902005,842542132,892875573,741750583c892679992,875771191,926442295,926300469,741487669,943011640c959853875,876096562,859059506,741357105,942748727,943010865c876031029,875901745,741618741,875968049,875638833,929248306c892547380,875836724,825505580,892613939,824980532,825505334c842281264,876031028,875901745,741618741,858862647,875902005c909192244,808530998,875705393,825505635,892613939,942421044c942813748,825635377,959789100,859387953,925643312,892547380c925905207,842283308,859124793,959199538,959789365,909718578c926234467,825374520,959199287,909392181,825242672,892483628c959853366,942421041,943273010,842216752,942684204,926496825c942422068,859321650,842610993,909653504,841757239,943206961c808857906,842214456,892678455,741486903,942813490,808464952c862140212,889206578,842086197,842084908,1131493432,0c600834048,2128820607,600834048,2128820607,-1722810368,1448083145c-1722810368,1448083145,741867520,808922160,942945328,741881399c942945329,825440304,875312436,875836472,842084658,842084908c808597560,1664561206,909193781,909456950,825371696,842545202c808531505,808202284,959525676,943208500,862138412,926233649c808204338,842085676,842608952,824979504,926364724,825702706c808594489,909195315,808465977,909718828,875770930,878916659c909127985,858797876,875835692,859320376,741684273,741354544c858798125,842608690,824981041,808989748,859124280,842294069c876099893,741354544,859125297,859058230,841757237,943206961c808857906,858860600,842477617,892679724,828585523,875640374c926300214,825371698,842545202,942683697,926036780,926233905c841757233,943206961,875573298,842214455,892678455,741486903c942813490,808464952,761476916,842543921,926495026,808203831c959789100,959854385,942420022,943273010,859058225,925970988c959918135,761475116,942814771,959592240,875637814,942684212c942815538,808202284,875639596,942815029,808727340,842152247c875639139,858797619,808202290,909325612,959461176,824980017c808989748,875639608,942943285,875836210,741357113,942813490c909128248,811808560,808202284,808202284,811806764,808202284c808202284,811806764,808202284,808202284,811806764,808202284c808202284,761475116,959592244,926365488,875637814,942684212c909195570,825371948,942814004,875836217,875835692,842543160c741814585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942879026,875967536c824980534,808989748,825831992,741368631,741354544,741354544c741368624,741354544,741354544,741368624,741354544,741354544c825058096,808858164,909325110,875637808,942684212,909261106c875638060,942815536,875835702,875835692,842543160,741749049c1664101424,808529969,842478136,824980534,808989748,825831992c825044024,875771445,825767474,875637814,942684212,909195570c875638060,926299953,842348340,875835692,842543160,1664495929c808726829,943206711,741488953,942945329,959592496,824981041c859060537,892678457,875637810,942684212,925972786,808202284c875703651,859190327,741749561,942945329,959592496,808203826c808202284,828583980,926102835,825635121,875637814,942684212c942750002,808202284,808202284,808202339,808202284,808202284c808202339,808202284,808202284,808202339,808202284,875638060c926366001,875575601,875835692,842543160,1664495929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858993713,858992692,824980025c808989748,926429752,741354552,741368624,741354544,741354544c741368624,741354544,825044016,959854901,875704632,875637816c942684212,909195570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75639084,926169394,808203320c859060524,876097847,761475116,808858163,808857908,892546096c892548403,858796588,959852856,741355574,842414389,859058996c925969460,892941104,825309496,842084908,825374776,1664693046c741354544,809054509,842412597,741488949,942813490,892351032c757871669,876098353,858796593,841756722,943206961,892678194c741368628,892742704,741749557,859125046,825044022,842019891c859256375,825371702,842545202,909653297,858860899,875771702c875573555,842084908,825374776,741750837,875705649,892940854c841757744,943206961,842019122,842345525,858993719,741880375c942945329,825440304,929248564,842281266,943206960,859058476c825701424,741815860,926429485,959590457,741880633,942813490c892351032,808203317,828583980,943208503,892743735,825371702c909325618,842347313,909588524,926495024,942420529,825504313c926494776,825571628,859320374,761475116,892875314,858797106c875637810,842479412,942749497,858796588,959852856,741355574c842414389,859058996,842148916,741421369,859125046,741368630c741354544,859125046,741354550,741368624,842610997,942747958c741354548,741354544,859125046,741368630,876162096,959787571c741880886,892482616,858862132,842542134,859058741,741684276c875968049,959525684,946024754,909654069,926168626,892811308c808595513,942421296,926429753,859322163,842610732,942749748c925645108,825766196,909260342,959461420,892679472,946025524c842610741,892351033,909588524,892746032,959197238,858928690c925971508,825505580,808792376,824979513,858797872,926234163c895692844,876099381,842216498,842084908,808597560,741814326c943142197,859058740,825371698,842545202,925906480,909325612c959461176,824980017,808989748,875639608,859136821,808925238c741486905,942945329,825440304,959198516,842348851,909717556c959789356,842478902,824979767,943207216,943274038,895692844c959919669,909457459,842084908,808597560,741814326,926299445c892875577,825371702,842545202,925906480,808727852,909521200c824979508,808989748,875639608,875914037,909193264,741356598c942945329,825440304,942421300,876099632,842085173,808202284c811806764,808202284,808202284,962801708,825439800,741357622c892677168,892614453,741357618,942813490,909128248,892090160c876033333,808989237,842084908,808597560,1664561206,842347573c842348853,875637808,942684212,892612915,892613932,892941618c824979506,808989748,875639608,741354549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08528944c875903286,741487927,825502768,808662073,1664101428,892482349c808859449,858534966,859124533,808594485,909195315,808465977c909718828,875770930,841757747,825309490,811806764,858533932c825241650,943206962,842610732,808857654,942422322,808858677c875575346,875835692,859320376,1664365361,943011640,808530738c809053236,825374009,741751089,909521457,875835441,757870636c959787571,909129271,892546100,892548403,858796643,959852856c741355574,842414389,859058996,942746676,926103862,892811057c892875052,842543411,741422896,943274289,909455670,824979765c859320632,943011378,909206326,942683187,959984435,926364972c808728368,841758770,875573296,943142451,909192243,842413112c909258808,808991020,909457464,824981808,892351280,825242417c959931188,959854384,741882166,942684217,859255353,909192244c858994486,859189552,859059500,859386934,824980792,959459383c825439795,925969457,960049456,942879800,859256163,943273781c824981299,842085174,859124018,959523894,892483889,943011121c959461676,909719601,824980281,892877113,808858681,942746680c808727093,909391666,825766243,942814777,741552945,959591985c942879542,892089145,842479415,859125305,825766188,808924981c741486905,808661041,892810544,959199031,892614960,909130037c825241955,942683952,741881138,842348593,808466739,959199024c943206456,875574837,859255084,926429749,741618737,808661041c909654065,925645108,909586489,943273529,808991075,926038328c824980531,909654329,808661297,942746678,842217521,909653302c808923436,892876081,741946932,925907255,925972280,825371700c842545202,842282288,808202339,825373484,875967025,757870636c875705401,943077168,875835692,959592247,1664626999,942878770c909719089,892088368,875705913,875770931,875968044,926167090c875770668,943076146,875639596,926365493,808727340,842152247c892743011,741749557,808464433,842214448,909259057,741354548c859125046,825830454,875574583,892679779,808465971,892548652c909127991,943207980,960049969,892810796,942748464,959657004c943012144,859125548,926234422,926037859,842085940,959459628c925970988,808529973,757870636,959787571,909129271,892546100c892548403,858796643,959852856,741355574,842414389,859058996c842083380,959461430,825830453,925643828,892678196,808204342c825306467,909128761,741488949,926168113,926495287,841758769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59060579,909390391c841756716,909260337,808204344,825306412,926234937,875837744c875835692,842543160,1664627257,741354544,892612915,741880375c892548915,741421110,892351543,741881397,959275824,825634867c824980017,926364724,825702706,808594488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42216505,842019639,926428210,825702197c741619761,892810289,808991033,757870636,825765938,842152242c824981560,926364724,926300466,808608564,909195315,808465977c909718828,875770930,959198259,809054264,858927664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943075628,926234932,741882164,942946097,808597046c824981556,859321911,875640376,926245685,959722548,741880117c859058225,859191090,824981043,842151991,808793649,943270968c892876848,741552182,808661041,808661301,824980529,959918391c892875314,808543024,926036788,875574326,825831724,875770934c741749554,808529969,875901495,824981045,875966777,842150963c808528947,842477617,909456437,943206700,959920178,1664170295c842150967,808464441,809053232,825635385,741486897,909261112c825701425,842607665,942814262,741683506,892482099,741422129c942957360,842282036,741486897,942813490,909128248,858535728c825307449,942946360,875835692,859320376,741684273,909193781c909456950,825371696,842545202,808531505,808202339,875639596c942815029,824979500,942815029,741356598,841835312,825833781c909588277,875835692,959592247,741552695,942878770,909719089c892088368,875705913,875770931,808991020,842018873,824980274c842608953,925905461,808608569,959918896,808794416,909521196c859320632,741750579,942684217,842413368,808528944,825569331c875638835,825766188,842150712,741750324,925907255,875770680c943285047,842610736,741618487,943077169,842545201,824981557c892549177,925905716,926231602,808793140,741685303,859058225c859191090,824981043,842216249,892612913,925983538,842086454c943207984,960049452,842085944,741618483,925972273,858796601c824980529,808465200,808859701,859122743,825307449,741881140c925972273,959919158,828584249,959460144,892483376,808987698c926234680,741357880,942684217,859125048,925969464,859255088c875968308,808923436,909129265,741880631,959854897,808464435c895695154,842086707,943076919,909586732,808466232,741684021c875837237,808466740,926231606,926366003,741748793,808464434c926298932,824980280,959723574,959723317,925983544,909522996c942944306,909586732,909652792,741684273,875837237,825571636c808528952,926036788,909325110,943141164,909193778,741879861c942684217,808858936,808543027,825569331,875638835,825700652c842152247,741356856,859058225,875968306,824980528,875966777c858928179,808528950,842477617,909456437,825831724,875770934c1664299570,808529969,875901495,824981045,942815288,959920439c808528945,842477617,909456437,875573548,859256375,741553716c909195569,842281780,824981043,925905200,892613938,925983542c842346800,892547382,960049452,875640376,741356337,942749745c892744243,892089912,825701175,959461680,925970988,925906488c895692844,876163892,908867640,808924467,908867129,842608950c858535988,858928179,858535990,926233649,858535735,959918132c895693362,876097587,808203825,959524140,859059767,943207988c875835692,959592247,741552695,942878770,909719089,892088368c875705913,875770931,909653091,943141680,841758520,943206961c825635122,892415024,909652535,741354548,909129005,842151476c824981552,808989748,875639608,892166964,825571120,876099376c875835692,859320376,741618737,926037558,858796080,875637810c942684212,892612915,825636396,875640118,824981045,808989748c875639608,892887861,875641144,741749048,808858681,808990258c825371699,925906743,741354546,875836973,842282808,824979508c808989748,842609208,741368632,825437232,842478900,842214456c892876343,825371696,943075894,1664101432,942944557,842217525c741488945,942945329,959592496,808204338,858533932,926233649c858535986,892612662,845363506,909260337,808204344,926036780c741357622,808530737,908867383,926102837,892679724,946026291c842544434,942815033,858992940,858534966,842084658,808203318c858927660,926365492,824979510,926364724,825702706,808608569c909195315,808465977,909718828,875770930,892089395,943075634c825701433,842084908,825374776,741355830,908930096,926495536c909588281,926103139,959853875,858796332,892614700,875835700c757870636,858797362,842348340,875835692,959592247,1664626999c942878770,909719089,892088368,875705913,875770931,909586732c892547383,741683510,875836469,825570099,875899959,892941876c741356342,875771441,942749237,828585015,825701943,825766449c875899956,858993716,741814581,909390901,859190585,909192240c909456435,876034097,909586732,842084663,741617976,875836469c825570099,875914039,892941876,741356342,875771441,942749237c824980535,942420017,909718839,842085688,909588524,808991024c959199545,943075892,875573812,943011939,825700921,959198261c842020404,858798134,942684204,892811573,942420533,959460919c943271992,842283308,842283062,942421040,875639348,942881081c842283363,808530484,942422068,959789104,842347831,959789356c926299446,959198261,943075892,875573812,875967276,858929209c808202802,959787363,959985200,741488951,942945329,825440304c875312436,875770424,808859956,842084908,808597560,741814326c1664101424,741354544,909457208,959723058,876031030,808923953c741487417,943011640,808924467,808987701,842019384,1664693043c825831481,825570105,876096566,808531506,741487415,808662073c925972279,876096566,943011633,741488439,909261112,943274295c808987701,842019384,1664364600,808858169,859321907,876031029c926233393,741487158,892874808,859254835,809053239,926300216c741554227,825635385,859320880,959982647,959919666,1664365111c925971512,825571381,842607669,859190070,741816630,842543160c825439024,809053238,859386169,741814840,842216505,943273776c892808246,808925239,1664496438,825373752,960049461,892939313c875903033,741816371,909457208,825767731,876162100,876099122c741486898,942814265,859125041,808987704,842019384,1664366642c909457208,892746035,876162097,892418098,741945904,859124280c942945079,926428212,959657525,741421110,859124280,942945079c926428212,926300469,1664430640,859125560,875639089,808987704c809056568,741749045,842216505,926168880,926428217,892549173c741488950,892941625,875704889,909192247,959853622,892548402c842283363,926431032,959197239,825702704,959983673,842610732c859322416,942422070,808924471,858863925,892811308,959461175c942420275,909718839,875835448,909261155,808924721,942420025c926364983,943076912,859060524,825636656,942421556,859190583c909718841,909261100,875902515,942420793,842479664,808727351c842283107,842151217,942421812,926495794,892679481,892811308c959525171,959197234,858928690,942748724,942684204,892612658c942421817,876032569,808991027,892811363,942946101,925644083c942944564,858929463,842283308,875770168,959197241,959527216c876099379,842086700,825374516,959197745,842217776,825374261c842610787,926496566,942421042,943273010,859058225,892811308c858797110,959198263,808662578,875639344,892483628,909195059c942422073,875901492,842019381,842283363,909326390,959199033c858797618,808990518,909261100,959656754,942421296,892809524c858993207,859060524,959852594,942420278,926233911,943272499c842283107,892875314,942421299,926298681,892679224,825505580c959854644,959198000,825766452,809055283,942684204,959723060c925643317,926431029,909325362,842283107,959657013,942420274c842086709,808532021,942684204,942813234,959197488,959527216c909194547,892483628,892678197,959197240,842610997,808988976c842414179,959984433,959197235,842217776,808794164,942684204c859058226,942421555,909391920,808596022,909261100,842019636c942420022,943273010,943011121,942684259,926496825,942422068c859190583,942683705,842283308,842216505,942421304,942813748c909324338,825505580,943077428,959199033,825766452,809055283c959461731,842543665,942422068,959853881,808728116,959461676c842084917,942420528,892876848,875772216,842283052,959723568c942422064,926102834,909588276,825505635,943011123,925642803c892547380,875836724,909588524,858994225,925645111,943206708c842086705,892483628,858862900,942420529,926167604,808466744c825505635,892613939,959197749,825766452,859386931,942684204c943143221,942422320,859190583,942684215,842283052,876164916c959197745,842348853,858863414,943011939,892746039,959199288c892877109,909457458,825505580,892679475,942421047,825504308c959984436,959789100,959984944,942421561,825570610,842348598c892811363,892745273,925643569,892678452,859320626,842283308c859124793,942422322,875836722,875574064,942684204,892547122c925643319,926431029,909325872,842283107,875901234,942420024c926102834,875704373,892811308,943141686,959198257,943075892c842084916,842610732,876098613,942420528,942944825,959788594c942684259,909652535,942420787,926495794,808465721,959461676c909455923,942420530,875901497,875835704,892483628,909195059c942422073,875901492,842019381,842283363,909326390,942421817c859059506,942683448,825505580,876099636,942420531,842086709c909389877,959461676,859189298,959198770,959658288,875770160c842283107,825833268,942420022,942682676,942684468,892483628c926168883,925644343,926429492,842414137,892483628,959459383c942421297,808924466,892876337,892483683,909195059,942422073c875901492,842019381,909261100,808924721,959199288,858797618c808990518,909261100,959656754,942421296,892809524,858993207c859060579,959852594,942420278,926233911,943272499,892483628c825767216,942420784,892416564,926431537,909261100,808859187c925643056,892547380,808793396,892483683,926036792,959197238c825702704,892940345,842283052,825373749,942422066,909587762c875835960,825505580,842216757,959197232,909325874,875903283c825505635,825701433,942421048,825636917,942814514,942684204c842610745,959199283,825702704,825700408,892811308,909456184c942420537,875901492,808857907,825505635,858798136,925644599c892547380,875836724,842610732,959590710,925644081,943206708c892810032,892483884,959787065,824979767,842282550,875574323c892887857,943009849,741423156,842150968,926168369,876031032c875901745,741618741,808662073,875640375,842542137,825440309c741947188,909457208,825767731,876176176,876099122,741486898c909261112,825831985,876096565,875836722,741488433,926496057c875901490,876096567,909457201,741749303,842216505,909719088c809001777,926234680,741356854,858862647,859191350,876031025c875901745,741618741,858862647,875902005,876031028,943076145c741618230,858862647,875902005,876045108,875901745,741618741c858862647,842414134,876031028,875901745,741618741,858862647c875902005,876031028,943076145,741618230,858862647,875902005c876045108,875901745,741618741,859125560,876034360,808987700c875900985,741685047,892940345,926038072,926428217,892549173c741488950,892482616,909194036,876045104,959723313,741946416c909457208,875772211,892939313,876099897,741947185,909194295c859256881,876162105,892614962,741945907,892941625,959722041c809001782,875573816,74142315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925971512c825701941,808987702,959985976,741947444,859385913,825504057c926442290,926103093,741486904,909259833,825373752,842607666c842479925,741750839,842543160,858993200,808987705,842019384c741619762,842543160,942813744,809001780,842019384,741946163c842543160,942813744,808987700,842019384,741619762,842543160c858993200,808987705,842019384,741619762,842543160,942813744c926442292,942880309,741683505,825831481,909261106,808987702c943011896,741945652,943011640,959853875,876096562,859059506c741357105,925971511,808663348,809001781,909260600,741945912c909717561,859124277,876031031,942749233,741815095,959591481c842216756,892939321,842609977,741751092,842543160,842543920c842556213,859321656,741357625,909259833,825504312,809053238c808858169,741620021,909457208,825767731,876162098,876099122c741486898,926037049,808464437,959996722,892417074,741750578c842150968,943141176,809053234,892940601,741880115,943011640c959853875,876096562,859059506,741357105,925971511,875575604c842556217,875574581,741684272,808859448,959787827,876031025c926430257,741814841,959591481,842216756,892939321,842609977c741751092,875640375,892745271,842621751,892352821,741946937c960050489,825701688,842542131,808991028,741683760,959983672c876034360,842542136,825440309,741488953,892941625,959984434c892953396,926234169,741814576,858928184,842544948,926428213c892549173,741488950,892482616,909194036,876031024,875640881c741685301,875968049,875638833,962802738,909194802,926496055c959789356,892810550,942421042,943273010,859058225,942684204c926496825,942422068,808858164,942682681,825505580,892613939c929247285,892547380,875836724,943011884,909391672,942420535c808924466,859255089,959461676,942946609,942420272,859321655c842610229,842283052,825439285,929247286,943206708,825372976c825505580,892613939,824980532,825505334,842281264,876031028c875901745,741618741,858862647,875902005,909192244,808530998c875705393,825505635,892613939,925643828,892547380,875836724c909521196,825241908,741618228,858862647,875902005,876031028c875901745,741618741,892678712,875574320,842556213,842020661c741421106,909194295,842479409,876162097,892614962,741945907c892941625,959722041,825764918,942684209,741683251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42542132,959920436,741355573c926234424,926298167,892939318,909456953,741487927,909457208c825767731,876176176,876099122,741486898,825439289,909718068c808987698,842019384,741619762,842543160,858993200,808987705c842019384,741619762,842543160,942813744,809001780,842019384c741946163,842543160,942813744,959982644,892417074,741750578c842216505,842347319,876162105,875837746,741814584,943011640c959853875,876110642,859059506,741357105,875968049,959789364c92564510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58534964,808924465,959197236,842348853,875641140c825505635,909260085,942422328,892416564,842086704,842150188c808991030,808204595,842281516,808530482,808203829,841756771c859126067,808988724,842086444,842283059,942421557,925972786c875575347,909261100,959656754,942421552,808597552,825440307c842610787,959526964,959197232,943012144,926364216,892811308c825308214,925643315,926101812,842217776,892811308,926233400c942421296,808597552,959656754,959461731,892549425,942421553c825635380,842217264,859060524,825702192,942421559,892809524c842479416,842610732,960050998,942421304,808597552,875575346c909261155,943076144,925644083,892547380,842151479,942684204c925905717,959199027,909654064,859321143,909261100,942813233c942421811,926298681,875706169,825505891,892876087,959198513c909325874,926496307,942684204,858992690,959198769,959527216c926038067,859060524,959918130,925644344,926431029,909325872c842283107,959526193,959197497,892877109,926430004,892811308c943141686,959198257,943075892,842084916,842283308,892678456c942422067,808597552,876098098,892811363,909718326,959197493c825766452,959590453,892483628,875771699,942421048,859190583c825243193,892483628,875771699,942421048,909718839,892481591c892811363,825307443,942422068,960051248,909194544,859060524c876032050,942422327,859321655,842610229,959789356,842152245c824981300,909391414,859124281,876176181,943142962,741357367c926494777,942684465,959982649,943206450,741881395,926234424c825832752,926428211,808924981,741421881,959788856,875575350c842621748,926298422,741357872,926234424,909520951,876162104c909586483,741749809,909457208,959789363,842607670,892744502c741554484,926429240,875771698,876110640,842346802,741815346c959722040,892680503,926428213,825307957,741356089,842412601c825504819,808987704,875573816,741816629,926038328,943272756" fillcolor="black" stroked="f" o:allowincell="f" style="position:absolute;left:7007;top:1373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6" coordsize="1091184,9144" path="l0,0l1091184,0l1091184,9144l0,9144" fillcolor="black" stroked="f" o:allowincell="f" style="position:absolute;left:7016;top:1373;width:167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7" coordsize="9144,9144" path="l0,0l9144,0c9144,9144,0,9144,0,0c116,926168119,2176309,0,-326041600,353535c2038169600,596243434,22911,9144,4259840,0c1653604352,2128821608,131072,65536,1661468672,2128821608c327155712,2128820047,327155712,2128820047,-1382219776,0c959905792,926431024,4273713,0,1653604352,2128821608c65536,65536,1661468672,2128821608,327155712,2128820047c327155712,2128820047,-1382285312,0,116,909195315c4273721,0,327680,524293,599261184,0c65536,0,-196608,0,0,0c0,0,116,892876848,2175542,0c0,0,599261184,599261184,0,9144c2162688,0,-782237696,1448082928,0,0c3145728,3211314,3211264,0,482344960,2128820607c403701760,1448083145,521666560,2128821610,0,0c3194888,0,4194304,0,327680,524293c0,0,9144,0,9144,9144c0,9144,0,0,116,741487922c3223608,0,223412224,1447729719,2038169600,596243434c521689471,2128821610,0,0,-803160056,1448082535c3211264,0,447807488,1447729719,2038169600,596243434c6642047,3342368,3145777,3604530,0,1448082535c4259840,0,327680,524293,0,0c9144,0,9144,9144,0,9144c0,0,859176960,824981043,2177079,0c-362807296,1448082928,0,0,3145728,3407922c114360320,0,559939584,2128820607,559939584,2128820607c403701760,1448083145,403701760,1448083145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732954624,1448082917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63963136,1448082929,0,0,3145728,3604530c7405568,0,529530880,1448083145,488636416,2128820607c1684602880,1868767266,846360428,1752638013,577074281,1983659567c1920234298,543517551,1869377379,589446514,892744755,539112545c1852403562,1819898995,1914846565,1684960623,1852121122,1885430628c1818632765,790787169,7340094,0,2097152,0c-218103808,1448082928,0,0,3145728,3473458c7405568,0,351272960,1448083145,520093696,1448083145c1684602880,1868767266,846360428,1752638013,577074281,1983659567c1920234298,543517551,1869377379,589446514,892744755,539112545c1852403562,1819898995,1914846565,1684960623,1852121122,1885430628c1818632765,790787169,7354174,0,2097152,0c-80740352,1448082928,0,0,3145728,3538994c8454144,0,489684992,2128820607,489684992,2128820607c842006528,808517686,942747961,825830452,1811952692,1815096368c825831473,741619761,808545328,942747961,825830452,812397620c875641132,1818361908,7037793,6684774,1852121122,1885430628c1818632765,790787169,555745342,2128820607,97583104,0c8388608,0,9437184,0,-325976064,353535c2038169600,596243434,22911,65536,0,0c0,-196608,65535,0,0,0c0,0,0,0,0,0c-2011889664,2128821146,556793856,1448083145,721420288,1430471467c-1879029938,2128820554,0,0,1775239168,2125361352c0,0,87097344,0,552599552,2128820607c552599552,2128820607,556793856,1448083145,556793856,1448083145c1811939328,1815096368,825831473,741619761,808545328,942747961c825830452,812397620,875641132,1818361908,7037793,6684774c1769172848,1852795252,1935827258,1953852527,1701591909,926577766c993407280,980447092,859255601,1684633403,825911412,993081142c1734960488,825914472,1936538419,1920413039,1932357729,1701607796c1852796474,762723173,1954047348,1668178221,980578152,1684302189c1832609132,1882025843,1953067887,762212201,1769107304,1953394554c1915579489,1952541797,979727977,1918986339,0,0c0,0,71368704,0,482344960,2128820607c482344960,2128820607,0,0,0,0c1394737152,1701863784,808530720,539113010,1919905635,2053731172c824327525,825309488,959198264,573846577,1952542752,1814183272c1815096368,825831473,741619761,808545328,942747961,825830452c812397620,875641132,1713381940,1668050025,1919904879,1818370621c577463137,1920234272,1684368239,577118781,1631219488,2003790956c1701015145,574450796,1931485798,1701607796,1869619773,1769236851c1631219311,1819243362,996504693,1952867692,825243450,1869888310c858864240,2000368439,1752458345,926298426,1701329713,1952999273c993210682,762278765,1885434487,2037674797,1849320812,996503151c1702112630,1630368888,1869112174,1768766066,1701602404,1869835579c1936683053,1869182057,1869098350,1870293362,1818326126,1818587693c1986622561,1751333477,1042444897,1715107388,543976553,1701067375c1952671092,1937076077,1768711013,574450531,1948263028,1030058105c1819243298,539124841,1869377379,574435954,1953065079,1043276389c1933211196,1802465908,1868767333,1030909804,875766562,878785846c1869226018,1953721961,1030057081,1970237986,539124846,1667526245c574451809,1952541798,4075298,0,0,0c42008576,0,482344960,2128820607,482344960,2128820607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87031808,0,4194304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468713472,2128821610c65536,65536,521666560,2128821610,0,0c6356992,103,3211264,0,-83755008,1447729718c2038169600,596243434,6642047,3342368,3145777,3604530c-65536,10000,2162688,0,-113115136,1447729718c2038169600,596243434,22911,0,7405568,0c-119406592,1447729718,2038169600,596243434,1684625791,1868767266c846360428,1752638013,577074281,1983659567,1920234298,543517551c1869377379,589446514,892744755,539112545,1852403562,1819898995c1914846565,1684960623,1852121122,1885430628,1818632765,790787169c9437246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484442112,2128820607,383778816,1448083145,521666560,2128821610c0,0,3145728,0,15728640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-884867072,1447729718,2038169600,596243434,2120063,0c5308416,0,-1976434688,1447729723,2038169600,596243434c486037887,2128821610,1572864,0,-233832448,1448083144c-234881024,1448083144,396361728,1448083145,395313152,1448083145c858914816,946026803,2177072,0,-644874240,1448082928c0,0,3145728,3276850,2162688,0c-1485832192,1448082928,0,0,3145728,3604529c2162688,0,182255616,12255232,93126656,0c825819136,13364,3211264,0,65536,917504c6553600,6357106,6881399,6750318,4390958,7536757c7274612,109,8454144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902901810,0c-1628438528,1448083145,482344960,2128820607,0,0c0,0,825819136,808203316,828583980,959198769c909194802,959525176,925970988,959460150,757870636,808858163c808857908,892546096,892548403,858796643,959852856,741355574c842414389,859058996,842148916,741421369,875835705,892482604c808728633,828583980,909325622,892548144,825371698,842545202c942683697,825438508,741488432,859125046,909192246,909390134c842479160,842084908,825374776,1664626742,825700915,825701685c825371698,842545202,926167088,926036780,926233905,841757233c943206961,875573298,825044023,842151987,926366001,1664101430c960050489,959919408,842607666,825439286,741618224,859255348c741552439,909192240,808858421,842347316,842084908,825374776c1664626742,859125046,892742710,741749557,825636401,909653556c841757239,943206961,808857906,842214456,892678455,741486903c942813490,808464952,862140212,892417842,842086197,842084908c808597560,741815344,942879021,892875314,741486899,825306160c809053238,892940601,1664430387,859255348,741421623,842214448c808990263,875705644,741554482,842610997,942747958,1664101428c859125046,741354550,909717805,741879862,741354544,741368624c825306160,959982646,909588530,741880888,892809522,741487669c741368624,959786032,825635385,741619761,842610997,942747958c741354548,875835705,909193827,943207986,757870636,842151991c959854387,875637814,942684212,942815538,808202284,875639651c942815029,825373484,875639601,825373484,875967025,875311148c875770424,808859956,842084908,808597560,1664561206,926101556c909586736,875637808,942684212,892612915,825373996,892745270c841756726,943206961,825635122,741354544,825451312,943207481c741354552,876163380,741617715,842214448,808990263,875705644c1664301362,741354544,875835705,959197228,741618737,875835705c959197283,741618737,741354544,741749041,875639863,842610488c842228530,808858418,741354552,875770418,842150449,875637812c842479412,959526713,858796588,959852856,741355574,842414389c859058996,842359604,959985201,741422900,942813490,909193784c808202289,757870636,825438264,892350518,875637814,942684212c892548402,825373539,875967025,875311148,808990516,943207479c875835692,959592247,741945655,942878770,909719089,892088368c875705913,875770931,875968099,926167090,875770668,943076146c875639596,926365493,808858412,808662324,824979500,808989748c859124280,842294069,876099893,741354544,909586995,892088376c959591474,741354547,825844528,808203316,875641132,825830452c808203316,875641132,741368628,892873776,909586745,741357113c959722040,875573560,825371699,925906743,1664101433,842412845c842477624,824981049,808989748,842609208,741354552,825437232c842478900,875768888,842610480,825320242,808858420,741356083c892677168,959658297,741619765,942813490,909128248,892090160c859388213,876098873,842084908,808597560,1664561206,926101556c909586736,875637808,942684212,892612915,858797100,925970487c824979510,808989748,875639608,741354549,741368624,741354544c741354544,741368624,741354544,741354544,741368624,741354544c741354544,875389744,809054775,909588279,875835692,842543160c741749049,875639341,959984179,741618739,942945329,959592496c808204081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41756716,808989489,909391412c875637812,942684212,925972786,808202339,808202284,808202284c808202339,808202284,808202284,808202339,808202284,808202284c875638115,909129266,808858419,875835692,842543160,741749305c808726829,909652537,741618737,942945329,959592496,808203825c828583980,942682416,909260594,875637812,942684212,942750002c892415276,842281782,909195318,875835692,842543160,741749049c825504045,876033591,741487927,942945329,959592496,761476657c925905969,959985713,824980025,808989748,825831992,959523894c959657017,842347825,875835692,842543160,741814585,1664101424c942944557,926366008,741356089,942945329,959592496,808203826c808202284,828583980,926102835,825635121,875637814,942684212c942750002,808202284,808202284,808202339,808202284,808202284c808202339,808202284,808202284,808202339,808202284,875638060c926366001,875575601,875835692,842543160,1664495929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3157040,842345520,859386420,808202339,875641132c741354548,872427833,132135212,0,258998272,0c0,255000576,812384256,963391532,741618737,825844528c959198260,741618737,825830448,808203316,828583980,959198769c909194802,959525176,925970988,959460150,757870636,808858163c808857908,892546096,892548403,858796643,959852856,741355574c842414389,859058996,842148916,741421369,875835705,892482604c808728633,828583980,909325622,892548144,825371698,842545202c942683697,825438508,741488432,859125046,909192246,909390134c842479160,842084908,825374776,1664626742,825700915,825701685c825371698,842545202,926167088,926036780,926233905,841757233c943206961,875573298,825044023,842151987,926366001,1664101430c960050489,959919408,842607666,825439286,741618224,859255348c741552439,909192240,808858421,842347316,842084908,825374776c1664626742,859125046,892742710,741749557,825636401,909653556c841757239,943206961,808857906,842214456,892678455,741486903c942813490,808464952,862140212,892417842,842086197,842084908c808597560,741815344,942879021,892875314,741486899,825306160c809053238,892940601,1664430387,859255348,741421623,842214448c808990263,875705644,741554482,842610997,942747958,1664101428c859125046,741354550,909717805,741879862,741354544,741368624c825306160,959982646,909588530,741880888,892809522,741487669c741368624,959786032,825635385,741619761,842610997,942747958c741354548,875835705,909193827,943207986,757870636,842151991c959854387,875637814,942684212,942815538,808202284,875639651c942815029,825373484,875639601,825373484,875967025,875311148c875770424,808859956,842084908,808597560,1664561206,926101556c909586736,875637808,942684212,892612915,825373996,892745270c841756726,943206961,825635122,741354544,825451312,943207481c741354552,876163380,741617715,842214448,808990263,875705644c1664301362,741354544,875835705,959197228,741618737,875835705c959197283,741618737,741354544,741749041,875639863,842610488c842228530,808858418,741354552,875770418,842150449,875637812c842479412,959526713,858796588,959852856,741355574,842414389c859058996,842359604,959985201,741422900,942813490,909193784c808202289,757870636,825438264,892350518,875637814,942684212c892548402,825373539,875967025,875311148,808990516,943207479c875835692,959592247,741945655,942878770,909719089,892088368c875705913,875770931,875968099,926167090,875770668,943076146c875639596,926365493,808858412,808662324,824979500,808989748c859124280,842294069,876099893,741354544,909586995,892088376c959591474,741354547,825844528,808203316,875641132,825830452c808203316,875641132,741368628,892873776,909586745,741357113c959722040,875573560,825371699,925906743,1664101433,842412845c842477624,824981049,808989748,842609208,741354552,825437232c842478900,875768888,842610480,825320242,808858420,741356083c892677168,959658297,741619765,942813490,909128248,892090160c859388213,876098873,842084908,808597560,1664561206,926101556c909586736,875637808,942684212,892612915,858797100,925970487c824979510,808989748,875639608,741354549,741368624,741354544c741354544,741368624,741354544,741354544,741368624,741354544c741354544,875389744,809054775,909588279,875835692,842543160c741749049,875639341,959984179,741618739,942945329,959592496c808204081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41756716,808989489,909391412c875637812,942684212,925972786,808202339,808202284,808202284c808202339,808202284,808202284,808202339,808202284,808202284c875638115,909129266,808858419,875835692,842543160,741749305c808726829,909652537,741618737,942945329,959592496,808203825c828583980,942682416,909260594,875637812,942684212,942750002c892415276,842281782,909195318,875835692,842543160,741749049c825504045,876033591,741487927,942945329,959592496,761476657c925905969,959985713,824980025,808989748,825831992,959523894c959657017,842347825,875835692,842543160,741814585,1664101424c942944557,926366008,741356089,942945329,959592496,808203826c808202284,828583980,926102835,825635121,875637814,942684212c942750002,808202284,808202284,808202339,808202284,808202284c808202339,808202284,808202284,808202339,808202284,875638060c926366001,875575601,875835692,842543160,1664495929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842217261,909391161,824980530c808989748,825831992,741354551,741368624,741354544,741354544c741368624,741354544,825044016,959854901,875704632,875637816c942684212,909195570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75639084,926169394,808203320c959459884,842346807,912470060,859191603,741749553,942945329c959592496,808204594,858533932,926233649,858535986,892612662c929247283,892678196,808204342,959591724,942682933,824979512c808989748,875639608,942943285,909325880,741749044,942813490c909128248,828585776,909391926,943206960,942746672,909588534c909521463,909391916,875574835,824981554,909260087,825243699c926231603,876032055,741423154,859322673,892941622,828585782c842019385,959591475,875899960,925971763,741422389,959854641c859256627,892090679,875837752,875640118,842610732,926168119c892089653,825309491,892613938,892875107,858797106,741488181c959526961,959985976,824980793,942944569,909456948,909192245c909718584,858928688,892875052,825372978,741487153,892876849c909128500,828586034,909652280,909586995,959917109,926431024c741946929,808727351,741620016,808594480,892417849,1664101426c942748205,942878769,824981552,808989748,842609208,741354552c825437232,842478900,875768888,892613431,876045112,909456688c741354552,842085683,909718071,875637808,942684212,892612915c808596780,909326640,824981049,808989748,875639608,909206325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825505075c808203319,959459884,842346807,761475116,876032056,842347312c875835692,842543160,741880377,741354544,892612915,741880375c942880051,1664366905,875902008,741618737,942943280,876099129c741488953,942813490,909128248,875312944,943077688,842610996c842084908,808597560,1664561206,808596536,842348080,808987704c925971768,741750838,926037049,909719348,842542129,808663093c741487924,825309233,909260089,824980025,808792376,909325881c842556216,825440309,741553972,909194295,909588785,808987697c892613944,741880371,926037049,909719348,842542129,808663093c741487924,858927416,842413881,926442288,825505333,741487409c942749745,959526451,925644848,926364464,908866361,926169142c824980535,825374008,842084658,942746674,859059512,942814768c825766243,842217016,741684791,925907255,909195064,892677177c892614453,741487667,942813490,909128248,959199024,859321655c741617713,859333424,808859704,741354552,926102585,741619761c858598448,926496050,875966518,859124524,1664430901,942878770c909719089,892088368,875705913,875770931,959590956,908865841c909325621,808202284,757870691,909523249,908867632,892548405c808202284,811806764,808202284,808202284,761475116,825307186c909719608,841757750,943206961,875639090,892677174,859387702c741750072,942945329,825440304,925644084,842281266,943206960c859058476,825701424,1664562740,926429485,959590457,741880633c942813490,892351032,808203317,824979500,842348343,909195571c825371704,909325618,842347313,808202339,808925228,875771705c741354548,892482869,892680505,825371698,842545202,925906480c842347875,892942645,841757237,943206961,808857650,892677175c859387702,741750072,942945329,825440304,892089652,959919669c909457459,875835692,859320376,1664431153,825309233,859386681c824981554,808792376,909325881,842542136,825440309,741553972c909194295,909588785,808987697,892613944,741880371,926037049c909719348,842556209,808663093,741487924,858927416,842413881c926428208,825505333,741487409,942749745,959526451,925644848c926364464,908866361,926169142,828585015,825833015,876098103c942746680,959918645,842347061,859386156,926038069,741881138c859126065,892482872,824981298,892416055,809054521,842607673c926364982,1664497207,875772217,942815024,943270960,926168112c741488944,842609976,808858933,909192241,859190328,858797107c892483628,875639097,959197745,942682937,842281265,859255139c808859956,741881908,959787576,926168113,959523890,859125299c959525944,842608940,858862640,741946160,842217777,926364979c824981810,909193271,959919920,825425974,842214452,909259057c1664101428,859125046,825830454,875574583,892679724,808465971c391132716,0,511705088,0,0,508887040c812384256,963391532,741618737,825844528,959198260,741618737c825830448,808203316,828583980,959198769,909194802,959525176c925970988,959460150,757870636,808858163,808857908,892546096c892548403,858796643,959852856,741355574,842414389,859058996c842148916,741421369,875835705,892482604,808728633,828583980c909325622,892548144,825371698,842545202,942683697,825438508c741488432,859125046,909192246,909390134,842479160,842084908c825374776,1664626742,825700915,825701685,825371698,842545202c926167088,926036780,926233905,841757233,943206961,875573298c825044023,842151987,926366001,1664101430,960050489,959919408c842607666,825439286,741618224,859255348,741552439,909192240c808858421,842347316,842084908,825374776,1664626742,859125046c892742710,741749557,825636401,909653556,841757239,943206961c808857906,842214456,892678455,741486903,942813490,808464952c862140212,892417842,842086197,842084908,808597560,741815344c942879021,892875314,741486899,825306160,809053238,892940601c1664430387,859255348,741421623,842214448,808990263,875705644c741554482,842610997,942747958,1664101428,859125046,741354550c909717805,741879862,741354544,741368624,825306160,959982646c909588530,741880888,892809522,741487669,741368624,959786032c825635385,741619761,842610997,942747958,741354548,875835705c909193827,943207986,757870636,842151991,959854387,875637814c942684212,942815538,808202284,875639651,942815029,825373484c875639601,825373484,875967025,875311148,875770424,808859956c842084908,808597560,1664561206,926101556,909586736,875637808c942684212,892612915,825373996,892745270,841756726,943206961c825635122,741354544,825451312,943207481,741354552,876163380c741617715,842214448,808990263,875705644,1664301362,741354544c875835705,959197228,741618737,875835705,959197283,741618737c741354544,741749041,875639863,842610488,842228530,808858418c741354552,875770418,842150449,875637812,842479412,959526713c858796588,959852856,741355574,842414389,859058996,842359604c959985201,741422900,942813490,909193784,808202289,757870636c825438264,892350518,875637814,942684212,892548402,825373539c875967025,875311148,808990516,943207479,875835692,959592247c741945655,942878770,909719089,892088368,875705913,875770931c875968099,926167090,875770668,943076146,875639596,926365493c808858412,808662324,824979500,808989748,859124280,842294069c876099893,741354544,909586995,892088376,959591474,741354547c825844528,808203316,875641132,825830452,808203316,875641132c741368628,892873776,909586745,741357113,959722040,875573560c825371699,925906743,1664101433,842412845,842477624,824981049c808989748,842609208,741354552,825437232,842478900,875768888c842610480,825320242,808858420,741356083,892677168,959658297c741619765,942813490,909128248,892090160,859388213,876098873c842084908,808597560,1664561206,926101556,909586736,875637808c942684212,892612915,858797100,925970487,824979510,808989748c875639608,741354549,741368624,741354544,741354544,741368624c741354544,741354544,741368624,741354544,741354544,875389744c809054775,909588279,875835692,842543160,741749049,875639341c959984179,741618739,942945329,959592496,808204081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41756716,808989489,909391412,875637812,942684212c925972786,808202339,808202284,808202284,808202339,808202284c808202284,808202339,808202284,808202284,875638115,909129266c808858419,875835692,842543160,741749305,808726829,909652537c741618737,942945329,959592496,808203825,828583980,942682416c909260594,875637812,942684212,942750002,892415276,842281782c909195318,875835692,842543160,741749049,825504045,876033591c741487927,942945329,959592496,761476657,925905969,959985713c824980025,808989748,825831992,959523894,959657017,842347825c875835692,842543160,741814585,1664101424,942944557,926366008c741356089,942945329,959592496,808203826,808202284,828583980c926102835,825635121,875637814,942684212,942750002,808202284c808202284,808202339,808202284,808202284,808202339,808202284c808202284,808202339,808202284,875638060,926366001,875575601c875835692,842543160,1664495929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842217261,909391161,824980530,808989748,825831992c741354551,741368624,741354544,741354544,741368624,741354544c825044016,959854901,875704632,875637816,942684212,909195570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75639084,926169394,808203320,959459884,842346807c912470060,859191603,741749553,942945329,959592496,808204594c858533932,926233649,858535986,892612662,929247283,892678196c808204342,959591724,942682933,824979512,808989748,875639608c942943285,909325880,741749044,942813490,909128248,828585776c909391926,943206960,942746672,909588534,909521463,909391916c875574835,824981554,909260087,825243699,926231603,876032055c741423154,859322673,892941622,828585782,842019385,959591475c875899960,925971763,741422389,959854641,859256627,892090679c875837752,875640118,842610732,926168119,892089653,825309491c892613938,892875107,858797106,741488181,959526961,959985976c824980793,942944569,909456948,909192245,909718584,858928688c892875052,825372978,741487153,892876849,909128500,828586034c909652280,909586995,959917109,926431024,741946929,808727351c741620016,808594480,892417849,1664101426,942748205,942878769c824981552,808989748,842609208,741354552,825437232,842478900c875768888,892613431,876045112,909456688,741354552,842085683c909718071,875637808,942684212,892612915,808596780,909326640c824981049,808989748,875639608,909206325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825505075,808203319,959459884c842346807,761475116,876032056,842347312,875835692,842543160c741880377,741354544,892612915,741880375,942880051,1664366905c875902008,741618737,942943280,876099129,741488953,942813490c909128248,875312944,943077688,842610996,842084908,808597560c1664561206,808596536,842348080,808987704,925971768,741750838c926037049,909719348,842542129,808663093,741487924,825309233c909260089,824980025,808792376,909325881,842556216,825440309c741553972,909194295,909588785,808987697,892613944,741880371c926037049,909719348,842542129,808663093,741487924,858927416c842413881,926442288,825505333,741487409,942749745,959526451c925644848,926364464,908866361,926169142,824980535,825374008c842084658,942746674,859059512,942814768,825766243,842217016c741684791,925907255,909195064,892677177,892614453,741487667c942813490,909128248,959199024,859321655,741617713,859333424c808859704,741354552,926102585,741619761,858598448,926496050c875966518,859124524,1664430901,942878770,909719089,892088368c875705913,875770931,959590956,908865841,909325621,808202284c757870691,909523249,908867632,892548405,808202284,811806764c808202284,808202284,761475116,825307186,909719608,841757750c943206961,875639090,892677174,859387702,741750072,942945329c825440304,925644084,842281266,943206960,859058476,825701424c1664562740,926429485,959590457,741880633,942813490,892351032c808203317,824979500,842348343,909195571,825371704,909325618c842347313,808202339,808925228,875771705,741354548,892482869c892680505,825371698,842545202,925906480,842347875,892942645c841757237,943206961,808857650,892677175,859387702,741750072c942945329,825440304,892089652,959919669,909457459,875835692c859320376,1664431153,825309233,859386681,824981554,808792376c909325881,842542136,825440309,741553972,909194295,909588785c808987697,892613944,741880371,926037049,909719348,842556209c808663093,741487924,858927416,842413881,926428208,825505333c741487409,942749745,959526451,925644848,926364464,908866361c926169142,828585015,825833015,876098103,942746680,959918645c842347061,859386156,926038069,741881138,859126065,892482872c824981298,892416055,809054521,842607673,926364982,1664497207c875772217,942815024,943270960,926168112,741488944,842609976c808858933,909192241,859190328,858797107,892483628,875639097c959197745,942682937,842281265,859255139,808859956,741881908c959787576,926168113,959523890,859125299,959525944,842608940c858862640,741946160,842217777,926364979,824981810,909193271c959919920,942760758,959918645,876033078,842413868,825438775c824980279,808727865,875771700,909192248,925972534,825373240c808991020,825767733,824980021,859060278,942748208,942760761c808858163,842215737,943206700,892481586,741553208,859126065c943142448,925644600,825373238,825242162,909586732,925905209c741617715,859126065,892614963,828585013,892678457,942946615c959523897,875901493,926496561,959920428,959918647,824981303c959983929,858994232,741354553,741368624,825699376,926430771c808203312,842544172,959722547,841756726,943206961,808857650c942957367,875836210,741357113,942813490,909128248,808204080c808202284,828583980,926169395,892417843,925969458,909652272c876099379,942684204,925905717,892088370,825309491,808529971c825831724,892352825,741684022,859123762,825307959,946025015c842216498,892482871,892483628,876163123,959199288,959527221c875967032,859256108,892744760,824981303,892482873,892809780c942746674,942748721,842478131,825766243,909717557,741881395c943010360,926167347,876031027,959526449,741422647,892874808c842216756,876162104,926168882,741422649,943010360,892612659c825778994,926495538,741356086,909457208,858861876,925969458c942879537,808728881,909521196,808792120,741683760,959527217c942944313,824981815,859320632,842412087,926245681,859190327c741815089,808597809,842281778,824980023,859060278,858929206c926231609,942747959,741423159,825439793,876163378,841758776c926101552,892940345,925983542,825241904,892612917,876033324c925906228,824981049,875639609,959919416,925969464,808857904c909719351,909652268,959526457,741553975,959854385,943076146c828584245,842085174,825440561,942746673,875706673,842412851c909719852,909389877,824980281,942814521,959854390,842542130c859058741,741356852,959854641,859322424,946024497,909654069c808727092,808464940,943076144,741946164,842348337,859321652c959198516,959591986,909259832,808923436,959591217,741552439c842348849,842611001,962802487,825373497,842544688,842413868c926431026,824980790,875903032,942945331,808594487,926299955c926496564,876097836,808596281,741486904,892746041,892416816c925983537,825307696,808662578,859189548,943076144,741881912c959854641,825372977,824980535,926430775,909129270,925969462c808857904,875574322,909652268,892549177,1664694069,909326641c808663094,824980277,825833016,892351032,942746679,959461686c808792888,926429484,859386416,741488179,942749745,825635379c824981042,892875064,959854392,959537971,842413624,825636146c892809516,858993457,741816116,842281009,942945332,824981305c825569591,942880560,875899960,909588787,741553461,825243441c859256368,828585271,909260089,959459639,959523890,925906739c926363702,909586732,825308984,741552432,875837237,859123765c959523889,909260852,942813235,858796332,943009840,1664430129c959526961,842216498,892090425,842086707,825505844,909652268c926364473,741947187,875837237,892941619,959523892,909128501c959918133,875573548,909586995,1664694323,858994993,825307442c824981049,875704376,809055542,942746680,909588534,858993463c858796332,959461680,741617720,926234424,909456950,926428210c892876600,1664496696,959854641,808858162,824981553,926102841c909717810,808528945,892350515,825765943,926495020,926102064c741750841,825832245,876098610,909192246,842348342,892613174c876033379,942748980,824981808,892482873,959918388,808725560c959591735,741354552,1664101424,808464948,909587768,875311148c875770424,808859956,842084908,808597560,741814326,858929204c909718580,825371696,842545202,925906480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925228,808988979,741354552,876163380c741617715,858612528,926496050,875966518,859124524,741684021c942878770,909719089,892088368,875705913,875770931,959590956c808202545,808202339,808596268,842150192,942422072,808858169c959590454,875903020,942813238,824980528,808989748,858862392c926442292,858929205,741617713,892940345,959525170,842083382c808531510,808203316,842214700,909588789,741619248,892548403c845362483,825766704,808859958,959786032,859058742,741618484c959854641,925972275,824980791,825439544,925905464,959523889c825636921,825570869,825766188,909259576,1664497717,875771441c858994736,892090680,925906743,942813236,808464940,909325360c741554231,876099121,808989238,959198770,943206456,959460917c858796332,858862896,1664364848,925907255,959854902,943270968c842610736,741618487,926299697,825242419,892089142,875967284c892875577,808923436,909326640,741421363,825243441,876099897c895694899,926233399,926103609,859189548,825373233,741749557c959527217,892417330,959199285,942750000,859387449,960049452c876164408,741879862,842348593,926036020,828585524,909717816c858863666,909192243,859191602,859387955,926364972,909718071c824980277,926232888,825831479,808528946,892350515,926364983c959461676,959788340,828585520,925905200,892483632,942746680c959656501,925904944,808991020,909457464,824980528,842347319c875640632,808528948,942747699,959723064,809056044,909719095c962803769,959983672,875771698,960049452,825308728,741748787c942749745,892744243,824981048,892416055,909391160,959917113c926431024,741619505,942813490,892351032,811807284,858533932c842084658,808203318,943076396,875770167,841757239,943206961c825635122,892756784,741749557,859125046,842345526,909522481c741357109,942813490,909193784,808202289,912470060,959853875c824980025,858534704,842084658,808203318,859319596,808793399c824981552,926364724,825702706,808608568,909195315,808465977c909718828,875770930,908866611,808596534,858535732,858928179c858535990,926233649,858535735,892612662,761475123,859125046c808528950,741355568,842412338,741881910,825044016,825307953c909324597,875835692,959592247,1664626999,942878770,909719089c892088368,875705913,875770931,959590956,808202545,808728364c943076661,761475116,876163377,959788592,875637810,842479412c942749497,858796588,959852856,741355574,842414389,859058996c909192244,842413112,825833269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62804022c842478388,808203828,909193772,943207986,757870636,960049457c959461173,824980532,808989748,842609208,741368632,825437232c842478900,926100536,808858931,876031025,909456688,1664101432c808663341,842084662,875835692,959592247,741880119,942878770c909719089,892088368,875705913,875770931,943075628,892483124c741423415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76176185,859255347,741487152c926234424,942747959,875637812,960050487,808202296,808594732c959590712,943206962,875835692,959592247,1664366390,942878770c909719089,892088368,875705913,875770931,808991020,842018873c824980274,842608953,925905461,808594489,959918896,808794416c909521196,859320632,1664497459,942684217,842413368,808528944c825569331,875638835,825766188,842150712,741750324,925907255c875770680,943270967,842610736,741618487,943077169,842545201c828586037,892549177,925905716,926231602,808793140,741685303c859058225,859191090,824981043,842216249,892612913,925969458c842086454,943207984,960049452,842085944,1664365363,925972273c858796601,824980529,808465200,808859701,859122743,825307449c741881140,925972273,959919158,824979769,959460144,892483376c808987698,926234680,1664104760,942684217,859125048,925969464c859255088,875968308,808923436,909129265,741880631,959854897c808464435,892090674,842086707,943076919,909586732,808466232c1664430901,875837237,808466740,926231606,926366003,741748793c808464434,926298932,824980280,959723574,959723317,925969464c909522996,942944306,909586732,909652792,1664431153,875837237c825571636,808528952,926036788,909325110,943141164,909193778c741879861,942684217,808858936,808528947,825569331,875638835c825700652,842152247,1664103736,859058225,875968306,824980528c875966777,858928179,808528950,842477617,909456437,825831724c875770934,741552690,808529969,875901495,824981045,942815288c959920439,876045105,809054770,741355568,842608697,825307446c959982642,875640370,741421367,875967033,825374770,842214453c875640114,1664101425,875837492,825307700,825371698,842545202c925906480,859321132,943208247,824981041,808989748,875639608c842345525,909522481,741357109,942813490,909193784,811806769c858533932,926233649,808204338,926232876,875968562,1664101424c959787565,926232889,824981047,926364724,842479922,808594483c909195315,808465977,909718828,875770930,959198259,809054264c858927664,825831724,842347065,3749680,811807545,959197228c741618737,825830448,902837300,0,1019215872,0c0,1015152640,812384256,963391532,741618737,825844528c959198260,741618737,825830448,808203316,828583980,959198769c909194802,959525176,925970988,959460150,757870636,808858163c808857908,892546096,892548403,858796643,959852856,741355574c842414389,859058996,842148916,741421369,875835705,892482604c808728633,828583980,909325622,892548144,825371698,842545202c942683697,825438508,741488432,859125046,909192246,909390134c842479160,842084908,825374776,1664626742,825700915,825701685c825371698,842545202,926167088,926036780,926233905,841757233c943206961,875573298,825044023,842151987,926366001,1664101430c960050489,959919408,842607666,825439286,741618224,859255348c741552439,909192240,808858421,842347316,842084908,825374776c1664626742,859125046,892742710,741749557,825636401,909653556c841757239,943206961,808857906,842214456,892678455,741486903c942813490,808464952,862140212,892417842,842086197,842084908c808597560,741815344,942879021,892875314,741486899,825306160c809053238,892940601,1664430387,859255348,741421623,842214448c808990263,875705644,741554482,842610997,942747958,1664101428c859125046,741354550,909717805,741879862,741354544,741368624c825306160,959982646,909588530,741880888,892809522,741487669c741368624,959786032,825635385,741619761,842610997,942747958c741354548,875835705,909193827,943207986,757870636,842151991c959854387,875637814,942684212,942815538,808202284,875639651c942815029,825373484,875639601,825373484,875967025,875311148c875770424,808859956,842084908,808597560,1664561206,926101556c909586736,875637808,942684212,892612915,825373996,892745270c841756726,943206961,825635122,741354544,825451312,943207481c741354552,876163380,741617715,842214448,808990263,875705644c1664301362,741354544,875835705,959197228,741618737,875835705c959197283,741618737,741354544,741749041,875639863,842610488c842228530,808858418,741354552,875770418,842150449,875637812c842479412,959526713,858796588,959852856,741355574,842414389c859058996,842359604,959985201,741422900,942813490,909193784c808202289,757870636,825438264,892350518,875637814,942684212c892548402,825373539,875967025,875311148,808990516,943207479c875835692,959592247,741945655,942878770,909719089,892088368c875705913,875770931,875968099,926167090,875770668,943076146c875639596,926365493,808858412,808662324,824979500,808989748c859124280,842294069,876099893,741354544,909586995,892088376c959591474,741354547,825844528,808203316,875641132,825830452c808203316,875641132,741368628,892873776,909586745,741357113c959722040,875573560,825371699,925906743,1664101433,842412845c842477624,824981049,808989748,842609208,741354552,825437232c842478900,875768888,842610480,825320242,808858420,741356083c892677168,959658297,741619765,942813490,909128248,892090160c859388213,876098873,842084908,808597560,1664561206,926101556c909586736,875637808,942684212,892612915,858797100,925970487c824979510,808989748,875639608,741354549,741368624,741354544c741354544,741368624,741354544,741354544,741368624,741354544c741354544,875389744,809054775,909588279,875835692,842543160c741749049,875639341,959984179,741618739,942945329,959592496c808204081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41756716,808989489,909391412c875637812,942684212,925972786,808202339,808202284,808202284c808202339,808202284,808202284,808202339,808202284,808202284c875638115,909129266,808858419,875835692,842543160,741749305c808726829,909652537,741618737,942945329,959592496,808203825c828583980,942682416,909260594,875637812,942684212,942750002c892415276,842281782,909195318,875835692,842543160,741749049c825504045,876033591,741487927,942945329,959592496,761476657c925905969,959985713,824980025,808989748,825831992,959523894c959657017,842347825,875835692,842543160,741814585,1664101424c942944557,926366008,741356089,942945329,959592496,808203826c808202284,828583980,926102835,825635121,875637814,942684212c942750002,808202284,808202284,808202339,808202284,808202284c808202339,808202284,808202284,808202339,808202284,875638060c926366001,875575601,875835692,842543160,1664495929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842217261,909391161,824980530c808989748,825831992,741354551,741368624,741354544,741354544c741368624,741354544,825044016,959854901,875704632,875637816c942684212,909195570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75639084,926169394,808203320c959459884,842346807,912470060,859191603,741749553,942945329c959592496,808204594,858533932,926233649,858535986,892612662c929247283,892678196,808204342,959591724,942682933,824979512c808989748,875639608,942943285,909325880,741749044,942813490c909128248,828585776,909391926,943206960,942746672,909588534c909521463,909391916,875574835,824981554,909260087,825243699c926231603,876032055,741423154,859322673,892941622,828585782c842019385,959591475,875899960,925971763,741422389,959854641c859256627,892090679,875837752,875640118,842610732,926168119c892089653,825309491,892613938,892875107,858797106,741488181c959526961,959985976,824980793,942944569,909456948,909192245c909718584,858928688,892875052,825372978,741487153,892876849c909128500,828586034,909652280,909586995,959917109,926431024c741946929,808727351,741620016,808594480,892417849,1664101426c942748205,942878769,824981552,808989748,842609208,741354552c825437232,842478900,875768888,892613431,876045112,909456688c741354552,842085683,909718071,875637808,942684212,892612915c808596780,909326640,824981049,808989748,875639608,909206325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825505075c808203319,959459884,842346807,761475116,876032056,842347312c875835692,842543160,741880377,741354544,892612915,741880375c942880051,1664366905,875902008,741618737,942943280,876099129c741488953,942813490,909128248,875312944,943077688,842610996c842084908,808597560,1664561206,808596536,842348080,808987704c925971768,741750838,926037049,909719348,842542129,808663093c741487924,825309233,909260089,824980025,808792376,909325881c842556216,825440309,741553972,909194295,909588785,808987697c892613944,741880371,926037049,909719348,842542129,808663093c741487924,858927416,842413881,926442288,825505333,741487409c942749745,959526451,925644848,926364464,908866361,926169142c824980535,825374008,842084658,942746674,859059512,942814768c825766243,842217016,741684791,925907255,909195064,892677177l892614453,741487667c942813490,909128248,959199024,859321655,741617713,859333424c808859704,741354552,926102585,741619761,858598448,926496050c875966518,859124524,1664430901,942878770,909719089,892088368c875705913,875770931,959590956,908865841,909325621,808202284c757870691,909523249,908867632,892548405,808202284,811806764c808202284,808202284,761475116,825307186,909719608,841757750c943206961,875639090,892677174,859387702,741750072,942945329c825440304,925644084,842281266,943206960,859058476,825701424c1664562740,926429485,959590457,741880633,942813490,892351032c808203317,824979500,842348343,909195571,825371704,909325618c842347313,808202339,808925228,875771705,741354548,892482869c892680505,825371698,842545202,925906480,842347875,892942645c841757237,943206961,808857650,892677175,859387702,741750072c942945329,825440304,892089652,959919669,909457459,875835692c859320376,1664431153,825309233,859386681,824981554,808792376c909325881,842542136,825440309,741553972,909194295,909588785c808987697,892613944,741880371,926037049,909719348,842556209c808663093,741487924,858927416,842413881,926428208,825505333c741487409,942749745,959526451,925644848,926364464,908866361c926169142,828585015,825833015,876098103,942746680,959918645c842347061,859386156,926038069,741881138,859126065,892482872c824981298,892416055,809054521,842607673,926364982,1664497207c875772217,942815024,943270960,926168112,741488944,842609976c808858933,909192241,859190328,858797107,892483628,875639097c959197745,942682937,842281265,859255139,808859956,741881908c959787576,926168113,959523890,859125299,959525944,842608940c858862640,741946160,842217777,926364979,824981810,909193271c959919920,942760758,959918645,876033078,842413868,825438775c824980279,808727865,875771700,909192248,925972534,825373240c808991020,825767733,824980021,859060278,942748208,942760761c808858163,842215737,943206700,892481586,741553208,859126065c943142448,925644600,825373238,825242162,909586732,925905209c741617715,859126065,892614963,828585013,892678457,942946615c959523897,875901493,926496561,959920428,959918647,824981303c959983929,858994232,741354553,741368624,825699376,926430771c808203312,842544172,959722547,841756726,943206961,808857650c942957367,875836210,741357113,942813490,909128248,808204080c808202284,828583980,926169395,892417843,925969458,909652272c876099379,942684204,925905717,892088370,825309491,808529971c825831724,892352825,741684022,859123762,825307959,946025015c842216498,892482871,892483628,876163123,959199288,959527221c875967032,859256108,892744760,824981303,892482873,892809780c942746674,942748721,842478131,825766243,909717557,741881395c943010360,926167347,876031027,959526449,741422647,892874808c842216756,876162104,926168882,741422649,943010360,892612659c825778994,926495538,741356086,909457208,858861876,925969458c942879537,808728881,909521196,808792120,741683760,959527217c942944313,824981815,859320632,842412087,926245681,859190327c741815089,808597809,842281778,824980023,859060278,858929206c926231609,942747959,741423159,825439793,876163378,841758776c926101552,892940345,925983542,825241904,892612917,876033324c925906228,824981049,875639609,959919416,925969464,808857904c909719351,909652268,959526457,741553975,959854385,943076146c828584245,842085174,825440561,942746673,875706673,842412851c909719852,909389877,824980281,942814521,959854390,842542130c859058741,741356852,959854641,859322424,946024497,909654069c808727092,808464940,943076144,741946164,842348337,859321652c959198516,959591986,909259832,808923436,959591217,741552439c842348849,842611001,962802487,825373497,842544688,842413868c926431026,824980790,875903032,942945331,808594487,926299955c926496564,876097836,808596281,741486904,892746041,892416816c925983537,825307696,808662578,859189548,943076144,741881912c959854641,825372977,824980535,926430775,909129270,925969462c808857904,875574322,909652268,892549177,1664694069,909326641c808663094,824980277,825833016,892351032,942746679,959461686c808792888,926429484,859386416,741488179,942749745,825635379c824981042,892875064,959854392,959537971,842413624,825636146c892809516,858993457,741816116,842281009,942945332,824981305c825569591,942880560,875899960,909588787,741553461,825243441c859256368,828585271,909260089,959459639,959523890,925906739c926363702,909586732,825308984,741552432,875837237,859123765c959523889,909260852,942813235,858796332,943009840,1664430129c959526961,842216498,892090425,842086707,825505844,909652268c926364473,741947187,875837237,892941619,959523892,909128501c959918133,875573548,909586995,1664694323,858994993,825307442c824981049,875704376,809055542,942746680,909588534,858993463c858796332,959461680,741617720,926234424,909456950,926428210c892876600,1664496696,959854641,808858162,824981553,926102841c909717810,808528945,892350515,825765943,926495020,926102064c741750841,825832245,876098610,909192246,842348342,892613174c876033379,942748980,824981808,892482873,959918388,808725560c959591735,741354552,1664101424,808464948,909587768,875311148c875770424,808859956,842084908,808597560,741814326,858929204c909718580,825371696,842545202,925906480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925228,808988979,741354552,876163380c741617715,858612528,926496050,875966518,859124524,741684021c942878770,909719089,892088368,875705913,875770931,959590956c808202545,808202339,808596268,842150192,942422072,808858169c959590454,875903020,942813238,824980528,808989748,858862392c926442292,858929205,741617713,892940345,959525170,842083382c808531510,808203316,842214700,909588789,741619248,892548403c845362483,825766704,808859958,959786032,859058742,741618484c959854641,925972275,824980791,825439544,925905464,959523889c825636921,825570869,825766188,909259576,1664497717,875771441c858994736,892090680,925906743,942813236,808464940,909325360c741554231,876099121,808989238,959198770,943206456,959460917c858796332,858862896,1664364848,925907255,959854902,943270968c842610736,741618487,926299697,825242419,892089142,875967284c892875577,808923436,909326640,741421363,825243441,876099897c895694899,926233399,926103609,859189548,825373233,741749557c959527217,892417330,959199285,942750000,859387449,960049452c876164408,741879862,842348593,926036020,828585524,909717816c858863666,909192243,859191602,859387955,926364972,909718071c824980277,926232888,825831479,808528946,892350515,926364983c959461676,959788340,828585520,925905200,892483632,942746680c959656501,925904944,808991020,909457464,824980528,842347319c875640632,808528948,942747699,959723064,809056044,909719095c962803769,959983672,875771698,960049452,825308728,741748787c942749745,892744243,824981048,892416055,909391160,959917113c926431024,741619505,942813490,892351032,811807284,858533932c842084658,808203318,943076396,875770167,841757239,943206961c825635122,892756784,741749557,859125046,842345526,909522481c741357109,942813490,909193784,808202289,912470060,959853875c824980025,858534704,842084658,808203318,859319596,808793399c824981552,926364724,825702706,808608568,909195315,808465977c909718828,875770930,908866611,808596534,858535732,858928179c858535990,926233649,858535735,892612662,761475123,859125046c808528950,741355568,842412338,741881910,825044016,825307953c909324597,875835692,959592247,1664626999,942878770,909719089c892088368,875705913,875770931,959590956,808202545,808728364c943076661,761475116,876163377,959788592,875637810,842479412c942749497,858796588,959852856,741355574,842414389,859058996c909192244,842413112,825833269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62804022c842478388,808203828,909193772,943207986,757870636,960049457c959461173,824980532,808989748,842609208,741368632,825437232c842478900,926100536,808858931,876031025,909456688,1664101432c808663341,842084662,875835692,959592247,741880119,942878770c909719089,892088368,875705913,875770931,943075628,892483124c741423415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76176185,859255347,741487152c926234424,942747959,875637812,960050487,808202296,808594732c959590712,943206962,875835692,959592247,1664366390,942878770c909719089,892088368,875705913,875770931,808991020,842018873c824980274,842608953,925905461,808594489,959918896,808794416c909521196,859320632,1664497459,942684217,842413368,808528944c825569331,875638835,825766188,842150712,741750324,925907255c875770680,943270967,842610736,741618487,943077169,842545201c828586037,892549177,925905716,926231602,808793140,741685303c859058225,859191090,824981043,842216249,892612913,925969458c842086454,943207984,960049452,842085944,1664365363,925972273c858796601,824980529,808465200,808859701,859122743,825307449c741881140,925972273,959919158,824979769,959460144,892483376c808987698,926234680,1664104760,942684217,859125048,925969464c859255088,875968308,808923436,909129265,741880631,959854897c808464435,892090674,842086707,943076919,909586732,808466232c1664430901,875837237,808466740,926231606,926366003,741748793c808464434,926298932,824980280,959723574,959723317,925969464c909522996,942944306,909586732,909652792,1664431153,875837237c825571636,808528952,926036788,909325110,943141164,909193778c741879861,942684217,808858936,808528947,825569331,875638835c825700652,842152247,1664103736,859058225,875968306,824980528c875966777,858928179,808528950,842477617,909456437,825831724c875770934,741552690,808529969,875901495,824981045,942815288c959920439,876045105,809054770,741355568,842608697,825307446c959982642,875640370,741421367,875967033,825374770,842214453c875640114,1664101425,875837492,825307700,825371698,842545202c925906480,859321132,943208247,824981041,808989748,875639608c842345525,909522481,741357109,942813490,909193784,811806769c858533932,926233649,808204338,926232876,875968562,1664101424c959787565,926232889,824981047,926364724,842479922,808594483c909195315,808465977,909718828,875770930,959198259,809054264c858927664,825831724,842347065,1664694064,858796082,959461687c824979509,825767478,926102328,943270966,892876848,741356086c808661041,808661301,824980529,859320632,909390386,959917110c859322160,1664562227,942684217,859255353,925969460,942749750c943010360,943272236,859059507,741488432,875837237,943140917c808528949,926036788,909325110,859386156,825307699,1664234804c943077169,909128241,824981560,909654329,858993201,925969460c842610481,875639600,858796332,943009840,741814326,825832245c892612913,925969464,875968305,825833783,858796387,925907248c741487922,943206456,959985461,943270960,892876848,741880629c825243441,926167863,824980534,909193271,859256368,959523896c808663350,959590448,959657315,909586993,824981558,926430775c859123760,926231605,959722548,741748784,959657781,809056055c808594486,859058224,859322166,943075628,926234932,1664629044c942946097,808597046,824981556,859321911,875640376,926231605c959722548,741880117,859058225,859191090,824981043,842151991c808793649,943270968,892876848,1664299062,808661041,808661301c824980529,959918391,892875314,808528944,926036788,875574326c825831724,875770934,741749554,808529969,875901495,824981045c875966777,842150963,808543027,842477617,909456437,943206700c959920178,741423415,808529969,875901495,824981045,909587504c909390647,959523891,859059761,909324852,825241900,892483376c1664496948,825243441,825635381,824980787,909654329,858862641c942746672,842217521,909653302,859256108,959459639,841759024c909653809,808204080,943205731,926300212,741488432,926168113c926495287,841758769,825766704,808859958,959786032,859058742c741618484,808595762,741553712,859136816,825505840,741354550c926495021,875770934,741881910,926168113,926495287,841757490c825766704,808859958,959786032,859058742,1664365364,808859700c943208243,825371703,842545202,808531505,926232876,875968562c757870636,942879538,875835955,875637816,942684212,875835699c858926435,825767988,741618224,942945329,825440304,858534964c909325881,942815025,875835692,859320376,741684273,859126067c892416817,875637810,942684212,892612915,943011939,942944569c959198769,842020404,858798134,925970988,842477623,757870636c942945334,875705399,875637808,942684212,942815538,808202339c875639596,942815029,926036780,808794166,909193772,943207986c761475116,892875825,825373496,824980025,808989748,842609208c741354552,825437232,842478900,909323320,842347568,825385785c943075894,741354552,842151985,825636149,842083382,842347826c959197747,909259059,741750070,842556208,959526965,741749553c909325105,842214452,909259057,741354548,859125046,825830454c875574583,892679779,808465971,892548652,909127991,943207980c960049969,892810796,942748464,959657004,943012144,859125548c926234422,926037859,842085940,959459628,892614700,875835700c757870636,858797362,842348340,875835692,959592247,1664626999c942878770,909719089,892088368,875705913,875770931,909586732c892547383,741683510,875836469,825570099,875899959,892941876c741356342,875771441,942749237,828585015,825701943,825766449c875899956,858993716,741814581,909390901,859190585,909192240c909456435,876034097,909586732,842084663,741617976,875836469c825570099,875914039,892941876,741356342,875771441,942749237c824980535,942420017,909718839,842085688,909588524,808991024c959199545,943075892,875573812,943011939,825700921,959198261c842020404,858798134,942684204,892811573,942420533,959460919c943271992,842283308,842283062,942421040,875639348,942881081c842283363,808530484,942422068,959789104,842347831,959789356c926299446,959198261,943075892,875573812,842021164,942747705c808202289,909192547,859060274,942814520,875835692,859320376c741684273,858929204,909718580,825371696,842545202,925906480c808202284,808202339,892483628,825831736,942421555,808597552c909194035,942815276,959658037,959197240,959527221,959854392c959461731,942946609,959197744,842348853,909586741,892483884c959461177,959199288,909392181,808792368,926234412,909129528c942421555,892876848,859189560,942684259,959919416,942422064c875901497,909717558,842610732,876098613,942420784,959920181c859059766,959789356,942814520,925644341,892547380,876033333c842283107,859058484,942422328,892352821,909719864,842283052c959984689,925644337,842281268,959853361,892811308,926233400c942421296,942944825,875574834,942684259,909652535,942420787c943011890,808991027,959461676,909455923,942420530,875901497c875835704,892483628,909195059,942422073,875901492,842019381c842283363,909326390,942421817,859059506,942683448,825505580c876099636,942420531,842086709,909389877,959461676,842152241c959198772,959658288,875770160,842283107,825833268,942420022c942682676,942684468,892483628,926168883,824981047,909391414c876033586,842542130,808466229,741683513,926233144,943075632c842556213,825701173,741882166,892482616,808596788,842607666c926298422,741881904,808858169,943142451,842607664,858993206c741683257,925971512,858928949,876176179,909128243,741422649c892679992,959591223,842542136,875835445,741552688,825373752c943272245,842607671,909521718,741421104,875968049,875638833c962801715,892350518,959984688,959789356,876163385,942422064c808858164,909522487,892483628,842609460,925644344,825635124c875704888,959789100,859125042,929249332,892678452,959657010c959461676,842152241,942420020,892876848,825373752,842283052c859255859,942421553,942682676,942684468,892483628,926168883c828585527,909391414,876033586,892873778,892481849,741749808c926038328,825700916,876031024,959723313,741815605,909455928c808728115,809053233,859125305,1664496949,925971512,858928949c876162105,909128243,741422649,943206456,809056053,876096566c875639346,741750068,909261112,892614711,876031029,909653041c1664299065,942814265,959722289,808987696,875967544,741487929c825374264,825372724,959982642,925971506,741487672,808596536c959526456,876096567,876097586,1664626745,892874808,909457209c876031024,892418097,741618739,942814265,842021175,959982641c892811314,741617971,875639863,959985208,842542137,909128501c1664103985,809054264,858927925,959982648,808728882,741421110c875968049,858796852,942421816,892483893,942945077,825505580c909193780,942420786,825373236,942945332,942684259,842021177c942420790,808924471,875836981,825505580,875836725,942420536c825635380,926497072,842283308,959919159,824981557,825505334c842281264,892887864,892481849,741749808,858862647,892679221c809053232,925972281,741683256,942748727,909654327,876031026c875901745,741618741,858862647,842414134,842556212,909128501c741357105,960050489,875967032,809053238,943207737,741356341c942748727,943206456,959982648,959461426,741487157,875639863c909522744,876045113,943076145,741618230,926496057,858797624c842542130,892548661,741685299,909194295,909588785,876096561c808531506,741816633,926037049,892942132,876045112,875901745c741880885,943011640,808924467,809053237,859386169,741814840c842216505,943273776,892808246,808925239,741749558,825373752c960049461,892953393,875903033,741816371,909457208,825767731c876162100,876099122,741486898,942814265,859125041,808987704c842019384,741619762,909457208,892746035,876176177,892418098c741945904,859124280,942945079,926428212,959657525,741421110c859124280,942945079,926428212,926300469,741683760,859125560c875639089,926442296,808924981,741618228,943206456,892942645c876096566,876097586,741879865,892874808,909457209,909192240c909456438,909128241,909261100,892416049,962803253,943012144c909326134,892811308,943141686,959199280,943075892,842084916c842610732,959590710,942421297,926102834,909719859,842610732c842347575,946024503,892809524,909260598,859060524,959852594c942420278,859190578,842150197,825505580,892613939,942421044c892613938,842085169,859060524,876032050,929247544,892547380c842347828,909588524,858994225,925642808,825635124,892417847c842283052,875835698,942422068,960051248,859189808,892811308c909455415,828585012,859059766,909324592,876031026,875901745c741618741,943011640,808924467,892939317,926495033,741880370c909194295,859256881,926428215,892549173,1664430135,825832761c942815033,876031027,942749233,741815095,858862647,875902005c876031028,959723313,741422128,909457208,909654323,876096563c808531506,1664628788,842150968,859125810,808987696,943011896c741880116,858862647,892679221,926428210,808924981,741880116c825373752,875835445,926428217,926103093,1664233784,875705400c825506103,892939314,909260089,741552439,926430520,943011385c892939320,842348601,741750072,858862647,926233909,876096564c875639858,1664694323,809055544,960051253,876096566,959787826c741617718,960050489,808596792,876031025,842150961,741355577c942814265,959722289,809053232,859386169,1664366647,842543160c942813744,892808249,808925239,741749558,875901496,909260851c959982644,808792882,741880117,909457208,825767731,876162100c876099122,1664233778,892483896,808728628,842542130,859255605c741946165,959788856,842020662,926428213,825307957,741880881c959983672,825569337,876162102,925905459,1664694068,943011640c959853875,892939314,842609977,741815346,959525943,892745012c876162101,943142962,741357367,926494777,942684465,959982649c943206450,1664628275,926234424,825832752,926428211,808924981c741421881,959788856,959461430,842607673,926298422,741357872c926234424,909520951,876162104,909586483,1664496689,909457208c959789363,842607670,892744502,741554484,943206456,825505845c808987698,842413624,741618227,959722040,808794423,808987696c959985976,1664627767,825832760,942814258,876096560,876163634c741946928,808859448,959985977,876031027,875901745,741618741c892940345,960050744,959982645,943206450,1664497459,892941625c926167353,876031028,875901745,741815349,943010360,842347572c808987704,858796600,741749043,909457208,858861876,842542130c808663093,1664234804,842543160,825439024,926428214,825505333c741487409,858862647,842414134,959982648,859256882,741750583c892940345,876033592,876031029,926233393,1664299313,926496057c875573810,926428208,859256117,741357109,859124280,959852855c842607673,909130037,741553207,875968049,875638833,942420787c825504308,892614706,842283107,909588276,942421042,943273010c959721521,942684204,926496825,942422068,808858164,942682681c825505580,892613939,942420533,859059506,842215991,842283107c959985460,942420016,909587767,943208504,842283052,875573558c942420024,842216754,842281520,942684204,876098872,925642802c892547380,859320374,842610787,825702198,959199286,892746037c926495288,825505580,926495030,959198518,825766452,809055283c959461676,842543665,942422068,959459897,808857904,959789155c842545203,942420785,959460919,859256888,842283052,959723568c942422064,959789104,808858935,909521196,825636148,741748786c825635385,892678448,809067318,909653305,741749559,909457208c808990515,876162104,876099122,741486898,909261112,825831985c892873781,926496568,741355569,959787577,942944311,842556215c959920436,741355829,959983672,876034360,926428216,959657525c741879862,858862647,875902005,876031033,943076145,741618230c858862647,875902005,876045108,875901745,741618741,858862647c842414134,876031028,875901745,741618741,858862647,875902005c876031028,943076145,741618230,858862647,875902005,876045108c875901745,741618741,859125560,876034360,808987700,875900985c741685047,892940345,926038072,926428217,892549173,741488950c892482616,909194036,876045104,959723313,741946416,909457208c875772211,892939313,876099897,741947185,909194295,859256881c876162105,892614962,741945907,892941625,959722041,809001782c875573816,74142315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925971512,825701941c808987702,959985976,741947444,859385913,825504057,926442290c926103093,741486904,909259833,825373752,842607666,842479925c741750839,842543160,858993200,808987705,842019384,741619762c842543160,942813744,809001780,842019384,741946163,842543160c942813744,808987700,842019384,741619762,842543160,858993200c808987705,842019384,741619762,842543160,942813744,926442292c942880309,741683505,825831481,909261106,808987702,943011896c741945652,943011640,959853875,876096562,859059506,741357105c925971511,808663348,809001781,909260600,741945912,909717561c859124277,876031031,942749233,741815095,959591481,842216756c892939321,842609977,741751092,842543160,842543920,842556213c859321656,741357625,909259833,825504312,809053238,808858169c741620021,909457208,825767731,876162098,876099122,741486898c926037049,808464437,959996722,892417074,741750578,842150968c943141176,809053234,892940601,741880115,943011640,959853875c876096562,859059506,741357105,925971511,875575604,842556217c875574581,741684272,808859448,959787827,876031025,926430257c741814841,959591481,842216756,892939321,842609977,741751092c875640375,892745271,842621751,892352821,741946937,960050489c825701688,842542131,808991028,741683760,959983672,876034360c842542136,825440309,741488953,892941625,959984434,892953396c926234169,741814576,858928184,842544948,926428213,892549173c741488950,892482616,909194036,876031024,875640881,741685301c875968049,875638833,962802738,876163636,926233908,909261100c808859187,925644848,892547380,959983670,842283308,859124793c959199538,959789365,909718578,942684204,942878770,946026034c808597552,876098098,942815276,959658037,959197240,808531506c892549170,892483628,825570102,942420274,859190583,875640887c842283308,842283062,962802225,892809780,842018864,942684204c842149938,942421048,808597552,876098098,942684204,858927154c942422323,808597552,876098098,942684204,842149938,946025528c808597552,959656754,942684204,842149938,942421048,808597552c876098098,942684204,858927154,942422323,808597552,876098098c892811308,808989494,962801718,909325874,825241654,892811308c909457205,942420272,859321655,842610229,842283052,825439285c824979510,875836982,842609977,876031033,875901745,1664365621c858862647,875902005,909192244,808530998,875705393,825505580c892613939,925643828,892547380,875836724,909521196,825241908c741618228,858862647,875902005,876045108,875901745,741618741c875968049,875638833,92564382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926232883c741356592,858928184,842347828,892873776,909652793,741356084c842543160,858993200,926428217,825505333,1664234289,858862647c875902005,926428216,926037042,741552952,825373489,825374003c741354546,959984946,926038073,1664101426,892480560,808464437c741750581,858927416,892482616,909716534,825832243,741487413c909194295,859256881,842542135,875837493,1664627253,825832761c909260857,876031024,942749233,741815095,943010360,875835443c808987704,858796600,741749043,892875320,943272760,892939312c943272249,1664693815,825831481,808989753,892939314,892482873c741750577,959787577,943271991,892939320,808858681,741356849c943142199,859189303,808987702,943011896,1664300593,943206456c809056053,959982648,909391154,741751088,892483896,808728628c892873779,909719352,741553206,943273273,892875317,876031030c892678961,1664366389,875705400,942879793,892873785,943009849c741751097,825373752,825833524,876031030,825373745,741946931c943011640,808924467,959982645,842544178,1664364598,926429240c859191346,842542131,859321656,741357625,859385913,842413362c959982642,942945586,741618737,859124280,959852855,876096568c892613938,1664233522,909259833,959853368,842542135,942879797c741879861,875639863,859060280,892873778,892481849,741749808c825831481,875704889,809053238,809055033,1664365361,875705400c909195575,876096560,876097586,741879865,859124280,926364727c909192246,842413110,842282806,892483628,959459383,942421297c808924466,892876337,892483683,909195059,942422073,875901492c842019381,909261100,808924721,959199288,858797618,808990518c909261100,959656754,942421296,892809524,858993207,859060579c959852594,942420278,926233911,943272499,892483628,808727600c942420786,892416564,926431537,909261100,808859187,824979760c825505334,859058480,909730608,808792112,741947444,960050489c808728881,876096568,925906482,741750326,875901496,942815539c876031030,942749233,741618226,842609976,875771189,876045112c842347825,741946164,825831481,875704889,808987696,943011896c741421620,858928184,825440052,876096566,876097586,741879865c859124280,926364727,909206326,842413110,842282806,959789100c808792625,942421556,876032569,808531762,825505580,892941367c942421813,859190578,825242678,959461676,892548406,946026037c892809524,959656503,859060524,959852594,942420278,892876848c909130039,842283052,875835698,942421557,926298681,892679224c825505580,959854644,962802480,825766452,809055283,942684204c959723060,942420533,875639350,842084912,842610732,943141172c942420532,942682676,926495030,842283052,959723568,946026544c959789104,808858935,825505580,859124024,959198260,926429748c825372729,842610732,859125560,925643825,942944564,960051254c892483628,825634867,946024502,892352816,942879283,842610732c909128761,824979760,875836982,942878771,892873783,892678713c741880883,875639863,842412338,876096563,875639346,1664627764c959983672,909258809,926428211,892352309,741618742,892417079c942945333,876096562,808531506,741816633,926037049,892942132c909192248,808530998,942814257,959789155,808792625,925644340c892547380,808793396,959461676,943141175,925644080,926429492c842414137,825505580,892613939,925643828,909324596,875705912c892483683,825634867,959197238,943274293,909391410,959461676c892876853,925642803,943206708,943208496,842610732,892940344c925643314,942944564,959854135,825505635,909653555,959198258c943143221,842215478,892483628,859124534,925644088,825635124c825636665,842283052,959459638,959199033,876032564,943012151c825505635,892613939,942422068,859321655,892352309,959461676c942881073,959199026,808596276,909654327,926234412,909129528c942421555,892416564,825833777,808202240,808202284,808202284c808202339,808202284,808202284,808202339,808202284,808202284c808202339,805318700,1037119532,0,599785472,2128820607c599785472,2128820607,-1628438528,1448083145,-1628438528,1448083145c808189952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75639084,926169394,808203320,859060524,876097847c761475116,808858163,808857908,892546096,892548403,858796588c959852856,741355574,842414389,859058996,925969460,892941104c825309496,842084908,825374776,1664693046,741354544,809054509c842412597,741488949,942813490,892351032,757871669,876098353c858796593,841756722,943206961,892678194,741368628,892742704c741749557,859125046,825044022,842019891,859256375,825371702c842545202,909653297,858860899,875771702,875573555,842084908c825374776,741750837,875705649,892940854,841757744,943206961c842019122,842345525,858993719,741880375,942945329,825440304c929248564,842281266,943206960,859058476,825701424,741815860c926429485,959590457,741880633,942813490,892351032,808203317c828583980,943208503,892743735,825371702,909325618,842347313c909588524,926495024,942420529,825504313,926494776,825571628c859320374,761475116,892875314,858797106,875637810,842479412c942749497,858796588,959852856,741355574,842414389,859058996c842148916,741421369,859125046,741368630,741354544,859125046c741354550,741368624,842610997,942747958,741354548,741354544c859125046,741368630,876162096,959787571,741880886,892482616c858862132,842542134,859058741,741684276,875968049,959525684c946024754,909654069,926168626,892811308,808595513,942421296c926429753,859322163,842610732,942749748,925645108,825766196c909260342,959461420,892679472,946025524,842610741,892351033c909588524,892746032,959197238,858928690,925971508,825505580c808792376,824979513,858797872,926234163,895692844,876099381c842216498,842084908,808597560,741814326,943142197,859058740c825371698,842545202,925906480,909325612,959461176,824980017c808989748,875639608,859136821,808925238,741486905,942945329c825440304,959198516,842348851,909717556,959789356,842478902c824979767,943207216,943274038,895692844,959919669,909457459c842084908,808597560,741814326,926299445,892875577,825371702c842545202,925906480,808727852,909521200,824979508,808989748c875639608,875914037,909193264,741356598,942945329,825440304c942421300,876099632,842085173,808202284,811806764,808202284c808202284,962801708,825439800,741357622,892677168,892614453c741357618,942813490,909128248,892090160,876033333,808989237c842084908,808597560,1664561206,842347573,842348853,875637808c942684212,892612915,892613932,892941618,824979506,808989748c875639608,741354549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08528944,875903286,741487927c825502768,808662073,1664101428,892482349,808859449,858534966c859124533,808594485,909195315,808465977,909718828,875770930c841757747,825309490,811806764,858533932,825241650,943206962c842610732,808857654,942422322,808858677,875575346,875835692c859320376,1664365361,943011640,808530738,809053236,825374009c741751089,909521457,875835441,757870636,959787571,909129271c892546100,892548403,858796643,959852856,741355574,842414389c859058996,942746676,926103862,892811057,892875052,842543411c741422896,943274289,909455670,824979765,859320632,943011378c909206326,942683187,959984435,926364972,808728368,841758770c875573296,943142451,909192243,842413112,909258808,808991020c909457464,824981808,892351280,825242417,959931188,959854384c741882166,942684217,859255353,909192244,858994486,859189552c859059500,859386934,824980792,959459383,825439795,925969457c960049456,942879800,859256163,943273781,824981299,842085174c859124018,959523894,892483889,943011121,959461676,909719601c824980281,892877113,808858681,942746680,808727093,909391666c825766243,942814777,741552945,959591985,942879542,892089145c842479415,859125305,825766188,808924981,741486905,808661041c892810544,959199031,892614960,909130037,825241955,942683952c741881138,842348593,808466739,959199024,943206456,875574837c859255084,926429749,741618737,808661041,909654065,925645108c909586489,943273529,808991075,926038328,824980531,909654329c808661297,942746678,842217521,909653302,808923436,892876081c741946932,925907255,925972280,825371700,842545202,842282288c808202339,825373484,875967025,757870636,875705401,943077168c875835692,959592247,1664626999,942878770,909719089,892088368c875705913,875770931,875968044,926167090,875770668,943076146c875639596,926365493,808727340,842152247,892743011,741749557c808464433,842214448,909259057,741354548,859125046,825830454c875574583,892679779,808465971,892548652,909127991,943207980c960049969,892810796,942748464,959657004,943012144,859125548c926234422,926037859,842085940,959459628,925970988,808529973c757870636,959787571,909129271,892546100,892548403,858796643c959852856,741355574,842414389,859058996,842083380,959461430c825830453,925643828,892678196,808204342,825306467,909128761c741488949,926168113,926495287,841758769,825766704,808859958c959786032,859058742,741618484,876099121,926233142,824979769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59060579,909390391,841756716,909260337c808204344,825306412,926234937,875837744,875835692,842543160c1664627257,741354544,892612915,741880375,892548915,741421110c892351543,741881397,959275824,825634867,824980017,926364724c825702706,808594488,909195315,808465977,909718828,875770930c824980531,909391926,959919410,942746673,909588534,909521463c909391971,875574835,824981554,909260087,825243699,926231603c876032055,741423154,859322673,892941622,824981302,842019385c959591475,875899960,925971763,1664169269,959854641,859256627c892090679,875837752,875640118,842610732,926168119,892089653c825309491,892613938,892875052,858797106,741488181,959526961c959985976,828585273,942944569,909456948,909192245,909718584c858928688,892875052,825372978,741487153,892876849,909128500c824981554,909652280,909586995,959917109,926431024,1664693809c842216505,842019639,926428210,825702197,741619761,892810289c808991033,757870636,825765938,842152242,824981560,926364724c926300466,808608564,909195315,808465977,909718828,875770930c959198259,809054264,858927664,825831724,842347065,741947184c858796082,959461687,824979509,825767478,926102328,943285046c892876848,741356086,808661041,808661301,824980529,859320632c909390386,959917110,859322160,741815347,942684217,859255353c925969460,942749750,943010360,943272291,859059507,741488432c875837237,943140917,808528949,926036788,909325110,859386156c825307699,741487924,943077169,909128241,824981560,909654329c858993201,925983540,842610481,875639600,858796332,943009840c741814326,825832245,892612913,925969464,875968305,825833783c858796332,925907248,741487922,943206456,959985461,943285040c892876848,741880629,825243441,926167863,824980534,909193271c859256368,959523896,808663350,959590448,959657260,909586993c824981558,926430775,859123760,926245685,959722548,741748784c959657781,809056055,808594486,859058224,859322166,943075628c926234932,741882164,942946097,808597046,824981556,859321911c875640376,926245685,959722548,741880117,859058225,859191090c824981043,842151991,808793649,943270968,892876848,741552182c808661041,808661301,824980529,959918391,892875314,808543024c926036788,875574326,825831724,875770934,741749554,808529969c875901495,824981045,875966777,842150963,808528947,842477617c909456437,943206700,959920178,1664170295,842150967,808464441c809053232,825635385,741486897,909261112,825701425,842607665c942814262,741683506,892482099,741422129,942957360,842282036c741486897,942813490,909128248,858535728,825307449,942946360c875835692,859320376,741684273,909193781,909456950,825371696c842545202,808531505,808202339,875639596,942815029,824979500c942815029,741356598,841835312,825833781,909588277,875835692c959592247,741552695,942878770,909719089,892088368,875705913c875770931,808991020,842018873,824980274,842608953,925905461c808608569,959918896,808794416,909521196,859320632,741750579c942684217,842413368,808528944,825569331,875638835,825766188c842150712,741750324,925907255,875770680,943285047,842610736c741618487,943077169,842545201,824981557,892549177,925905716c926231602,808793140,741685303,859058225,859191090,824981043c842216249,892612913,925983538,842086454,943207984,960049452c842085944,741618483,925972273,858796601,824980529,808465200c808859701,859122743,825307449,741881140,925972273,959919158c828584249,959460144,892483376,808987698,926234680,741357880c942684217,859125048,925969464,859255088,875968308,808923436c909129265,741880631,959854897,808464435,895695154,842086707c943076919,909586732,808466232,741684021,875837237,808466740c926231606,926366003,741748793,808464434,926298932,824980280c959723574,959723317,925983544,909522996,942944306,909586732c909652792,741684273,875837237,825571636,808528952,926036788c909325110,943141164,909193778,741879861,942684217,808858936c808543027,825569331,875638835,825700652,842152247,741356856c859058225,875968306,824980528,875966777,858928179,808528950c842477617,909456437,825831724,875770934,1664299570,808529969c875901495,824981045,942815288,959920439,808528945,842477617c909456437,875573548,859256375,741553716,909195569,842281780c824981043,925905200,892613938,925983542,842346800,892547382c960049452,875640376,741356337,942749745,892744243,892089912c825701175,959461680,925970988,925906488,895692844,876163892c908867640,808924467,908867129,842608950,858535988,858928179c858535990,926233649,858535735,959918132,895693362,876097587c808203825,959524140,859059767,943207988,875835692,959592247c741552695,942878770,909719089,892088368,875705913,875770931c909653091,943141680,841758520,943206961,825635122,892415024c909652535,741354548,909129005,842151476,824981552,808989748c875639608,892166964,825571120,876099376,875835692,859320376c741618737,926037558,858796080,875637810,942684212,892612915c825636396,875640118,824981045,808989748,875639608,892887861c875641144,741749048,808858681,808990258,825371699,925906743c741354546,875836973,842282808,824979508,808989748,842609208c741368632,825437232,842478900,842214456,892876343,825371696c943075894,1664101432,942944557,842217525,741488945,942945329c959592496,808204338,858533932,926233649,858535986,892612662c845363506,909260337,808204344,926036780,741357622,808530737c908867383,926102837,892679724,946026291,842544434,942815033c858992940,858534966,842084658,808203318,858927660,926365492c824979510,926364724,825702706,808608569,909195315,808465977c909718828,875770930,892089395,943075634,825701433,842084908c825374776,741355830,908930096,926495536,909588281,926103139c959853875,858796332,892614700,875835700,757870636,858797362c842348340,875835692,959592247,1664626999,942878770,909719089c892088368,875705913,875770931,909586732,892547383,741683510c875836469,825570099,875899959,892941876,741356342,875771441c942749237,828585015,825701943,825766449,875899956,858993716c741814581,909390901,859190585,909192240,909456435,876034097c909586732,842084663,741617976,875836469,825570099,875914039c892941876,741356342,875771441,942749237,824980535,942420017c909718839,842085688,909588524,808991024,959199545,943075892c875573812,943011939,825700921,959198261,842020404,858798134c942684204,892811573,942420533,959460919,943271992,842283308c842283062,942421040,875639348,942881081,842283363,808530484c942422068,959789104,842347831,959789356,926299446,959198261c943075892,875573812,875967276,858929209,808202802,959787363c959985200,741488951,942945329,825440304,875312436,875770424c808859956,842084908,808597560,741814326,1664101424,741354544c909457208,959723058,876031030,808923953,741487417,943011640c808924467,808987701,842019384,1664693043,825831481,825570105c876096566,808531506,741487415,808662073,925972279,876096566c943011633,741488439,909261112,943274295,808987701,842019384c1664364600,808858169,859321907,876031029,926233393,741487158c892874808,859254835,809053239,926300216,741554227,825635385c859320880,959982647,959919666,1664365111,925971512,825571381c842607669,859190070,741816630,842543160,825439024,809053238c859386169,741814840,842216505,943273776,892808246,808925239c1664496438,825373752,960049461,892939313,875903033,741816371c909457208,825767731,876162100,876099122,741486898,942814265c859125041,808987704,842019384,1664366642,909457208,892746035c876162097,892418098,741945904,859124280,942945079,926428212c959657525,741421110,859124280,942945079,926428212,926300469c1664430640,859125560,875639089,808987704,809056568,741749045c842216505,926168880,926428217,892549173,741488950,892941625c875704889,909192247,959853622,892548402,842283363,926431032c959197239,825702704,959983673,842610732,859322416,942422070c808924471,858863925,892811308,959461175,942420275,909718839c875835448,909261155,808924721,942420025,926364983,943076912c859060524,825636656,942421556,859190583,909718841,909261100c875902515,942420793,842479664,808727351,842283107,842151217c942421812,926495794,892679481,892811308,959525171,959197234c858928690,942748724,942684204,892612658,942421817,876032569c808991027,892811363,942946101,925644083,942944564,858929463c842283308,875770168,959197241,959527216,876099379,842086700c825374516,959197745,842217776,825374261,842610787,926496566c942421042,943273010,859058225,892811308,858797110,959198263c808662578,875639344,892483628,909195059,942422073,875901492c842019381,842283363,909326390,959199033,858797618,808990518c909261100,959656754,942421296,892809524,858993207,859060524c959852594,942420278,926233911,943272499,842283107,892875314c942421299,926298681,892679224,825505580,959854644,959198000c825766452,809055283,942684204,959723060,925643317,926431029c909325362,842283107,959657013,942420274,842086709,808532021c942684204,942813234,959197488,959527216,909194547,892483628c892678197,959197240,842610997,808988976,842414179,959984433c959197235,842217776,808794164,942684204,859058226,942421555c909391920,808596022,909261100,842019636,942420022,943273010c943011121,942684259,926496825,942422068,859190583,942683705c842283308,842216505,942421304,942813748,909324338,825505580c943077428,959199033,825766452,809055283,959461731,842543665c942422068,959853881,808728116,959461676,842084917,942420528c892876848,875772216,842283052,959723568,942422064,926102834c909588276,825505635,943011123,925642803,892547380,875836724c909588524,858994225,925645111,943206708,842086705,892483628c858862900,942420529,926167604,808466744,825505635,892613939c959197749,825766452,859386931,942684204,943143221,942422320c859190583,942684215,842283052,876164916,959197745,842348853c858863414,943011939,892746039,959199288,892877109,909457458c825505580,892679475,942421047,825504308,959984436,959789100c959984944,942421561,825570610,842348598,892811363,892745273c925643569,892678452,859320626,842283308,859124793,942422322c875836722,875574064,942684204,892547122,925643319,926431029c909325872,842283107,875901234,942420024,926102834,875704373c892811308,943141686,959198257,943075892,842084916,842610732c876098613,942420528,942944825,959788594,942684259,909652535c942420787,926495794,808465721,959461676,909455923,942420530c875901497,875835704,892483628,909195059,942422073,875901492c842019381,842283363,909326390,942421817,859059506,942683448c825505580,876099636,942420531,842086709,909389877,959461676c859189298,959198770,959658288,875770160,842283107,825833268c942420022,942682676,942684468,892483628,926168883,925644343c926429492,842414137,892483628,959459383,942421297,808924466c892876337,892483683,909195059,942422073,875901492,842019381c909261100,808924721,959199288,858797618,808990518,909261100c959656754,942421296,892809524,858993207,859060579,959852594c942420278,926233911,943272499,892483628,825767216,942420784c892416564,926431537,909261100,808859187,925643056,892547380c808793396,892483683,926036792,959197238,825702704,892940345c842283052,825373749,942422066,909587762,875835960,825505580c842216757,959197232,909325874,875903283,825505635,825701433c942421048,825636917,942814514,942684204,842610745,959199283c825702704,825700408,892811308,909456184,942420537,875901492c808857907,825505635,858798136,925644599,892547380,875836724c842610732,959590710,925644081,943206708,892810032,892483884c959787065,824979767,842282550,875574323,892887857,943009849c741423156,842150968,926168369,876031032,875901745,741618741c808662073,875640375,842542137,825440309,741947188,909457208c825767731,876176176,876099122,741486898,909261112,825831985c876096565,875836722,741488433,926496057,875901490,876096567c909457201,741749303,842216505,909719088,809001777,926234680c741356854,858862647,859191350,876031025,875901745,741618741c858862647,875902005,876031028,943076145,741618230,858862647c875902005,876045108,875901745,741618741,858862647,842414134c876031028,875901745,741618741,858862647,875902005,876031028c943076145,741618230,858862647,875902005,876045108,875901745c741618741,859125560,876034360,808987700,875900985,741685047c892940345,926038072,926428217,892549173,741488950,892482616c909194036,876045104,959723313,741946416,909457208,875772211c892939313,876099897,741947185,909194295,859256881,876162105c892614962,741945907,892941625,959722041,809001782,875573816c74142315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925971512,825701941,808987702c959985976,741947444,859385913,825504057,926442290,926103093c741486904,909259833,825373752,842607666,842479925,741750839c842543160,858993200,808987705,842019384,741619762,842543160c942813744,809001780,842019384,741946163,842543160,942813744c808987700,842019384,741619762,842543160,858993200,808987705c842019384,741619762,842543160,942813744,926442292,942880309c741683505,825831481,909261106,808987702,943011896,741945652c943011640,959853875,876096562,859059506,741357105,925971511c808663348,809001781,909260600,741945912,909717561,859124277c876031031,942749233,741815095,959591481,842216756,892939321c842609977,741751092,842543160,842543920,842556213,859321656c741357625,909259833,825504312,809053238,808858169,741620021c909457208,825767731,876162098,876099122,741486898,926037049c808464437,959996722,892417074,741750578,842150968,943141176c809053234,892940601,741880115,943011640,959853875,876096562c859059506,741357105,925971511,875575604,842556217,875574581c741684272,808859448,959787827,876031025,926430257,741814841c959591481,842216756,892939321,842609977,741751092,875640375c892745271,842621751,892352821,741946937,960050489,825701688c842542131,808991028,741683760,959983672,876034360,842542136c825440309,741488953,892941625,959984434,892953396,926234169c741814576,858928184,842544948,926428213,892549173,741488950c892482616,909194036,876031024,875640881,741685301,875968049c875638833,962802738,909194802,926496055,959789356,892810550c942421042,943273010,859058225,942684204,926496825,942422068c808858164,942682681,825505580,892613939,929247285,892547380c875836724,943011884,909391672,942420535,808924466,859255089c959461676,942946609,942420272,859321655,842610229,842283052c825439285,929247286,943206708,825372976,825505580,892613939c824980532,825505334,842281264,876031028,875901745,741618741c858862647,875902005,909192244,808530998,875705393,825505635c892613939,925643828,892547380,875836724,909521196,825241908c741618228,858862647,875902005,876031028,875901745,741618741c892678712,875574320,842556213,842020661,741421106,909194295c842479409,876162097,892614962,741945907,892941625,959722041c825764918,942684209,741683251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42542132,959920436,741355573,926234424,926298167c892939318,909456953,741487927,909457208,825767731,876176176c876099122,741486898,825439289,909718068,808987698,842019384c741619762,842543160,858993200,808987705,842019384,741619762c842543160,942813744,809001780,842019384,741946163,842543160c942813744,959982644,892417074,741750578,842216505,842347319c876162105,875837746,741814584,943011640,959853875,876110642c859059506,741357105,875968049,959789364,92564510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58534964c808924465,959197236,842348853,875641140,825505635,909260085c942422328,892416564,842086704,842150188,808991030,808204595c842281516,808530482,808203829,841756771,859126067,808988724c842086444,842283059,942421557,925972786,875575347,909261100c959656754,942421552,808597552,825440307,842610787,959526964c959197232,943012144,926364216,892811308,825308214,925643315c926101812,842217776,892811308,926233400,942421296,808597552c959656754,959461731,892549425,942421553,825635380,842217264c859060524,825702192,942421559,892809524,842479416,842610732c960050998,942421304,808597552,875575346,909261155,943076144c925644083,892547380,842151479,942684204,925905717,959199027c909654064,859321143,909261100,942813233,942421811,926298681c875706169,825505891,892876087,959198513,909325874,926496307c942684204,858992690,959198769,959527216,926038067,859060524c959918130,925644344,926431029,909325872,842283107,959526193c959197497,892877109,926430004,892811308,943141686,959198257c943075892,842084916,842283308,892678456,942422067,808597552c876098098,892811363,909718326,959197493,825766452,959590453c892483628,875771699,942421048,859190583,825243193,892483628c875771699,942421048,909718839,892481591,892811363,825307443c942422068,960051248,909194544,859060524,876032050,942422327c859321655,842610229,959789356,842152245,824981300,909391414c859124281,876176181,943142962,741357367,926494777,942684465" fillcolor="black" stroked="f" o:allowincell="f" style="position:absolute;left:8689;top:137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8" coordsize="966216,9144" path="l0,0l966216,0l966216,9144l0,9144" fillcolor="black" stroked="f" o:allowincell="f" style="position:absolute;left:8698;top:1373;width:14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29" coordsize="9144,9144" path="l0,0l9144,0c9144,9144,0,9144,0,0c116,909195315,4273721,0,327680,524293c0,0,9144,0,9144,9144c0,9144,0,0,116,892876848c2175542,0,-168755200,1447729719,2038169600,596243434c22911,0,2162688,0,-782237696,1448082928c0,0,3145728,3211314,3211264,0c-68091904,1447729718,2038169600,596243434,6642047,3342368c3145777,3735602,0,0,4259840,0c327680,524293,599261184,0,65536,0c-196608,0,0,0,0,0c116,741487922,3223608,0,-83820544,1447729718c2038169600,596243434,-365405825,2128821692,-65536,1705312255c-65484,10000,3211264,0,223412224,1447729719c2038169600,596243434,577788287,1448083145,0,0c-803209216,1448082535,4259840,0,327680,524293c0,0,9144,0,9144,9144c0,9144,0,0,859176960,824981043c2177079,0,-362807296,1448082928,0,0c3145728,3407922,114360320,0,559939584,2128820607c559939584,2128820607,403701760,1448083145,403701760,1448083145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63963136,1448082929,0,0c3145728,3604530,7405568,0,529530880,1448083145c560988160,1448083145,1684602880,1868767266,846360428,1752638013c577074281,1983659567,1920234298,543517551,1869377379,589446514c892744755,539112545,1852403562,1819898995,1914846565,1684960623c1852121122,1885430628,1818632765,790787169,7340094,0c2097152,0,-218103808,1448082928,0,0c3145728,3473458,7405568,0,351272960,1448083145c520093696,1448083145,1684602880,1868767266,846360428,1752638013c577074281,1983659567,1920234298,543517551,1869377379,589446514c892744755,539112545,1852403562,1819898995,1914846565,1684960623c1852121122,1885430628,1818632765,790787169,7354174,0c2097152,0,-80740352,1448082928,0,0c3145728,3538994,8454144,0,489684992,2128820607c489684992,2128820607,842006528,909705272,909193782,875641132c812384308,963391532,825374262,1815096374,842413625,959198769c1815360561,825830448,1644180532,1801675116,1711302144,6684672c1852121122,1885430628,1818632765,790787169,555745342,2128820607c97583104,0,8388608,0,2097152,0c201326592,1448082929,0,0,3145728,3670066c9502720,0,-325976064,353535,2038169600,596243434c1703958911,2128821639,0,0,-1905262592,2128820554c-1384120320,2128820554,0,0,65536,65536c-1340276736,2128821586,-1367343104,2128821586,1524629504,2128821025c558891008,1448083145,721420288,1430471467,-1879029938,2128820554c0,0,1788870656,2125361352,556793856,1448083145c2162688,0,346030080,1448082929,0,0c3145728,3735602,7405568,0,520093696,1448083145c488636416,2128820607,1684602880,1868767266,846360428,1752638013c577074281,1983659567,1920234298,543517551,1869377379,589446514c892744755,539112545,1852403562,1819898995,1914846565,1684960623c1852121122,1885430628,1818632765,790787169,7365950,0c9437184,0,-868089856,1447729718,2038169600,596243434c22911,65536,0,0,0,-196608c65535,0,0,0,0,0c0,0,0,0,-2011889664,2128821146c577765376,1448083145,721420288,1430471467,-1879029938,2128820554c0,0,1775239168,2125361352,959184896,573846577c66154528,0,547356672,2128820607,547356672,2128820607c842006528,909705272,909193782,875641132,812384308,963391532c825374262,1815096374,842413625,959198769,1815360561,825830448c1644180532,1801675116,1711302144,1936683008,1869182057,1650539118c1970040691,1815831924,980706917,943273528,1886352443,926101818c1769421619,979924068,959919153,1768253499,980707431,1832596273c1999466355,762339698,1819898995,1869494885,1983604078,2019914797c1851862388,1919903843,1684630842,996502628,762278765,1769172848c1852795252,1919903789,1852799593,762077556,1634493810,1702259060c1634231098,1818558578,1986622561,1751333477,1042444897,1715107388c50424937,0,482344960,2128820607,482344960,2128820607c1684602880,1752375869,1600483425,1226842672,1394752836,1701863784c808530720,539113522,1919905635,2053731172,958545253,825374262c825830454,539112500,1752457584,812393021,963391532,825374262c1815096374,842413625,959198769,1815360561,825830448,539112500c1819044198,1869377379,1646411122,1801675116,1953701922,1701539698c1713519972,980361250,1869376609,1668180343,1030515813,539125282c1819898995,1881292133,1953067887,980316009,1869832801,1702131052c1717922875,909654644,1950038073,825913455,993212211,1952737655c875641448,1748711735,1751607653,858864244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22085632,0,482344960,2128820607,482344960,2128820607c0,0,0,0,0,0c0,0,0,0,0,0c0,0,0,0,0,0c0,0,0,0,0,0c0,0,0,0,0,0c0,0,0,0,0,0c0,0,0,0,0,0c0,0,0,0,0,0c0,0,0,0,0,0c0,0,0,0,0,0c0,0,0,0,0,0c0,0,0,0,0,0c0,0,0,0,66060288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65536,917504,6553600,6357106,6881399,6750318c4390958,7536757,7274612,109,3211264,0c512884736,1447729719,2038169600,596243434,521689471,2128821610c0,-603979776,-803192639,1448082535,2162688,0c65536,458752,1752367104,1600483425,875626544,52c7405568,0,-119406592,1447729718,2038169600,596243434c1684625791,1868767266,846360428,1752638013,577074281,1983659567c1920234298,543517551,1869377379,589446514,892744755,539112545c1852403562,1819898995,1914846565,1684960623,1852121122,1885430628c1818632765,790787169,9437246,0,2162688,0c-1199570944,1448082928,0,0,3145728,3735601c7405568,0,-9306112,1447729718,2038169600,596243434c1684625791,1868767266,846360428,1752638013,577074281,1983659567c1920234298,543517551,1869377379,589446514,892744755,539112545c1852403562,1819898995,1914846565,1684960623,1852121122,1885430628c1818632765,790787169,943273022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-94240768,1447729718,2038169600,596243434c6642047,3342368,3145777,3735602,3145728,0c15794176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599261184,599261184c0,9144,5308416,0,-1976434688,1447729723c2038169600,596243434,486037887,2128821610,1572864,0c-233832448,1448083144,-234881024,1448083144,702545920,1448083145c701497344,1448083145,858914816,946026803,2177072,0c-644874240,1448082928,0,0,3145728,3276850c2162688,0,-1485832192,1448082928,0,0c3145728,3604529,5308416,0,486539264,2128820607c486539264,2128820607,2097152,0,3145728,0c-325976064,353535,6553600,6357106,6881399,6750318c4390958,7536757,5242996,0,8388608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890318898,0,-1651507200,1448083145,482344960,2128820607c0,0,0,0,825819136,808203316c828583980,959198769,959527216,892416821,926037036,825374515c858533932,943077170,842345520,859386420,808202339,875641132c741354548,875835705,875641132,741368628,875835705,808202284c909193516,842610732,943077176,845363252,892679985,808202804c909192492,892679992,741355570,926168113,926495287,841759025c825766704,808859958,959786032,859058742,1664365364,825831986c741354545,842412338,741881910,925707312,858927672,909719095c875835692,842543160,1664627257,741354544,892612915,741880375c825307699,741617971,825307699,741619250,908944176,825831480c741617721,926168113,926495287,841758769,825766704,808859958c959786032,859058742,741618484,842282550,741815344,842281779c1664628275,892612915,741816119,892548915,741486646,741354544c959787572,741356600,842228528,808990263,875705644,741554482c842610997,942747958,741354548,859125046,1664101430,909717805c741879862,741354544,741354544,825320240,876031030,926430257c741487161,858927667,741879862,942484528,808597555,741618741c926168113,926495287,845363249,825766704,808859958,959786032c859058742,741618484,892744493,943009844,841758002,943206961c959852850,908930098,909325621,808923436,842085173,1664431410c875902509,824980536,808464432,825373484,875967025,841756716c825504562,875704882,875835692,959592247,1664692535,942878770c909719089,892088368,875705913,875770931,926364972,842545207c824981304,808989748,875639608,741354549,942498608,808596272c909193785,875835692,842543160,741684021,959787572,741356600c842214448,808990263,875705644,1664301362,741354544,875835705c959197228,741618737,875835705,959197283,741618737,741354544c825832760,909719095,842542128,825768244,1664300080,926363954c741947184,858598448,808989238,909718071,875835692,842543160c741880377,1664101424,892612915,741880375,925905971,741487161c859058481,842215478,741354544,960050485,943012147,825371700c842545202,925906480,959788387,892941113,841757752,943206961c808857650,808725559,825243443,741357111,942945329,825440304c875312436,808923952,808859441,875835692,859320376,1664431153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58862179,909389880,741619252,942945329,959592496,808204081c808202284,811806764,808202284,808202284,811806764,808202284c808202284,811806764,757870636,909259825,858994224,824979510c808989748,842609208,825044022,842608692,875640376,875637812c942684212,909195570,808202339,825241900,926038064,741619250c942945329,959592496,757872689,859190577,943075892,824981041c808989748,825831992,825058102,909586740,892810295,875637810c942684212,909195570,875638060,942749488,842611000,875835692c842543160,741749049,876165425,892418355,824980021,808989748c825831992,741368631,825044016,959985716,842610487,875637808c942684212,909261106,808202284,808202339,892547372,825308979c741749046,942945329,959592496,808204337,811806764,808202284c808202284,811806764,808202284,808202284,811806764,808202284c808202284,761475116,959525937,959526711,824980528,808989748c825831992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25707312c892940851,875705908,875835692,842543160,166456146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1660956716,741354544,741354496,1664101424,128986160,0c254803968,0,0,252182528,812384256,963391532c741618737,825844528,959198260,741618737,825830448,808203316c828583980,959198769,959527216,892416821,926037036,825374515c858533932,943077170,842345520,859386420,808202339,875641132c741354548,875835705,875641132,741368628,875835705,808202284c909193516,842610732,943077176,845363252,892679985,808202804c909192492,892679992,741355570,926168113,926495287,841759025c825766704,808859958,959786032,859058742,1664365364,825831986c741354545,842412338,741881910,925707312,858927672,909719095c875835692,842543160,1664627257,741354544,892612915,741880375c825307699,741617971,825307699,741619250,908944176,825831480c741617721,926168113,926495287,841758769,825766704,808859958c959786032,859058742,741618484,842282550,741815344,842281779c1664628275,892612915,741816119,892548915,741486646,741354544c959787572,741356600,842228528,808990263,875705644,741554482c842610997,942747958,741354548,859125046,1664101430,909717805c741879862,741354544,741354544,825320240,876031030,926430257c741487161,858927667,741879862,942484528,808597555,741618741c926168113,926495287,845363249,825766704,808859958,959786032c859058742,741618484,892744493,943009844,841758002,943206961c959852850,908930098,909325621,808923436,842085173,1664431410c875902509,824980536,808464432,825373484,875967025,841756716c825504562,875704882,875835692,959592247,1664692535,942878770c909719089,892088368,875705913,875770931,926364972,842545207c824981304,808989748,875639608,741354549,942498608,808596272c909193785,875835692,842543160,741684021,959787572,741356600c842214448,808990263,875705644,1664301362,741354544,875835705c959197228,741618737,875835705,959197283,741618737,741354544c825832760,909719095,842542128,825768244,1664300080,926363954c741947184,858598448,808989238,909718071,875835692,842543160c741880377,1664101424,892612915,741880375,925905971,741487161c859058481,842215478,741354544,960050485,943012147,825371700c842545202,925906480,959788387,892941113,841757752,943206961c808857650,808725559,825243443,741357111,942945329,825440304c875312436,808923952,808859441,875835692,859320376,1664431153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58862179,909389880,741619252,942945329,959592496,808204081c808202284,811806764,808202284,808202284,811806764,808202284c808202284,811806764,757870636,909259825,858994224,824979510c808989748,842609208,825044022,842608692,875640376,875637812c942684212,909195570,808202339,825241900,926038064,741619250c942945329,959592496,757872689,859190577,943075892,824981041c808989748,825831992,825058102,909586740,892810295,875637810c942684212,909195570,875638060,942749488,842611000,875835692c842543160,741749049,876165425,892418355,824980021,808989748c825831992,741368631,825044016,959985716,842610487,875637808c942684212,909261106,808202284,808202339,892547372,825308979c741749046,942945329,959592496,808204337,811806764,808202284c808202284,811806764,808202284,808202284,811806764,808202284c808202284,761475116,959525937,959526711,824980528,808989748c825831992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25707312c892940851,875705908,875835692,842543160,166456146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845361196,825702704,808202805,959657516c858862390,875637814,942684212,959592754,808202284,875639651c942815029,808858412,808662324,808728364,943076661,892088364c859126066,808990768,875835692,859320376,1664431153,959460917c909195320,875637808,942684212,892612915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26494770,741487921,841821232,808532017,942684211,875835692c842543160,741880377,1664101424,892612915,741880375,859255859c741881140,892351543,741881397,892546096,842478129,741357113c942945329,825440304,895694132,959459378,909719091,875835692c859320376,741684273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92548908,876032308,845361196,825702704,808202805c808987948,858797111,824980021,808989748,842609208,741354552c825451312,842478900,892546104,960051251,876096564,875639861c741354548,909719604,960050232,825371698,842545202,925906480c959984739,959723574,841757241,943206961,808857650,876096567c909127730,741880373,926494777,926037296,809053234,859386169c741488695,909457208,858861876,825778994,876098354,741879859c858994233,859124025,842542130,876032821,741488178,892418097c859191600,942421047,825504308,892483123,959789356,926431537c828586294,859124024,909455414,842542129,808663093,741880884c875836977,892352561,824980019,909193272,825308471,925969462c808661297,875835698,943076908,842479156,892875107,825372978c741487153,892876849,909128500,824981554,909652280,909586995c959917109,926431024,741946929,926233909,875771188,825371698c842545202,925906480,892811619,808530744,741354548,943207224c741879862,808594480,892417849,1664101426,858861618,959788594c875637810,942684212,959592754,808202284,875639596,942815029c926298924,909520944,808794467,808597298,757870636,959787571c909129271,892546100,892548403,858796588,959852856,741355574c842414389,859058996,925983540,892941104,825309496,842084908c825374776,741946166,741354544,809054509,842412597,741488949c942813490,892351032,761476149,876098353,858796593,841756722c943206961,892678194,741354548,892742704,741749557,859125046c825058102,842019891,859256375,825371702,842545202,909653297c858860844,875771702,875573555,842084908,825374776,741750837c875705649,892940854,841757744,943206961,842019122,892691253c825833528,741879856,942945329,825440304,925644084,842281266c943206960,859058476,825701424,741815860,926429485,959590457c741880633,942813490,892351032,811807797,824979500,943208503c892743735,825371702,909325618,842347313,909456684,942881079c824981045,808989748,875639608,825385781,943075894,741354552c808858675,942682163,875637808,942684212,959592754,808202284c875639651,942815029,859255596,842020405,808728364,943076661c892088364,959459378,909719091,875835692,859320376,1664431153c909654068,825505331,825371702,842545202,925906480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892941622c1664101424,926102585,741619761,942484528,942684214,909457465c875835692,959592247,741880119,942878770,909719089,892088368c875705913,875770931,959591011,908865841,909325621,808202284c757870636,909523249,912472112,892548405,808202284,808202284c811806764,808202284,757870636,825307186,909719608,841757750c943206961,875639090,926245686,892745527,741750579,942945329c825440304,925644084,842281266,943206960,859058476,825701424c741815860,926429485,959590457,741880633,942813490,892351032c855651381,858797107,892483628,875639040,383791665,0c506462208,0,0,503250944,812384256,963391532c741618737,825844528,959198260,741618737,825830448,808203316c828583980,959198769,959527216,892416821,926037036,825374515c858533932,943077170,842345520,859386420,808202339,875641132c741354548,875835705,875641132,741368628,875835705,808202284c909193516,842610732,943077176,845363252,892679985,808202804c909192492,892679992,741355570,926168113,926495287,841759025c825766704,808859958,959786032,859058742,1664365364,825831986c741354545,842412338,741881910,925707312,858927672,909719095c875835692,842543160,1664627257,741354544,892612915,741880375c825307699,741617971,825307699,741619250,908944176,825831480c741617721,926168113,926495287,841758769,825766704,808859958c959786032,859058742,741618484,842282550,741815344,842281779c1664628275,892612915,741816119,892548915,741486646,741354544c959787572,741356600,842228528,808990263,875705644,741554482c842610997,942747958,741354548,859125046,1664101430,909717805c741879862,741354544,741354544,825320240,876031030,926430257c741487161,858927667,741879862,942484528,808597555,741618741c926168113,926495287,845363249,825766704,808859958,959786032c859058742,741618484,892744493,943009844,841758002,943206961c959852850,908930098,909325621,808923436,842085173,1664431410c875902509,824980536,808464432,825373484,875967025,841756716c825504562,875704882,875835692,959592247,1664692535,942878770c909719089,892088368,875705913,875770931,926364972,842545207c824981304,808989748,875639608,741354549,942498608,808596272c909193785,875835692,842543160,741684021,959787572,741356600c842214448,808990263,875705644,1664301362,741354544,875835705c959197228,741618737,875835705,959197283,741618737,741354544c825832760,909719095,842542128,825768244,1664300080,926363954c741947184,858598448,808989238,909718071,875835692,842543160c741880377,1664101424,892612915,741880375,925905971,741487161c859058481,842215478,741354544,960050485,943012147,825371700c842545202,925906480,959788387,892941113,841757752,943206961c808857650,808725559,825243443,741357111,942945329,825440304c875312436,808923952,808859441,875835692,859320376,1664431153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58862179,909389880,741619252,942945329,959592496,808204081c808202284,811806764,808202284,808202284,811806764,808202284c808202284,811806764,757870636,909259825,858994224,824979510c808989748,842609208,825044022,842608692,875640376,875637812c942684212,909195570,808202339,825241900,926038064,741619250c942945329,959592496,757872689,859190577,943075892,824981041c808989748,825831992,825058102,909586740,892810295,875637810c942684212,909195570,875638060,942749488,842611000,875835692c842543160,741749049,876165425,892418355,824980021,808989748c825831992,741368631,825044016,959985716,842610487,875637808c942684212,909261106,808202284,808202339,892547372,825308979c741749046,942945329,959592496,808204337,811806764,808202284c808202284,811806764,808202284,808202284,811806764,808202284c808202284,761475116,959525937,959526711,824980528,808989748c825831992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25707312c892940851,875705908,875835692,842543160,166456146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845361196,825702704,808202805,959657516c858862390,875637814,942684212,959592754,808202284,875639651c942815029,808858412,808662324,808728364,943076661,892088364c859126066,808990768,875835692,859320376,1664431153,959460917c909195320,875637808,942684212,892612915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26494770,741487921,841821232,808532017,942684211,875835692c842543160,741880377,1664101424,892612915,741880375,859255859c741881140,892351543,741881397,892546096,842478129,741357113c942945329,825440304,895694132,959459378,909719091,875835692c859320376,741684273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92548908,876032308,845361196,825702704,808202805c808987948,858797111,824980021,808989748,842609208,741354552c825451312,842478900,892546104,960051251,876096564,875639861c741354548,909719604,960050232,825371698,842545202,925906480c959984739,959723574,841757241,943206961,808857650,876096567c909127730,741880373,926494777,926037296,809053234,859386169c741488695,909457208,858861876,825778994,876098354,741879859c858994233,859124025,842542130,876032821,741488178,892418097c859191600,942421047,825504308,892483123,959789356,926431537c828586294,859124024,909455414,842542129,808663093,741880884c875836977,892352561,824980019,909193272,825308471,925969462c808661297,875835698,943076908,842479156,892875107,825372978c741487153,892876849,909128500,824981554,909652280,909586995c959917109,926431024,741946929,926233909,875771188,825371698c842545202,925906480,892811619,808530744,741354548,943207224c741879862,808594480,892417849,1664101426,858861618,959788594c875637810,942684212,959592754,808202284,875639596,942815029c926298924,909520944,808794467,808597298,757870636,959787571c909129271,892546100,892548403,858796588,959852856,741355574c842414389,859058996,925983540,892941104,825309496,842084908c825374776,741946166,741354544,809054509,842412597,741488949c942813490,892351032,761476149,876098353,858796593,841756722c943206961,892678194,741354548,892742704,741749557,859125046c825058102,842019891,859256375,825371702,842545202,909653297c858860844,875771702,875573555,842084908,825374776,741750837c875705649,892940854,841757744,943206961,842019122,892691253c825833528,741879856,942945329,825440304,925644084,842281266c943206960,859058476,825701424,741815860,926429485,959590457c741880633,942813490,892351032,811807797,824979500,943208503c892743735,825371702,909325618,842347313,909456684,942881079c824981045,808989748,875639608,825385781,943075894,741354552c808858675,942682163,875637808,942684212,959592754,808202284c875639651,942815029,859255596,842020405,808728364,943076661c892088364,959459378,909719091,875835692,859320376,1664431153c909654068,825505331,825371702,842545202,925906480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892941622c1664101424,926102585,741619761,942484528,942684214,909457465c875835692,959592247,741880119,942878770,909719089,892088368c875705913,875770931,959591011,908865841,909325621,808202284c757870636,909523249,912472112,892548405,808202284,808202284c811806764,808202284,757870636,825307186,909719608,841757750c943206961,875639090,926245686,892745527,741750579,942945329c825440304,925644084,842281266,943206960,859058476,825701424c741815860,926429485,959590457,741880633,942813490,892351032c811807797,824979500,842348343,909195571,825371704,909325618c842347313,959789356,942946353,892089913,876098359,926364982c825636451,842347573,741354552,859255861,926299701,825371698c842545202,925906480,926168364,909522227,841757239,943206961c808857650,876110647,909127730,741880373,926494777,926037296c809053234,859386169,741488695,909457208,858861876,825764914c876098354,741879859,858994233,859124025,842556210,876032821c741488178,892418097,859191600,942421047,825504308,892483123c959789356,926431537,824981814,859124024,909455414,842542129c808663093,1664627764,875836977,892352561,824980019,909193272c825308471,925969462,808661297,875835698,859386156,859321910c741879856,959854641,808597553,824981301,892351798,825309491c959537976,875573303,825833008,825766188,825440309,741618233c925907001,825833008,876162103,859255347,741880373,909654065c875705651,959198004,808531506,942749745,909586787,825373753c741945654,960051001,909128754,892939320,959527225,741553457c943077169,875771186,959199545,808923192,825439287,859320620c909718834,1664300850,960051505,859190836,925644085,858993206c943273529,825766188,943274041,741685561,959854641,942946612c824980792,909326393,925905968,808594488,825833777,926496564c892875107,842414129,741881907,959527217,942878777,824980276c909391926,876097587,960048178,842020150,741880374,842151479c909588535,925969461,925972790,942946354,892875107,892942130c741487922,959527217,926101561,824981816,926037304,959789369c909585459,926363698,741750069,875771441,942881076,824979505c842149943,909130037,909206320,858928179,943271985,825766188c943011128,741881653,909654321,892482102,824979766,858862903c926167859,808528951,875835956,926496820,825700652,925905205c1664628787,842281013,926103860,875311148,875770424,808859956c842084908,808597560,741814326,858929204,909718580,825371696c842545202,925906480,943075683,842020404,741357624,842348337c943011635,824981814,875573302,842281784,842083381,876099122c842479154,959656236,842348340,741749560,825243441,926103096c946025528,859125808,808597296,959657260,892547377,824980018c960049465,859190576,808594485,859255605,842477873,943012140c842347573,942420789,926102834,842412596,892483683,875574072c892089397,825309491,808465714,892809516,926233650,741619765c858927416,842019641,909716529,825832243,741487413,859124280c909259831,942760754,959460657,876032822,842283052,909324596c959198514,959527221,959854392,825766188,808858421,741422645c943010360,875835443,859122744,842084665,1664102453,959526961c825504816,824981561,859387448,926103351,909192249,825505332c842150193,808988972,892810801,741749041,859126065,959524919c824980018,892416055,959854899,925983544,825570097,842479929c808991020,842085939,824979509,859387448,808859191,909192249c942749750,859058992,858796332,892417328,741552440,825832245c942814514,942760754,959985969,892942648,943206700,842609201c741552945,859126065,943142448,959199032,825438264,959459382c909652268,842217529,741421112,842020657,808530737,828584501c959918391,926429746,809053237,875902521,741618742,808794417c808989488,942420791,825832754,892679219,859388204,842150194c824979761,926037305,892745523,926442293,825505333,741880884c942946097,925970743,824980787,909194551,892745520,892873779c875968568,741618738,959854641,892678968,824981815,942945078c909455673,959537973,808923957,942814005,959920428,875901495c824980275,925970487,808662579,959523890,858863924,859059254c842413868,926363702,824981297,858862903,943142452,942760757c875901491,926038326,825766188,942748984,741552950,909326641c876098357,824981814,909719096,859189810,925969465,858929462c825571382,876032300,925906999,1664431416,859123762,959460151c824981298,808792886,959655986,925969465,943272240,942945585c909586732,875770425,741751095,875968049,875640631,892089908c842610487,876098353,808991075,825700920,824981561,809054520c959525940,909192248,892678456,909324593,909521196,859387191c741814579,808925489,926298930,824981560,876097848,909325109c808543027,875835443,926366007,959657260,943206961,824981046c942747703,876165430,942746672,825768246,825766710,926364972c959787056,824980019,842608952,808597811,808543024,825701938c825700918,909586732,859124792,741487161,925907255,875770680c943270968,926038064,741882161,959854641,942749495,824979769c808662582,959723318,959537977,809056561,959920180,926234668c892351545,824979764,942682934,858928951,925969462,959721528c875575344,859386156,892417590,741423415,825243441,926363702c828585529,926496312,876097589,926231605,925904951,741421618c876099121,875967801,824981556,925905712,858862903,909192249c959722547,909654323,875573548,909586995,1664364596,942682674c842217013,875311148,875770424,808859956,842084908,808597560c741814326,858929204,909718580,825371696,842545202,925906480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859180,942813238,1664101432,876163380c741617715,858598448,926496050,875966518,859124524,741684021c942878770,909719089,892088368,875705913,875770931,959591011c808202545,808202284,808596268,842150192,942422072,808858169c959590454,875903075,942813238,824980528,808989748,858862392c926428212,858929205,741617713,892940345,959525170,842083382c808531510,808203316,842214755,909588789,741619248,892548403c841758003,825766704,808859958,959786032,859058742,741618484c959854641,925972275,824980791,825439544,925905464,959537969c825636921,825570869,825766188,909259576,741750837,875771441c858994736,892090680,925906743,942813236,808464940,909325360c741554231,876099121,808989238,962803250,943206456,959460917c858796332,858862896,741617968,925907255,959854902,943270968c842610736,741618487,926299697,825242419,892089142,875967284c892875577,808923491,909326640,741421363,825243441,876099897c892090419,926233399,926103609,859189548,825373233,741749557c959527217,892417330,959199285,942750000,859387449,960049507c876164408,741879862,842348593,926036020,824981044,909717816c858863666,909192243,859191602,859387955,926364972,909718071c824980277,926232888,825831479,808543026,892350515,926364983c959461676,959788340,824981040,925905200,892483632,942746680c959656501,925904944,808991020,909457464,824980528,842347319c875640632,808543028,942747699,959723064,809056044,909719095c959199289,959983672,875771698,960049452,825308728,741748787c942749745,892744243,824981048,892416055,909391160,959931193c926431024,741619505,942813490,892351032,808202804,858533932c842084658,808203318,892679779,959198771,808793905,892742708c808858421,859188272,808531765,943074358,959656248,926297145c825438261,859071288,892940345,892808248,892810803,842476599c825635895,808528946,842214457,909259057,1664101428,942813493c859255864,875637814,842479412,959526713,858796588,959852856c741355574,842414389,859058996,842345524,959985201,741422900c942813490,909193784,811806769,808856876,959920435,741750583c858798125,909261105,824981811,808989748,859124280,825371701c943075894,1664101432,859125046,892611638,842348344,892809516c926298930,741617713,808465969,875771956,942421298,842413367c875836726,1664234796,892351543,741881397,825044016,808728881c842609974,875835692,959592247,741880119,942878770,909719089c892088368,875705913,875770931,943075683,892483124,741423415c943077425,842479159,942421558,909325876,942814256,892809516c942880306,741552432,808924981,942814263,959523889,892744504c926299449,842608995,875770416,741882162,892548149,892679985c942746673,926103862,959918903,959984940,892744756,942421041c876032569,892679988,959657260,892481841,828585268,875705656c909456176,942746674,959985969,892942648,825831724,909391924c741684789,876099121,909129273,824980274,825374008,842084658c942746674,859059512,942814768,825766243,842217016,741684791c925907255,909195064,876162105,875706163,741354550,842412338c741881910,825058096,892942641,876163127,875637812,942684212c942815538,808202284,875639596,942815029,859255596,825243189c808728419,943076661,757870636,909128505,741486897,926168113c926495287,841758769,825766704,808859958,959786032,859058742c1664365364,876099121,926233142,824979769,926430776,909260598c876096566,808858422,741880372,842348337,808989494,892089137c925906743,825766452,943272236,959788595,1664562741,808597809c842281778,892090425,825570100,825570615,909652268,926364473c741947187,876165173,825570868,959982644,875837234,741684535c825832245,875901489,942760757,808727093,842413363,825766188c943274041,741685561,875641137,892744760,824980790,959723574c842412086,942746675,842084917,842150193,943206700,808662069c1664627254,942749745,926036790,925644086,943140921,959852855c859060524,808662834,942420530,926364983,876097841,926167340c943274293,1664101424,942682669,842609201,741881906,926168113c909718071,841757751,825766704,808859958,959786032,859058742c741618484,959461433,842149936,959523891,892483889,959918130c808464995,809056051,741356857,943076913,858994737,959198775c943206456,808597045,858796332,858862896,741617968,942749745c875704883,925644342,943140921,926167859,808991075,926038328c824980531,825767479,892483640,959523896,875901752,842477619c876033324,925906228,824980792,842216496,858994231,959523894c825373491,842347569,909586787,808595768,741881910,943274289c858927414,824980531,959918391,825438258,808528948,892350515c925906488,959657260,875639089,824981557,909586743,960050996c808543025,809054259,842347063,942684204,943142200,959197241c943206456,942880053,808923436,875771697,741619255,825243441c926298166,824981555,859387449,842018864,809041977,741355568c842608697,825307446,959982642,875640320,890253623,0c1008730112,0,0,1002766336,812384256,963391532c741618737,825844528,959198260,741618737,825830448,808203316c828583980,959198769,959527216,892416821,926037036,825374515c858533932,943077170,842345520,859386420,808202339,875641132c741354548,875835705,875641132,741368628,875835705,808202284c909193516,842610732,943077176,845363252,892679985,808202804c909192492,892679992,741355570,926168113,926495287,841759025c825766704,808859958,959786032,859058742,1664365364,825831986c741354545,842412338,741881910,925707312,858927672,909719095c875835692,842543160,1664627257,741354544,892612915,741880375c825307699,741617971,825307699,741619250,908944176,825831480c741617721,926168113,926495287,841758769,825766704,808859958c959786032,859058742,741618484,842282550,741815344,842281779c1664628275,892612915,741816119,892548915,741486646,741354544c959787572,741356600,842228528,808990263,875705644,741554482c842610997,942747958,741354548,859125046,1664101430,909717805c741879862,741354544,741354544,825320240,876031030,926430257c741487161,858927667,741879862,942484528,808597555,741618741c926168113,926495287,845363249,825766704,808859958,959786032c859058742,741618484,892744493,943009844,841758002,943206961c959852850,908930098,909325621,808923436,842085173,1664431410c875902509,824980536,808464432,825373484,875967025,841756716c825504562,875704882,875835692,959592247,1664692535,942878770c909719089,892088368,875705913,875770931,926364972,842545207c824981304,808989748,875639608,741354549,942498608,808596272c909193785,875835692,842543160,741684021,959787572,741356600c842214448,808990263,875705644,1664301362,741354544,875835705c959197228,741618737,875835705,959197283,741618737,741354544c825832760,909719095,842542128,825768244,1664300080,926363954c741947184,858598448,808989238,909718071,875835692,842543160c741880377,1664101424,892612915,741880375,925905971,741487161c859058481,842215478,741354544,960050485,943012147,825371700c842545202,925906480,959788387,892941113,841757752,943206961c808857650,808725559,825243443,741357111,942945329,825440304c875312436,808923952,808859441,875835692,859320376,1664431153c741354544,741354544,1664101424,741354544,741354544,1664101424c741354544,741354544,1664101424,741354544,842478637,926363705c824981047,808989748,825831992,841821238,842216497,875772216c875637812,942684212,925972786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58862179,909389880,741619252,942945329,959592496,808204081c808202284,811806764,808202284,808202284,811806764,808202284c808202284,811806764,757870636,909259825,858994224,824979510c808989748,842609208,825044022,842608692,875640376,875637812c942684212,909195570,808202339,825241900,926038064,741619250c942945329,959592496,757872689,859190577,943075892,824981041c808989748,825831992,825058102,909586740,892810295,875637810c942684212,909195570,875638060,942749488,842611000,875835692c842543160,741749049,876165425,892418355,824980021,808989748c825831992,741368631,825044016,959985716,842610487,875637808c942684212,909261106,808202284,808202339,892547372,825308979c741749046,942945329,959592496,808204337,811806764,808202284c808202284,811806764,808202284,808202284,811806764,808202284c808202284,761475116,959525937,959526711,824980528,808989748c825831992,741354550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925707312c892940851,875705908,875835692,842543160,1664561465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24979500c959591473,876099380,845361196,825702704,808202805,959657516c858862390,875637814,942684212,959592754,808202284,875639651c942815029,808858412,808662324,808728364,943076661,892088364c859126066,808990768,875835692,859320376,1664431153,959460917c909195320,875637808,942684212,892612915,943075628,842020404c741357624,943077425,842479159,942421558,909325876,942814256c892809516,942880306,1664299312,808924981,942814263,959523889c892744504,926299449,842608940,875770416,741882162,892548149c892679985,942746673,926103862,959918903,959984940,892744756c946025521,876032569,892679988,959657260,892481841,824980788c875705656,909456176,942746674,959985969,892942648,825831724c909391924,741684789,876099121,909129273,828584754,825374008c842084658,942746674,859059512,942814768,825766188,842217016c741684791,925907255,909195064,859253817,959459380,1664101428c926494770,741487921,841821232,808532017,942684211,875835692c842543160,741880377,1664101424,892612915,741880375,859255859c741881140,892351543,741881397,892546096,842478129,741357113c942945329,825440304,895694132,959459378,909719091,875835692c859320376,741684273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92548908,876032308,845361196,825702704,808202805c808987948,858797111,824980021,808989748,842609208,741354552c825451312,842478900,892546104,960051251,876096564,875639861c741354548,909719604,960050232,825371698,842545202,925906480c959984739,959723574,841757241,943206961,808857650,876096567c909127730,741880373,926494777,926037296,809053234,859386169c741488695,909457208,858861876,825778994,876098354,741879859c858994233,859124025,842542130,876032821,741488178,892418097c859191600,942421047,825504308,892483123,959789356,926431537c828586294,859124024,909455414,842542129,808663093,741880884c875836977,892352561,824980019,909193272,825308471,925969462c808661297,875835698,943076908,842479156,892875107,825372978c741487153,892876849,909128500,824981554,909652280,909586995c959917109,926431024,741946929,926233909,875771188,825371698c842545202,925906480,892811619,808530744,741354548,943207224c741879862,808594480,892417849,1664101426,858861618,959788594c875637810,942684212,959592754,808202284,875639596,942815029c926298924,909520944,808794467,808597298,757870636,959787571c909129271,892546100,892548403,858796588,959852856,741355574c842414389,859058996,925983540,892941104,825309496,842084908c825374776,741946166,741354544,809054509,842412597,741488949c942813490,892351032,761476149,876098353,858796593,841756722c943206961,892678194,741354548,892742704,741749557,859125046c825058102,842019891,859256375,825371702,842545202,909653297c858860844,875771702,875573555,842084908,825374776,741750837c875705649,892940854,841757744,943206961,842019122,892691253c825833528,741879856,942945329,825440304,925644084,842281266c943206960,859058476,825701424,741815860,926429485,959590457c741880633,942813490,892351032,811807797,824979500,943208503c892743735,825371702,909325618,842347313,909456684,942881079c824981045,808989748,875639608,825385781,943075894,741354552c808858675,942682163,875637808,942684212,959592754,808202284c875639651,942815029,859255596,842020405,808728364,943076661c892088364,959459378,909719091,875835692,859320376,1664431153c909654068,825505331,825371702,842545202,925906480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l825831724,909391924c741684789,876099121,909129273,828584754,825374008,842084658c942746674,859059512,942814768,825766188,842217016,741684791c925907255,909195064,859253817,892941622,1664101424,926102585c741619761,942484528,942684214,909457465,875835692,959592247c741880119,942878770,909719089,892088368,875705913,875770931c959591011,908865841,909325621,808202284,757870636,909523249c912472112,892548405,808202284,808202284,811806764,808202284c757870636,825307186,909719608,841757750,943206961,875639090c926245686,892745527,741750579,942945329,825440304,925644084c842281266,943206960,859058476,825701424,741815860,926429485c959590457,741880633,942813490,892351032,811807797,824979500c842348343,909195571,825371704,909325618,842347313,959789356c942946353,892089913,876098359,926364982,825636451,842347573c741354552,859255861,926299701,825371698,842545202,925906480c926168364,909522227,841757239,943206961,808857650,876110647c909127730,741880373,926494777,926037296,809053234,859386169c741488695,909457208,858861876,825764914,876098354,741879859c858994233,859124025,842556210,876032821,741488178,892418097c859191600,942421047,825504308,892483123,959789356,926431537c824981814,859124024,909455414,842542129,808663093,1664627764c875836977,892352561,824980019,909193272,825308471,925969462c808661297,875835698,859386156,859321910,741879856,959854641c808597553,824981301,892351798,825309491,959537976,875573303c825833008,825766188,825440309,741618233,925907001,825833008c876162103,859255347,741880373,909654065,875705651,959198004c808531506,942749745,909586787,825373753,741945654,960051001c909128754,892939320,959527225,741553457,943077169,875771186c959199545,808923192,825439287,859320620,909718834,1664300850c960051505,859190836,925644085,858993206,943273529,825766188c943274041,741685561,959854641,942946612,824980792,909326393c925905968,808594488,825833777,926496564,892875107,842414129c741881907,959527217,942878777,824980276,909391926,876097587c960048178,842020150,741880374,842151479,909588535,925969461c925972790,942946354,892875107,892942130,741487922,959527217c926101561,824981816,926037304,959789369,909585459,926363698c741750069,875771441,942881076,824979505,842149943,909130037c909206320,858928179,943271985,825766188,943011128,741881653c909654321,892482102,824979766,858862903,926167859,808528951c875835956,926496820,825700652,925905205,1664628787,842281013c926103860,875311148,875770424,808859956,842084908,808597560c741814326,858929204,909718580,825371696,842545202,925906480c943075683,842020404,741357624,842348337,943011635,824981814c875573302,842281784,842083381,876099122,842479154,959656236c842348340,741749560,825243441,926103096,946025528,859125808c808597296,959657260,892547377,824980018,960049465,859190576c808594485,859255605,842477873,943012140,842347573,942420789c926102834,842412596,892483683,875574072,892089397,825309491c808465714,892809516,926233650,741619765,858927416,842019641c909716529,825832243,741487413,859124280,909259831,942760754c959460657,876032822,842283052,909324596,959198514,959527221c959854392,825766188,808858421,741422645,943010360,875835443c859122744,842084665,1664102453,959526961,825504816,824981561c859387448,926103351,909192249,825505332,842150193,808988972c892810801,741749041,859126065,959524919,824980018,892416055c959854899,925983544,825570097,842479929,808991020,842085939c824979509,859387448,808859191,909192249,942749750,859058992c858796332,892417328,741552440,825832245,942814514,942760754c959985969,892942648,943206700,842609201,741552945,859126065c943142448,959199032,825438264,959459382,909652268,842217529c741421112,842020657,808530737,828584501,959918391,926429746c809053237,875902521,741618742,808794417,808989488,942420791c825832754,892679219,859388204,842150194,824979761,926037305c892745523,926442293,825505333,741880884,942946097,925970743c824980787,909194551,892745520,892873779,875968568,741618738c959854641,892678968,824981815,942945078,909455673,959537973c808923957,942814005,959920428,875901495,824980275,925970487c808662579,959523890,858863924,859059254,842413868,926363702c824981297,858862903,943142452,942760757,875901491,926038326c825766188,942748984,741552950,909326641,876098357,824981814c909719096,859189810,925969465,858929462,825571382,876032300c925906999,1664431416,859123762,959460151,824981298,808792886c959655986,925969465,943272240,942945585,909586732,875770425c741751095,875968049,875640631,892089908,842610487,876098353c808991075,825700920,824981561,809054520,959525940,909192248c892678456,909324593,909521196,859387191,741814579,808925489c926298930,824981560,876097848,909325109,808543027,875835443c926366007,959657260,943206961,824981046,942747703,876165430c942746672,825768246,825766710,926364972,959787056,824980019c842608952,808597811,808543024,825701938,825700918,909586732c859124792,741487161,925907255,875770680,943270968,926038064c741882161,959854641,942749495,824979769,808662582,959723318c959537977,809056561,959920180,926234668,892351545,824979764c942682934,858928951,925969462,959721528,875575344,859386156c892417590,741423415,825243441,926363702,828585529,926496312c876097589,926231605,925904951,741421618,876099121,875967801c824981556,925905712,858862903,909192249,959722547,909654323c875573548,909586995,1664364596,942682674,842217013,875311148c875770424,808859956,842084908,808597560,741814326,858929204c909718580,825371696,842545202,925906480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859180,942813238,1664101432,876163380,741617715,858598448c926496050,875966518,859124524,741684021,942878770,909719089c892088368,875705913,875770931,959591011,808202545,808202284c808596268,842150192,942422072,808858169,959590454,875903075c942813238,824980528,808989748,858862392,926428212,858929205c741617713,892940345,959525170,842083382,808531510,808203316c842214755,909588789,741619248,892548403,841758003,825766704c808859958,959786032,859058742,741618484,959854641,925972275c824980791,825439544,925905464,959537969,825636921,825570869c825766188,909259576,741750837,875771441,858994736,892090680c925906743,942813236,808464940,909325360,741554231,876099121c808989238,962803250,943206456,959460917,858796332,858862896c741617968,925907255,959854902,943270968,842610736,741618487c926299697,825242419,892089142,875967284,892875577,808923491c909326640,741421363,825243441,876099897,892090419,926233399c926103609,859189548,825373233,741749557,959527217,892417330c959199285,942750000,859387449,960049507,876164408,741879862c842348593,926036020,824981044,909717816,858863666,909192243c859191602,859387955,926364972,909718071,824980277,926232888c825831479,808543026,892350515,926364983,959461676,959788340c824981040,925905200,892483632,942746680,959656501,925904944c808991020,909457464,824980528,842347319,875640632,808543028c942747699,959723064,809056044,909719095,959199289,959983672c875771698,960049452,825308728,741748787,942749745,892744243c824981048,892416055,909391160,959931193,926431024,741619505c942813490,892351032,808202804,858533932,842084658,808203318c892679779,959198771,808793905,892742708,808858421,859188272c808531765,943074358,959656248,926297145,825438261,859071288c892940345,892808248,892810803,842476599,825635895,808528946c842214457,909259057,1664101428,942813493,859255864,875637814c842479412,959526713,858796588,959852856,741355574,842414389c859058996,842345524,959985201,741422900,942813490,909193784c811806769,808856876,959920435,741750583,858798125,909261105c824981811,808989748,859124280,825371701,943075894,1664101432c859125046,892611638,842348344,892809516,926298930,741617713c808465969,875771956,942421298,842413367,875836726,1664234796c892351543,741881397,825044016,808728881,842609974,875835692c959592247,741880119,942878770,909719089,892088368,875705913c875770931,943075683,892483124,741423415,943077425,842479159c942421558,909325876,942814256,892809516,942880306,741552432c808924981,942814263,959523889,892744504,926299449,842608995c875770416,741882162,892548149,892679985,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76162105,875706163,741354550,842412338,741881910,825058096c892942641,876163127,875637812,942684212,942815538,808202284c875639596,942815029,859255596,825243189,808728419,943076661c757870636,909128505,741486897,926168113,926495287,841758769c825766704,808859958,959786032,859058742,1664365364,876099121c926233142,824979769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859060524,808662834c942420530,926364983,876097841,926167340,943274293,1664101424c942682669,842609201,741881906,926168113,909718071,841757751c825766704,808859958,959786032,859058742,741618484,959461433c842149936,959523891,892483889,959918130,808464995,809056051c741356857,943076913,858994737,959198775,943206456,808597045c858796332,858862896,741617968,942749745,875704883,925644342c943140921,926167859,808991075,926038328,824980531,825767479c892483640,959523896,875901752,842477619,876033324,925906228c824980792,842216496,858994231,959523894,825373491,842347569c909586787,808595768,741881910,943274289,858927414,824980531c959918391,825438258,808528948,892350515,925906488,959657260c875639089,824981557,909586743,960050996,808543025,809054259c842347063,942684204,943142200,959197241,943206456,942880053c808923436,875771697,741619255,825243441,926298166,824981555c859387449,842018864,859136825,926036281,741881398,943077169c892350519,892089651,875836471,909127737,859256108,959919929c841758256,875573296,943142451,909192243,892941368,943273015c876032355,842413624,741880880,943077169,825636915,892089652c875836471,942748985,875573548,909586995,741749555,842544945c892743986,959199280,943206456,858797621,858796387,858862896c741617968,925972273,942813753,824979509,842216496,808728119c959523892,859059761,909324852,825241900,892483376,741750068c909195569,842281780,828584754,925905200,892613938,942746678c926429752,825833273,842282796,808466738,959197232,909261104c842084657,842610732,926167350,959197489,842282546,892416568c842150755,825504053,757870636,875705401,943077168,875835692c959592247,741880119,942878770,909719089,892088368,875705913c875770931,875968099,926167090,875770668,943076146,875639596c926365493,859255596,842020405,875639596,942815029,828583980c876164917,741750577,841821232,825833781,909588277,875835692c959592247,741552695,942878770,909719089,892088368,875705913c875770931,808991075,842018873,824980274,842608953,925905461c808594489,959918896,808794416,909521196,859320632,741750579c942684217,842413368,808528944,825569331,875638835,825766243c842150712,741750324,925907255,875770680,943270967,842610736c741618487,943077169,842545201,824981557,892549177,925905716c926231602,808793140,1664432183,859058225,859191090,824981043c842216249,892612913,925969458,842086454,943207984,960049452c842085944,741618483,925972273,858796601,824980529,808465200c808859701,859136823,825307449,741881140,925972273,959919158c824979769,959460144,892483376,808987698,926234680,741357880c942684217,859125048,925969464,859255088,875968308,808923491c909129265,741880631,959854897,808464435,892090674,842086707c943076919,909586732,808466232,741684021,875837237,808466740c926231606,926366003,1664495673,808464434,926298932,824980280c959723574,959723317,925969464,909522996,942944306,909586732c909652792,741684273,875837237,825571636,808528952,926036788c909325110,943141219,909193778,741879861,942684217,808858936c808528947,825569331,875638835,825700652,842152247,741356856c859058225,875968306,824980528,875966777,858928179,808543030c842477617,909456437,825831724,875770934,741552690,808529969c875901495,824981045,942815288,959920439,808528945,842477617c909456437,875573548,859256375,1664300596,909195569,842281780c824981043,925905200,892613938,925969462,842346800,892547382c960049452,875640376,741356337,942749745,892744243,892089912c825701175,959461680,925971043,925906488,808202284,892088364c909261113,876097841,960050476,825308722,811807800,875641132c859122740,825505840,741354550,926495021,875770934,741881910c926168113,926495287,845361970,825766704,808859958,959786032c859058742,741618484,808859700,943208243,825371703,842545202c808531505,926232876,875968562,761475116,942879538,875835955c875637816,942684212,875835699,858926380,825767988,741618224c942945329,825440304,925643828,875901488,808597813,875835692c859320376,1664431153,875638839,875771705,875637812,942684212c892612915,943011884,942944569,959198769,842020404,858798134c925970988,842477623,761475116,942945334,875705399,875637808c942684212,942815538,808202284,875639596,942815029,926036780c808794166,909193827,943207986,757870636,892875825,825373496c824980025,808989748,842609208,741354552,825451312,842478900c909323320,842347568,859122745,825505840,741354550,892745780c909261107,825371700,842545202,925906480,909653091,842609461c841757750,943206961,808857650,808594487,892417849,741354546c892612915,741880375,858612528,926496050,875966518,859124524c741684021,859125046,741355574,926233398,741748785,825767990c741947699,808793910,1664626995,809055028,741881145,909325623c741815607,842281525,741751097,859319344,808859704,1664101432c808792621,892810291,875637810,842479412,942749497,858796588c959852856,741355574,842414389,859058996,925969460,858863414c892417589,875836716,892547892,895694641,959853620,808662581c859189548,825636148,741619512,926299953,942813489,892089393c859059252,925971763,875836716,909457718,824979507,892613430c926429494,925983540,825308982,875640882,875836716,892547892c892090161,959853620,808662581,859189548,825636148,741619512c741355825,959788856,825571382,926442290,943271990,741947696c909259833,808596536,892873780,926038328,741618993,808858681c808990258,808987699,926496056,741487925,808859448,959461433c876176184,876099122,741617714,825373752,859388212,876162104c825373746,741880880,892874808,892679993,892939314,909456953c741618999,909259833,808596536,959996724,942748464,741882168c825044016,892417334,808597296,875637808,942684212,892612915c842544172,959722547,841756726,943206961,808857650,741368631c741354544,842542128,959526965,741749553,842543160,825439024c842556214,859321656,741357625,825832761,909588537,892939321c926037305,741749042,875706680,842544689,842607665,926101558c741749552,859124280,825570359,892887861,858993976,741487417c808662073,925972279,876096560,892613426,741356085,859387192c842282552,808987696,842019384,741946163,909457208,858861876c876045106,875901745,741880885,943011640,808924467,926428213c825505333,741487409,858862647,842414134,926428216,892549173c741683255,842543160,942813744,809067316,859386169,741749045c909259832,859254833,876162098,926363699,741750577,859124792c892482358,959982642,959919666,741685305,842543160,808989232c809067316,842608953,741488948,909261112,960051511,876031026c892678961,741357365,825635385,825309238,842607667,892941366c741816370,925971512,842021173,842556213,909522741,741617719c943206456,892942645,892939320,909653817,741487408,809055544c876034101,909192242,909325366,875967285,892483628,959525688c929248824,892547380,892613940,842283052,858927412,925644851c943206708,808532273,892483884,859254839,942420529,842610741c842479159,959461676,809054519,946025785,859321655,842610229c842283052,825439285,824979510,909391414,892483378,876031031c875901745,741618741,909261112,825831985,876031029,808990769c1664431923,859124280,959854384,876031033,925972017,741422905c859124280,959854384,876031033,959526449,741356850,959983673c925971508,842542134,825440309,1664104500,909194295,842479409c842607665,943075638,741552433,875967033,942814521,876096567c943011633,741946935,926233144,808924726,808987700,959789112c1664628025,926496057,858797624,892873778,943009849,741487671c909194295,942946353,876096564,842543666,741356853,942748727c875771185,876096564,825766450,1664694071,875968049,842543670c942421303,825635385,892418354,825505580,825635128,942422321c875901497,892418360,825505580,909522996,925644340,892547380c875836724,959789411,892811319,925643319,892547380,808465974c842283052,892875314,942422066,960051248,859189808,892811308c909455415,925643828,892678452,842544180,842283107,959459638c959199033,876032564,943012151,825505580,892613939,942422068c842086709,909389877,909521196,825241908,741356340,926494777c808990513,876045109,959920177,741488184,858862647,875902005c876031028,875901745,741618741,859124280,875704370,926428208c825438262,741356336,875967033,892481587,876045111,926430257c741422641,959984952,909522738,876031031,959920177,741488184c875705401,842347576,808987704,926496056,741684533,909194295c876034097,842621745,943075638,741552433,875967033,942814521c876096567,859190069,741946418,926233144,808924726,808987700c959789112,741881145,926496057,858797624,892887858,943009849c741487671,909194295,942946353,959982644,875837234,741554484c808662073,876099888,876096564,943011633,741486640,842216505c909719088,892953393,842348601,741356856,959983673,959459379c809053240,892482361,741421622,959983672,859058994,876096566c892874802,741553969,875968049,875639604,946024497,809055543c959460658,875706412,892352569,942421555,909391920,842216500c892483628,875771699,942421048,909718839,892481591,825505836c926299447,946026033,808793394,842413364,892811308,942944311c942420536,859321655,842610229,959789356,842152245,824981300c909391414,859124281,876162101,943142962,1664104247,926494777c942684465,959982649,943206450,741881395,926234424,825832752c926428211,808924981,741421881,859189817,926495798,876096562c892613938,1664561202,959722040,808661304,808987700,959985976c741880887,909457208,808859955,876031032,875901745,741946421c875705401,808859705,808987704,909718840,1664235314,825831481c943141689,926428213,892549173,741488950,892482616,909194036c876031024,876099121,741421616,926496057,926234424,876031026c909456177,1664102454,842150968,875836465,808987704,809056568c741553714,926234424,875967792,909192244,808662070,842412849c825505580,892613939,942421044,859321655,892352309,959789411c842479921,925644850,825635124,926103352,892811308,926233400c959198512,959527221,859320887,825505580,926429494,925644595c892547380,875836724,892483683,926036792,959197238,825702704c892940345,842283052,825373749,942422066,909587762,875835960c909521196,808465204,741357616,859189817,892941110,876045108c926169393,741619761,892876088,875837497,808987704,959985976c741880626,926494777,925906993,926428209,892549173,741488950c892482616,909194036,876045104,808990769,741816115,875968049c875638833,942421042,825635385,892418354,825505580,858798136c959198519,809055538,825702709,825505580,825702452,946024758c892352821,825766968,842283052,875901234,925644855,892547380c875836724,808859948,875574576,959198520,825242420,926167346c892483628,925972275,946024496,875901492,842019381,892483884c875966521,959197240,943143221,926430008,842610732,825308217c942420785,892809524,842348343,859060524,959852594,946024758c892876848,808793655,942684204,892678711,942422325,875705650c859059251,825505580,825701683,959197489,876163636,959591221c892483628,858797108,946025520,825439543,909325362,942684204c959656505,942420533,892876848,825504825,892811308,909456184c942420537,842217781,909587248,909521196,825439284,1664300337c858862647,875902005,876031028,875901745,741618741,875968049c875638833,925643826,892547380,875836724,825505580,892613939c824980532,825505334,842281264,876045108,875901745,741618741c858862647,875902005,909192244,808530998,875705393,825505580c892613939,942421044,926167604,926103096,909261100,926103091c946025776,943273010,926167089,942684204,926496825,942422068c859321650,842610993,825505836,842084920,942422067,825373236c926495798,892811308,842151735,946026033,859190583,842086455c842283308,842283062,959197745,926496050,909653810,942684204c858927154,942422323,808597552,876098098,942684204,842149938c946025528,808597552,959656754,942684204,842149938,942421048c808597552,876098098,942684204,858927154,942422323,808597552c876098098,942684204,842149938,946025528,808597552,959656754c942684204,842149938,942421048,808597552,876098098,942684204c858927154,942422323,808597552,876098098,942684204,842149938c946025528,808597552,959656754,942684204,842149938,942421048c808597552,876098098,942684204,858927154,942422323,808597552c876098098,942684204,842149938,946025528,808597552,959656754c942684204,842149938,942421048,808597552,876098098,942684204c858927154,942422323,808597552,876098098,942684204,842149938c946025528,808597552,959656754,942684204,842149938,942421048c808597552,876098098,942684204,858927154,942422323,808597552c876098098,942684204,842149938,946025528,909654069,959918386c959461676,943274035,925642808,825635124,842347065,842283308c859124793,959199538,959789365,909718578,942684204,808726578c946024760,808597552,876098098,825309228,926298168,942421046c808597552,876098098,942684204,842149938,942421048,808988977c875968310,942684204,842149938,946025528,808597552,876098098c825309228,926298168,925643830,926431029,909325872,959461676c943273266,942421298,960051253,875704884,875706412,892942137c946024497,943274032,942946105,842283052,842608694,942422064c875574578,842149940,842283052,909652022,942420537,875967799c909587248,892811308,943141686,962802225,943075892,842084916c959461676,892680497,942420023,808597552,959656754,892483628c959525938,959197232,858797618,875966520,825505580,842608950c962801717,876163636,959591221,959789356,875706677,925644345c926431029,959985202,959789100,892352817,959199031,925905716c842610741,875706412,808532025,946024756,943274032,942946105c892483628,959525688,942420537,892351794,842019128,959461676c926300213,942420020,825766457,892940848,892811308,943141686c962801713,943075892,842084916,959461676,892680497,942420023c859190583,808857656,842283308,876164151,942422072,825635380c808464433,892811308,909456184,946025017,875901492,808857907c825505580,809055287,942422324,909194807,892482613,842610732c859320628,942421301,943273010,825372720,942684204,926496825c946026548,859321650,842610993,825505580,909653555,942420275c875574578,909193268,959789356,926234681,942421553,825635380c926430256,892811308,943141686,962803760,943075892,842084916c959461676,825308722,942421552,808597552,876098098,942684204c858927154,942422323,875901497,842478391,892483628,959983667c929249591,876032308,909389881,842283308,859124793,959199538c959789365,909718578,942684204,859058226,942421811,808988977c875968310,942684204,842149938,946025528,808597552,876098098c825309228,926298168,942421046,808597552,876098098,942684204c842149938,942421048,808988977,875968310,942684204,842149938c946025528,808597552,876098098,825636652,825571124,959198769c842348853,926103861,959789356,926298677,942420273,943273010c942814512,942684204,926496825,946026548,859321650,842610993c825505580,892613939,925642805,892547380,875836724,825505580c909653555,925643826,892547380,875836724,825505580,892613939c929248308,909324596,875705912,825505580,892613939,925643828c892547380,875836724,825505580,909653555,925643826,892547380c875836724,825505580,892613939,929248308,909324596,875705912c825505580,892613939,925643828,892547380,875836724,825505580c909653555,925643826,892547380,875836724,825505580,892613939c929248308,909324596,875705912,825505580,892613939,925643828c892547380,875836724,825505580,909653555,925643826,892547380c875836724,825505580,892613939,929248308,909324596,875705912c825505580,892613939,925643828,892547380,875836724,825505580c909653555,925643826,892547380,875836724,825505580,892613939c929248308,909324596,875705912,825505580,892613939,925643828c892547380,875836724,825505580,909653555,925643826,892547380c875836724,825505580,892613939,929248308,909324596,875705912c825505580,892613939,925643828,892547380,875836724,825505580c909653555,925643826,892547380,875836724,825505580,892613939c929248308,909324596,875705912,825505580,892613939,925643828c892547380,875836724,825505580,909653555,925643826,892547380c875836724,825505580,892613939,929248308,909324596,875705912c825505580,892613939,925643828,892547380,875836724,825505580c909653555,925643826,892547380,875836724,825505580,892613939c929248308,909324596,875705912,825505580,892613939,925643828c892547380,875836724,825505580,909653555,925643826,892547380c875836724,825505580,892613939,929248308,909324596,875705912c825505580,892613939,925643828,892547380,875836724,825505580c909653555,925643826,892547380,875836724,825505580,892613939c929248308,909324596,875705912,825505580,892613939,925643828c892547380,875836724,825505580,909653555,925643826,892547380c875836724,892483884,859254839,946025009,876163641,825571376c892811308,959787063,942422064,859321655,842610229,842283052c825439285,824979510,892614198,909390134,876031029,875901745c1664365621,858862647,875902005,909192244,808530998,875705393c825505580,892613939,925643828,892547380,875836724,909521196c825241908,741618228,926496057,808662840,842556217,943077173c741749810,942748727,943206456,876162098,892614962,741945907c892941625,959722041,808987702,858796600,741683768,842543160c942813744,825778996,909129777,741619255,842543160,942813744c808987700,842019384,741619762,942747960,909588016,808987700c842019384,741619762,842543160,942813744,825778996,909129777c741619255,842543160,942813744,808987700,842019384,741619762c942747960,909588016,808987700,842019384,741619762,842543160c942813744,825778996,909129777,741619255,842543160,942813744c808987700,842019384,741619762,942747960,909588016,808987700c842019384,741619762,842543160,942813744,825778996,909129777c741619255,842543160,942813744,808987700,842019384,741619762c942747960,909588016,808987700,842019384,741619762,842543160c942813744,825778996,909129777,741619255,842543160,942813744c808987700,842019384,741619762,942747960,909588016,808987700c842019384,741619762,842543160,942813744,825778996,909129777c741619255,842543160,942813744,808987700,842019384,741619762c942747960,909588016,808987700,842019384,741619762,842543160c942813744,825778996,909129777,741619255,842543160,942813744c808987700,842019384,741619762,942747960,909588016,808987700c842019384,741619762,842543160,942813744,825778996,909129777c741619255,842543160,942813744,808987700,842019384,741619762c942747960,909588016,808987700,842019384,741619762,842543160c942813744,909206324,892940342,909195062,825505580,892613939c925643828,892547380,909718580,909521196,825241908,741618228c959984177,909194808,1664101424,942945586,909718320,741354552c892480560,842543410,741880373,858927416,892482616,909716534c825832243,1664234293,909194295,859256881,842542135,875837493c741880373,825832761,909260857,876031024,942749233,741815095c943010360,875835443,808987704,858796600,1664495923,892875320c943272760,892939312,943272249,741946935,892941625,825374514c959982646,909194290,741421624,808858169,858797875,842542134c876032821,1664430389,892876088,859386675,876162098,926363699c741357361,858928184,842347828,892873776,909652793,741356084c842543160,858993200,926428217,825505333,1664234289,858862647c875902005,926428216,892549173,741683255,909457208,858861876c876031026,943076145,741880374,943011640,808924467,808987701c842019384,1664366642,825831481,825570105,876096566,808531506c741487415,808662073,925972279,876096566,859190069,741487922c909261112,943274295,808987701,842019384,1664364600,825831481c959722041,959982642,959919666,741488953,858862647,926233909c842607664,943075638,741552433,875967033,942814521,876096567c959788849,1664430640,926233144,808924726,808987700,959789112c741881145,926496057,858797624,892873778,943009849,741487671c875968049,859125299,942421046,859321650,909654321,825505635c892613939,942421300,825504308,942879538,825505580,959526968c959197233,808924466,842085175,943011884,909587001,959197751c825702704,892940345,892811363,909456184,942420537,875901492c808857907,909521196,926037556,741815602,858862647,875902005c959982644,842085938,741683513,942748727,926101560,842556213c925905717,741947702,909194295,926496561,842542129,925905717c741947702,909194295,892483889,809053232,875837752,741750577c943010360,942944563,876045104,925972017,741421623,825635385c825309238,842607667,892941366,741816370,925971512,909588533c842542137,909522741,741617719,943206456,892942645,892953400c909653817,741487408,809055544,876034101,876031026,942749233c741619764,842150968,892678712,876031024,892418097,741618739c842150968,926363960,909206329,842413110,892809784,842610732c959590710,925644081,825766196,959525174,842610732,959984693c925644081,942944564,909391414,825505580,892613939,962802740c943143221,842478903,825505580,909522227,942420016,842150452c942814520,942684204,842021177,942420790,808924471,875836981c825505580,875836725,946025016,825635380,926497072,842283308c959919159,925644853,892547380,942945588,959789100,808792625c824981044,825505334,859058480,809053232,925972281,3485752c942944564,960051254,892483628,825634867,946024502,892352816c942879283,842610732,909128761,824979760,875836982,942878771c892873783,892678713,738210867,875639863,842412338,876096563c1060188722,0,599785472,2128820607,599785472,2128820607c-1651507200,1448083145,-1651507200,1448083145,808517632,741816633c926037049,892942132,909192248,808530998,942814257,959789155c808792625,925644340,892547380,808793396,959461676,943141175c925644080,926429492,842414137,825505580,892613939,925643828c909324596,875705912,892483683,825634867,959197238,943274293c909391410,959461676,892876853,925642803,943206708,943208496c842610732,892940344,925643314,942944564,959854135,825505635c909653555,959198258,943143221,842215478,892483628,859124534c925644088,825635124,825636665,842283052,959459638,959199033c876032564,943012151,825505635,892613939,942422068,859321655c892352309,959461676,942881073,959199026,808596276,909654327c926234412,909129528,942421555,892416564,825833777,808202240c808202284,808202284,808202339,808202284,808202284,808202339c808202284,808202284,808202339,805318700,1037119532,0c599785472,2128820607,599785472,2128820607,-1628438528,1448083145c-1628438528,1448083145,808189952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75639084,926169394,808203320c859060524,876097847,761475116,808858163,808857908,892546096c892548403,858796588,959852856,741355574,842414389,859058996c925969460,892941104,825309496,842084908,825374776,1664693046c741354544,809054509,842412597,741488949,942813490,892351032c757871669,876098353,858796593,841756722,943206961,892678194c741368628,892742704,741749557,859125046,825044022,842019891c859256375,825371702,842545202,909653297,858860899,875771702c875573555,842084908,825374776,741750837,875705649,892940854c841757744,943206961,842019122,842345525,858993719,741880375c942945329,825440304,929248564,842281266,943206960,859058476c825701424,741815860,926429485,959590457,741880633,942813490c892351032,808203317,828583980,943208503,892743735,825371702c909325618,842347313,909588524,926495024,942420529,825504313c926494776,825571628,859320374,761475116,892875314,858797106c875637810,842479412,942749497,858796588,959852856,741355574c842414389,859058996,842148916,741421369,859125046,741368630c741354544,859125046,741354550,741368624,842610997,942747958c741354548,741354544,859125046,741368630,876162096,959787571c741880886,892482616,858862132,842542134,859058741,741684276c875968049,959525684,946024754,909654069,926168626,892811308c808595513,942421296,926429753,859322163,842610732,942749748c925645108,825766196,909260342,959461420,892679472,946025524c842610741,892351033,909588524,892746032,959197238,858928690c925971508,825505580,808792376,824979513,858797872,926234163c895692844,876099381,842216498,842084908,808597560,741814326c943142197,859058740,825371698,842545202,925906480,909325612c959461176,824980017,808989748,875639608,859136821,808925238c741486905,942945329,825440304,959198516,842348851,909717556c959789356,842478902,824979767,943207216,943274038,895692844c959919669,909457459,842084908,808597560,741814326,926299445c892875577,825371702,842545202,925906480,808727852,909521200c824979508,808989748,875639608,875914037,909193264,741356598c942945329,825440304,942421300,876099632,842085173,808202284c811806764,808202284,808202284,962801708,825439800,741357622c892677168,892614453,741357618,942813490,909128248,892090160c876033333,808989237,842084908,808597560,1664561206,842347573c842348853,875637808,942684212,892612915,892613932,892941618c824979506,808989748,875639608,741354549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08528944c875903286,741487927,825502768,808662073,1664101428,892482349c808859449,858534966,859124533,808594485,909195315,808465977c909718828,875770930,841757747,825309490,811806764,858533932c825241650,943206962,842610732,808857654,942422322,808858677c875575346,875835692,859320376,1664365361,943011640,808530738c809053236,825374009,741751089,909521457,875835441,757870636c959787571,909129271,892546100,892548403,858796643,959852856c741355574,842414389,859058996,942746676,926103862,892811057c892875052,842543411,741422896,943274289,909455670,824979765c859320632,943011378,909206326,942683187,959984435,926364972c808728368,841758770,875573296,943142451,909192243,842413112c909258808,808991020,909457464,824981808,892351280,825242417c959931188,959854384,741882166,942684217,859255353,909192244c858994486,859189552,859059500,859386934,824980792,959459383c825439795,925969457,960049456,942879800,859256163,943273781c824981299,842085174,859124018,959523894,892483889,943011121c959461676,909719601,824980281,892877113,808858681,942746680c808727093,909391666,825766243,942814777,741552945,959591985c942879542,892089145,842479415,859125305,825766188,808924981c741486905,808661041,892810544,959199031,892614960,909130037c825241955,942683952,741881138,842348593,808466739,959199024c943206456,875574837,859255084,926429749,741618737,808661041c909654065,925645108,909586489,943273529,808991075,926038328c824980531,909654329,808661297,942746678,842217521,909653302c808923436,892876081,741946932,925907255,925972280,825371700c842545202,842282288,808202339,825373484,875967025,757870636c875705401,943077168,875835692,959592247,1664626999,942878770c909719089,892088368,875705913,875770931,875968044,926167090c875770668,943076146,875639596,926365493,808727340,842152247c892743011,741749557,808464433,842214448,909259057,741354548c859125046,825830454,875574583,892679779,808465971,892548652c909127991,943207980,960049969,892810796,942748464,959657004c943012144,859125548,926234422,926037859,842085940,959459628c925970988,808529973,757870636,959787571,909129271,892546100c892548403,858796643,959852856,741355574,842414389,859058996c842083380,959461430,825830453,925643828,892678196,808204342c825306467,909128761,741488949,926168113,926495287,841758769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59060579,909390391c841756716,909260337,808204344,825306412,926234937,875837744c875835692,842543160,1664627257,741354544,892612915,741880375c892548915,741421110,892351543,741881397,959275824,825634867c824980017,926364724,825702706,808594488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42216505,842019639,926428210,825702197c741619761,892810289,808991033,757870636,825765938,842152242c824981560,926364724,926300466,808608564,909195315,808465977c909718828,875770930,959198259,809054264,858927664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943075628,926234932,741882164,942946097,808597046c824981556,859321911,875640376,926245685,959722548,741880117c859058225,859191090,824981043,842151991,808793649,943270968c892876848,741552182,808661041,808661301,824980529,959918391c892875314,808543024,926036788,875574326,825831724,875770934c741749554,808529969,875901495,824981045,875966777,842150963c808528947,842477617,909456437,943206700,959920178,1664170295c842150967,808464441,809053232,825635385,741486897,909261112c825701425,842607665,942814262,741683506,892482099,741422129c942957360,842282036,741486897,942813490,909128248,858535728c825307449,942946360,875835692,859320376,741684273,909193781c909456950,825371696,842545202,808531505,808202339,875639596c942815029,824979500,942815029,741356598,841835312,825833781c909588277,875835692,959592247,741552695,942878770,909719089c892088368,875705913,875770931,808991020,842018873,824980274c842608953,925905461,808608569,959918896,808794416,909521196c859320632,741750579,942684217,842413368,808528944,825569331c875638835,825766188,842150712,741750324,925907255,875770680c943285047,842610736,741618487,943077169,842545201,824981557c892549177,925905716,926231602,808793140,741685303,859058225c859191090,824981043,842216249,892612913,925983538,842086454c943207984,960049452,842085944,741618483,925972273,858796601c824980529,808465200,808859701,859122743,825307449,741881140c925972273,959919158,828584249,959460144,892483376,808987698c926234680,741357880,942684217,859125048,925969464,859255088c875968308,808923436,909129265,741880631,959854897,808464435c895695154,842086707,943076919,909586732,808466232,741684021c875837237,808466740,926231606,926366003,741748793,808464434c926298932,824980280,959723574,959723317,925983544,909522996c942944306,909586732,909652792,741684273,875837237,825571636c808528952,926036788,909325110,943141164,909193778,741879861c942684217,808858936,808543027,825569331,875638835,825700652c842152247,741356856,859058225,875968306,824980528,875966777c858928179,808528950,842477617,909456437,825831724,875770934c1664299570,808529969,875901495,824981045,942815288,959920439c808528945,842477617,909456437,875573548,859256375,741553716c909195569,842281780,824981043,925905200,892613938,925983542c842346800,892547382,960049452,875640376,741356337,942749745c892744243,892089912,825701175,959461680,925970988,925906488c895692844,876163892,908867640,808924467,908867129,842608950c858535988,858928179,858535990,926233649,858535735,959918132c895693362,876097587,808203825,959524140,859059767,943207988c875835692,959592247,741552695,942878770,909719089,892088368c875705913,875770931,909653091,943141680,841758520,943206961c825635122,892415024,909652535,741354548,909129005,842151476c824981552,808989748,875639608,892166964,825571120,876099376c875835692,859320376,741618737,926037558,858796080,875637810c942684212,892612915,825636396,875640118,824981045,808989748c875639608,892887861,875641144,741749048,808858681,808990258c825371699,925906743,741354546,875836973,842282808,824979508c808989748,842609208,741368632,825437232,842478900,842214456c892876343,825371696,943075894,1664101432,942944557,842217525c741488945,942945329,959592496,808204338,858533932,926233649c858535986,892612662,845363506,909260337,808204344,926036780c741357622,808530737,908867383,926102837,892679724,946026291c842544434,942815033,858992940,858534966,842084658,808203318c858927660,926365492,824979510,926364724,825702706,808608569c909195315,808465977,909718828,875770930,892089395,943075634c825701433,842084908,825374776,741355830,908930096,926495536c909588281,926103139,959853875,858796332,892614700,875835700c757870636,858797362,842348340,875835692,959592247,1664626999c942878770,909719089,892088368,875705913,875770931,909586732c892547383,741683510,875836469,825570099,875899959,892941876c741356342,875771441,942749237,828585015,825701943,825766449c875899956,858993716,741814581,909390901,859190585,909192240c909456435,876034097,909586732,842084663,741617976,875836469c825570099,875914039,892941876,741356342,875771441,942749237c824980535,942420017,909718839,842085688,909588524,808991024c959199545,943075892,875573812,943011939,825700921,959198261c842020404,858798134,942684204,892811573,942420533,959460919c943271992,842283308,842283062,942421040,875639348,942881081c842283363,808530484,942422068,959789104,842347831,959789356c926299446,959198261,943075892,875573812,875967276,858929209c808202802,959787363,959985200,741488951,942945329,825440304c875312436,875770424,808859956,842084908,808597560,741814326c1664101424,741354544,909457208,959723058,876031030,808923953c741487417,943011640,808924467,808987701,842019384,1664693043c825831481,825570105,876096566,808531506,741487415,808662073c925972279,876096566,943011633,741488439,909261112,943274295c808987701,842019384,1664364600,808858169,859321907,876031029c926233393,741487158,892874808,859254835,809053239,926300216c741554227,825635385,859320880,959982647,959919666,1664365111c925971512,825571381,842607669,859190070,741816630,842543160c825439024,809053238,859386169,741814840,842216505,943273776c892808246,808925239,1664496438,825373752,960049461,892939313c875903033,741816371,909457208,825767731,876162100,876099122c741486898,942814265,859125041,808987704,842019384,1664366642c909457208,892746035,876162097,892418098,741945904,859124280c942945079,926428212,959657525,741421110,859124280,942945079c926428212,926300469,1664430640,859125560,875639089,808987704c809056568,741749045,842216505,926168880,926428217,892549173c741488950,892941625,875704889,909192247,959853622,892548402c842283363,926431032,959197239,825702704,959983673,842610732c859322416,942422070,808924471,858863925,892811308,959461175c942420275,909718839,875835448,909261155,808924721,942420025c926364983,943076912,859060524,825636656,942421556,859190583c909718841,909261100,875902515,942420793,842479664,808727351c842283107,842151217,942421812,926495794,892679481,892811308c959525171,959197234,858928690,942748724,942684204,892612658c942421817,876032569,808991027,892811363,942946101,925644083c942944564,858929463,842283308,875770168,959197241,959527216c876099379,842086700,825374516,959197745,842217776,825374261c842610787,926496566,942421042,943273010,859058225,892811308c858797110,959198263,808662578,875639344,892483628,909195059c942422073,875901492,842019381,842283363,909326390,959199033c858797618,808990518,909261100,959656754,942421296,892809524c858993207,859060524,959852594,942420278,926233911,943272499c842283107,892875314,942421299,926298681,892679224,825505580c959854644,959198000,825766452,809055283,942684204,959723060c925643317,926431029,909325362,842283107,959657013,942420274c842086709,808532021,942684204,942813234,959197488,959527216c909194547,892483628,892678197,959197240,842610997,808988976c842414179,959984433,959197235,842217776,808794164,942684204c859058226,942421555,909391920,808596022,909261100,842019636c942420022,943273010,943011121,942684259,926496825,942422068c859190583,942683705,842283308,842216505,942421304,942813748c909324338,825505580,943077428,959199033,825766452,809055283c959461731,842543665,942422068,959853881,808728116,959461676c842084917,942420528,892876848,875772216,842283052,959723568c942422064,926102834,909588276,825505635,943011123,925642803c892547380,875836724,909588524,858994225,925645111,943206708c842086705,892483628,858862900,942420529,926167604,808466744c825505635,892613939,959197749,825766452,859386931,942684204c943143221,942422320,859190583,942684215,842283052,876164916c959197745,842348853,858863414,943011939,892746039,959199288c892877109,909457458,825505580,892679475,942421047,825504308c959984436,959789100,959984944,942421561,825570610,842348598c892811363,892745273,925643569,892678452,859320626,842283308c859124793,942422322,875836722,875574064,942684204,892547122c925643319,926431029,909325872,842283107,875901234,942420024c926102834,875704373,892811308,943141686,959198257,943075892c842084916,842610732,876098613,942420528,942944825,959788594c942684259,909652535,942420787,926495794,808465721,959461676c909455923,942420530,875901497,875835704,892483628,909195059c942422073,875901492,842019381,842283363,909326390,942421817c859059506,942683448,825505580,876099636,942420531,842086709c909389877,959461676,859189298,959198770,959658288,875770160c842283107,825833268,942420022,942682676,942684468,892483628c926168883,925644343,926429492,842414137,892483628,959459383c942421297,808924466,892876337,892483683,909195059,942422073c875901492,842019381,909261100,808924721,959199288,858797618c808990518,909261100,959656754,942421296,892809524,858993207c859060579,959852594,942420278,926233911,943272499,892483628c825767216,942420784,892416564,926431537,909261100,808859187c925643056,892547380,808793396,892483683,926036792,959197238c825702704,892940345,842283052,825373749,942422066,909587762c875835960,825505580,842216757,959197232,909325874,875903283c825505635,825701433,942421048,825636917,942814514,942684204c842610745,959199283,825702704,825700408,892811308,909456184c942420537,875901492,808857907,825505635,858798136,925644599c892547380,875836724,842610732,959590710,925644081,943206708c892810032,892483884,959787065,824979767,842282550,875574323c892887857,943009849,741423156,842150968,926168369,876031032c875901745,741618741,808662073,875640375,842542137,825440309c741947188,909457208,825767731,876176176,876099122,741486898c909261112,825831985,876096565,875836722,741488433,926496057c875901490,876096567,909457201,741749303,842216505,909719088c809001777,926234680,741356854,858862647,859191350,876031025c875901745,741618741,858862647,875902005,876031028,943076145c741618230,858862647,875902005,876045108,875901745,741618741c858862647,842414134,876031028,875901745,741618741,858862647c875902005,876031028,943076145,741618230,858862647,875902005c876045108,875901745,741618741,859125560,876034360,808987700c875900985,741685047,892940345,926038072,926428217,892549173c741488950,892482616,909194036,876045104,959723313,741946416c909457208,875772211,892939313,876099897,741947185,909194295c859256881,876162105,892614962,741945907,892941625,959722041c809001782,875573816,74142315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925971512c825701941,808987702,959985976,741947444,859385913,825504057c926442290,926103093,741486904,909259833,825373752,842607666c842479925,741750839,842543160,858993200,808987705,842019384c741619762,842543160,942813744,809001780,842019384,741946163c842543160,942813744,808987700,842019384,741619762,842543160c858993200,808987705,842019384,741619762,842543160,942813744c926442292,942880309,741683505,825831481,909261106,808987702c943011896,741945652,943011640,959853875,876096562,859059506c741357105,925971511,808663348,809001781,909260600,741945912c909717561,859124277,876031031,942749233,741815095,959591481c842216756,892939321,842609977,741751092,842543160,842543920c842556213,859321656,741357625,909259833,825504312,809053238c808858169,741620021,909457208,825767731,876162098,876099122c741486898,926037049,808464437,959996722,892417074,741750578c842150968,943141176,809053234,892940601,741880115,943011640c959853875,876096562,859059506,741357105,925971511,875575604c842556217,875574581,741684272,808859448,959787827,876031025c926430257,741814841,959591481,842216756,892939321,842609977c741751092,875640375,892745271,842621751,892352821,741946937c960050489,825701688,842542131,808991028,741683760,959983672c876034360,842542136,825440309,741488953,892941625,959984434c892953396,926234169,741814576,858928184,842544948,926428213c892549173,741488950,892482616,909194036,876031024,875640881c741685301,875968049,875638833,962802738,909194802,926496055c959789356,892810550,942421042,943273010,859058225,942684204c926496825,942422068,808858164,942682681,825505580,892613939c929247285,892547380,875836724,943011884,909391672,942420535c808924466,859255089,959461676,942946609,942420272,859321655c842610229,842283052,825439285,929247286,943206708,825372976c825505580,892613939,824980532,825505334,842281264,876031028c875901745,741618741,858862647,875902005,909192244,808530998c875705393,825505635,892613939,925643828,892547380,875836724c909521196,825241908,741618228,858862647,875902005,876031028c875901745,741618741,892678712,875574320,842556213,842020661c741421106,909194295,842479409,876162097,892614962,741945907c892941625,959722041,825764918,942684209,741683251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42542132,959920436,741355573c926234424,926298167,892939318,909456953,741487927,909457208c825767731,876176176,876099122,741486898,825439289,909718068c808987698,842019384,741619762,842543160,858993200,808987705c842019384,741619762,842543160,942813744,809001780,842019384c741946163,842543160,942813744,959982644,892417074,741750578c842216505,842347319,876162105,875837746,741814584,943011640c959853875,876110642,859059506,741357105,875968049,959789364c92564510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58534964,808924465,959197236,842348853,875641140c825505635,909260085,942422328,892416564,842086704,842150188c808991030,808204595,842281516,808530482,808203829,841756771c859126067,808988724,842086444,842283059,942421557,925972786c875575347,909261100,959656754,942421552,808597552,825440307c842610787,959526964,959197232,943012144,926364216,892811308c825308214,925643315,926101812,842217776,892811308,926233400c942421296,808597552,959656754,959461731,892549425,942421553c825635380,842217264,859060524,825702192,942421559,892809524c842479416,842610732,960050998,942421304,808597552,875575346c909261155,943076144,925644083,892547380,842151479,942684204c925905717,959199027,909654064,859321143,909261100,942813233c942421811,926298681,875706169,825505891,892876087,959198513c909325874,926496307,942684204,858992690,959198769,959527216c926038067,859060524,959918130,925644344,926431029,909325872c842283107,959526193,959197497,892877109,926430004,892811308c943141686,959198257,943075892,842084916,842283308,892678456c942422067,808597552,876098098,892811363,909718326,959197493c825766452,959590453,892483628,875771699,942421048,859190583c825243193,892483628,875771699,942421048,909718839,892481591c892811363,825307443,942422068,960051248,909194544,859060524c876032050,942422327,859321655,842610229,959789356,842152245c824981300,909391414,859124281,876176181,943142962,741357367c926494777,942684465,959982649,943206450,741881395,926234424c825832752,926428211,808924981,741421881,959788856,875575350c842621748,926298422,741357872,926234424,909520951,876162104c909586483,741749809,909457208,959789363,842607670,892744502c741554484,926429240,875771698,876110640,842346802,741815346c959722040,892680503,926428213,825307957,741356089,842412601c825504819,808987704,875573816,741816629,926038328,943272756" fillcolor="black" stroked="f" o:allowincell="f" style="position:absolute;left:10179;top:1373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0" coordsize="9144,155448" path="l0,0l9144,0l9144,155448l0,155448c0,0,116,741487922,3223608,0c447807488,1447729719,2038169600,596243434,6642047,3342368c3145777,3145779,0,10000,3211264,0c-68091904,1447729718,2038169600,596243434,6642047,3342368c3145777,3145779,-65536,10000,4259840,0c1653604352,2128821608,131072,65536,1661468672,2128821608c327155712,2128820047,327155712,2128820047,-1382219776,0c859176960,824981043,2177079,0,-362807296,1448082928c0,0,3145728,3407922,114360320,0c559939584,2128820607,559939584,2128820607,403701760,1448083145c403701760,1448083145,0,0,0,0c0,0,0,0,0,0c0,0,0,0,0,0c0,0,0,0,-472907776,1448082916c-2143289344,1448082917,0,0,0,0c0,0,0,0,0,0c0,0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003487232,1448082923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63963136,1448082929c0,0,3145728,3604530,7405568,0c529530880,1448083145,560988160,1448083145,1684602880,1868767266c846360428,1752638013,577074281,1983659567,1920234298,543517551c1869377379,589446514,892744755,539112545,1852403562,1819898995c1914846565,1684960623,1852121122,1885430628,1818632765,790787169c7340094,0,2097152,0,-218103808,1448082928c0,0,3145728,3473458,7405568,0c351272960,1448083145,520093696,1448083145,1684602880,1868767266c846360428,1752638013,577074281,1983659567,1920234298,543517551c1869377379,589446514,892744755,539112545,1852403562,1819898995c1914846565,1684960623,1852121122,1885430628,1818632765,790787169c7354174,0,2097152,0,-80740352,1448082928c0,0,3145728,3538994,8454144,0c489684992,2128820607,489684992,2128820607,842006528,909705272c909193782,875641132,812384308,963391532,825374262,1815096374c842413625,959198769,1815360561,825830448,1644180532,1801675116c1711302144,6684672,1852121122,1885430628,1818632765,790787169c555745342,2128820607,97583104,0,8388608,0c2097152,0,201326592,1448082929,0,0c3145728,3670066,9502720,0,-325976064,353535c2038169600,596243434,1703958911,2128821639,0,0c-1905262592,2128820554,-1384120320,2128820554,0,0c65536,65536,-1340276736,2128821586,-1367343104,2128821586c1524629504,2128821025,558891008,1448083145,721420288,1430471467c-1879029938,2128820554,0,0,1788870656,2125361352c556793856,1448083145,2162688,0,346030080,1448082929c0,0,3145728,3735602,7405568,0c520093696,1448083145,488636416,2128820607,1684602880,1868767266c846360428,1752638013,577074281,1983659567,1920234298,543517551c1869377379,589446514,892744755,539112545,1852403562,1819898995c1914846565,1684960623,1852121122,1885430628,1818632765,790787169c7365950,0,2097152,0,5439488,6357096c6619248,3342368,3145777,3145779,73465856,0c549453824,2128820607,549453824,2128820607,570425344,1448083145c570425344,1448083145,577044480,1983659567,1920234298,543517551c1869377379,589446514,892744755,539112545,1852403562,1819898995c1914846565,1684960623,1852121122,1885430628,1818632765,790787169c959184958,573846577,66154528,0,547356672,2128820607c547356672,2128820607,842006528,909705272,909193782,875641132c812384308,963391532,825374262,1815096374,842413625,959198769c1815360561,825830448,1644180532,1801675116,1711302144,1936683008c1869182057,1650539118,1970040691,1815831924,980706917,943273528c1886352443,926101818,1769421619,979924068,959919153,1768253499c980707431,1832596273,1999466355,762339698,1819898995,1869494885c1983604078,2019914797,1851862388,1919903843,1684630842,996502628c762278765,1769172848,1852795252,1919903789,1852799593,762077556c1634493810,1702259060,1634231098,1818558578,1986622561,1751333477c1042444897,1715107388,50424937,0,482344960,2128820607c482344960,2128820607,1684602880,1752375869,1600483425,1226842672c1394752836,1701863784,808530720,539113522,1919905635,2053731172c958545253,825374262,825830454,539112500,1752457584,812393021c963391532,825374262,1815096374,842413625,959198769,1815360561c825830448,539112500,1819044198,1869377379,1646411122,1801675116c1953701922,1701539698,1713519972,980361250,1869376609,1668180343c1030515813,539125282,1819898995,1881292133,1953067887,980316009c1869832801,1702131052,1717922875,909654644,1950038073,825913455c993212211,1952737655,875641448,1748711735,1751607653,858864244c1869835579,1634891565,1953705328,979725433,1701736302,1949136443c762607717,1751346785,1832546927,1818518633,1936538469,1869622639c1769236851,1747807855,2053730927,1635020399,1701981548,1769234796c1664771446,577921384,980827198,1819044198,1681551136,1667593317c1970236788,1818453363,1030447977,539128866,1701869940,1869816381c577005932,1819239200,1026716271,1768453922,790783348,980827198c1869771891,1663067499,1919904879,857940541,1630877236,1780490804c1936615791,1701607796,1869750845,577007221,1684956448,1030775139c1634493986,1043276404,22085632,0,482344960,2128820607c482344960,2128820607,0,0,0,0c0,0,0,0,0,0c0,0,0,0,0,0c0,0,0,0,0,0c0,0,0,0,0,0c0,0,0,0,0,0c0,0,0,0,0,0c0,0,0,0,0,0c0,0,0,0,0,0c0,0,0,0,0,0c0,0,0,0,0,0c0,0,0,0,0,0c0,0,0,0,0,0c73400320,0,4194304,0,-325976064,353535c2038169600,596243434,22911,0,0,0c320012288,892606029,854602804,1448083134,875823104,909521196c12661044,0,-32597606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484442112,2128820607,484442112,2128820607c6881280,6750318,4390958,7536757,3145844,0c3145728,0,512884736,1447729719,2038169600,596243434c521689471,2128821610,0,-603979776,-803192639,1448082535c2162688,0,0,524288,1310720,2097152c875626496,52,7405568,0,-119406592,1447729718c2038169600,596243434,1684625791,1868767266,846360428,1752638013c577074281,1983659567,1920234298,543517551,1869377379,589446514c892744755,539112545,1852403562,1819898995,1914846565,1684960623c1852121122,1885430628,1818632765,790787169,9437246,0c2162688,0,-1199570944,1448082928,0,0c3145728,3735601,7405568,0,-9306112,1447729718c2038169600,596243434,1684625791,1868767266,846360428,1752638013c577074281,1983659567,1920234298,543517551,1869377379,589446514c892744755,539112545,1852403562,1819898995,1914846565,1684960623c1852121122,1885430628,1818632765,790787169,943273022,875771184c14759980,0,-2081292288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742290000,909261112c892614711,926428215,3225141,0,223477760,1447729719c2038169600,596243434,521689471,2128821610,0,-838860800c6373591,103,15794176,0,-25991577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0,0c599261184,599261184,0,9144,5308416,0c-1976434688,1447729723,2038169600,596243434,486037887,2128821610c1572864,0,-164626432,1448083144,-165675008,1448083144c393216000,1448083145,392167424,1448083145,858914816,946026803c2177072,0,-644874240,1448082928,0,0c3145728,3276850,2162688,0,-1485832192,1448082928c0,0,3145728,3604529,5308416,0c486539264,2128820607,486539264,2128820607,2097152,0c3145728,0,-325976064,353535,6553600,6357106c6881399,6750318,4390958,7536757,5242996,0c8388608,0,-25034752,1447729718,2038169600,596243434c1767135615,544433517,544695630,1634561874,1767112814,544433517c544695630,1634561874,1767112814,544433517,544695630,1634561874c110,875968512,876098099,942684204,858927154,946026803c808597552,876098098,942684204,842149938,942421048,808597552c959656754,942684204,911290418,0,-1610612736,1448083145c482344960,2128820607,0,0,0,0c741343232,875902257,811808820,824979500,925644337,942944564c842152247,842150700,942683699,878915628,808990516,943207479c875835692,959592247,741945655,942878770,909719089,892088368c875705913,875770931,875968044,926167090,875770668,943076146c875639651,926365493,875639596,959919925,824979500,808464432c825373484,875967025,761475116,959461430,875575601,875835692c959592247,741880119,942878770,909719089,892088368,875705913c875770931,875968044,926167090,875770668,943076146,875639651c926365493,875639596,959919925,892742956,741749557,808464433c842279984,876099893,1664101424,859125297,859058230,841757237c943206961,808857906,858860600,842477617,892679724,824981043c875640374,926300214,825371698,842545202,942683697,926036835c926233905,841757233,943206961,875573298,842214455,892678455c741486903,942813490,808464952,757872436,842543921,926495026c808203831,959789155,959854385,942420022,943273010,859058225c925970988,959918135,757870636,942814771,959592240,875637814c942684212,942815538,808202339,875639596,942815029,808727340c842152247,875639084,858797619,808202290,959788387,892941113c841757752,943206961,808857650,892677175,959658297,741619765c942813490,909128248,875312944,808923952,808859441,875835692c859320376,1664431153,926101556,909586736,875637808,942684212c892612915,808202284,808202284,808202339,808202284,808202284c808202339,808202284,808202284,808202339,808202284,926166316c925907250,741750583,942945329,959592496,761476657,859058482c859387954,824980532,808989748,825831992,741354551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25371696,875575347,875967542,875835692,842543160c741814585,1664101424,741354544,741354544,1664101424,741354544c741354544,1664101424,741354544,741354544,842281261,859189302c741357107,942945329,959592496,761476658,959460401,825636914c824980532,808989748,825831992,741354550,808528944,842543153c875967031,875835692,842543160,1664627001,909455661,909259827c741749048,942945329,959592496,757872177,925971505,926168886c824980021,808989748,825831992,825044022,825700404,960051256c875637810,942684212,909195570,960049507,825832244,741487925c942945329,959592496,808204081,757870636,943207473,959919929c824979506,808989748,842609208,741368630,741354544,858860592c825701173,909194801,875835692,842543160,1664627001,741354544c741354544,1664101424,741354544,741354544,1664101424,741354544c741354544,1664101424,741354544,825504045,825702201,741617721c942945329,959592496,808203825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28583980,875769904,858928952,875637810,942684212,858929458c808202284,808202284,808202339,808202284,808202284,808202339c892415276,943273529,942944817,875835692,842543160,741749049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842281265,943141945,741354548,926494770,741487921c859188272,825439801,824981043,808989748,842609208,741368633c825437232,842478900,909323320,859124784,876031024,909456688c1664101432,892940853,943206451,875637808,942684212,892612915c808858924,825767993,824979510,808989748,875639608,909192245c808858680,808990770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956315958,741618737c132131888,0,262144000,0,0,257425408c812384256,963391532,741618737,825846832,824980532,875836725c741370936,875902257,811808820,824979500,925644337,942944564c842152247,842150700,942683699,878915628,808990516,943207479c875835692,959592247,741945655,942878770,909719089,892088368c875705913,875770931,875968044,926167090,875770668,943076146c875639651,926365493,875639596,959919925,824979500,808464432c825373484,875967025,761475116,959461430,875575601,875835692c959592247,741880119,942878770,909719089,892088368,875705913c875770931,875968044,926167090,875770668,943076146,875639651c926365493,875639596,959919925,892742956,741749557,808464433c842279984,876099893,1664101424,859125297,859058230,841757237c943206961,808857906,858860600,842477617,892679724,824981043c875640374,926300214,825371698,842545202,942683697,926036835c926233905,841757233,943206961,875573298,842214455,892678455c741486903,942813490,808464952,757872436,842543921,926495026c808203831,959789155,959854385,942420022,943273010,859058225c925970988,959918135,757870636,942814771,959592240,875637814c942684212,942815538,808202339,875639596,942815029,808727340c842152247,875639084,858797619,808202290,959788387,892941113c841757752,943206961,808857650,892677175,959658297,741619765c942813490,909128248,875312944,808923952,808859441,875835692c859320376,1664431153,926101556,909586736,875637808,942684212c892612915,808202284,808202284,808202339,808202284,808202284c808202339,808202284,808202284,808202339,808202284,926166316c925907250,741750583,942945329,959592496,761476657,859058482c859387954,824980532,808989748,825831992,741354551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25371696,875575347,875967542,875835692,842543160c741814585,1664101424,741354544,741354544,1664101424,741354544c741354544,1664101424,741354544,741354544,842281261,859189302c741357107,942945329,959592496,761476658,959460401,825636914c824980532,808989748,825831992,741354550,808528944,842543153c875967031,875835692,842543160,1664627001,909455661,909259827c741749048,942945329,959592496,757872177,925971505,926168886c824980021,808989748,825831992,825044022,825700404,960051256c875637810,942684212,909195570,960049507,825832244,741487925c942945329,959592496,808204081,757870636,943207473,959919929c824979506,808989748,842609208,741368630,741354544,858860592c825701173,909194801,875835692,842543160,1664627001,741354544c741354544,1664101424,741354544,741354544,1664101424,741354544c741354544,1664101424,741354544,825504045,825702201,741617721c942945329,959592496,808203825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28583980,875769904,858928952,875637810,942684212,858929458c808202284,808202284,808202339,808202284,808202284,808202339c892415276,943273529,942944817,875835692,842543160,741749049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842281265,943141945,741354548,926494770,741487921c859188272,825439801,824981043,808989748,842609208,741368633c825437232,842478900,909323320,859124784,876031024,909456688c1664101432,892940853,943206451,875637808,942684212,892612915c808858924,825767993,824979510,808989748,875639608,909192245c808858680,808990770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929249590,808465459c808203321,959459884,842346807,757870636,825766194,808989488c875637816,942684212,942815538,808202339,875639596,942815029c926167852,943010867,808728364,943076661,862138412,926036277c808859954,875835692,859320376,741684273,808464949,959853369c875637814,942684212,892612915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859267897,925971509,741354548,926494770c741487921,942484528,808728368,741487923,942945329,959592496c811808818,858533932,926233649,858535986,959984437,942421049c825505076,808203316,959984739,959723574,841757241,943206961c808857650,942943287,876099129,741488953,942813490,909128248c942421808,808464948,942814518,959461676,842346551,962802231c959527216,842544947,892811308,825308214,942420531,942879281c942682932,859191596,892418355,942420531,926102834,842412596c825766188,909717557,1664366387,875705400,842412849,892939317c943272249,741946935,892418097,892352051,942420278,859321650c942945328,875966764,808988980,741487413,825243697,825571126c828585521,858861879,875639344,909519924,926299192,942746674c842084917,842150193,943206700,808662069,741880374,942749745c926036790,925644086,943140921,959852855,892679523,859124791c841757236,943206961,808857650,926493751,825440309,808203312c942880812,942683704,845361196,825702704,808202805,825242156c892744243,824980025,808989748,842609208,741354553,825451312c842478900,909323320,909127735,892939318,842478128,741354544c892482349,808859449,858534966,859124533,808608565,909195315c808465977,909718828,875770930,824980531,959655991,825833525c825371697,842545202,959657521,808202284,959524195,909260080c842609970,842084908,808597560,741618997,942879021,808595764c741356083,942813490,892351032,808203317,912470060,909325621c892679724,757872179,808727345,926299954,841758259,943206961c943010098,825044022,859256371,808530740,825371700,842545202c909653297,842346851,959591988,741617717,942813490,808530488c892089650,959985717,942682161,875835692,859320376,741684273c875639351,942813234,875637816,926167091,926299185,942746979c842021175,942881081,842084908,808597560,741618997,741354544c943208241,909129528,841758261,859124273,892547382,892691250c859387702,741750072,942945329,825440304,841758004,909260337c808204344,909390636,808465200,824979512,808989748,842609208c741368633,825437232,842478900,926100536,808858931,876031026c909456688,1664101432,808464949,959853369,875637814,942684212c892612915,943207468,875967286,841758257,943206961,808857650c909192247,808858680,80899077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29249590c959788595,808202293,959459884,842346807,892088364,876163892c908867640,808924467,912471609,842608950,858535988,858928179c858535990,926233649,858535735,926233649,925645111,892744755c741750072,875914032,859124793,741618232,942813490,909128248c892090160,892614964,875706419,842084908,808597560,741814326c875575093,875771186,875637812,942684212,892612915,808924515c859124276,824980532,808989748,875639608,926231605,875835447c741357620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25832761c892941368,926231608,909391923,741816117,892417590,942814516c892088364,892548916,842479158,842084908,808597560,1664561206c859255861,926299701,825371698,842545202,925906480,842283052c892743728,959199282,808925488,842478133,959461676,926103857c942420536,875967799,842215729,842086499,859060275,959199280c959656758,842216753,892483628,842282803,824980022,808792376c926103097,876096564,858862642,741683766,825832761,909588537c942760761,909325617,825636144,892483628,875574072,824981556c825504822,859123768,942746674,926298416,909193525,825700652c842019633,741618737,909326641,808663094,872429616,741368628c875835705,808202284,909193516,842610732,943077176,845363252c892679985,808202804,909192492,892679936,394276914,0c516947968,0,0,513540096,812384256,963391532c741618737,825846832,824980532,875836725,741370936,875902257c811808820,824979500,925644337,942944564,842152247,842150700c942683699,878915628,808990516,943207479,875835692,959592247c741945655,942878770,909719089,892088368,875705913,875770931c875968044,926167090,875770668,943076146,875639651,926365493c875639596,959919925,824979500,808464432,825373484,875967025c761475116,959461430,875575601,875835692,959592247,741880119c942878770,909719089,892088368,875705913,875770931,875968044c926167090,875770668,943076146,875639651,926365493,875639596c959919925,892742956,741749557,808464433,842279984,876099893c1664101424,859125297,859058230,841757237,943206961,808857906c858860600,842477617,892679724,824981043,875640374,926300214c825371698,842545202,942683697,926036835,926233905,841757233c943206961,875573298,842214455,892678455,741486903,942813490c808464952,757872436,842543921,926495026,808203831,959789155c959854385,942420022,943273010,859058225,925970988,959918135c757870636,942814771,959592240,875637814,942684212,942815538c808202339,875639596,942815029,808727340,842152247,875639084c858797619,808202290,959788387,892941113,841757752,943206961c808857650,892677175,959658297,741619765,942813490,909128248c875312944,808923952,808859441,875835692,859320376,1664431153c926101556,909586736,875637808,942684212,892612915,808202284c808202284,808202339,808202284,808202284,808202339,808202284c808202284,808202339,808202284,926166316,925907250,741750583c942945329,959592496,761476657,859058482,859387954,824980532c808989748,825831992,741354551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25371696c875575347,875967542,875835692,842543160,741814585,1664101424c741354544,741354544,1664101424,741354544,741354544,1664101424c741354544,741354544,842281261,859189302,741357107,942945329c959592496,761476658,959460401,825636914,824980532,808989748c825831992,741354550,808528944,842543153,875967031,875835692c842543160,1664627001,909455661,909259827,741749048,942945329c959592496,757872177,925971505,926168886,824980021,808989748c825831992,825044022,825700404,960051256,875637810,942684212c909195570,960049507,825832244,741487925,942945329,959592496c808204081,757870636,943207473,959919929,824979506,808989748c842609208,741368630,741354544,858860592,825701173,909194801c875835692,842543160,1664627001,741354544,741354544,1664101424c741354544,741354544,1664101424,741354544,741354544,1664101424c741354544,825504045,825702201,741617721,942945329,959592496c808203825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28583980,875769904c858928952,875637810,942684212,858929458,808202284,808202284c808202339,808202284,808202284,808202339,892415276,943273529c942944817,875835692,842543160,741749049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842281265c943141945,741354548,926494770,741487921,859188272,825439801c824981043,808989748,842609208,741368633,825437232,842478900c909323320,859124784,876031024,909456688,1664101432,892940853c943206451,875637808,942684212,892612915,808858924,825767993c824979510,808989748,875639608,909192245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29249590,808465459,808203321,959459884c842346807,757870636,825766194,808989488,875637816,942684212c942815538,808202339,875639596,942815029,926167852,943010867c808728364,943076661,862138412,926036277,808859954,875835692c859320376,741684273,808464949,959853369,875637814,942684212c892612915,943075628,842020404,741357624,943077425,842479159c946026038,909325876,942814256,892809516,942880306,741552432c808924981,942814263,959523889,892744504,926299449,842608940c875770416,741882162,892548149,892679985,942760753,926103862c959918903,959984940,892744756,942421041,876032569,892679988c959657260,892481841,824980788,875705656,909456176,942746674c959985969,892942648,825831779,909391924,741684789,876099121c909129273,824980274,825374008,842084658,942746674,859059512c942814768,825766188,842217016,741684791,925907255,909195064c859267897,925971509,741354548,926494770,741487921,942484528c808728368,741487923,942945329,959592496,811808818,858533932c926233649,858535986,959984437,942421049,825505076,808203316c959984739,959723574,841757241,943206961,808857650,942943287c876099129,741488953,942813490,909128248,942421808,808464948c942814518,959461676,842346551,962802231,959527216,842544947c892811308,825308214,942420531,942879281,942682932,859191596c892418355,942420531,926102834,842412596,825766188,909717557c1664366387,875705400,842412849,892939317,943272249,741946935c892418097,892352051,942420278,859321650,942945328,875966764c808988980,741487413,825243697,825571126,828585521,858861879c875639344,909519924,926299192,942746674,842084917,842150193c943206700,808662069,741880374,942749745,926036790,925644086c943140921,959852855,892679523,859124791,841757236,943206961c808857650,926493751,825440309,808203312,942880812,942683704c845361196,825702704,808202805,825242156,892744243,824980025c808989748,842609208,741354553,825451312,842478900,909323320c909127735,892939318,842478128,741354544,892482349,808859449c858534966,859124533,808608565,909195315,808465977,909718828c875770930,824980531,959655991,825833525,825371697,842545202c959657521,808202284,959524195,909260080,842609970,842084908c808597560,741618997,942879021,808595764,741356083,942813490c892351032,808203317,912470060,909325621,892679724,757872179c808727345,926299954,841758259,943206961,943010098,825044022c859256371,808530740,825371700,842545202,909653297,842346851c959591988,741617717,942813490,808530488,892089650,959985717c942682161,875835692,859320376,741684273,875639351,942813234c875637816,926167091,926299185,942746979,842021175,942881081c842084908,808597560,741618997,741354544,943208241,909129528c841758261,859124273,892547382,892691250,859387702,741750072c942945329,825440304,841758004,909260337,808204344,909390636c808465200,824979512,808989748,842609208,741368633,825437232c842478900,926100536,808858931,876031026,909456688,1664101432c808464949,959853369,875637814,942684212,892612915,943207468c875967286,841758257,943206961,808857650,909192247,808858680c808990770,909652268,926299960,1664497202,859190328,842281014c925969464,859189813,858861624,926364972,842282800,824979768c909326393,909457717,959523895,858927154,943272500,859059500c892809525,828584245,859387448,926103351,943008825,909390905c741617973,926038328,892810292,859122741,842084665,741684277c842348593,892547124,824980022,943272248,960051257,959537973c876098609,892745014,943075628,808859956,741552694,842348593c825307697,824980018,875903032,842412083,942746680,859191345c892745522,809056044,825702455,929249590,959788595,808202293c959459884,842346807,892088364,876163892,908867640,808924467c912471609,842608950,858535988,858928179,858535990,926233649c858535735,926233649,925645111,892744755,741750072,875914032c859124793,741618232,942813490,909128248,892090160,892614964c875706419,842084908,808597560,741814326,875575093,875771186c875637812,942684212,892612915,808924515,859124276,824980532c808989748,875639608,926231605,875835447,741357620,859322673c892941622,824981302,842019385,959591475,875899960,925971763c1664169269,959854641,859256627,892090679,875837752,875640118c842610732,926168119,892089653,825309491,892613938,892875052c858797106,741488181,959526961,959985976,828585273,942944569c909456948,909192245,909718584,858928688,892875052,825372978c741487153,892876849,909128500,824981554,909652280,909586995c959917109,926431024,1664693809,825832761,892941368,926231608c909391923,741816117,892417590,942814516,892088364,892548916c842479158,842084908,808597560,1664561206,859255861,926299701c825371698,842545202,925906480,842283052,892743728,959199282c808925488,842478133,959461676,926103857,942420536,875967799c842215729,842086499,859060275,959199280,959656758,842216753c892483628,842282803,824980022,808792376,926103097,876096564c858862642,741683766,825832761,909588537,942760761,909325617c825636144,892483628,875574072,824981556,825504822,859123768c942746674,926298416,909193525,825700652,842019633,741618737c909326641,808663094,828586032,825833016,892351032,909192247c859123765,942747961,926495020,808726576,741423414,892418097c959525688,959198258,808923192,925972790,859060524,892548914c828586034,859191352,875835957,842607667,825241910,741880120c959854385,909193780,959199537,842610999,943075380,959789356c825831737,824980277,842544695,959722293,943285049,925906736c741421876,842217521,842414389,824980279,876165433,892548662c909585461,959656754,741882166,959526961,959985976,824980793c876164664,943207481,959537973,808858424,943140916,825242156c875641145,741816631,825571377,858928696,824981560,960049465c876098352,909192243,859190328,842283056,909719852,909258805c929249330,926036534,892745528,909586732,842477881,741880888c842348593,842348855,824980021,960049465,943141680,942746681c959918645,859387193,842413868,892811056,828585525,875836214c825766713,925969456,892482096,808857657,859189548,825438772c741882160,942749745,892876085,824981559,909523001,909455922c925969457,858992949,926364723,875573603,875836466,741816632c892417841,859254833,892090424,875705392,741815097,942943280c875836210,741357113,942813490,909128248,878917424,875770424c808859956,842084908,808597560,741814326,876099121,942813238c824979512,858928439,909653303,909192249,942944304,892482611c842150188,842283062,1664235318,876163889,942814519,824981043c942747703,943141686,808987700,808662328,741356087,825832245c842347313,959523890,809056561,892548661,892351020,825440051c1664235313,892876089,892482868,842542131,876032821,741488178c943010360,892612659,859122740,842084665,741355573,842348337c892810548,942421048,959656497,825372723,859191651,892418355c942420531,926102834,842412596,825766188,909717557,741619507c875705400,842412849,892939317,943272249,741946935,892418097c892352051,946024758,859321650,942945328,959657260,892481841c824979504,809054520,959525940,942746680,926103862,959918903c875966764,825308214,741487153,825243697,825571126,828585521c926102841,842608944,925969458,859124016,943273529,825700652c959526195,741488441,858798137,892481846,942746672,926103862c959460918,909521196,808988984,1664300083,808661041,943010101c892089137,842086707,842543669,825766188,943274041,741685561c825767985,825375026,824980275,808662329,943208246,943270967c909194032,1664692272,959854641,942814008,824979760,825372727c892350771,925969458,842610481,892811314,959461676,909391158c824980532,808465721,925906995,842542131,858863925,1664431412c842217785,825373233,959523889,859255349,892679735,892811308c875639862,824981556,926430263,859255089,925969461,808857909c859125303,943011884,842282552,828585012,943273528,926233907c909192249,959984691,892745009,892940588,892352307,741880371c926496569,859059506,925969459,859255088,842019638,876163372c909324601,1664300084,909260343,825702192,925969463,875770165c892876598,859320620,909391154,741814841,942749745,909652277c824980275,892744505,909391923,942746681,842414390,959657522c909586787,909324857,741422392,926168881,943140920,841758005c926102832,842608691,909192247,842020147,960049968,808923436c825768241,741880885,959854385,926167858,828585529,926168630c875835703,926231606,825375031,741619763,942684217,959526706c942746680,875575601,943272244,943075628,825570609,741749553c926299697,858994997,828585777,842020665,943142451,942746680c892614705,859190067,858796332,926168112,741816121,825832245c909654066,925969462,909652272,808728889,909652268,909195321c1664170035,808924981,859387184,942746674,858929457,808464953c842019116,909195062,741422898,943077169,959657268,925643314c943140921,942945075,808991020,825700920,828586041,926496312c959983927,909192241,909128502,960050231,825831724,875575609c741947192,959919416,875900980,909192241,926429235,909324855c943141164,809055280,1664364600,909326641,926232886,824979769c909193271,959919920,942746678,892811574,892614704,926364972c842477616,824979762,959723574,875836981,808528952,926363699c959656245,859189603,859386932,741750841,859058225,875968306c841757744,892874802,741487414,942943280,875836210,741357113c942813490,909128248,878917424,875770424,808859956,842084908c808597560,741814326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808727351,808596272c875311148,859060529,808203312,842214700,909588789,741619248c892548403,845362483,825766704,808859958,959786032,859058742c741618484,825831986,741354545,1664101424,808464947,942813745c959982648,909129266,741945904,909391160,808989232,875637812c942684212,875770163,892811308,825438776,959198256,842348848c909717809,909259107,875573558,741354548,892482349,808859449c858534966,859124533,808594485,909195315,808465977,909718828c875770930,828585011,859387448,926363959,942746677,942748469c825700402,960049452,892417592,741422390,942749745,892744243c824981048,808727350,942879544,926231609,876032055,1664627248c808464434,926298932,824980280,909391926,842020914,943270966c892876848,741945398,808661041,808661301,925643825,909586489c943273529,808991020,926038328,828585011,859256374,909193267c875899955,959723059,741685299,808466225,859190073,824979761c959524919,859060281,926231608,959919411,741815096,825439793c892416562,828585523,842608953,892678453,809053240,959983929c741554486,943274289,909392181,824981552,875705656,876032560c942746678,842414385,858992952,842412332,858994233,1664301368c926365493,892746034,942746675,926364977,842086704,858796332c926232624,741816117,876163129,809055541,808528950,808923185c943010360,892875052,809055026,1664561200,942684217,808858936c925969460,942814515,875835703,858796332,943206704,741946422c925907255,959854902,943270968,842610736,741618487,943274289c858861878,828585520,859320632,943011378,925969462,943010096c959853621,809056044,825702455,841757751,943206961,875900978c741354546,842228528,909259057,741354548,875837492,825307700c825371698,842545202,925906480,876098604,825373748,841757233c943206961,808857650,943088439,942813496,926297136,825438261c859057208,892940345,892808248,892810803,825437239,876098868c1664101428,892612915,741880375,825568304,876099634,741749559c926168113,926495287,841759025,825766704,808859958,959786032c859058742,1664365364,909193781,926169400,825371697,842545202c808531505,757870636,959655990,926366007,942484534,959525680c959657522,875835692,842543160,1664430901,842412338,741881910c741354544,842281525,824981560,925905203,841756722,825702704c946025013,842413367,909718582,741487916,892351543,741881397c825044016,808728881,842609974,875835692,959592247,1664626999c942878770,909719089,892088368,875705913,875770931,943075628c892483124,741423415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76162105,875706163c1664101430,842412338,741881910,825044016,892942641,876163127c875637812,942684212,942815538,808202284,875639651,942815029c859255596,825243189,808728364,943076661,757870636,909128505c741486897,926168113,926495287,845363249,825766704,808859958c959786032,859058742,741618484,876099121,926233142,824979769c926430776,909260598,876096566,808858422,741880372,842348337c808989494,895693617,925906743,825766452,943272236,959788595c741815861,808597809,842281778,892090425,825570100,825570615c909652268,926364473,741947187,876165173,825570868,959996724c875837234,741684535,825832245,875901489,942746677,808727093c842413363,825766188,943274041,741685561,875641137,892744760c824980790,959723574,842412086,942760755,842084917,842150193c943206700,808662069,741880374,942749745,926036790,925644086c943140921,959852855,859060524,808662834,942420530,926364983c876097841,926167395,943274293,741354544,942682669,842609201c741881906,926168113,909718071,841757751,825766704,808859958c959786032,859058742,1664365364,959461433,842149936,959523891c892483889,959918130,808464940,809056051,741356857,943076913c858994737,959198775,943206456,808597045,858796332,858862896c1664364848,942749745,875704883,925644342,943140921,926167859c808991020,926038328,824980531,825767479,892483640,959523896c875901752,842477619,876033324,925906228,828585272,842216496c858994231,959523894,825373491,842347569,909586732,808595768c741881910,943274289,858927414,824980531,959918391,825438258c808528948,892350515,925906488,959657315,875639089,824981557c909586743,960050996,808528945,809054259,842347063,942684204c943142200,959197241,943206456,942880053,808923436,875771697c1664366135,825243441,926298166,824981555,859387449,842018864c859122745,926036281,741881398,943077169,892350519,892089651c875836471,909127737,859256108,959919929,845362736,875573296c943142451,909192243,892941368,943273015,876032300,842413624c741880880,943077169,825636915,892089652,875836471,942748985c875573548,909586995,1664496435,842544945,892743986,959199280c943206456,858797621,858796332,858862896,741617968,925972273c942813753,824979509,842216496,808728119,959523892,859059761c909324852,825241955,892483376,741750068,909195569,842281780c824980274,925905200,892613938,942746678,926429752,825833273c842282796,808466738,959197232,909261104,842084657,842610787c926167350,959197489,842282546,892416568,842150700,825504053c841756716,926167858,808859447,875835692,959592247,1664692535c942878770,909719089,892088368,875705913,875770931,825373996c876165174,841756983,943206961,825635122,741354544,942880813c942683704,805318704,959786032,859058742,741618484,842282550c741815344,842281728,911226419,0,1028653056,0c0,1025769472,812384256,963391532,741618737,825846832c824980532,875836725,741370936,875902257,811808820,824979500c925644337,942944564,842152247,842150700,942683699,878915628c808990516,943207479,875835692,959592247,741945655,942878770c909719089,892088368,875705913,875770931,875968044,926167090c875770668,943076146,875639651,926365493,875639596,959919925c824979500,808464432,825373484,875967025,761475116,959461430c875575601,875835692,959592247,741880119,942878770,909719089c892088368,875705913,875770931,875968044,926167090,875770668c943076146,875639651,926365493,875639596,959919925,892742956c741749557,808464433,842279984,876099893,1664101424,859125297c859058230,841757237,943206961,808857906,858860600,842477617c892679724,824981043,875640374,926300214,825371698,842545202c942683697,926036835,926233905,841757233,943206961,875573298c842214455,892678455,741486903,942813490,808464952,757872436c842543921,926495026,808203831,959789155,959854385,942420022c943273010,859058225,925970988,959918135,757870636,942814771c959592240,875637814,942684212,942815538,808202339,875639596c942815029,808727340,842152247,875639084,858797619,808202290c959788387,892941113,841757752,943206961,808857650,892677175c959658297,741619765,942813490,909128248,875312944,808923952c808859441,875835692,859320376,1664431153,926101556,909586736c875637808,942684212,892612915,808202284,808202284,808202339c808202284,808202284,808202339,808202284,808202284,808202339c808202284,926166316,925907250,741750583,942945329,959592496c761476657,859058482,859387954,824980532,808989748,825831992c741354551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25371696,875575347,875967542c875835692,842543160,741814585,1664101424,741354544,741354544c1664101424,741354544,741354544,1664101424,741354544,741354544c842281261,859189302,741357107,942945329,959592496,761476658c959460401,825636914,824980532,808989748,825831992,741354550c808528944,842543153,875967031,875835692,842543160,1664627001c909455661,909259827,741749048,942945329,959592496,757872177c925971505,926168886,824980021,808989748,825831992,825044022c825700404,960051256,875637810,942684212,909195570,960049507c825832244,741487925,942945329,959592496,808204081,757870636c943207473,959919929,824979506,808989748,842609208,741368630c741354544,858860592,825701173,909194801,875835692,842543160c1664627001,741354544,741354544,1664101424,741354544,741354544c1664101424,741354544,741354544,1664101424,741354544,825504045c825702201,741617721,942945329,959592496,808203825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28583980,875769904,858928952,875637810c942684212,858929458,808202284,808202284,808202339,808202284c808202284,808202339,892415276,943273529,942944817,875835692c842543160,741749049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842281265,943141945,741354548c926494770,741487921,859188272,825439801,824981043,808989748c842609208,741368633,825437232,842478900,909323320,859124784c876031024,909456688,1664101432,892940853,943206451,875637808c942684212,892612915,808858924,825767993,824979510,808989748c875639608,909192245,808858680,808990770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29249590,808465459,808203321,959459884,842346807,757870636c825766194,808989488,875637816,942684212,942815538,808202339c875639596,942815029,926167852,943010867,808728364,943076661c862138412,926036277,808859954,875835692,859320376,741684273c808464949,959853369,875637814,942684212,892612915,943075628c842020404,741357624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25831779,909391924,741684789,876099121,909129273,824980274c825374008,842084658,942746674,859059512,942814768,825766188c842217016,741684791,925907255,909195064,859267897,925971509c741354548,926494770,741487921,942484528,808728368,741487923c942945329,959592496,811808818,858533932,926233649,858535986c959984437,942421049,825505076,808203316,959984739,959723574c841757241,943206961,808857650,942943287,876099129,741488953c942813490,909128248,942421808,808464948,942814518,959461676c842346551,962802231,959527216,842544947,892811308,825308214c942420531,942879281,942682932,859191596,892418355,942420531c926102834,842412596,825766188,909717557,1664366387,875705400c842412849,892939317,943272249,741946935,892418097,892352051c942420278,859321650,942945328,875966764,808988980,741487413c825243697,825571126,828585521,858861879,875639344,909519924c926299192,942746674,842084917,842150193,943206700,808662069c741880374,942749745,926036790,925644086,943140921,959852855c892679523,859124791,841757236,943206961,808857650,926493751c825440309,808203312,942880812,942683704,845361196,825702704c808202805,825242156,892744243,824980025,808989748,842609208c741354553,825451312,842478900,909323320,909127735,892939318c842478128,741354544,892482349,808859449,858534966,859124533c808608565,909195315,808465977,909718828,875770930,824980531c959655991,825833525,825371697,842545202,959657521,808202284c959524195,909260080,842609970,842084908,808597560,741618997c942879021,808595764,741356083,942813490,892351032,808203317c912470060,909325621,892679724,757872179,808727345,926299954c841758259,943206961,943010098,825044022,859256371,808530740c825371700,842545202,909653297,842346851,959591988,741617717c942813490,808530488,892089650,959985717,942682161,875835692c859320376,741684273,875639351,942813234,875637816,926167091c926299185,942746979,842021175,942881081,842084908,808597560c741618997,741354544,943208241,909129528,841758261,859124273c892547382,892691250,859387702,741750072,942945329,825440304c841758004,909260337,808204344,909390636,808465200,824979512c808989748,842609208,741368633,825437232,842478900,926100536c808858931,876031026,909456688,1664101432,808464949,959853369c875637814,942684212,892612915,943207468,875967286,841758257c943206961,808857650,909192247,808858680,808990770,909652268c926299960,1664497202,859190328,842281014,925969464,859189813c858861624,926364972,842282800,824979768,909326393,909457717c959523895,858927154,943272500,859059500,892809525,828584245c859387448,926103351,943008825,909390905,741617973,926038328c892810292,859122741,842084665,741684277,842348593,892547124c824980022,943272248,960051257,959537973,876098609,892745014c943075628,808859956,741552694,842348593,825307697,824980018c875903032,842412083,942746680,859191345,892745522,809056044c825702455,929249590,959788595,808202293,959459884,842346807c892088364,876163892,908867640,808924467,912471609,842608950c858535988,858928179,858535990,926233649,858535735,926233649c925645111,892744755,741750072,875914032,859124793,741618232c942813490,909128248,892090160,892614964,875706419,842084908c808597560,741814326,875575093,875771186,875637812,942684212c892612915,808924515,859124276,824980532,808989748,875639608" fillcolor="black" stroked="f" o:allowincell="f" style="position:absolute;left:0;top:1383;width:12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1" coordsize="9144,9144" path="l0,0l9144,0c9144,9144,0,9144,0,0c116,926168119,2176309,0,0,0c-1102577664,599261198,0,9144,4259840,0c1653604352,2128821608,131072,65536,1661468672,2128821608c327155712,2128820047,327155712,2128820047,-1382219776,0c959905792,926431024,4273713,0,1653604352,2128821608c65536,65536,1661468672,2128821608,327155712,2128820047c327155712,2128820047,-1382285312,0,116,909195315c4273721,0,327680,524293,599261184,0c65536,0,-196608,0,0,0c0,0,116,892876848,2175542,0c182255616,12255232,93126656,0,875823104,56c2162688,0,-782237696,1448082928,0,0c3145728,3211314,3211264,0,223412224,1447729719c2038169600,596243434,6642047,3342368,3145777,3211315c0,0,4259840,0,327680,524293c0,0,9144,0,9144,9144c0,9144,0,0,116,741487922c3223608,0,65536,917504,6553600,6357106c6881399,6750318,4390958,7536757,7274612,109c3211264,0,-885981184,1447729718,2038169600,596243434c579885439,1448083145,0,0,-803209216,1448082535c4259840,0,327680,524293,0,0c9144,0,9144,9144,0,9144c0,0,859176960,824981043,2177079,0c-362807296,1448082928,0,0,3145728,3407922c114360320,0,559939584,2128820607,559939584,2128820607c403701760,1448083145,403701760,1448083145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732954624,1448082917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63963136,1448082929,0,0,3145728,3604530c7405568,0,529530880,1448083145,560988160,1448083145c1684602880,1868767266,846360428,1752638013,577074281,1983659567c1920234298,543517551,1869377379,589446514,892744755,539112545c1852403562,1819898995,1914846565,1684960623,1852121122,1885430628c1818632765,790787169,7340094,0,2097152,0c-218103808,1448082928,0,0,3145728,3473458c7405568,0,351272960,1448083145,520093696,1448083145c1684602880,1868767266,846360428,1752638013,577074281,1983659567c1920234298,543517551,1869377379,589446514,892744755,539112545c1852403562,1819898995,1914846565,1684960623,1852121122,1885430628c1818632765,790787169,7354174,0,2097152,0c-80740352,1448082928,0,0,3145728,3538994c8454144,0,489684992,2128820607,489684992,2128820607c842006528,909705272,909193782,875641132,812384308,963391532c825374262,1815096374,842413625,959198769,1815360561,825830448c1644180532,1801675116,1711302144,6684672,1852121122,1885430628c1818632765,790787169,555745342,2128820607,97583104,0c8388608,0,2097152,0,201326592,1448082929c0,0,3145728,3670066,2162688,0c5439488,6357096,6619248,3342368,3145777,3211315c7405568,0,560988160,1448083145,488636416,2128820607c1684602880,1868767266,846360428,1752638013,577074281,1983659567c1920234298,543517551,1869377379,589446514,892744755,539112545c1852403562,1819898995,1914846565,1684960623,1852121122,1885430628c1818632765,790787169,7340094,0,2097152,0c346030080,1448082929,0,0,3145728,3735602c7405568,0,520093696,1448083145,551550976,1448083145c1684602880,1868767266,846360428,1752638013,577074281,1983659567c1920234298,543517551,1869377379,589446514,892744755,539112545c1852403562,1819898995,1914846565,1684960623,1852121122,1885430628c1818632765,790787169,7365950,0,2097152,0c628097024,1448082929,0,0,3145728,3211315c9502720,0,-325976064,353535,2038169600,596243434c22911,65536,0,0,0,-196608c65535,0,0,0,0,0c0,0,0,0,-2011889664,2128821146c579862528,1448083145,721420288,1430471467,-1879029938,2128820554c0,0,1775239168,2125361352,842006528,909705272c64041526,0,545259520,2128820607,545259520,2128820607c842399744,959198769,1815360561,825830448,1644180532,1801675116c1711302144,1936683008,1869182057,1650539118,1970040691,1815831924c980706917,943273528,1886352443,926101818,1769421619,979924068c959919153,1768253499,980707431,1832596273,1999466355,762339698c1819898995,1869494885,1983604078,2019914797,1851862388,1919903843c1684630842,996502628,762278765,1769172848,1852795252,1919903789c1852799593,762077556,1634493810,1702259060,1634231098,1818558578c1986622561,1751333477,1042444897,1715107388,50424937,0c482344960,2128820607,482344960,2128820607,1684602880,1752375869c1600483425,1226842672,1394752836,1701863784,808530720,539113522c1919905635,2053731172,958545253,825374262,825830454,539112500c1752457584,812393021,963391532,825374262,1815096374,842413625c959198769,1815360561,825830448,539112500,1819044198,1869377379c1646411122,1801675116,1953701922,1701539698,1713519972,980361250c1869376609,1668180343,1030515813,539125282,1819898995,1881292133c1953067887,980316009,1869832801,1702131052,1717922875,909654644c1950038073,825913455,993212211,1952737655,875641448,1748711735c1751607653,858864244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1026716271,1768453922c790783348,980827198,1869771891,1663067499,1919904879,857940541c1630877236,1780490804,1936615791,1701607796,1869750845,577007221c1684956448,1030775139,1634493986,1043276404,22085632,0c482344960,2128820607,482344960,2128820607,0,0c0,0,0,0,0,0c0,0,0,0,0,0c0,0,0,0,0,0c0,0,0,0,0,0c0,0,0,0,0,0c0,0,0,0,0,0c0,0,0,0,0,0c0,0,0,0,0,0c0,0,0,0,0,0c0,0,0,0,0,0c0,0,0,0,0,0c0,0,0,0,0,0c0,0,63963136,0,4194304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94240768,1447729718c2038169600,596243434,6642047,3342368,3145777,3211315c3145728,0,3211264,0,447873024,1447729719c2038169600,596243434,521689471,2128821610,0,0c-803160056,1448082535,2162688,0,-325976064,353535c2038169600,596243434,22911,9144,7405568,0c-119406592,1447729718,2038169600,596243434,1684625791,1868767266c846360428,1752638013,577074281,1983659567,1920234298,543517551c1869377379,589446514,892744755,539112545,1852403562,1819898995c1914846565,1684960623,1852121122,1885430628,1818632765,790787169c9437246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468713472,2128821610,65536,65536,521666560,2128821610c0,0,6356992,103,15794176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-884867072,1447729718,2038169600,596243434,22911,0c5308416,0,-1976434688,1447729723,2038169600,596243434c486037887,2128821610,1572864,0,-233832448,1448083144c-234881024,1448083144,662700032,1448083145,661651456,1448083145c858914816,946026803,2177072,0,-644874240,1448082928c0,0,3145728,3276850,2162688,0c-1485832192,1448082928,0,0,3145728,3604529c5308416,0,486539264,2128820607,486539264,2128820607c2097152,0,3145728,0,-325976064,353535c6553600,6357106,6881399,6750318,4390958,7536757c5242996,0,8388608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895561778,0c-1641021440,1448083145,482344960,2128820607,0,0c0,0,825819136,808203316,828583980,959198769c909194802,959525176,925970988,959460150,808202284,761475116c842019121,909588277,892089398,909261113,943272241,959197228c741618737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62801708,809056565,842610485,909261100,808530740c875312178,926103346,808203057,892743980,875574835,741487923c942813490,909193784,912472112,909325621,892679724,824981043c875640374,926300214,825371698,842545202,942683697,926036780c926233905,841757233,943206961,875573298,842228535,892678455c741486903,942813490,808464952,757872436,842543921,859125810c808202801,909193516,959461676,859126065,878916913,926103346c808202546,926036780,741357622,842281525,892089145,909261113c876097841,912470060,909325621,757870636,909523249,808204336c808202284,808202339,909193516,842610732,943077176,841758772c892679985,808202804,842543459,909456690,824981041,892678706c741487410,842085177,909456950,942420012,842544439,875573555c1664496940,842412338,741881910,925707312,858927672,909719095c875835692,842543160,741880377,1664101424,892612915,741880375c825307699,741617971,825307699,741619250,842148912,842085427c741618226,926168113,926495287,845363505,825766704,808859958c959786032,859058742,741618484,842282550,741815344,842281779c741881395,892612915,741816119,825307699,1664430387,741354544c959787572,741356600,842214448,808990263,875705644,1664301362c741354544,875835705,959197228,741618737,875835705,959197283c741618737,741354544,741749041,875639863,842610488,842228530c808858418,741354552,859125046,825830454,875574583,892679724c808465971,892548652,909127991,943208035,960049969,892810796c942748464,959657004,943012144,859125548,926234422,926037804c842085940,959459628,825373539,875967025,757870636,959789112c942747960,875637812,842479412,942749497,858796588,959852856c741355574,842414389,859058996,926245684,892876857,741946164c942945329,825440304,808203572,757870636,842215480,825375024c875637814,942684212,892548402,892482659,808728633,858533932c943077170,842345520,859386420,808202284,875641187,741354548c875835705,875641132,741354548,875835705,808202339,959789100c959854385,942420022,943273010,859058225,925970988,959918135c761475116,942814771,959592240,875637814,942684212,942815538c808202284,875639596,942815029,808727340,842152247,875639139c858797619,808202290,959788332,892941113,841757752,943206961c808857650,892677175,959658297,741619765,942813490,909128248c878917424,808923952,808859441,875835692,859320376,741684273c926101556,909586736,875637808,942684212,892612915,808202284c808202339,808202284,808202284,808202339,808202284,808202284c808202339,808202284,808202284,926166371,925907250,741750583c942945329,959592496,757872177,859058482,859387954,824980532c808989748,825831992,741354551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825371696c875575347,875967542,875835692,842543160,1664561465,741354544c741354544,1664101424,741354544,741354544,1664101424,741354544c741354544,1664101424,842281261,859189302,741357107,942945329c959592496,757872178,959460401,825636914,824980532,808989748c825831992,741354550,808543024,842543153,875967031,875835692c842543160,741880121,909455661,909259827,741749048,942945329c959592496,757872177,925971505,926168886,824980021,808989748c825831992,825058102,825700404,960051256,875637810,942684212c909195570,960049452,825832244,741487925,942945329,959592496c808204081,761475116,943207473,959919929,824979506,808989748c842609208,741354550,741354544,858874672,825701173,909194801c875835692,842543160,741880121,741354544,1664101424,741354544c741354544,1664101424,741354544,741354544,1664101424,741354544c741354544,825504045,825702201,741617721,942945329,959592496c811808305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22095916,824980018,875902976c130035763,0,256901120,0,0,253558784c812384256,963391532,741618737,825844528,959198260,741618737c825830448,808203316,828583980,959198769,909194802,959525176c925970988,959460150,808202284,761475116,842019121,909588277c892089398,909261113,943272241,959197228,741618737,959787572c741356600,909206320,808858421,842347316,842084908,825374776c741879862,808530737,908866103,909325621,909521196,943076401c741488438,942813490,909193784,862140464,892417842,842086197c842084908,808597560,741815344,825700915,825701685,825371698c842545202,926167088,858860844,825373240,909588281,962801708c809056565,842610485,909261100,808530740,875312178,926103346c808203057,892743980,875574835,741487923,942813490,909193784c912472112,909325621,892679724,824981043,875640374,926300214c825371698,842545202,942683697,926036780,926233905,841757233c943206961,875573298,842228535,892678455,741486903,942813490c808464952,757872436,842543921,859125810,808202801,909193516c959461676,859126065,878916913,926103346,808202546,926036780c741357622,842281525,892089145,909261113,876097841,912470060c909325621,757870636,909523249,808204336,808202284,808202339c909193516,842610732,943077176,841758772,892679985,808202804c842543459,909456690,824981041,892678706,741487410,842085177c909456950,942420012,842544439,875573555,1664496940,842412338c741881910,925707312,858927672,909719095,875835692,842543160c741880377,1664101424,892612915,741880375,825307699,741617971c825307699,741619250,842148912,842085427,741618226,926168113c926495287,845363505,825766704,808859958,959786032,859058742c741618484,842282550,741815344,842281779,741881395,892612915c741816119,825307699,1664430387,741354544,959787572,741356600c842214448,808990263,875705644,1664301362,741354544,875835705c959197228,741618737,875835705,959197283,741618737,741354544c741749041,875639863,842610488,842228530,808858418,741354552c859125046,825830454,875574583,892679724,808465971,892548652c909127991,943208035,960049969,892810796,942748464,959657004c943012144,859125548,926234422,926037804,842085940,959459628c825373539,875967025,757870636,959789112,942747960,875637812c842479412,942749497,858796588,959852856,741355574,842414389c859058996,926245684,892876857,741946164,942945329,825440304c808203572,757870636,842215480,825375024,875637814,942684212c892548402,892482659,808728633,858533932,943077170,842345520c859386420,808202284,875641187,741354548,875835705,875641132c741354548,875835705,808202339,959789100,959854385,942420022c943273010,859058225,925970988,959918135,761475116,942814771c959592240,875637814,942684212,942815538,808202284,875639596c942815029,808727340,842152247,875639139,858797619,808202290c959788332,892941113,841757752,943206961,808857650,892677175c959658297,741619765,942813490,909128248,878917424,808923952c808859441,875835692,859320376,741684273,926101556,909586736c875637808,942684212,892612915,808202284,808202339,808202284c808202284,808202339,808202284,808202284,808202339,808202284c808202284,926166371,925907250,741750583,942945329,959592496c757872177,859058482,859387954,824980532,808989748,825831992c741354551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25371696,875575347,875967542c875835692,842543160,1664561465,741354544,741354544,1664101424c741354544,741354544,1664101424,741354544,741354544,1664101424c842281261,859189302,741357107,942945329,959592496,757872178c959460401,825636914,824980532,808989748,825831992,741354550c808543024,842543153,875967031,875835692,842543160,741880121c909455661,909259827,741749048,942945329,959592496,757872177c925971505,926168886,824980021,808989748,825831992,825058102c825700404,960051256,875637810,942684212,909195570,960049452c825832244,741487925,942945329,959592496,808204081,761475116c943207473,959919929,824979506,808989748,842609208,741354550c741354544,858874672,825701173,909194801,875835692,842543160c741880121,741354544,1664101424,741354544,741354544,1664101424c741354544,741354544,1664101424,741354544,741354544,825504045c825702201,741617721,942945329,959592496,811808305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757870636,959591223,842413109,875637812c942684212,925972786,808202284,808202339,808202284,808202284c808202339,808202284,892415276,943273529,942944817,875835692c842543160,1664495929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842281265,943141945,741354548c926494770,741487921,859202352,825439801,824981043,808989748c842609208,741354553,825437232,842478900,909323320,859124784c876045104,909456688,741354552,892940853,943206451,875637808c942684212,892612915,808858924,825767993,824979510,808989748c875639608,909206325,808858680,808990770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25645110,808465459,808203321,959459884,842346807,761475116c825766194,808989488,875637816,942684212,942815538,808202284c875639596,942815029,926167852,943010867,808728419,943076661c858533932,926036277,808859954,875835692,859320376,741684273c808464949,959853369,875637814,942684212,892612915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25971509c741354548,926494770,741487921,942498608,808728368,741487923c942945329,959592496,808204338,858533932,926233649,858535986c959984437,946025529,825505076,808203316,959984684,959723574c841757241,943206961,808857650,942943287,876099129,741488953c942813490,909128248,946026288,808464948,942814518,959461676c842346551,959197751,959527216,842544947,892811308,825308214c942420531,942879281,942682932,859191596,892418355,946025011c926102834,842412596,825766188,909717557,741619507,875705400c842412849,892939317,943272249,741946935,892418097,892352051c942420278,859321650,942945328,875966819,808988980,741487413c825243697,825571126,824981041,858861879,875639344,909519924c926299192,942746674,842084917,842150193,943206700,808662069c1664627254,942749745,926036790,925644086,943140921,959852855c892679468,859124791,841757236,943206961,808857650,926493751c825440309,808203312,942880867,942683704,841756716,825702704c808202805,825242156,892744243,824980025,808989748,842609208c741368633,825437232,842478900,909323320,909127735,825371702c943075894,1664101432,959657013,741881908,926233398,741751088c959526454,741880882,842281779,741881395,892612915,741816119c825307699,1664430387,892351543,741881397,909454384,943208752c741357105,942945329,825440304,875312436,859191352,909194294c842084908,808597560,1664561206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75771692,876163120,841756716,825702704c808202805,909390691,808465200,824979512,808989748,842609208c741354553,825437232,842478900,926100536,808858931,876045106c909456688,741354552,808464949,959853369,875637814,942684212c892612915,825570604,959460661,824981047,808989748,875639608c909206325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3486773,926103097,876096564,858862642,741683766c825832761,909588537,386949945,0,508559360,0c0,506134528,812384256,963391532,741618737,825844528c959198260,741618737,825830448,808203316,828583980,959198769c909194802,959525176,925970988,959460150,808202284,761475116c842019121,909588277,892089398,909261113,943272241,959197228c741618737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62801708,809056565,842610485,909261100,808530740c875312178,926103346,808203057,892743980,875574835,741487923c942813490,909193784,912472112,909325621,892679724,824981043c875640374,926300214,825371698,842545202,942683697,926036780c926233905,841757233,943206961,875573298,842228535,892678455c741486903,942813490,808464952,757872436,842543921,859125810c808202801,909193516,959461676,859126065,878916913,926103346c808202546,926036780,741357622,842281525,892089145,909261113c876097841,912470060,909325621,757870636,909523249,808204336c808202284,808202339,909193516,842610732,943077176,841758772c892679985,808202804,842543459,909456690,824981041,892678706c741487410,842085177,909456950,942420012,842544439,875573555c1664496940,842412338,741881910,925707312,858927672,909719095c875835692,842543160,741880377,1664101424,892612915,741880375c825307699,741617971,825307699,741619250,842148912,842085427c741618226,926168113,926495287,845363505,825766704,808859958c959786032,859058742,741618484,842282550,741815344,842281779c741881395,892612915,741816119,825307699,1664430387,741354544c959787572,741356600,842214448,808990263,875705644,1664301362c741354544,875835705,959197228,741618737,875835705,959197283c741618737,741354544,741749041,875639863,842610488,842228530c808858418,741354552,859125046,825830454,875574583,892679724c808465971,892548652,909127991,943208035,960049969,892810796c942748464,959657004,943012144,859125548,926234422,926037804c842085940,959459628,825373539,875967025,757870636,959789112c942747960,875637812,842479412,942749497,858796588,959852856c741355574,842414389,859058996,926245684,892876857,741946164c942945329,825440304,808203572,757870636,842215480,825375024c875637814,942684212,892548402,892482659,808728633,858533932c943077170,842345520,859386420,808202284,875641187,741354548c875835705,875641132,741354548,875835705,808202339,959789100c959854385,942420022,943273010,859058225,925970988,959918135c761475116,942814771,959592240,875637814,942684212,942815538c808202284,875639596,942815029,808727340,842152247,875639139c858797619,808202290,959788332,892941113,841757752,943206961c808857650,892677175,959658297,741619765,942813490,909128248c878917424,808923952,808859441,875835692,859320376,741684273c926101556,909586736,875637808,942684212,892612915,808202284c808202339,808202284,808202284,808202339,808202284,808202284c808202339,808202284,808202284,926166371,925907250,741750583c942945329,959592496,757872177,859058482,859387954,824980532c808989748,825831992,741354551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825371696c875575347,875967542,875835692,842543160,1664561465,741354544c741354544,1664101424,741354544,741354544,1664101424,741354544c741354544,1664101424,842281261,859189302,741357107,942945329c959592496,757872178,959460401,825636914,824980532,808989748c825831992,741354550,808543024,842543153,875967031,875835692c842543160,741880121,909455661,909259827,741749048,942945329c959592496,757872177,925971505,926168886,824980021,808989748c825831992,825058102,825700404,960051256,875637810,942684212c909195570,960049452,825832244,741487925,942945329,959592496c808204081,761475116,943207473,959919929,824979506,808989748c842609208,741354550,741354544,858874672,825701173,909194801c875835692,842543160,741880121,741354544,1664101424,741354544c741354544,1664101424,741354544,741354544,1664101424,741354544c741354544,825504045,825702201,741617721,942945329,959592496c811808305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757870636,959591223c842413109,875637812,942684212,925972786,808202284,808202339c808202284,808202284,808202339,808202284,892415276,943273529c942944817,875835692,842543160,1664495929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842281265c943141945,741354548,926494770,741487921,859202352,825439801c824981043,808989748,842609208,741354553,825437232,842478900c909323320,859124784,876045104,909456688,741354552,892940853c943206451,875637808,942684212,892612915,808858924,825767993c824979510,808989748,875639608,909206325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808465459,808203321,959459884c842346807,761475116,825766194,808989488,875637816,942684212c942815538,808202284,875639596,942815029,926167852,943010867c808728419,943076661,858533932,926036277,808859954,875835692c859320376,741684273,808464949,959853369,875637814,942684212c892612915,943075683,842020404,741357624,943077425,842479159c942421558,909325876,942814256,892809516,942880306,741552432c808924981,942814263,959523889,892744504,926299449,842608995c875770416,741882162,892548149,892679985,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59253817,925971509,741354548,926494770,741487921,942498608c808728368,741487923,942945329,959592496,808204338,858533932c926233649,858535986,959984437,946025529,825505076,808203316c959984684,959723574,841757241,943206961,808857650,942943287c876099129,741488953,942813490,909128248,946026288,808464948c942814518,959461676,842346551,959197751,959527216,842544947c892811308,825308214,942420531,942879281,942682932,859191596c892418355,946025011,926102834,842412596,825766188,909717557c741619507,875705400,842412849,892939317,943272249,741946935c892418097,892352051,942420278,859321650,942945328,875966819c808988980,741487413,825243697,825571126,824981041,858861879c875639344,909519924,926299192,942746674,842084917,842150193c943206700,808662069,1664627254,942749745,926036790,925644086c943140921,959852855,892679468,859124791,841757236,943206961c808857650,926493751,825440309,808203312,942880867,942683704c841756716,825702704,808202805,825242156,892744243,824980025c808989748,842609208,741368633,825437232,842478900,909323320c909127735,825371702,943075894,1664101432,959657013,741881908c926233398,741751088,959526454,741880882,842281779,741881395c892612915,741816119,825307699,1664430387,892351543,741881397c909454384,943208752,741357105,942945329,825440304,875312436c859191352,909194294,842084908,808597560,1664561206,876099121c942813238,824979512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875771692,876163120c841756716,825702704,808202805,909390691,808465200,824979512c808989748,842609208,741354553,825437232,842478900,926100536c808858931,876045106,909456688,741354552,808464949,959853369c875637814,942684212,892612915,825570604,959460661,824981047c808989748,875639608,909206325,808858680,808990770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925645110,959788595,808202293,959459884,842346807c912470060,959461426,875704375,875835692,842543160,741945913c741354544,892612915,741880375,825307699,1664430387,842020153c741356087,858598448,926496050,875966518,859124524,741684021c942878770,909719089,892088368,875705913,875770931,959591011c908865841,909325621,808202284,757870636,909523249,912472112c892548405,808202284,808202284,811806764,808202284,757870636c825307186,909719608,841757750,943206961,875639090,926245686c842414137,741880373,942945329,825440304,925644084,842281266c943206960,859058476,825701424,741815860,926429485,959590457c741880633,942813490,892351032,811807797,824979500,842348343c909195571,825371704,909325618,842347313,842283052,892743728c959199282,808925488,842478133,808728163,842346804,741354550c842347573,842348853,825371696,842545202,925906480,892613932c892941618,841756722,943206961,808857650,876110647,960049970c741618743,825832761,909588537,942746681,909325617,825636144c892483628,875574072,824981556,825504822,859123768,942746674c926298416,909193525,825700707,842019633,741618737,909326641c808663094,824981552,825833016,892351032,909192247,859123765c942747961,926495020,808726576,741423414,892418097,959525688c962802738,808923192,925972790,859060524,892548914,824981554c859191352,875835957,842607667,825241910,741880120,959854385c909193780,959199537,842610999,943075380,959789411,825831737c824980277,842544695,959722293,943270969,925906736,741421876c842217521,842414389,824980279,876165433,892548662,909585461c959656754,1664629046,959526961,959985976,824980793,876164664c943207481,959523893,808858424,943140916,825242156,875641145c741816631,825571377,858928696,824981560,960049465,876098352c909206323,859190328,842283056,909719852,909258805,925644850c926036534,892745528,909586732,842477881,741880888,842348593c842348855,824980021,960049465,943141680,942760761,959918645c859387193,842413868,892811056,824981045,875836214,825766713c925969456,892482096,808857657,859189548,825438772,741882160c942749745,892876085,828586039,909523001,909455922,925969457c858992949,926364723,875573548,875836466,741816632,892417841c859254833,892090424,875705392,741815097,942957360,875836210c741357113,942813490,909128248,875312944,875770424,808859956c842084908,808597560,741814326,876099121,942813238,824979512c858928439,909653303,909206329,942944304,892482611,842150188c842283062,741488438,876163889,942814519,824981043,942747703c943141686,808987700,808662328,741356087,825832245,842347313c959537970,809056561,892548661,892351020,825440051,741488433c892876089,892482868,842542131,876032821,741488178,943010360c892612659,859122740,842084665,1664102453,842348337,892810548c942421048,959656497,825372723,859191596,892418355,942420531c926102834,842412596,825766188,909717557,741619507,875705400c842412849,892953397,943272249,741946935,892418097,892352051c942420278,859321650,942945328,959657260,892481841,824979504c809054520,959525940,942746680,926103862,959918903,875966819c825308214,741487153,825243697,825571126,824981041,926102841c842608944,925969458,859124016,943273529,825700652,959526195c741488441,858798137,892481846,942760752,926103862,959460918c909521196,808988984,741553203,808661041,943010101,892089137c842086707,842543669,825766188,943274041,741685561,825767985c825375026,828584755,808662329,943208246,943270967,909194032c741945392,959854641,942814008,824979760,825372727,892350771c925969458,842610481,892811314,959461676,909391158,828585012c808465721,925906995,842542131,858863925,741684532,842217785c825373233,959523889,859255349,892679735,892811308,875639862c824981556,926430263,859255089,925983541,808857909,859125303c943011884,842282552,824980532,943273528,926233907,909192249c959984691,892745009,892940588,892352307,741880371,926496569c859059506,925983539,859255088,842019638,876163372,909324601c741553204,909260343,825702192,925969463,875770165,892876598c859320620,909391154,741814841,942749745,909652277,828584755c892744505,909391923,942746681,842414390,959657522,909586732c909324857,741422392,926168881,943140920,841758005,926102832c842608691,909192247,842020147,960049968,808923491,825768241c741880885,959854385,926167858,824981049,926168630,875835703c926231606,825375031,741619763,942684217,959526706,942746680c875575601,943272244,943075683,825570609,741749553,926299697c858994997,824981297,842020665,943142451,942746680,892614705c859190067,858796332,926168112,741816121,825832245,909654066c925983542,909652272,808728889,909652268,909195321,741423155c808924981,859387184,942746674,858929457,808464953,842019116c909195062,741422898,943077169,959657268,929247794,943140921c942945075,808991020,825700920,824981561,926496312,959983927c909192241,909128502,960050231,825831724,875575609,741947192c959919416,875900980,909206321,926429235,909324855,943141164c809055280,741617720,909326641,926232886,824979769,909193271c959919920,942746678,892811574,892614704,926364972,842477616c828584242,959723574,875836981,808528952,926363699,959656245c859189548,859386932,741750841,859058225,875968306,841757744c892874802,741487414,942957360,875836210,741357113,942813490c909128248,875312944,875770424,808859956,842084908,808597560c741814326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09718326,909324595,875311148c859060529,808203312,842214755,909588789,741619248,892548403c841758003,825766704,808859958,959786032,859058742,741618484c825831986,1664101425,741354544,808464947,942813745,959982648c909129266,741945904,909391160,808989232,875637812,942684212c875770163,892811363,825438776,959198256,842348848,909717809c909259052,875573558,741354548,892482349,808859449,858534966c859124533,808608565,909195315,808465977,909718828,875770930c824980531,859387448,926363959,942746677,942748469,825700402c960049452,892417592,741422390,942749745,892744243,828585528c808727350,942879544,926231609,876032055,741880368,808464434c926298932,824980280,909391926,842020914,943270966,892876848c741945398,808661041,808661301,929248305,909586489,943273529c808991020,926038328,824980531,859256374,909193267,875899955c959723059,741685299,808466225,859190073,824979761,959524919c859060281,926245688,959919411,741815096,825439793,892416562c824981043,842608953,892678453,809053240,959983929,741554486c943274289,909392181,824981552,875705656,876032560,942760758c842414385,858992952,842412332,858994233,741554488,926365493c892746034,942746675,926364977,842086704,858796332,926232624c741816117,876163129,809055541,808543030,808923185,943010360c892875052,809055026,741814320,942684217,808858936,925969460c942814515,875835703,858796332,943206704,741946422,925907255c959854902,943285048,842610736,741618487,943274289,858861878c824981040,859320632,943011378,925969462,943010096,959853621c809056044,825702455,841757751,943206961,875900978,741368626c842214448,909259057,741354548,842283309,909586484,875637816c842479412,942749497,858796643,959852856,741355574,842414389c859058996,909519924,875573812,858991671,909324852,825437240c926364980,842214455,825438513,825451317,842478900,741354552c825307699,741619250,875834416,859256887,741618224,926168113c926495287,845363505,825766704,808859958,959786032,859058742c741618484,909193781,926169400,825371697,842545202,808531505c808202284,808988003,808857907,741750064,942945329,892483632c841758003,909260337,808204344,842214700,909588789,741619248c892548403,845362483,825766704,808859958,959786032,859058742c741618484,825831986,825830449,925643828,892678196,808204342c825306467,909128761,741488949,926168113,926495287,841758769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59060579,909390391c841756716,909260337,808204344,825306412,926234937,875837744c875835692,842543160,1664627257,741354544,892612915,741880375c892548915,741421110,892351543,741881397,959275824,825634867c824980017,926364724,825702706,808594488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42216505,842019639,926428210,825702197c741619761,892810289,808991033,757870636,825765938,842152242c824981560,926364724,926300466,808608564,909195315,808465977c909718828,875770930,959198259,809054264,858927664,825831724c842347065,741947184,858796082,959461687,824979509,825767478c926102328,959184950,943206456,858797621,895496492,0c1013972992,0,0,1010237440,812384256,963391532c741618737,825844528,959198260,741618737,825830448,808203316c828583980,959198769,909194802,959525176,925970988,959460150c808202284,761475116,842019121,909588277,892089398,909261113c943272241,959197228,741618737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62801708,809056565,842610485c909261100,808530740,875312178,926103346,808203057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959461676,859126065c878916913,926103346,808202546,926036780,741357622,842281525c892089145,909261113,876097841,912470060,909325621,757870636c909523249,808204336,808202284,808202339,909193516,842610732c943077176,841758772,892679985,808202804,842543459,909456690c824981041,892678706,741487410,842085177,909456950,942420012c842544439,875573555,1664496940,842412338,741881910,925707312c858927672,909719095,875835692,842543160,741880377,1664101424c892612915,741880375,825307699,741617971,825307699,741619250c842148912,842085427,741618226,926168113,926495287,845363505c825766704,808859958,959786032,859058742,741618484,842282550c741815344,842281779,741881395,892612915,741816119,825307699c1664430387,741354544,959787572,741356600,842214448,808990263c875705644,1664301362,741354544,875835705,959197228,741618737c875835705,959197283,741618737,741354544,741749041,875639863c842610488,842228530,808858418,741354552,859125046,825830454c875574583,892679724,808465971,892548652,909127991,943208035c960049969,892810796,942748464,959657004,943012144,859125548c926234422,926037804,842085940,959459628,825373539,875967025c757870636,959789112,942747960,875637812,842479412,942749497c858796588,959852856,741355574,842414389,859058996,926245684c892876857,741946164,942945329,825440304,808203572,757870636c842215480,825375024,875637814,942684212,892548402,892482659c808728633,858533932,943077170,842345520,859386420,808202284c875641187,741354548,875835705,875641132,741354548,875835705c808202339,959789100,959854385,942420022,943273010,859058225c925970988,959918135,761475116,942814771,959592240,875637814c942684212,942815538,808202284,875639596,942815029,808727340c842152247,875639139,858797619,808202290,959788332,892941113c841757752,943206961,808857650,892677175,959658297,741619765c942813490,909128248,878917424,808923952,808859441,875835692c859320376,741684273,926101556,909586736,875637808,942684212c892612915,808202284,808202339,808202284,808202284,808202339c808202284,808202284,808202339,808202284,808202284,926166371c925907250,741750583,942945329,959592496,757872177,859058482c859387954,824980532,808989748,825831992,741354551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71696,875575347,875967542,875835692,842543160c1664561465,741354544,741354544,1664101424,741354544,741354544c1664101424,741354544,741354544,1664101424,842281261,859189302c741357107,942945329,959592496,757872178,959460401,825636914c824980532,808989748,825831992,741354550,808543024,842543153c875967031,875835692,842543160,741880121,909455661,909259827c741749048,942945329,959592496,757872177,925971505,926168886c824980021,808989748,825831992,825058102,825700404,960051256c875637810,942684212,909195570,960049452,825832244,741487925c942945329,959592496,808204081,761475116,943207473,959919929c824979506,808989748,842609208,741354550,741354544,858874672c825701173,909194801,875835692,842543160,741880121,741354544c1664101424,741354544,741354544,1664101424,741354544,741354544c1664101424,741354544,741354544,825504045,825702201,741617721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757870636,959591223,842413109,875637812,942684212,925972786c808202284,808202339,808202284,808202284,808202339,808202284c892415276,943273529,942944817,875835692,842543160,16644959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842281265,943141945,741354548,926494770,741487921c859202352,825439801,824981043,808989748,842609208,741354553c825437232,842478900,909323320,859124784,876045104,909456688c741354552,892940853,943206451,875637808,942684212,892612915c808858924,825767993,824979510,808989748,875639608,909206325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808465459c808203321,959459884,842346807,761475116,825766194,808989488c875637816,942684212,942815538,808202284,875639596,942815029c926167852,943010867,808728419,943076661,858533932,926036277c808859954,875835692,859320376,741684273,808464949,959853369c875637814,942684212,892612915,943075683,842020404,741357624c943077425,842479159,942421558,909325876,942814256,892809516c942880306,741552432,808924981,942814263,959523889,892744504c926299449,842608995,875770416,741882162,892548149,892679985c942746673,926103862,959918903,959984940,892744756,942421041c876032569,892679988,959657260,892481841,828585268,875705656c909456176,942746674,959985969,892942648,825831724,909391924c741684789,876099121,909129273,824980274,825374008,842084658c942746674,859059512,942814768,825766243,842217016,741684791c925907255,909195064,859253817,925971509,741354548,926494770c741487921,942498608,808728368,741487923,942945329,959592496c808204338,858533932,926233649,858535986,959984437,946025529c825505076,808203316,959984684,959723574,841757241,943206961c808857650,942943287,876099129,741488953,942813490,909128248c946026288,808464948,942814518,959461676,842346551,959197751c959527216,842544947,892811308,825308214,942420531,942879281c942682932,859191596,892418355,946025011,926102834,842412596c825766188,909717557,741619507,875705400,842412849,892939317c943272249,741946935,892418097,892352051,942420278,859321650c942945328,875966819,808988980,741487413,825243697,825571126c824981041,858861879,875639344,909519924,926299192,942746674c842084917,842150193,943206700,808662069,1664627254,942749745c926036790,925644086,943140921,959852855,892679468,859124791c841757236,943206961,808857650,926493751,825440309,808203312c942880867,942683704,841756716,825702704,808202805,825242156c892744243,824980025,808989748,842609208,741368633,825437232c842478900,909323320,909127735,825371702,943075894,1664101432c959657013,741881908,926233398,741751088,959526454,741880882l842281779,741881395c892612915,741816119,825307699,1664430387,892351543,741881397c909454384,943208752,741357105,942945329,825440304,875312436c859191352,909194294,842084908,808597560,1664561206,876099121c942813238,824979512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875771692,876163120c841756716,825702704,808202805,909390691,808465200,824979512c808989748,842609208,741354553,825437232,842478900,926100536c808858931,876045106,909456688,741354552,808464949,959853369c875637814,942684212,892612915,825570604,959460661,824981047c808989748,875639608,909206325,808858680,808990770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925645110,959788595,808202293,959459884,842346807c912470060,959461426,875704375,875835692,842543160,741945913c741354544,892612915,741880375,825307699,1664430387,842020153c741356087,858598448,926496050,875966518,859124524,741684021c942878770,909719089,892088368,875705913,875770931,959591011c908865841,909325621,808202284,757870636,909523249,912472112c892548405,808202284,808202284,811806764,808202284,757870636c825307186,909719608,841757750,943206961,875639090,926245686c842414137,741880373,942945329,825440304,925644084,842281266c943206960,859058476,825701424,741815860,926429485,959590457c741880633,942813490,892351032,811807797,824979500,842348343c909195571,825371704,909325618,842347313,842283052,892743728c959199282,808925488,842478133,808728163,842346804,741354550c842347573,842348853,825371696,842545202,925906480,892613932c892941618,841756722,943206961,808857650,876110647,960049970c741618743,825832761,909588537,942746681,909325617,825636144c892483628,875574072,824981556,825504822,859123768,942746674c926298416,909193525,825700707,842019633,741618737,909326641c808663094,824981552,825833016,892351032,909192247,859123765c942747961,926495020,808726576,741423414,892418097,959525688c962802738,808923192,925972790,859060524,892548914,824981554c859191352,875835957,842607667,825241910,741880120,959854385c909193780,959199537,842610999,943075380,959789411,825831737c824980277,842544695,959722293,943270969,925906736,741421876c842217521,842414389,824980279,876165433,892548662,909585461c959656754,1664629046,959526961,959985976,824980793,876164664c943207481,959523893,808858424,943140916,825242156,875641145c741816631,825571377,858928696,824981560,960049465,876098352c909206323,859190328,842283056,909719852,909258805,925644850c926036534,892745528,909586732,842477881,741880888,842348593c842348855,824980021,960049465,943141680,942760761,959918645c859387193,842413868,892811056,824981045,875836214,825766713c925969456,892482096,808857657,859189548,825438772,741882160c942749745,892876085,828586039,909523001,909455922,925969457c858992949,926364723,875573548,875836466,741816632,892417841c859254833,892090424,875705392,741815097,942957360,875836210c741357113,942813490,909128248,875312944,875770424,808859956c842084908,808597560,741814326,876099121,942813238,824979512c858928439,909653303,909206329,942944304,892482611,842150188c842283062,741488438,876163889,942814519,824981043,942747703c943141686,808987700,808662328,741356087,825832245,842347313c959537970,809056561,892548661,892351020,825440051,741488433c892876089,892482868,842542131,876032821,741488178,943010360c892612659,859122740,842084665,1664102453,842348337,892810548c942421048,959656497,825372723,859191596,892418355,942420531c926102834,842412596,825766188,909717557,741619507,875705400c842412849,892953397,943272249,741946935,892418097,892352051c942420278,859321650,942945328,959657260,892481841,824979504c809054520,959525940,942746680,926103862,959918903,875966819c825308214,741487153,825243697,825571126,824981041,926102841c842608944,925969458,859124016,943273529,825700652,959526195c741488441,858798137,892481846,942760752,926103862,959460918c909521196,808988984,741553203,808661041,943010101,892089137c842086707,842543669,825766188,943274041,741685561,825767985c825375026,828584755,808662329,943208246,943270967,909194032c741945392,959854641,942814008,824979760,825372727,892350771c925969458,842610481,892811314,959461676,909391158,828585012c808465721,925906995,842542131,858863925,741684532,842217785c825373233,959523889,859255349,892679735,892811308,875639862c824981556,926430263,859255089,925983541,808857909,859125303c943011884,842282552,824980532,943273528,926233907,909192249c959984691,892745009,892940588,892352307,741880371,926496569c859059506,925983539,859255088,842019638,876163372,909324601c741553204,909260343,825702192,925969463,875770165,892876598c859320620,909391154,741814841,942749745,909652277,828584755c892744505,909391923,942746681,842414390,959657522,909586732c909324857,741422392,926168881,943140920,841758005,926102832c842608691,909192247,842020147,960049968,808923491,825768241c741880885,959854385,926167858,824981049,926168630,875835703c926231606,825375031,741619763,942684217,959526706,942746680c875575601,943272244,943075683,825570609,741749553,926299697c858994997,824981297,842020665,943142451,942746680,892614705c859190067,858796332,926168112,741816121,825832245,909654066c925983542,909652272,808728889,909652268,909195321,741423155c808924981,859387184,942746674,858929457,808464953,842019116c909195062,741422898,943077169,959657268,929247794,943140921c942945075,808991020,825700920,824981561,926496312,959983927c909192241,909128502,960050231,825831724,875575609,741947192c959919416,875900980,909206321,926429235,909324855,943141164c809055280,741617720,909326641,926232886,824979769,909193271c959919920,942746678,892811574,892614704,926364972,842477616c828584242,959723574,875836981,808528952,926363699,959656245c859189548,859386932,741750841,859058225,875968306,841757744c892874802,741487414,942957360,875836210,741357113,942813490c909128248,875312944,875770424,808859956,842084908,808597560c741814326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09718326,909324595,875311148c859060529,808203312,842214755,909588789,741619248,892548403c841758003,825766704,808859958,959786032,859058742,741618484c825831986,1664101425,741354544,808464947,942813745,959982648c909129266,741945904,909391160,808989232,875637812,942684212c875770163,892811363,825438776,959198256,842348848,909717809c909259052,875573558,741354548,892482349,808859449,858534966c859124533,808608565,909195315,808465977,909718828,875770930c824980531,859387448,926363959,942746677,942748469,825700402c960049452,892417592,741422390,942749745,892744243,828585528c808727350,942879544,926231609,876032055,741880368,808464434c926298932,824980280,909391926,842020914,943270966,892876848c741945398,808661041,808661301,929248305,909586489,943273529c808991020,926038328,824980531,859256374,909193267,875899955c959723059,741685299,808466225,859190073,824979761,959524919c859060281,926245688,959919411,741815096,825439793,892416562c824981043,842608953,892678453,809053240,959983929,741554486c943274289,909392181,824981552,875705656,876032560,942760758c842414385,858992952,842412332,858994233,741554488,926365493c892746034,942746675,926364977,842086704,858796332,926232624c741816117,876163129,809055541,808543030,808923185,943010360c892875052,809055026,741814320,942684217,808858936,925969460c942814515,875835703,858796332,943206704,741946422,925907255c959854902,943285048,842610736,741618487,943274289,858861878c824981040,859320632,943011378,925969462,943010096,959853621c809056044,825702455,841757751,943206961,875900978,741368626c842214448,909259057,741354548,842283309,909586484,875637816c842479412,942749497,858796643,959852856,741355574,842414389c859058996,909519924,875573812,858991671,909324852,825437240c926364980,842214455,825438513,825451317,842478900,741354552c825307699,741619250,875834416,859256887,741618224,926168113c926495287,845363505,825766704,808859958,959786032,859058742c741618484,909193781,926169400,825371697,842545202,808531505c808202284,808988003,808857907,741750064,942945329,892483632c841758003,909260337,808204344,842214700,909588789,741619248c892548403,845362483,825766704,808859958,959786032,859058742c741618484,825831986,825830449,925643828,892678196,808204342c825306467,909128761,741488949,926168113,926495287,841758769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59060579,909390391c841756716,909260337,808204344,825306412,926234937,875837744c875835692,842543160,1664627257,741354544,892612915,741880375c892548915,741421110,892351543,741881397,959275824,825634867c824980017,926364724,825702706,808594488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42216505,842019639,926428210,825702197c741619761,892810289,808991033,757870636,825765938,842152242c824981560,926364724,926300466,808608564,909195315,808465977c909718828,875770930,959198259,809054264,858927664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943075628,926234932,741882164,942946097,808597046c824981556,859321911,875640376,926245685,959722548,741880117c859058225,859191090,824981043,842151991,808793649,943270968c892876848,741552182,808661041,808661301,824980529,959918391c892875314,808543024,926036788,875574326,825831724,875770934c741749554,808529969,875901495,824981045,875966777,842150963c808528947,842477617,909456437,943206700,959920178,1664170295c842150967,808464441,809053232,825635385,741486897,909261112c825701425,842607665,942814262,741683506,892482099,741422129c909402928,858863416,741488436,942813490,909193784,908865585c909325621,892679724,892089907,909521202,808858934,842084908c825374776,1664102710,741354544,909456182,741488953,741552177c959919409,909586740,761475116,960050482,926364977,875637814c842479412,858928953,858796588,959852856,741355574,842414389c859058996,943270964,808466736,741552690,959527217,808596786c845363511,926101552,892940345,909192240,942749750,909587251c808991020,909457464,824979506,892351280,825242417,942746676c842217521,909521970,809056044,858994743,962803508,959983672c875771698,909586732,943206712,741881138,859322673,808662069c892088887,892613687,892876592,875573548,909586995,741749555c858994993,875639090,828584501,825767479,943075378,959523896c825636921,875770674,825700652,808597815,741617971,808661041c909653296,892090160,825309491,943010865,825700652,926168631c1664170297,808661041,842477625,942420533,892876848,809056311c808991020,892680248,824981555,925970487,909587507,925969460c808857904,942880566,909717804,808465209,1664692784,825832245c909522738,925969464,808925238,892548400,876033324,809055284c892089904,926495543,909130039,808464940,909325360,741554231c876099121,876033337,828586041,909653047,875573814,925969464c942880822,892612918,876033324,892941364,824981553,842216496c858994231,925969462,825373240,942683446,808991020,909457464c828584752,892351280,825242417,925969460,842610481,808794162c875573548,909586995,741617716,909195569,842281780,824981043c925905200,892613938,959523894,859059761,858927668,825241955c892483376,741750068,842545201,926496568,824979769,925905200c892613938,808528950,926299956,859190323,825831724,875770934c741749554,808529969,875901495,828585525,892416055,858863154c959523893,825636921,808661300,825766188,909259576,741750837c926103349,809054257,825371705,808859703,1664101431,876099629c808924728,824980023,926364724,825702706,808594488,909195315c808465977,909718828,875770930,841757747,825309490,895692844c876097587,808203825,959524140,859059767,943207988,875835692c959592247,741552695,942878770,909719089,892088368,875705913c875770931,909653091,943141680,841758520,943206961,825635122c892415024,909652535,741354548,858993197,875705144,824981556c808989748,875639608,841835316,943207475,875704369,875835692c859320376,741618737,926037558,858796080,875637810,942684212c892612915,825636396,875640118,824981045,808989748,875639608c892887861,875641144,741749048,808858681,808990258,825371699c925906743,741354546,875836973,842282808,824979508,808989748c842609208,741368632,825437232,842478900,842214456,892876343c825371696,943075894,1664101432,942944557,842217525,741488945c942945329,959592496,808204338,858533932,926233649,858535986c892612662,895695154,876097587,808203825,909653036,842609461c841757750,943206961,808857650,942943287,959657270,741619250c942813490,909128248,845362992,825702704,808202805,875639596c942815029,757870636,959787571,909129271,892546100,892548403c892679779,808465971,892548652,909127991,943207980,960049969c892810796,942748464,959657004,943012144,859125548,926234422c875705699,909719858,942420012,909654067,808204336,892480812c926167856,824980021,926364724,825702706,808608568,909195315c808465977,909718828,875770930,824980531,825701943,825636147c875899957,858993716,741814581,909390901,859190585,909192240c909456435,876034097,909586787,842084663,741617976,875836469c825570099,875899959,892941876,741356342,875771441,942749237c824980535,825701943,825766449,875899956,858993716,1664561461c909390901,859190585,909192240,909456435,876034097,808530220c892811308,892876345,942420529,959460919,960049208,842283308c842283062,946025520,842610741,875901239,909392172,943075888c942420784,959789104,842347831,909588524,808991024,959199289c943075892,875573812,842283052,960050225,962803763,842281524c942944305,942684204,892811573,959197749,892746037,875902774c842283308,842283062,942421040,909456697,943142705,761475116c825505329,875639344,824979508,808989748,875639608,942943285c875836210,741357113,942813490,909128248,808204080,811806764c942420012,825767218,909324601,942684204,858992690,942421553c943011890,808991027,959789356,926431537,962804022,959527216c842020916,959789356,825569845,959198775,926496050,943208752c959789356,825243188,942420021,808597552,876098098,825636652c825571124,946026033,825242164,825372985,959461676,842545205c942421815,942682681,943272761,959461676,825308722,959198001c926036788,825504306,959789356,842479921,929249330,825635124c926103352,959789356,892811319,925643319,892547380,808465974c959461676,859189298,942420018,892876848,825373752,842283052c859255859,946026033,942682676,942684468,892483628,926168883c925644343,926429492,842414137,942684204,925905717,959199027c909654064,858796342,959461676,909455923,962801970,842348848c909717809,859060524,875968304,925643056,942944564,942879800c842283308,875770168,959197241,959527216,876099379,842414124c875574321,946025526,825504313,842283063,842283052,825636912c942421817,942682676,942684468,942684204,892811573,925642806c825766196,875836213,892483628,959459383,946025777,808924466c892876337,892483628,909195059,942422073,875901492,842019381c909261100,808924721,942422072,909654069,875837488,892483628c842217267,962801716,943012144,825766456,842414380,925970488c942422064,892352816,892745014,842283052,875573558,959198520c909261104,808464689,942684204,925905717,946024500,825439543c943141170,909261100,858992689,942421556,808597552,926232627c842610732,959657015,942420024,926233911,892549172,825505580c959920180,962802482,825766452,809055283,959461676,926103857c959198264,926167601,842084658,959461676,909455923,942420274c926298681,875706169,875706412,808532025,946025268,875967799c876032816,909261100,842018867,942421041,926102834,943273521c842283052,842347573,959197744,943075892,926496307,909261100c926298928,962801720,858928690,892352819,825505836,842478903c959198003,808596276,825637174,892811308,842217269,942422073c842150452,892548408,842610732,876099382,929248565,942944564c858798390,842283308,875770168,942420025,909391920,842348852c926234412,875706168,942421555,875901492,825375027,959789100c943010353,946024497,808597552,825243698,959461676,892549425c959198769,909392181,909588017,959789100,808858161,942421302c825833527,858863926,909261100,858992689,946026036,808597552c909391154,909261100,926298928,925642808,892547380,842151479c842283052,892418098,942421298,942682681,892612921,959461676c825308722,946025265,959460919,825505847,842086700,808466228c959197238,842217776,825374261,926234412,909129528,959198771c842348848,959722035,942684204,859058226,946026035,808597552c876098098,942684204,858927154,959199539,959527216,909194547c842283052,925905206,959197747,925905716,909586743,825505836c926430519,946025015,926298681,892877113,942684204,942813234c942421040,875901492,959788083,959461676,909522228,942420025c943273010,825503793,842610732,926431030,929248816,942944564c808530999,842283052,825571376,959199031,892614960,808794422c842283308,808464948,942420529,875901492,959657012,892811308c892548917,828585269,875836982,876164665,876096560,842085426c741880627,942748727,825831736,842607664,925906741,741486899c959984952,926299954,809053234,959526713,1664432432,943011640c959853875,876096562,859059506,741357105,942748727,926101560c909192247,808530998,875705393,842610732,959590710,925644081c943206708,892810032,892483683,909586483,925645113,825635124c825702711,892483628,909586483,925645113,825635124,808792633c842283052,959984689,942420529,942682676,926037045,825505635c842543414,959198770,909194802,858861880,909261100,842348852c942421816,909325620,892351795,892483628,926299703,942421040c892876848,943012153,959789411,808859703,942420531,892352821c842282808,825505580,876097846,942421048,942813748,808793394c825505580,859124024,942421044,942813748,959919921,825505635c858863672,942421305,825635385,892418354,825505580,825635128c942422321,808662322,960050743,909521196,808662068,741816371c858862647,875902005,892953396,926431033,741488437,858862647c808859189,876096560,875639346,741880884,959983672,909258809c926428211,892352309,741618742,875968049,858861619,929247798c892547380,875836724,892811308,926233400,959198512,959527221c942813751,825505580,926429494,942421811,859321655,892352309c959789356,842479921,929248056,825635124,926103352,825505580c892613939,925643828,876032308,825503801,892811308,943272758c942420790,825635380,943207472,842283052,892875314,946024499c892876848,942748728,825505580,892613939,942420533,842086709c909389877,892483628,875574072,942421045,926233911,859321652c842610732,926496566,946025522,909391920,825702709,842610732c909653045,959197749,842086704,825833783,859060524,808988722c959198515,875573302,959854905,842610732,925905208,962803257c876032564,875967544,959789356,808924470,959198256,825242420c875835698,959789100,892678705,959199284,858928690,842150964c909261100,943141680,946025520,942682676,808728885,959789356c909718836,942422066,926102834,959657267,892811308,808924729c925644082,926431029,909325872,959789356,825833527,962802225c876032564,808859959,892811308,943141686,942420529,926167604c842085433,842283308,876164151,942421817,959920181,943207734c959789356,942814520,929248821,892547380,876033333,842283052c859058484,942422328,892352821,909719864,909261100,909456434c942421048,926429753,926234678,825505580,825635897,962802742c876163636,959591221,892483628,858797108,942421040,808597552c842478899,926234412,909129528,942421555,825373236,808989749c892483628,808793907,946025522,859190583,875640887,842283308c842283062,942420529,875901497,842019896,842610732,909260852c942422325,842479664,858994232,943011884,959656757,962802227c925905716,808923447,842283052,892679219,942420018,942881077c808596534,942684204,842149938,942421048,875967799,926429489c825505580,892613939,946026548,859321655,892352309,892811308c825308214,925643315,892547380,942945588,892811308,926233400c942421296,808597552,959656754,959789356,825833527,962801712c892877109,892875572,842283308,808464948,959197746,926036788c808529971,959789100,842544432,959198514,926496050,943208752c959789356,825766201,929248563,926167350,909193525,842283308c926167352,959197495,959789365,808727090,892811308,943141686c959198257,943075892,842084916,842283308,892678456,946026547c808597552,876098098,892811308,892941110,959198777,825766452c959590453,942684204,859255351,942420020,892416564,926167602c892811308,825832246,946026803,959920181,959526455,942684204c842149938,959197241,943143221,842216248,842610732,825308217c942420785,892809524,842348343,859060524,959852594,946024758c892876848,808793655,842610732,825702198,959198519,892746037c926495288,825505580,926495030,959198518,825766452,809055283c959461676,842543665,946026548,825833527,875705399,942684204c959656505,942420533,892876848,825504825,892811308,909456184c942420537,842217781,909587248,825505580,842283062,962802487c808531506,909456689,959461676,926300213,942421555,859190583c942684215,842283308,842283062,942420529,825635385,892418354c942684204,842149938,946025528,808597552,959656754,942684204c842149938,942421048,808597552,876098098,942684204,858927154c942422323,808597552,876098098,942684204,842149938,946025528c808597552,959656754,942684204,842149938,942421048,808597552c876098098,909261100,859190833,959197495,809055538,808792631c825505580,892351799,962802488,876163636,959591221,959789356c875706677,925644345,926431029,926363954,959789100,876098864c942420536,942881077,875903287,875706412,892352569,946025011c943274032,942946105,892483628,959525688,925643321,892547380c825570612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25505580,892613939,929248308c909324596,875705912,825505580,892613939,925643828,892547380c875836724,825505580,909653555,925643826,892547380,875836724c825505580,892613939,929248308,909324596,875705912,825505580c892613939,925643828,892547380,875836724,825505580,909653555c925643826,892547380,875836724,892483628,909195059,946026041c926233911,926167861,892811308,892810809,942420532,859321655c842610229,842283052,825439285,824979510,892614198,909390134c876031029,875901745,1664365621,858862647,875902005,909192244c808530998,875705393,825505580,892613939,925643828,892547380c875836724,909521196,825241908,741618228,858862647,875902005c876045108,875901745,741618741,875968049,875638833,942421042c942813748,825635377,959789100,859387953,925643312,892547380c925905207,842283308,859124793,962804018,959789365,909718578c926234412,825374520,959199287,909392181,825242672,892483628c959853366,942421041,943273010,842216752,942684204,926496825c946026548,859321650,842610993,825505580,892613939,942420021c875903024,875704371,842283052,825439285,942420789,909718839c825438263,892811308,909456184,946025017,875901492,808857907c825505580,825243704,959197490,892614960,825636405,959461676c943273266,925644594,876032308,942944313,842283308,859124793c962804018,959789365,909718578,926234412,825374520,959199031c926496050,892351793,909261100,943207985,942421560,943273010c825372720,942684204,926496825,946026548,859321650,842610993c892483628,825767216,942420528,808924466,875574320,808859948c842085680,942421557,859190583,808532023,842283308,842283062c962802225,959527216,808924469,808859948,876164144,942420533c859321650,875835954,825505580,959920180,959198514,876163636c959591221,959789356,875706677,946026041,808597552,825765940c825636652,825571124,959198769,808596276,859255863,959789356c960049465,942422322,926495794,909129017,942684204,926496825c946026548,808858164,942682681,825505580,892613939,925642805c892547380,875836724,943011884,909391672,942420535,808924466c859255089,959461676,942946609,946024752,859321655,842610229c842283052,825439285,925642806,943206708,825372976,825505580c892613939,824980532,825505334,842281264,876031028,875901745c1664365621,858862647,875902005,909192244,808530998,875705393c825505580,892613939,925643828,892547380,875836724,909521196c825241908,741618228,858862647,875902005,876045108,875901745c741618741,892678712,875574320,842542133,842020661,741421106c909194295,842479409,876162097,892614962,741945907,892941625c959722041,825778998,942684209,741683251,842543160,942813744c808987700,842019384,741619762,942747960,909588016,808987700c842019384,741619762,842543160,942813744,825778996,909129777c741619255,842543160,942813744,808987700,842019384,741619762c942747960,909588016,808987700,842019384,741619762,842543160c942813744,825778996,909129777,741619255,842543160,942813744c808987700,842019384,741619762,942747960,909588016,808987700c842019384,741619762,842543160,942813744,825778996,909129777c741619255,842543160,942813744,808987700,842019384,741619762c942747960,909588016,808987700,842019384,741619762,842543160c942813744,825778996,909129777,741619255,842543160,942813744c808987700,842019384,741619762,942747960,909588016,808987700c842019384,741619762,842543160,942813744,825778996,909129777c741619255,842543160,942813744,808987700,842019384,741619762c942747960,909588016,808987700,842019384,741619762,842543160c942813744,825778996,909129777,741619255,842543160,942813744c808987700,842019384,741619762,942747960,909588016,808987700c842019384,741619762,842543160,942813744,825778996,909129777c741619255,842543160,942813744,808987700,842019384,741619762c942747960,909588016,808987700,842019384,741619762,842543160c942813744,825778996,909129777,741619255,842543160,942813744c808987700,842019384,741619762,942747960,909588016,808987700c842019384,741619762,842543160,942813744,825778996,909129777c741619255,842543160,942813744,808987700,842019384,741619762c942747960,909588016,808987700,842019384,741619762,842543160c942813744,825778996,909129777,741619255,842543160,942813744c808987700,842019384,741619762,942747960,909588016,808987700c842019384,741619762,842543160,942813744,825778996,909129777c741619255,842543160,942813744,808987700,842019384,741619762c808596024,825832761,842542134,808991028,741880112,959788856c926495280,858874678,892547120,741553719,892480560,825243958c741356081,741354544,892548402,943142965,825778996,876098354c741750066,858994233,859124025,876031026,942749233,741815095c943010360,842347572,892939320,943272249,741357106,909194295c859256881,842556215,808663093,741880884,842543160,825439024c842542134,859321656,741357625,825832761,909588537,809053241c876163385,741486648,892941625,925971762,842621750,808925493c741881913,876164409,892416054,808987696,842019384,741619762c875640375,825308471,876096566,959524914,741421617,892940345c926038072,959996727,959983666,741882163,842608697,825307446c876162099,842478131,741422130,825832761,842151737,876031032c942749233,741815095,926496057,926234424,876045106,909456177c741355574,842608697,842217008,808987696,943011896,741421620c858928184,825440052,876096566,876097586,741879865,859124280c926364727,876045110,959920177,741488184,892874808,859254835c809053239,909523000,741552177,859385913,842413362,809053233c825374009,741751089,808662073,808728119,876045105,943207473c741880628,942814265,959722289,809053232,859386169,741619767c825374264,909389876,959982644,925971506,741487672,808596536c959526456,876110647,876097586,741879865,892874808,909457209c876031024,892418097,741618739,926233144,825831472,842542133c825243445,741685302,859124280,959852855,876110648,892613938c741486642,825635385,942683958,892873784,808859704,741618744c859124280,875705143,809053232,943207737,741423154,942814777c808923440,809001784,909455417,741684789,909259832,942944305c809053237,825635385,741355569,892874808,876032051,926428208c842085173,741881649,825635385,875770672,809001782,858796600c741815600,926038328,943272756,926428208,876033333,741684024c875639863,842610488,876162099,858863666,741357876,825831481c943141689,825844532,842478642,741486897,859385913,842413362c959982641,959919666,741618231,959722040,875573560,926428211c808728117,741619507,859189817,825372720,909639732,741552185c942814265,959722289,808987696,875967544,741487929,943142199c855650871,876096566,1049703730,0,599785472,2128820607c599785472,2128820607,-1641021440,1448083145,-1641021440,1448083145c875888640,741685299,875705401,842018866,876162098,859255347c741355824,809055544,842151989,842621749,808925493,741881913c960050489,858863665,892808245,808925239,741749558,942814265c926364721,892939313,842609977,741356594,909457208,825767731c876176180,876099122,741486898,942814265,859125041,808987704c842019384,741946163,909457208,959789363,876162102,892418098c741945904,926429240,875771698,876110640,842346802,741815346c909457208,942684467,892873780,926496568,741945654,842543160c959590960,892939312,943208249,741816371,959592760,825307444c876110643,926234417,741487927,842216505,909719088,808987697c926234680,741356854,909261112,925972279,892939317,943011385c741816626,909194295,909588785,876176181,858863666,741357876c825831481,875706418,926428216,842085173,741618745,959983672c892941106,808987698,959789112,741422132,943011640,959853875c892887858,808596281,741750579,875968049,825307956,959198005c808531506,909456689,959461676,926300213,942421555,859190583c942684215,842283308,842283062,1660957233,741354544,809054509c842412597,741488949,942813490,892350976,1019294773,0c599785472,2128820607,599785472,2128820607,-1610612736,1448083145c-1610612736,1448083145,825032704,842019891,859256375,825371702c842545202,909653297,858860899,875771702,875573555,842084908c825374776,741750837,875705649,892940854,841757744,943206961c842019122,842345525,858993719,741880375,942945329,825440304c929248564,842281266,943206960,859058476,825701424,741815860c926429485,959590457,741880633,942813490,892351032,808203317c828583980,943208503,892743735,825371702,909325618,842347313c909588524,926495024,942420529,825504313,926494776,825571628c859320374,761475116,892875314,858797106,875637810,842479412c942749497,858796588,959852856,741355574,842414389,859058996c842148916,741421369,859125046,741368630,741354544,859125046c741354550,741368624,842610997,942747958,741354548,741354544c859125046,741368630,876162096,959787571,741880886,892482616c858862132,842542134,859058741,741684276,875968049,959525684c946024754,909654069,926168626,892811308,808595513,942421296c926429753,859322163,842610732,942749748,925645108,825766196c909260342,959461420,892679472,946025524,842610741,892351033c909588524,892746032,959197238,858928690,925971508,825505580c808792376,824979513,858797872,926234163,895692844,876099381c842216498,842084908,808597560,741814326,943142197,859058740c825371698,842545202,925906480,909325612,959461176,824980017c808989748,875639608,859136821,808925238,741486905,942945329c825440304,959198516,842348851,909717556,959789356,842478902c824979767,943207216,943274038,895692844,959919669,909457459c842084908,808597560,741814326,926299445,892875577,825371702c842545202,925906480,808727852,909521200,824979508,808989748c875639608,875914037,909193264,741356598,942945329,825440304c942421300,876099632,842085173,808202284,811806764,808202284c808202284,962801708,825439800,741357622,892677168,892614453c741357618,942813490,909128248,892090160,876033333,808989237c842084908,808597560,1664561206,842347573,842348853,875637808c942684212,892612915,892613932,892941618,824979506,808989748c875639608,741354549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08528944,875903286,741487927c825502768,808662073,1664101428,892482349,808859449,858534966c859124533,808594485,909195315,808465977,909718828,875770930c841757747,825309490,811806764,858533932,825241650,943206962c842610732,808857654,942422322,808858677,875575346,875835692c859320376,1664365361,943011640,808530738,809053236,825374009c741751089,909521457,875835441,757870636,959787571,909129271c892546100,892548403,858796643,959852856,741355574,842414389c859058996,942746676,926103862,892811057,892875052,842543411c741422896,943274289,909455670,824979765,859320632,943011378c909206326,942683187,959984435,926364972,808728368,841758770c875573296,943142451,909192243,842413112,909258808,808991020c909457464,824981808,892351280,825242417,959931188,959854384c741882166,942684217,859255353,909192244,858994486,859189552c859059500,859386934,824980792,959459383,825439795,925969457c960049456,942879800,859256163,943273781,824981299,842085174c859124018,959523894,892483889,943011121,959461676,909719601c824980281,892877113,808858681,942746680,808727093,909391666c825766243,942814777,741552945,959591985,942879542,892089145c842479415,859125305,825766188,808924981,741486905,808661041c892810544,959199031,892614960,909130037,825241955,942683952c741881138,842348593,808466739,959199024,943206456,875574837c859255084,926429749,741618737,808661041,909654065,925645108c909586489,943273529,808991075,926038328,824980531,909654329c808661297,942746678,842217521,909653302,808923436,892876081c741946932,925907255,925972280,825371700,842545202,842282288c808202339,825373484,875967025,757870636,875705401,943077168c875835692,959592247,1664626999,942878770,909719089,892088368c875705913,875770931,875968044,926167090,875770668,943076146c875639596,926365493,808727340,842152247,892743011,741749557c808464433,842214448,909259057,741354548,859125046,825830454c875574583,892679779,808465971,892548652,909127991,943207980c960049969,892810796,942748464,959657004,943012144,859125548c926234422,926037859,842085940,959459628,925970988,808529973c757870636,959787571,909129271,892546100,892548403,858796643c959852856,741355574,842414389,859058996,842083380,959461430c825830453,925643828,892678196,808204342,825306467,909128761c741488949,926168113,926495287,841758769,825766704,808859958c959786032,859058742,741618484,876099121,926233142,824979769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59060579,909390391,841756716,909260337c808204344,825306412,926234937,875837744,875835692,842543160c1664627257,741354544,892612915,741880375,892548915,741421110c892351543,741881397,959275824,825634867,824980017,926364724c825702706,808594488,909195315,808465977,909718828,875770930c824980531,909391926,959919410,942746673,909588534,909521463c909391971,875574835,824981554,909260087,825243699,926231603c876032055,741423154,859322673,892941622,824981302,842019385c959591475,875899960,925971763,1664169269,959854641,859256627c892090679,875837752,875640118,842610732,926168119,892089653c825309491,892613938,892875052,858797106,741488181,959526961c959985976,828585273,942944569,909456948,909192245,909718584c858928688,892875052,825372978,741487153,892876849,909128500c824981554,909652280,909586995,959917109,926431024,1664693809c842216505,842019639,926428210,825702197,741619761,892810289c808991033,757870636,825765938,842152242,824981560,926364724c926300466,808608564,909195315,808465977,909718828,875770930c959198259,809054264,858927664,825831724,842347065,741947184c858796082,959461687,824979509,825767478,926102328,943285046c892876848,741356086,808661041,808661301,824980529,859320632c909390386,959917110,859322160,741815347,942684217,859255353c925969460,942749750,943010360,943272291,859059507,741488432c875837237,943140917,808528949,926036788,909325110,859386156c825307699,741487924,943077169,909128241,824981560,909654329c858993201,925983540,842610481,875639600,858796332,943009840c741814326,825832245,892612913,925969464,875968305,825833783c858796332,925907248,741487922,943206456,959985461,943285040c892876848,741880629,825243441,926167863,824980534,909193271c859256368,959523896,808663350,959590448,959657260,909586993c824981558,926430775,859123760,926245685,959722548,741748784c959657781,809056055,808594486,859058224,859322166,943075628c926234932,741882164,942946097,808597046,824981556,859321911c875640376,926245685,959722548,741880117,859058225,859191090c824981043,842151991,808793649,943270968,892876848,741552182c808661041,808661301,824980529,959918391,892875314,808543024c926036788,875574326,825831724,875770934,741749554,808529969c875901495,824981045,875966777,842150963,808528947,842477617c909456437,943206700,959920178,1664170295,842150967,808464441c809053232,825635385,741486897,909261112,825701425,842607665c942814262,741683506,892482099,741422129,942957360,842282036c741486897,942813490,909128248,858535728,825307449,942946360c875835692,859320376,741684273,909193781,909456950,825371696c842545202,808531505,808202339,875639596,942815029,824979500c942815029,741356598,841835312,825833781,909588277,875835692c959592247,741552695,942878770,909719089,892088368,875705913c875770931,808991020,842018873,824980274,842608953,925905461c808608569,959918896,808794416,909521196,859320632,741750579c942684217,842413368,808528944,825569331,875638835,825766188c842150712,741750324,925907255,875770680,943285047,842610736c741618487,943077169,842545201,824981557,892549177,925905716c926231602,808793140,741685303,859058225,859191090,824981043c842216249,892612913,925983538,842086454,943207984,960049452c842085944,741618483,925972273,858796601,824980529,808465200c808859701,859122743,825307449,741881140,925972273,959919158c828584249,959460144,892483376,808987698,926234680,741357880c942684217,859125048,925969464,859255088,875968308,808923436c909129265,741880631,959854897,808464435,895695154,842086707c943076919,909586732,808466232,741684021,875837237,808466740c926231606,926366003,741748793,808464434,926298932,824980280c959723574,959723317,925983544,909522996,942944306,909586732c909652792,741684273,875837237,825571636,808528952,926036788c909325110,943141164,909193778,741879861,942684217,808858936c808543027,825569331,875638835,825700652,842152247,741356856c859058225,875968306,824980528,875966777,858928179,808528950c842477617,909456437,825831724,875770934,1664299570,808529969c875901495,824981045,942815288,959920439,808528945,842477617c909456437,875573548,859256375,741553716,909195569,842281780c824981043,925905200,892613938,925983542,842346800,892547382c960049452,875640376,741356337,942749745,892744243,892089912c825701175,959461680,925970988,925906488,895692844,876163892c908867640,808924467,908867129,842608950,858535988,858928179c858535990,926233649,858535735,959918132,895693362,876097587c808203825,959524140,859059767,943207988,875835692,959592247c741552695,942878770,909719089,892088368,875705913,875770931c909653091,943141680,841758520,943206961,825635122,892415024c909652535,741354548,909129005,842151476,824981552,808989748c875639608,892166964,825571120,876099376,875835692,859320376c741618737,926037558,858796080,875637810,942684212,892612915c825636396,875640118,824981045,808989748,875639608,892887861c875641144,741749048,808858681,808990258,825371699,925906743c741354546,875836973,842282808,824979508,808989748,842609208c741368632,825437232,842478900,842214456,892876343,825371696c943075894,1664101432,942944557,842217525,741488945,942945329c959592496,808204338,858533932,926233649,858535986,892612662c845363506,909260337,808204344,926036780,741357622,808530737c908867383,926102837,892679724,946026291,842544434,942815033c858992940,858534966,842084658,808203318,858927660,926365492c824979510,926364724,825702706,808608569,909195315,808465977c909718828,875770930,892089395,943075634,825701433,842084908c825374776,741355830,908930096,926495536,909588281,926103139c959853875,858796332,892614700,875835700,757870636,858797362c842348340,875835692,959592247,1664626999,942878770,909719089c892088368,875705913,875770931,909586732,892547383,741683510c875836469,825570099,875899959,892941876,741356342,875771441c942749237,828585015,825701943,825766449,875899956,858993716c741814581,909390901,859190585,909192240,909456435,876034097c909586732,842084663,741617976,875836469,825570099,875914039c892941876,741356342,875771441,942749237,824980535,942420017c909718839,842085688,909588524,808991024,959199545,943075892c875573812,943011939,825700921,959198261,842020404,858798134c942684204,892811573,942420533,959460919,943271992,842283308c842283062,942421040,875639348,942881081,842283363,808530484c942422068,959789104,842347831,959789356,926299446,959198261c943075892,875573812,875967276,858929209,808202802,959787363c959985200,741488951,942945329,825440304,875312436,875770424c808859956,842084908,808597560,741814326,1664101424,741354544c909457208,959723058,876031030,808923953,741487417,943011640c808924467,808987701,842019384,1664693043,825831481,825570105c876096566,808531506,741487415,808662073,925972279,876096566c943011633,741488439,909261112,943274295,808987701,842019384c1664364600,808858169,859321907,876031029,926233393,741487158c892874808,859254835,809053239,926300216,741554227,825635385c859320880,959982647,959919666,1664365111,925971512,825571381c842607669,859190070,741816630,842543160,825439024,809053238c859386169,741814840,842216505,943273776,892808246,808925239c1664496438,825373752,960049461,892939313,875903033,741816371c909457208,825767731,876162100,876099122,741486898,942814265c859125041,808987704,842019384,1664366642,909457208,892746035c876162097,892418098,741945904,859124280,942945079,926428212c959657525,741421110,859124280,942945079,926428212,926300469c1664430640,859125560,875639089,808987704,809056568,741749045c842216505,926168880,926428217,892549173,741488950,892941625c875704889,909192247,959853622,892548402,842283363,926431032c959197239,825702704,959983673,842610732,859322416,942422070c808924471,858863925,892811308,959461175,942420275,909718839c875835448,909261155,808924721,942420025,926364983,943076912c859060524,825636656,942421556,859190583,909718841,909261100c875902515,942420793,842479664,808727351,842283107,842151217c942421812,926495794,892679481,892811308,959525171,959197234c858928690,942748724,942684204,892612658,942421817,876032569c808991027,892811363,942946101,925644083,942944564,858929463c842283308,875770168,959197241,959527216,876099379,842086700c825374516,959197745,842217776,825374261,842610787,926496566c942421042,943273010,859058225,892811308,858797110,959198263c808662578,875639344,892483628,909195059,942422073,875901492c842019381,842283363,909326390,959199033,858797618,808990518c909261100,959656754,942421296,892809524,858993207,859060524c959852594,942420278,926233911,943272499,842283107,892875314c942421299,926298681,892679224,825505580,959854644,959198000c825766452,809055283,942684204,959723060,925643317,926431029c909325362,842283107,959657013,942420274,842086709,808532021c942684204,942813234,959197488,959527216,909194547,892483628c892678197,959197240,842610997,808988976,842414179,959984433c959197235,842217776,808794164,942684204,859058226,942421555c909391920,808596022,909261100,842019636,942420022,943273010c943011121,942684259,926496825,942422068,859190583,942683705c842283308,842216505,942421304,942813748,909324338,825505580c943077428,959199033,825766452,809055283,959461731,842543665c942422068,959853881,808728116,959461676,842084917,942420528c892876848,875772216,842283052,959723568,942422064,926102834c909588276,825505635,943011123,925642803,892547380,875836724c909588524,858994225,925645111,943206708,842086705,892483628c858862900,942420529,926167604,808466744,825505635,892613939c959197749,825766452,859386931,942684204,943143221,942422320c859190583,942684215,842283052,876164916,959197745,842348853c858863414,943011939,892746039,959199288,892877109,909457458c825505580,892679475,942421047,825504308,959984436,959789100c959984944,942421561,825570610,842348598,892811363,892745273c925643569,892678452,859320626,842283308,859124793,942422322c875836722,875574064,942684204,892547122,925643319,926431029c909325872,842283107,875901234,942420024,926102834,875704373c892811308,943141686,959198257,943075892,842084916,842610732c876098613,942420528,942944825,959788594,942684259,909652535c942420787,926495794,808465721,959461676,909455923,942420530c875901497,875835704,892483628,909195059,942422073,875901492c842019381,842283363,909326390,942421817,859059506,942683448c825505580,876099636,942420531,842086709,909389877,959461676c859189298,959198770,959658288,875770160,842283107,825833268c942420022,942682676,942684468,892483628,926168883,925644343c926429492,842414137,892483628,959459383,942421297,808924466c892876337,892483683,909195059,942422073,875901492,842019381c909261100,808924721,959199288,858797618,808990518,909261100c959656754,942421296,892809524,858993207,859060579,959852594c942420278,926233911,943272499,892483628,825767216,942420784c892416564,926431537,909261100,808859187,925643056,892547380c808793396,892483683,926036792,959197238,825702704,892940345c842283052,825373749,942422066,909587762,875835960,825505580c842216757,959197232,909325874,875903283,825505635,825701433c942421048,825636917,942814514,942684204,842610745,959199283c825702704,825700408,892811308,909456184,942420537,875901492c808857907,825505635,858798136,925644599,892547380,875836724c842610732,959590710,925644081,943206708,892810032,892483884c959787065,824979767,842282550,875574323,892887857,943009849c741423156,842150968,926168369,876031032,875901745,741618741c808662073,875640375,842542137,825440309,741947188,909457208c825767731,876176176,876099122,741486898,909261112,825831985c876096565,875836722,741488433,926496057,875901490,876096567c909457201,741749303,842216505,909719088,809001777,926234680c741356854,858862647,859191350,876031025,875901745,741618741c858862647,875902005,876031028,943076145,741618230,858862647c875902005,876045108,875901745,741618741,858862647,842414134c876031028,875901745,741618741,858862647,875902005,876031028c943076145,741618230,858862647,875902005,876045108,875901745c741618741,859125560,876034360,808987700,875900985,741685047c892940345,926038072,926428217,892549173,741488950,892482616c909194036,876045104,959723313,741946416,909457208,875772211c892939313,876099897,741947185,909194295,859256881,876162105c892614962,741945907,892941625,959722041,809001782,875573816c74142315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925971512,825701941,808987702c959985976,741947444,859385913,825504057,926442290,926103093c741486904,909259833,825373752,842607666,842479925,741750839c842543160,858993200,808987705,842019384,741619762,842543160c942813744,809001780,842019384,741946163,842543160,942813744c808987700,842019384,741619762,842543160,858993200,808987705c842019384,741619762,842543160,942813744,926442292,942880309c741683505,825831481,909261106,808987702,943011896,741945652c943011640,959853875,876096562,859059506,741357105,925971511c808663348,809001781,909260600,741945912,909717561,859124277c876031031,942749233,741815095,959591481,842216756,892939321c842609977,741751092,842543160,842543920,842556213,859321656c741357625,909259833,825504312,809053238,808858169,741620021c909457208,825767731,876162098,876099122,741486898,926037049c808464437,959996722,892417074,741750578,842150968,943141176c809053234,892940601,741880115,943011640,959853875,876096562c859059506,741357105,925971511,875575604,842556217,875574581c741684272,808859448,959787827,876031025,926430257,741814841c959591481,842216756,892939321,842609977,741751092,875640375c892745271,842621751,892352821,741946937,960050489,825701688c842542131,808991028,741683760,959983672,876034360,842542136c825440309,741488953,892941625,959984434,892953396,926234169c741814576,858928184,842544948,926428213,892549173,741488950c892482616,909194036,876031024,875640881,741685301,875968049c875638833,962802738,909194802,926496055,959789356,892810550c942421042,943273010,859058225,942684204,926496825,942422068c808858164,942682681,825505580,892613939,929247285,892547380c875836724,943011884,909391672,942420535,808924466,859255089c959461676,942946609,942420272,859321655,842610229,842283052c825439285,929247286,943206708,825372976,825505580,892613939c824980532,825505334,842281264,876031028,875901745,741618741c858862647,875902005,909192244,808530998,875705393,825505635c892613939,925643828,892547380,875836724,909521196,825241908c741618228,858862647,875902005,876031028,875901745,741618741c892678712,875574320,842556213,842020661,741421106,909194295c842479409,876162097,892614962,741945907,892941625,959722041c825764918,942684209,741683251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42542132,959920436,741355573,926234424,926298167c892939318,909456953,741487927,909457208,825767731,876176176c876099122,741486898,825439289,909718068,808987698,842019384c741619762,842543160,858993200,808987705,842019384,741619762c842543160,942813744,809001780,842019384,741946163,842543160c942813744,959982644,892417074,741750578,842216505,842347319c876162105,875837746,741814584,943011640,959853875,876110642c859059506,741357105,875968049,959789364,92564510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58534964c808924465,959197236,842348853,875641140,825505635,909260085c942422328,892416564,842086704,842150188,808991030,808204595c842281516,808530482,808203829,841756771,859126067,808988724c842086444,842283059,942421557,925972786,875575347,909261100c959656754,942421552,808597552,825440307,842610787,959526964c959197232,943012144,926364216,892811308,825308214,925643315c926101812,842217776,892811308,926233400,942421296,808597552c959656754,959461731,892549425,942421553,825635380,842217264c859060524,825702192,942421559,892809524,842479416,842610732c960050998,942421304,808597552,875575346,909261155,943076144c925644083,892547380,842151479,942684204,925905717,959199027c909654064,859321143,909261100,942813233,942421811,926298681c875706169,825505891,892876087,959198513,909325874,926496307c942684204,858992690,959198769,959527216,926038067,859060524c959918130,925644344,926431029,909325872,842283107,959526193c959197497,892877109,926430004,892811308,943141686,959198257c943075892,842084916,842283308,892678456,942422067,808597552c876098098,892811363,909718326,959197493,825766452,959590453c892483628,875771699,942421048,859190583,825243193,892483628c875771699,942421048,909718839,892481591,892811363,825307443c942422068,960051248,909194544,859060524,876032050,942422327c859321655,842610229,959789356,842152245,824981300,909391414c859124281,876176181,943142962,741357367,926494777,942684465" fillcolor="black" stroked="f" o:allowincell="f" style="position:absolute;left:0;top:1628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2" coordsize="338328,9144" path="l0,0l338328,0l338328,9144l0,9144c0,0,116,892876848,2175542,0c65536,458752,1752367104,1600483425,875823152,56c2162688,0,-782237696,1448082928,0,0c3145728,3211314,3211264,0,65536,917504c6553600,6357106,6881399,6750318,4390958,7536757c7274612,109,4259840,0,1653604352,2128821608c65536,65536,1661468672,2128821608,327155712,2128820047c327155712,2128820047,-1382285312,0,116,741487922c3223608,0,-326041600,353535,484442112,2128820607c6881280,6750318,4390958,7536757,3145844,0c3211264,0,-885981184,1447729718,2038169600,596243434c579885439,1448083145,0,0,-803209216,1448082535c4259840,0,1653604352,2128821608,131072,65536c1661468672,2128821608,327155712,2128820047,327155712,2128820047c-1382219776,0,859176960,824981043,2177079,0c-362807296,1448082928,0,0,3145728,3407922c114360320,0,559939584,2128820607,559939584,2128820607c403701760,1448083145,403701760,1448083145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1486880768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-1744830464,1448082917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63963136,1448082929,0,0,3145728,3604530c7405568,0,529530880,1448083145,560988160,1448083145c1684602880,1868767266,846360428,1752638013,577074281,1983659567c1920234298,543517551,1869377379,589446514,892744755,539112545c1852403562,1819898995,1914846565,1684960623,1852121122,1885430628c1818632765,790787169,7340094,0,2097152,0c-218103808,1448082928,0,0,3145728,3473458c7405568,0,351272960,1448083145,520093696,1448083145c1684602880,1868767266,846360428,1752638013,577074281,1983659567c1920234298,543517551,1869377379,589446514,892744755,539112545c1852403562,1819898995,1914846565,1684960623,1852121122,1885430628c1818632765,790787169,7354174,0,2097152,0c-80740352,1448082928,0,0,3145728,3538994c8454144,0,489684992,2128820607,489684992,2128820607c842006528,909705272,909193782,875641132,812384308,963391532c825374262,1815096374,842413625,959198769,1815360561,825830448c1644180532,1801675116,1711302144,6684672,1852121122,1885430628c1818632765,790787169,555745342,2128820607,97583104,0c8388608,0,2097152,0,201326592,1448082929c0,0,3145728,3670066,2162688,0c766509056,1448082929,0,0,3145728,3276851c7405568,0,560988160,1448083145,488636416,2128820607c1684602880,1868767266,846360428,1752638013,577074281,1983659567c1920234298,543517551,1869377379,589446514,892744755,539112545c1852403562,1819898995,1914846565,1684960623,1852121122,1885430628c1818632765,790787169,7340094,0,2097152,0c346030080,1448082929,0,0,3145728,3735602c7405568,0,520093696,1448083145,551550976,1448083145c1684602880,1868767266,846360428,1752638013,577074281,1983659567c1920234298,543517551,1869377379,589446514,892744755,539112545c1852403562,1819898995,1914846565,1684960623,1852121122,1885430628c1818632765,790787169,7365950,0,2097152,0c628097024,1448082929,0,0,3145728,3211315c2162688,0,5439488,6357096,6619248,3342368c3145777,3276851,9502720,0,-325976064,353535c2038169600,596243434,1703958911,2128821639,0,0c-1905262592,2128820554,-1384120320,2128820554,0,0c65536,65536,-1340276736,2128821586,-1367343104,2128821586c1524629504,2128821025,581959680,1448083145,721420288,1430471467c-1879029938,2128820554,0,0,1788870656,2125361352c842399744,959198769,9516081,0,-828243968,1447729718c2038169600,596243434,22911,65536,0,0c0,65536,0,0,0,599261184c0,0,0,65536,0,0c1819869184,1869494885,1983604078,2019914797,1851862388,1919903843c1684630842,996502628,762278765,1769172848,1852795252,1919903789c1852799593,762077556,52520306,0,533725184,2128820607c533725184,2128820607,1042415616,1715107388,50424937,0c482344960,2128820607,482344960,2128820607,1684602880,1752375869c1600483425,1226842672,1394752836,1701863784,808530720,539113522c1919905635,2053731172,958545253,825374262,825830454,539112500c1752457584,812393021,963391532,825374262,1815096374,842413625c959198769,1815360561,825830448,539112500,1819044198,1869377379c1646411122,1801675116,1953701922,1701539698,1713519972,980361250c1869376609,1668180343,1030515813,539125282,1819898995,1881292133c1953067887,980316009,1869832801,1702131052,1717922875,909654644c1950038073,825913455,993212211,1952737655,875641448,1748711735c1751607653,858864244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1026716271,1768453922c790783348,980827198,1869771891,1663067499,1919904879,857940541c1630877236,1780490804,1936615791,1701607796,1869750845,577007221c1684956448,1030775139,1634493986,1043276404,22085632,0c482344960,2128820607,482344960,2128820607,0,0c0,0,0,0,0,0c0,0,0,0,0,0c0,0,0,0,0,0c0,0,0,0,0,0c0,0,0,0,0,0c0,0,0,0,0,0c0,0,0,0,0,0c0,0,0,0,0,0c0,0,0,0,0,0c0,0,0,0,0,0c0,0,0,0,0,0c0,0,0,0,0,0c0,0,52428800,0,4194304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-985530368,1447729718c2038169600,596243434,6642047,3342368,3145777,3276851c-65536,10000,3211264,0,447873024,1447729719c2038169600,596243434,521689471,2128821610,0,0c-803160056,1448082535,2162688,0,0,0c697827328,599261189,0,9144,7405568,0c-119406592,1447729718,2038169600,596243434,1684625791,1868767266c846360428,1752638013,577074281,1983659567,1920234298,543517551c1869377379,589446514,892744755,539112545,1852403562,1819898995c1914846565,1684960623,1852121122,1885430628,1818632765,790787169c9437246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223477760,1447729719,2038169600,596243434,6642047,3342368c3145777,3276851,0,103,15794176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327680,131077,65537,65537,875637144,52c5308416,0,-1976434688,1447729723,2038169600,596243434c486037887,2128821610,1572864,0,-233832448,1448083144c-234881024,1448083144,662700032,1448083145,661651456,1448083145c858914816,946026803,2177072,0,-644874240,1448082928c0,0,3145728,3276850,2162688,0c-1485832192,1448082928,0,0,3145728,3604529c5308416,0,486539264,2128820607,486539264,2128820607c2097152,0,3145728,0,-325976064,353535c6553600,6357106,6881399,6750318,4390958,7536757c5242996,0,8388608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823210034,0c-1798307840,1448083145,482344960,2128820607,0,0c0,0,1815347200,825830448,811807796,824979500c942421553,926429753,942946358,925970988,842282293,912470060c909325621,943010860,741487927,842348337,825701939,824980528c875573302,842281784,926428213,858929205,741487921,845362741c909260337,808204344,943140140,926102066,741751094,942945329c959592496,808204338,862138412,926233649,858535986,858861874c858534961,842084658,808203318,892679724,959198771,808793905c892756788,808858421,859188272,808531765,943074358,959656248c926297145,825438261,859057208,892940345,892808248,892810803c842490679,825635895,808528946,842279993,876099893,741354544c859125297,859058230,841757237,943206961,808857906,892756792c741749557,859125046,909192246,909390134,842479160,842084908c825374776,741879862,825700915,825701685,825371698,842545202c926167088,926036835,926233905,841757233,943206961,875573298c825044023,842151987,825439544,741354546,741749041,875639863c842610488,842228530,808858418,741354552,909259565,909194288c858533936,859124533,942943285,842282036,741486897,942813490c909128248,912471856,842086456,908865592,858797367,875313201c959461683,925644853,926298933,858535733,943010865,808203316c825373539,875967025,757870636,959789112,942747960,875637812c842479412,942749497,858796588,959852856,741355574,842414389c859058996,926245684,892876857,741946164,942945329,825440304c808203572,757870636,842215480,825375024,875637814,942684212c892548402,892482659,808728633,824979500,909325622,892548144c825371698,842545202,942683697,825438508,741488432,859125046c909206326,909390134,842479160,842084908,825374776,741879862c825700915,825701685,825371698,842545202,926167088,926036780c926233905,841757233,943206961,875573298,825058103,842151987c926366001,741354550,825832760,909719095,842542128,825768244c741553200,926363954,741947184,858612528,808989238,909718071c875835692,842543160,741880377,741354544,892612915,741880375c925905971,1664234041,859058481,842215478,741354544,960050485c943012147,825371700,842545202,925906480,959788332,892941113c841757752,943206961,808857650,808739639,825243443,741357111c942945329,825440304,875312436,808923952,808859441,875835692c859320376,741684273,1664101424,741354544,741354544,1664101424c741354544,741354544,1664101424,741354544,741354544,1664101424c842478637,926363705,824981047,808989748,825831992,841821238c842216497,875772216,875637812,942684212,925972786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58862124,909389880,741619252,942945329c959592496,811808561,808202284,808202284,811806764,808202284c808202284,811806764,808202284,808202284,761475116,909259825c858994224,824979510,808989748,842609208,825044022,842608692c875640376,875637812,942684212,909195570,808202284,825241955c926038064,741619250,942945329,959592496,757872689,859190577c943075892,824981041,808989748,825831992,825044022,909586740c892810295,875637810,942684212,909195570,875638115,942749488c842611000,875835692,842543160,741749049,876165425,892418355c824980021,808989748,825831992,741354551,825058096,943077428c909586488,875637816,942684212,909261106,808202284,808202284c892547427,825308979,741749046,942945329,959592496,808204337c808202284,811806764,808202284,808202284,811806764,808202284c808202284,811806764,808202284,757870636,959525937,959526711c824980528,808989748,825831992,741368630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25044016,942945335,909389875,875637812,942684212c925972786,808202284,808202339,808202284,808202284,808202339c808202284,892415276,943273529,942944817,875835692,842543160c1664495929,741354544,741354544,1664101424,741354544,741354544c3157040,808202284,119549996,0,236978176,0c0,232521728,812384256,862728236,842217523,1815096376c859321139,959199282,1815360561,825830448,811807796,824979500c942421553,926429753,942946358,925970988,842282293,912470060c909325621,943010860,741487927,842348337,825701939,824980528c875573302,842281784,926428213,858929205,741487921,845362741c909260337,808204344,943140140,926102066,741751094,942945329c959592496,808204338,862138412,926233649,858535986,858861874c858534961,842084658,808203318,892679724,959198771,808793905c892756788,808858421,859188272,808531765,943074358,959656248c926297145,825438261,859057208,892940345,892808248,892810803c842490679,825635895,808528946,842279993,876099893,741354544c859125297,859058230,841757237,943206961,808857906,892756792c741749557,859125046,909192246,909390134,842479160,842084908c825374776,741879862,825700915,825701685,825371698,842545202c926167088,926036835,926233905,841757233,943206961,875573298c825044023,842151987,825439544,741354546,741749041,875639863c842610488,842228530,808858418,741354552,909259565,909194288c858533936,859124533,942943285,842282036,741486897,942813490c909128248,912471856,842086456,908865592,858797367,875313201c959461683,925644853,926298933,858535733,943010865,808203316c825373539,875967025,757870636,959789112,942747960,875637812c842479412,942749497,858796588,959852856,741355574,842414389c859058996,926245684,892876857,741946164,942945329,825440304c808203572,757870636,842215480,825375024,875637814,942684212c892548402,892482659,808728633,824979500,909325622,892548144c825371698,842545202,942683697,825438508,741488432,859125046c909206326,909390134,842479160,842084908,825374776,741879862c825700915,825701685,825371698,842545202,926167088,926036780c926233905,841757233,943206961,875573298,825058103,842151987c926366001,741354550,825832760,909719095,842542128,825768244c741553200,926363954,741947184,858612528,808989238,909718071c875835692,842543160,741880377,741354544,892612915,741880375c925905971,1664234041,859058481,842215478,741354544,960050485c943012147,825371700,842545202,925906480,959788332,892941113c841757752,943206961,808857650,808739639,825243443,741357111c942945329,825440304,875312436,808923952,808859441,875835692c859320376,741684273,1664101424,741354544,741354544,1664101424c741354544,741354544,1664101424,741354544,741354544,1664101424c842478637,926363705,824981047,808989748,825831992,841821238c842216497,875772216,875637812,942684212,925972786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58862124,909389880,741619252,942945329c959592496,811808561,808202284,808202284,811806764,808202284c808202284,811806764,808202284,808202284,761475116,909259825c858994224,824979510,808989748,842609208,825044022,842608692c875640376,875637812,942684212,909195570,808202284,825241955c926038064,741619250,942945329,959592496,757872689,859190577c943075892,824981041,808989748,825831992,825044022,909586740c892810295,875637810,942684212,909195570,875638115,942749488c842611000,875835692,842543160,741749049,876165425,892418355c824980021,808989748,825831992,741354551,825058096,943077428c909586488,875637816,942684212,909261106,808202284,808202284c892547427,825308979,741749046,942945329,959592496,808204337c808202284,811806764,808202284,808202284,811806764,808202284c808202284,811806764,808202284,757870636,959525937,959526711c824980528,808989748,825831992,741368630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25044016,942945335,909389875,875637812,942684212c925972786,808202284,808202339,808202284,808202284,808202339c808202284,892415276,943273529,942944817,875835692,842543160c1664495929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42281265,943141945,741354548,926494770c741487921,859202352,825439801,824981043,808989748,842609208c741354553,825437232,842478900,909323320,859124784,876045104c909456688,741354552,892940853,943206451,875637808,942684212c892612915,808858924,825767993,824979510,808989748,875639608c909206325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808465459,808203321,959459884,842346807,761475116,825766194c808989488,875637816,942684212,942815538,808202284,875639596" fillcolor="black" stroked="f" o:allowincell="f" style="position:absolute;left:9;top:1628;width:517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3" coordsize="9144,155448" path="l0,0l9144,0l9144,155448l0,155448c0,0,116,909195315,4273721,0c327680,524293,0,0,9144,0c9144,155448,0,155448,0,0c116,892876848,2175542,0,0,524288c1310720,2097152,875823104,56,2162688,0c-782237696,1448082928,0,0,3145728,3211314c3211264,0,484442112,2128820607,484442112,2128820607c6881280,6750318,4390958,7536757,3145844,0c4194304,0,327680,524293,65536,0c65536,0,65536,0,1597374464,0c65536,0,116,741487922,3223608,0c-885981184,1447729718,2038169600,596243434,6642047,3342368c3145777,3342387,0,0,3211264,0c-68091904,1447729718,2038169600,596243434,6642047,3342368c3145777,3342387,-803209216,1448082535,4259840,0c327680,524293,0,0,9144,0c9144,155448,0,155448,0,0c859176960,824981043,2177079,0,-362807296,1448082928c0,0,3145728,3407922,114360320,0c559939584,2128820607,559939584,2128820607,403701760,1448083145c403701760,1448083145,0,0,0,0c0,0,0,0,0,0c0,0,0,0,0,0c0,0,0,0,-472907776,1448082916c-2143289344,1448082917,0,0,0,0c0,0,0,0,0,0c0,0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003487232,1448082923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63963136,1448082929c0,0,3145728,3604530,7405568,0c529530880,1448083145,560988160,1448083145,1684602880,1868767266c846360428,1752638013,577074281,1983659567,1920234298,543517551c1869377379,589446514,892744755,539112545,1852403562,1819898995c1914846565,1684960623,1852121122,1885430628,1818632765,790787169c7340094,0,2097152,0,-218103808,1448082928c0,0,3145728,3473458,7405568,0c351272960,1448083145,520093696,1448083145,1684602880,1868767266c846360428,1752638013,577074281,1983659567,1920234298,543517551c1869377379,589446514,892744755,539112545,1852403562,1819898995c1914846565,1684960623,1852121122,1885430628,1818632765,790787169c7354174,0,2097152,0,-80740352,1448082928c0,0,3145728,3538994,8454144,0c489684992,2128820607,489684992,2128820607,842006528,909705272c909193782,875641132,812384308,963391532,825374262,1815096374c842413625,959198769,1815360561,825830448,1644180532,1801675116c1711302144,6684672,1852121122,1885430628,1818632765,790787169c555745342,2128820607,97583104,0,8388608,0c2097152,0,201326592,1448082929,0,0c3145728,3670066,2162688,0,766509056,1448082929c0,0,3145728,3276851,7405568,0c560988160,1448083145,584056832,1448083145,1684602880,1868767266c846360428,1752638013,577074281,1983659567,1920234298,543517551c1869377379,589446514,892744755,539112545,1852403562,1819898995c1914846565,1684960623,1852121122,1885430628,1818632765,790787169c7340094,0,2097152,0,346030080,1448082929c0,0,3145728,3735602,7405568,0c520093696,1448083145,551550976,1448083145,1684602880,1868767266c846360428,1752638013,577074281,1983659567,1920234298,543517551c1869377379,589446514,892744755,539112545,1852403562,1819898995c1914846565,1684960623,1852121122,1885430628,1818632765,790787169c7365950,0,2097152,0,628097024,1448082929c0,0,3145728,3211315,2162688,0c911212544,1448082929,0,0,3145728,3342387c9502720,0,-809369600,1447729718,2038169600,596243434c22911,65536,0,0,0,65536c0,0,0,1597374464,0,0c0,65536,0,0,1524629504,2128821025c581959680,1448083145,721420288,1430471467,-1879029938,2128820554c0,0,1788870656,2125361352,842399744,959198769c2176049,0,5439488,6357096,6619248,3342368c3145777,3342387,7405568,0,551550976,1448083145c488636416,2128820607,1684602880,1868767266,846360428,1752638013c577074281,1983659567,1920234298,543517551,1869377379,589446514c892744755,539112545,1852403562,1819898995,1914846565,1684960623c1852121122,1885430628,1818632765,790787169,7371326,0c9437184,0,-325976064,353535,2038169600,596243434c1703958911,2128821639,0,0,-1905262592,2128820554c-1384120320,2128820554,0,0,65536,65536c-1340276736,2128821586,-1367343104,2128821586,1524629504,2128821025c600834048,1448083145,721420288,1430471467,-1879029938,2128820554c0,0,1788870656,2125361352,959184896,1815360561c43068464,0,524288000,2128820607,524288000,2128820607c1953693696,1701539698,1713519972,980361250,1869376609,1668180343c1030515813,539125282,1819898995,1881292133,1953067887,980316009c1869832801,1702131052,1717922875,909654644,1950038073,825913455c993212211,1952737655,875641448,1748711735,1751607653,858864244c1869835579,1634891565,1953705328,979725433,1701736302,1949136443c762607717,1751346785,1832546927,1818518633,1936538469,1869622639c1769236851,1747807855,2053730927,1635020399,1701981548,1769234796c1664771446,577921384,980827198,1819044198,1681551136,1667593317c1970236788,1818453363,1030447977,539128866,1701869940,1869816381c577005932,1819239200,1026716271,1768453922,790783348,980827198c1869771891,1663067499,1919904879,857940541,1630877236,1780490804c1936615791,1701607796,1869750845,577007221,1684956448,1030775139c1634493986,1043276404,22085632,0,482344960,2128820607c482344960,2128820607,0,0,0,0c0,0,0,0,0,0c0,0,0,0,0,0c0,0,0,0,0,0c0,0,0,0,0,0c0,0,0,0,0,0c0,0,0,0,0,0c0,0,0,0,0,0c0,0,0,0,0,0c0,0,0,0,0,0c0,0,0,0,0,0c0,0,0,0,0,0c0,0,0,0,0,0c42991616,0,4194304,0,-325976064,353535c2038169600,596243434,22911,0,0,0c320012288,892606029,854602804,1448083134,875823104,909521196c12661044,0,-32597606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223477760,1447729719,2038169600,596243434c581982591,1448083145,0,0,-803209216,1448082535c3211264,0,-874381312,1447729718,2038169600,596243434c-365405825,2128821692,-65536,1705312255,-65484,10000c2162688,0,0,0,697827328,599261189c0,9144,7405568,0,-119406592,1447729718c2038169600,596243434,1684625791,1868767266,846360428,1752638013c577074281,1983659567,1920234298,543517551,1869377379,589446514c892744755,539112545,1852403562,1819898995,1914846565,1684960623c1852121122,1885430628,1818632765,790787169,9437246,0c2162688,0,-1199570944,1448082928,0,0c3145728,3735601,7405568,0,-9306112,1447729718c2038169600,596243434,1684625791,1868767266,846360428,1752638013c577074281,1983659567,1920234298,543517551,1869377379,589446514c892744755,539112545,1852403562,1819898995,1914846565,1684960623c1852121122,1885430628,1818632765,790787169,943273022,875771184c14759980,0,-2081292288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742290000,909261112c892614711,926428215,3225141,0,65536,917504c6553600,6357106,6881399,6750318,4390958,7536757c7274612,109,15794176,0,-25991577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182255616,12255232c93126656,0,875626496,52,5308416,0c-1976434688,1447729723,2038169600,596243434,486037887,2128821610c1572864,0,662700032,1448083145,661651456,1448083145c396361728,1448083145,395313152,1448083145,858914816,946026803c2177072,0,-644874240,1448082928,0,0c3145728,3276850,2162688,0,-1485832192,1448082928c0,0,3145728,3604529,5308416,0c486539264,2128820607,486539264,2128820607,2097152,0c3145728,0,-325976064,353535,6553600,6357106c6881399,6750318,4390958,7536757,5242996,0c8388608,0,-25034752,1447729718,2038169600,596243434c1767135615,544433517,544695630,1634561874,1767112814,544433517c544695630,1634561874,1767112814,544433517,544695630,1634561874c110,875968512,876098099,942684204,858927154,946026803c808597552,876098098,942684204,842149938,942421048,808597552c959656754,942684204,918630450,0,-1594884096,1448083145c482344960,2128820607,0,0,0,0c741343232,875902257,811808820,824979500,959198769,959527216c892416821,926037036,825374515,862138412,943077170,842345520c859386420,808202284,875641132,1664101428,875835705,892678444c741880884,892415024,942945333,808202284,909193571,842610732c943077176,841758772,892679985,808202804,892088364,942814258c858874680,842477617,808594480,892417849,926428210,858929205c741617713,841758261,909260337,808204344,943140195,926102066c741751094,942945329,959592496,808204338,858533932,926233649c858535986,858861874,862139441,842084658,808203318,876098604c825373748,841757233,943206961,808857650,942943287,842282036c741486897,942813490,909128248,912471856,842086456,908865592c858797367,875313201,959461683,925644853,926298933,858535733c943010865,808203316,959525987,875574068,858533932,943077170c842345520,859386420,892679724,808203827,892679779,808203827c892679724,808203827,959787308,876032823,741619252,892756784c741749557,825306160,876031030,926430257,741487161,858927667c741879862,942498608,943273272,876097841,875835692,959592247c741880119,942878770,909719089,892088368,875705913,875770931c875968044,926167090,875770668,943076146,875639651,926365493c875770668,926430002,808202284,825373484,875967025,761475116c959461430,875575601,875835692,959592247,741880119,942878770c909719089,892088368,875705913,875770931,875968044,926167090c875770668,943076146,875639651,926365493,875770668,926430002c808987948,959459891,741749042,942945329,892483632,875312435c943273266,808202292,926036835,741357622,842281525,808203065c959197228,741618737,825844528,824980532,875836725,741354552c875902257,808204340,946024492,925972789,808859958,875706412c808532025,841757492,808924977,808204599,909323564,925906994c741751090,942945329,959592496,811808818,858533932,926233649c858535986,959918132,824980018,909325361,808596272,895692844c859388213,876098873,842084908,808597560,741814326,960050485c943012147,825371700,842545202,925906480,858797100,925970487c824979510,808989748,875639608,808739637,825243443,741357111c942945329,825440304,808203572,808202284,811806764,808202284c808202284,811806764,808202284,808202284,811806764,808202284c757870636,959592244,926365488,875637814,942684212,909195570c825372003,942814004,875836217,875835692,842543160,741814585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42879026,875967536,824980534c808989748,825831992,741354551,741368624,741354544,741354544c741368624,741354544,741354544,741368624,741354544,825044016c808858164,909325110,875637808,942684212,909261106,875638115c942815536,875835702,875835692,842543160,741749049,741354544c808529969,842478136,824980534,808989748,825831992,825058104c875771445,825767474,875637814,942684212,909195570,875638060c926299953,842348340,875835692,842543160,741749049,808726829c943206711,741488953,942945329,959592496,828585521,859060537c892678457,875637810,942684212,925972786,808202284,875638060c926496824,808597815,875835692,842543160,1664496185,741354544c741354544,859124529,909193527,824981041,808989748,825831992c741368632,741354544,741354544,741368624,741354544,741354544c741368624,741354544,741354544,741368624,825044016,926495028c809054519,875637812,942684212,909195570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464739,926430259,741487410,942945329c959592496,808203058,808202284,811806764,808202284,808202284c811806764,757870636,909718833,842086457,824981556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320240,876163636,741619767,808594480c892417849,741354546,909718326,909324595,875835692,842543160c3748409,1664101424,741354544,738208816,133180464,0c263192576,0,0,260046848,812384256,963391532c741618737,825846832,824980532,875836725,741370936,875902257c811808820,824979500,959198769,959527216,892416821,926037036c825374515,862138412,943077170,842345520,859386420,808202284c875641132,1664101428,875835705,892678444,741880884,892415024c942945333,808202284,909193571,842610732,943077176,841758772c892679985,808202804,892088364,942814258,858874680,842477617c808594480,892417849,926428210,858929205,741617713,841758261c909260337,808204344,943140195,926102066,741751094,942945329c959592496,808204338,858533932,926233649,858535986,858861874c862139441,842084658,808203318,876098604,825373748,841757233c943206961,808857650,942943287,842282036,741486897,942813490c909128248,912471856,842086456,908865592,858797367,875313201c959461683,925644853,926298933,858535733,943010865,808203316c959525987,875574068,858533932,943077170,842345520,859386420c892679724,808203827,892679779,808203827,892679724,808203827c959787308,876032823,741619252,892756784,741749557,825306160c876031030,926430257,741487161,858927667,741879862,942498608c943273272,876097841,875835692,959592247,741880119,942878770c909719089,892088368,875705913,875770931,875968044,926167090c875770668,943076146,875639651,926365493,875770668,926430002c808202284,825373484,875967025,761475116,959461430,875575601c875835692,959592247,741880119,942878770,909719089,892088368c875705913,875770931,875968044,926167090,875770668,943076146c875639651,926365493,875770668,926430002,808987948,959459891c741749042,942945329,892483632,875312435,943273266,808202292c926036835,741357622,842281525,808203065,959197228,741618737c825844528,824980532,875836725,741354552,875902257,808204340c946024492,925972789,808859958,875706412,808532025,841757492c808924977,808204599,909323564,925906994,741751090,942945329c959592496,811808818,858533932,926233649,858535986,959918132c824980018,909325361,808596272,895692844,859388213,876098873c842084908,808597560,741814326,960050485,943012147,825371700c842545202,925906480,858797100,925970487,824979510,808989748c875639608,808739637,825243443,741357111,942945329,825440304c808203572,808202284,811806764,808202284,808202284,811806764c808202284,808202284,811806764,808202284,757870636,959592244c926365488,875637814,942684212,909195570,825372003,942814004c875836217,875835692,842543160,741814585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942879026,875967536,824980534,808989748,825831992c741354551,741368624,741354544,741354544,741368624,741354544c741354544,741368624,741354544,825044016,808858164,909325110c875637808,942684212,909261106,875638115,942815536,875835702c875835692,842543160,741749049,741354544,808529969,842478136c824980534,808989748,825831992,825058104,875771445,825767474c875637814,942684212,909195570,875638060,926299953,842348340c875835692,842543160,741749049,808726829,943206711,741488953c942945329,959592496,828585521,859060537,892678457,875637810c942684212,925972786,808202284,875638060,926496824,808597815c875835692,842543160,1664496185,741354544,741354544,859124529c909193527,824981041,808989748,825831992,741368632,741354544c741354544,741368624,741354544,741354544,741368624,741354544c741354544,741368624,825044016,926495028,809054519,875637812c942684212,909195570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464739,926430259,741487410,942945329,959592496,808203058c808202284,811806764,808202284,808202284,811806764,757870636c909718833,842086457,824981556,808989748,825831992,741354550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25320240,876163636,741619767,808594480,892417849,741354546c909718326,909324595,875835692,842543160,1664692793,741354544c892612915,741880375,875574835,741356341,892351543,741881397c842359600,808662329,741357624,942945329,825440304,892089652c943271990,808857912,875835692,859320376,741684273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75771747,876163120c841756716,825702704,808202805,825371948,858796344,741879864c942945329,959592496,811808818,858533932,926233649,858535986c875771700,925644853,892678196,808204342,825570147,959592242c824979510,808989748,875639608,842345525,859385904,741751094c942945329,825440304,824980788,909391926,943206960,942746672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75901751,741619505,808594480,892417849c741354546,925906989,892547124,875637810,942684212,942815538c808202339,875639596,942815029,859124524,876165432,892614700c875835700,878915628,943077688,842610996,842084908,808597560c741814326,909719604,960050232,825371698,842545202,925906480c842283052,892743728,959199282,808925488,842478133,959461731c926103857,942420536,875967799,842215729,842086444,859060275c959199280,959656758,842216753,892483628,842282803,824980022c808792376,926103097,876110644,858862642,741683766,825832761c909588537,942746681,909325617,825636144,892483628,875574072c824981556,825504822,859123768,942746674,926298416,909193525c825700707,842019633,741618737,876099126,741488438,842348593c825307697,824980018,875903032,842412083,942746680,859191345c892745522,809056044,825702455,895695158,876033333,842281781c842084908,808597560,741814326,943011641,875573555,942420012c909654067,808204336,959459939,842346807,841756716,842215728c842609974,875835692,842543160,741945913,1664101424,892612915c741880375,808924723,741750320,842412338,741881910,909585456c959460662,741750064,942945329,959592496,811809074,858533932c926233649,858535986,943077170,925643061,892678196,808204342c808858979,825767993,824979510,808989748,875639608,943008821c909455412,741487416,942945329,825440304,824980788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08727351,741620016c808594480,892417849,741354546,808858675,942682163,875637808c942684212,959592754,808202339,875639596,942815029,859255596c842020405,808728364,943076661,895692844,959459378,909719091c875835692,859320376,741684273,892417333,926494773,875637814c942684212,892612915,943075628,842020404,741357624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859267897,892941622,741354544,926494770,741487921c842411056,926494776,741618224,942945329,959592496,811809074c858533932,926233649,858535986,858861874,841758001,909260337c808204344,825309539,892481842,824980532,808989748,842609208c741354553,825437232,842478900,858991672,942879284,892953399c842478128,741354544,959461421,909719091,824979504,926364724c825702706,808594488,909195315,808465977,909718828,875770930c845362227,825309490,892679724,808203827,808202284,892679724c811808307,808202284,959787308,876032823,741619252,1664101424c892742704,741749557,741354544,875705649,892940854,841757744c943206961,842019122,943022901,959789361,741357622,942945329c825440304,925644084,842281266,943206960,859058476,825701424c741815860,926429485,959590457,741880633,942813490,892351032c889205813,858796643,959852856,741355574,842414389,855651124c396373044,0,522190848,0,0,517406720c812384256,963391532,741618737,825846832,824980532,875836725c741370936,875902257,811808820,824979500,959198769,959527216c892416821,926037036,825374515,862138412,943077170,842345520c859386420,808202284,875641132,1664101428,875835705,892678444c741880884,892415024,942945333,808202284,909193571,842610732c943077176,841758772,892679985,808202804,892088364,942814258c858874680,842477617,808594480,892417849,926428210,858929205c741617713,841758261,909260337,808204344,943140195,926102066c741751094,942945329,959592496,808204338,858533932,926233649c858535986,858861874,862139441,842084658,808203318,876098604c825373748,841757233,943206961,808857650,942943287,842282036c741486897,942813490,909128248,912471856,842086456,908865592c858797367,875313201,959461683,925644853,926298933,858535733c943010865,808203316,959525987,875574068,858533932,943077170c842345520,859386420,892679724,808203827,892679779,808203827c892679724,808203827,959787308,876032823,741619252,892756784c741749557,825306160,876031030,926430257,741487161,858927667c741879862,942498608,943273272,876097841,875835692,959592247c741880119,942878770,909719089,892088368,875705913,875770931c875968044,926167090,875770668,943076146,875639651,926365493c875770668,926430002,808202284,825373484,875967025,761475116c959461430,875575601,875835692,959592247,741880119,942878770c909719089,892088368,875705913,875770931,875968044,926167090c875770668,943076146,875639651,926365493,875770668,926430002c808987948,959459891,741749042,942945329,892483632,875312435c943273266,808202292,926036835,741357622,842281525,808203065c959197228,741618737,825844528,824980532,875836725,741354552c875902257,808204340,946024492,925972789,808859958,875706412c808532025,841757492,808924977,808204599,909323564,925906994c741751090,942945329,959592496,811808818,858533932,926233649c858535986,959918132,824980018,909325361,808596272,895692844c859388213,876098873,842084908,808597560,741814326,960050485c943012147,825371700,842545202,925906480,858797100,925970487c824979510,808989748,875639608,808739637,825243443,741357111c942945329,825440304,808203572,808202284,811806764,808202284c808202284,811806764,808202284,808202284,811806764,808202284c757870636,959592244,926365488,875637814,942684212,909195570c825372003,942814004,875836217,875835692,842543160,741814585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42879026,875967536,824980534c808989748,825831992,741354551,741368624,741354544,741354544c741368624,741354544,741354544,741368624,741354544,825044016c808858164,909325110,875637808,942684212,909261106,875638115c942815536,875835702,875835692,842543160,741749049,741354544c808529969,842478136,824980534,808989748,825831992,825058104c875771445,825767474,875637814,942684212,909195570,875638060c926299953,842348340,875835692,842543160,741749049,808726829c943206711,741488953,942945329,959592496,828585521,859060537c892678457,875637810,942684212,925972786,808202284,875638060c926496824,808597815,875835692,842543160,1664496185,741354544c741354544,859124529,909193527,824981041,808989748,825831992c741368632,741354544,741354544,741368624,741354544,741354544c741368624,741354544,741354544,741368624,825044016,926495028c809054519,875637812,942684212,909195570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464739,926430259,741487410,942945329c959592496,808203058,808202284,811806764,808202284,808202284c811806764,757870636,909718833,842086457,824981556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320240,876163636,741619767,808594480c892417849,741354546,909718326,909324595,875835692,842543160c1664692793,741354544,892612915,741880375,875574835,741356341c892351543,741881397,842359600,808662329,741357624,942945329c825440304,892089652,943271990,808857912,875835692,859320376c741684273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75771747,876163120,841756716,825702704,808202805,825371948c858796344,741879864,942945329,959592496,811808818,858533932c926233649,858535986,875771700,925644853,892678196,808204342c825570147,959592242,824979510,808989748,875639608,842345525c859385904,741751094,942945329,825440304,824980788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75901751,741619505c808594480,892417849,741354546,925906989,892547124,875637810c942684212,942815538,808202339,875639596,942815029,859124524c876165432,892614700,875835700,878915628,943077688,842610996c842084908,808597560,741814326,909719604,960050232,825371698c842545202,925906480,842283052,892743728,959199282,808925488c842478133,959461731,926103857,942420536,875967799,842215729c842086444,859060275,959199280,959656758,842216753,892483628c842282803,824980022,808792376,926103097,876110644,858862642c741683766,825832761,909588537,942746681,909325617,825636144c892483628,875574072,824981556,825504822,859123768,942746674c926298416,909193525,825700707,842019633,741618737,876099126c741488438,842348593,825307697,824980018,875903032,842412083c942746680,859191345,892745522,809056044,825702455,895695158c876033333,842281781,842084908,808597560,741814326,943011641c875573555,942420012,909654067,808204336,959459939,842346807c841756716,842215728,842609974,875835692,842543160,741945913c1664101424,892612915,741880375,808924723,741750320,842412338c741881910,909585456,959460662,741750064,942945329,959592496c811809074,858533932,926233649,858535986,943077170,925643061c892678196,808204342,808858979,825767993,824979510,808989748c875639608,943008821,909455412,741487416,942945329,825440304c824980788,909391926,943206960,942746672,909588534,909521463c909391971,875574835,824981554,909260087,825243699,926231603c876032055,741423154,859322673,892941622,824981302,842019385c959591475,875899960,925971763,1664169269,959854641,859256627c892090679,875837752,875640118,842610732,926168119,892089653c825309491,892613938,892875052,858797106,741488181,959526961c959985976,828585273,942944569,909456948,909192245,909718584c858928688,892875052,825372978,741487153,892876849,909128500c824981554,909652280,909586995,959917109,926431024,1664693809c808727351,741620016,808594480,892417849,741354546,808858675c942682163,875637808,942684212,959592754,808202339,875639596c942815029,859255596,842020405,808728364,943076661,895692844c959459378,909719091,875835692,859320376,741684273,892417333c926494773,875637814,942684212,892612915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892941622,741354544c926494770,741487921,842411056,926494776,741618224,942945329c959592496,811809074,858533932,926233649,858535986,858861874c841758001,909260337,808204344,825309539,892481842,824980532c808989748,842609208,741354553,825437232,842478900,858991672c942879284,892953399,842478128,741354544,959461421,909719091c824979504,926364724,825702706,808594488,909195315,808465977c909718828,875770930,845362227,825309490,892679724,808203827c808202284,892679724,811808307,808202284,959787308,876032823c741619252,1664101424,892742704,741749557,741354544,875705649c892940854,841757744,943206961,842019122,943022901,959789361c741357622,942945329,825440304,925644084,842281266,943206960c859058476,825701424,741815860,926429485,959590457,741880633c942813490,892351032,811807797,824979500,943208503,892743735c825371702,909325618,842347313,842283052,926497075,959198260c959527221,959854392,925971043,959721526,892088364,876163892c908867640,808924467,908867129,842608950,858535988,858928179c862140470,926233649,858535735,858928179,925644600,892678196c808204342,825570604,959460661,824981047,808989748,875639608c942957365,909325880,741749044,942813490,909128248,824981296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25701175c741749299,876176176,942749491,741354548,892482349,808859449c858534966,859124533,808594485,909195315,808465977,909718828c875770930,828585011,959655991,825833525,825371697,842545202c959657521,808202284,959524140,909260080,842609970,842084908c808597560,1664365877,942879021,808595764,741356083,942813490c892351032,808203317,908865580,909325621,892679724,761476659c808727345,926299954,841758259,943206961,943010098,825044022c859256371,808530740,825371700,842545202,909653297,842346796c959591988,741617717,942813490,808530488,912471346,859320368c942944308,875835692,859320376,741684273,875639351,942813234c875637816,926167091,926299185,942746924,842021175,942881081c842084908,808597560,1664365877,741354544,943208241,909129528c841758261,859124273,892547382,892939314,876097849,741751096c892418097,892352051,878915894,943075379,741619252,842345520c943206964,741355568,942813490,909128248,892090160,942814258c808464440,842084908,808597560,1664561206,859126065,909326646c824981049,892416055,959854899,925969464,825570097,842479929c808991020,842085939,824979509,859387448,808859191,909192249c942749750,859058992,858796387,892417328,741552440,825832245c942814514,942746674,959985969,892942648,943206700,842609201c741552945,859126065,943142448,959199032,825438264,959459382c909652323,842217529,741421112,842020657,808530737,824980021c959918391,926429746,809053237,875902521,741618742,808794417c808989488,942420791,825832754,892679219,859388259,842150194c824979761,926037305,892745523,926428213,825505333,741880884c942946097,925970743,824980787,909194551,892745520,892873779c875968568,1664365618,959854641,892678968,824981815,942945078c909455673,959523893,808923957,942814005,959920428,875901495c824980275,925970487,808662579,959523890,858863924,859059254c842413923,926363702,824981297,858862903,943142452,942746677c875901491,926038326,825766188,942748984,741552950,909326641c876098357,824981814,909719096,859189810,925983545,858929462c825571382,876032300,925906999,741684536,859123762,959460151c824981298,808792886,959655986,925969465,943272240,942945585c909586732,875770425,1664497975,875968049,875640631,892089908c842610487,876098353,808991020,825700920,824981561,809054520c959525940,909192248,892678456,909324593,909521196,859387191c1664561459,808925489,926298930,824981560,876097848,909325109c808528947,875835443,926366007,959657260,943206961,824981046c942747703,876165430,942746672,825768246,825766710,926365027c959787056,824980019,842608952,808597811,808528944,825701938c825700918,909586732,859124792,741487161,925907255,875770680c943270968,926038064,1664629041,959854641,942749495,824979769c808662582,959723318,959523897,809056561,959920180,926234668c892351545,824979764,942682934,858928951,925969462,959721528c875575344,859386211,892417590,741423415,825243441,926363702c824981049,926496312,876097589,926231605,925904951,741421618c876099121,875967801,824981556,925905712,858862903,909206329c959722547,909654323,875573548,909586995,741617716,942682674c842217013,875311148,875770424,808859956,842084908,808597560c1664561206,858929204,909718580,825371696,842545202,925906480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959591523,825635129,741354550,876163380c741617715,858598448,926496050,875966518,859124524,1664430901c942878770,909719089,892088368,875705913,875770931,959590956c808202545,808202284,808596323,842150192,942422072,808858169c959590454,875903020,942813238,824980528,808989748,858862392c926428212,858929205,741617713,892940345,959525170,842097462c808531510,808203316,842214700,909588789,741619248,892548403c841758003,825766704,808859958,959786032,859058742,1664365364c959854641,925972275,824980791,825439544,925905464,959523889c825636921,825570869,825766188,909259576,741750837,875771441c858994736,892090680,925906743,942813236,808464995,909325360c741554231,876099121,808989238,959198770,943206456,959460917c858796332,858862896,741617968,925907255,959854902,943270968c842610736,1664365367,926299697,825242419,892089142,875967284c892875577,808923436,909326640,741421363,825243441,876099897c892090419,926233399,926103609,859189548,825373233,1664496437c959527217,892417330,959199285,942750000,859387449,960049452c876164408,741879862,842348593,926036020,824981044,909717816c858863666,909192243,859191602,859387955,926365027,909718071c824980277,926232888,825831479,808528946,892350515,926364983c959461676,959788340,824981040,925905200,892483632,942746680c959656501,925904944,808991075,909457464,824980528,842347319c875640632,808528948,942747699,959723064,809056044,909719095c959199289,959983672,875771698,960049452,825308728,1664495667c942749745,892744243,824981048,892416055,909391160,959917113c926431024,741619505,942813490,892351032,808202804,862138412c842084658,808203318,858927660,926365492,824979510,926364724c825702706,808594489,909195315,808465977,909718828,875770930c895693875,943272248,825832754,875835692,859320376,741684273c741354544,858798125,842608690,824981041,808989748,859124280c842228533,909259057,741354548,876034093,858863667,824980017c926364724,825702706,808594488,909195315,808465977,909718828c875770930,761476147,875902515,842544432,825371701,842545202c842610225,892742956,741749557,892352305,842150195,757871925c942945590,808528948,1664102448,842412338,741881910,741354544c959851568,926038071,741880371,842610997,942747958,741368633c875835705,808728364,943076661,757870636,876163377,959788592c875637810,842479412,942749497,858796643,959852856,741355574c842414389,859058996,909192244,842413112,825833269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59199542,842478388,808203828,909193827,943207986c757870636,960049457,959461173,824980532,808989748,842609208c741354552,825451312,842478900,926100536,808858931,876031025c909456688,741354552,808663341,842084662,875835692,959592247c1664626999,942878770,909719089,892088368,875705913,875770931c943075628,892483124,741423415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76162105c859255347,741487152,926234424,942747959,875651892,960050487c808202296,808594732,959590712,943206962,875835692,959592247c741619510,942878770,909719089,892088368,875705913,875770931c808991075,842018873,824980274,842608953,925905461,808594489c959918896,808794416,909521196,859320632,741750579,942684217c842413368,808528944,825569331,875638835,825766243,842150712c741750324,925907255,875770680,943270967,842610736,741618487c943077169,842545201,824981557,892549177,925905716,926231602c808793140,1664432183,859058225,859191090,824981043,842216249c892612913,925969458,842086454,943207984,960049452,842085944c741618483,925972273,858796601,824980529,808465200,808859701c859136823,825307449,741881140,925972273,959919158,824979769c959460144,892483376,808987698,926234680,741357880,942684217c859125048,925969464,859255088,875968308,808923491,909129265c741880631,959854897,808464435,892090674,842086707,943076919c909586732,808466232,741684021,875837237,808466740,926231606c926366003,1664495673,808464434,926298932,824980280,959723574c959723317,925969464,909522996,942944306,909586732,909652792c741684273,875837237,825571636,808528952,926036788,909325110c943141219,909193778,741879861,942684217,808858936,808528947c825569331,875638835,825700652,842152247,741356856,859058225c875968306,824980528,875966777,858928179,808543030,842477617c909456437,825831724,875770934,741552690,808529969,875901495c824981045,942815288,959920439,876031025,809054770,741355568c842608697,825307446,959996722,875640370,741421367,875967033c825374770,842214453,875640114,741354545,859125046,825830454c875574583,892679779,808465971,892548652,909127991,943207980c960049969,892810796,942748464,959657004,943012144,859125548c926234422,926037859,842085940,959459628,926232876,925971513c741354550,959787565,926232889,824981047,926364724,842479922c841744435,926496307,909586744,811806764,842215980,925970997c942422066,942879281,909455924,842414124,842543671,942421504c918565428,0,1037041664,0,0,1033895936c812384256,963391532,741618737,825846832,824980532,875836725c741370936,875902257,811808820,824979500,959198769,959527216c892416821,926037036,825374515,862138412,943077170,842345520c859386420,808202284,875641132,1664101428,875835705,892678444c741880884,892415024,942945333,808202284,909193571,842610732c943077176,841758772,892679985,808202804,892088364,942814258c858874680,842477617,808594480,892417849,926428210,858929205c741617713,841758261,909260337,808204344,943140195,926102066c741751094,942945329,959592496,808204338,858533932,926233649c858535986,858861874,862139441,842084658,808203318,876098604c825373748,841757233,943206961,808857650,942943287,842282036c741486897,942813490,909128248,912471856,842086456,908865592c858797367,875313201,959461683,925644853,926298933,858535733c943010865,808203316,959525987,875574068,858533932,943077170c842345520,859386420,892679724,808203827,892679779,808203827c892679724,808203827,959787308,876032823,741619252,892756784c741749557,825306160,876031030,926430257,741487161,858927667c741879862,942498608,943273272,876097841,875835692,959592247c741880119,942878770,909719089,892088368,875705913,875770931c875968044,926167090,875770668,943076146,875639651,926365493c875770668,926430002,808202284,825373484,875967025,761475116c959461430,875575601,875835692,959592247,741880119,942878770c909719089,892088368,875705913,875770931,875968044,926167090c875770668,943076146,875639651,926365493,875770668,926430002c808987948,959459891,741749042,942945329,892483632,875312435c943273266,808202292,926036835,741357622,842281525,808203065c959197228,741618737,825844528,824980532,875836725,741354552c875902257,808204340,946024492,925972789,808859958,875706412c808532025,841757492,808924977,808204599,909323564,925906994c741751090,942945329,959592496,811808818,858533932,926233649c858535986,959918132,824980018,909325361,808596272,895692844c859388213,876098873,842084908,808597560,741814326,960050485c943012147,825371700,842545202,925906480,858797100,925970487c824979510,808989748,875639608,808739637,825243443,741357111c942945329,825440304,808203572,808202284,811806764,808202284c808202284,811806764,808202284,808202284,811806764,808202284c757870636,959592244,926365488,875637814,942684212,909195570c825372003,942814004,875836217,875835692,842543160,741814585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942879026,875967536,824980534c808989748,825831992,741354551,741368624,741354544,741354544c741368624,741354544,741354544,741368624,741354544,825044016c808858164,909325110,875637808,942684212,909261106,875638115c942815536,875835702,875835692,842543160,741749049,741354544c808529969,842478136,824980534,808989748,825831992,825058104c875771445,825767474,875637814,942684212,909195570,875638060c926299953,842348340,875835692,842543160,741749049,808726829c943206711,741488953,942945329,959592496,828585521,859060537c892678457,875637810,942684212,925972786,808202284,875638060c926496824,808597815,875835692,842543160,1664496185,741354544c741354544,859124529,909193527,824981041,808989748,825831992c741368632,741354544,741354544,741368624,741354544,741354544c741368624,741354544,741354544,741368624,825044016,926495028c809054519,875637812,942684212,909195570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464739,926430259,741487410,942945329c959592496,808203058,808202284,811806764,808202284,808202284c811806764,757870636,909718833,842086457,824981556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25320240,876163636,741619767,808594480c892417849,741354546,909718326,909324595,875835692,842543160c1664692793,741354544,892612915,741880375,875574835,741356341c892351543,741881397,842359600,808662329,741357624,942945329c825440304,892089652,943271990,808857912,875835692,859320376c741684273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75771747,876163120,841756716,825702704,808202805,825371948c858796344,741879864,942945329,959592496,811808818,858533932c926233649,858535986,875771700,925644853,892678196,808204342c825570147,959592242,824979510,808989748,875639608,842345525c859385904,741751094,942945329,825440304,824980788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75901751,741619505c808594480,892417849,741354546,925906989,892547124,875637810c942684212,942815538,808202339,875639596,942815029,859124524c876165432,892614700,875835700,878915628,943077688,842610996c842084908,808597560,741814326,909719604,960050232,825371698c842545202,925906480,842283052,892743728,959199282,808925488c842478133,959461731,926103857,942420536,875967799,842215729c842086444,859060275,959199280,959656758,842216753,892483628c842282803,824980022,808792376,926103097,876110644,858862642c741683766,825832761,909588537,942746681,909325617,825636144c892483628,875574072,824981556,825504822,859123768,942746674c926298416,909193525,825700707,842019633,741618737,876099126c741488438,842348593,825307697,824980018,875903032,842412083c942746680,859191345,892745522,809056044,825702455,895695158c876033333,842281781,842084908,808597560,741814326,943011641c875573555,942420012,909654067,808204336,959459939,842346807c841756716,842215728,842609974,875835692,842543160,741945913c1664101424,892612915,741880375,808924723,741750320,842412338c741881910,909585456,959460662,741750064,942945329,959592496c811809074,858533932,926233649,858535986,943077170,925643061c892678196,808204342,808858979,825767993,824979510,808989748c875639608,943008821,909455412,741487416,942945329,825440304c824980788,909391926,943206960,942746672,909588534,909521463c909391971,875574835,824981554,909260087,825243699,926231603" fillcolor="black" stroked="f" o:allowincell="f" style="position:absolute;left:527;top:1383;width:12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4" coordsize="9144,9144" path="l0,0l9144,0c9144,9144,0,9144,0,0c116,741487922,3223608,0,65536,917504c6553600,6357106,6881399,6750318,4390958,7536757c7274612,109,3211264,0,447807488,1447729719c2038169600,596243434,600856959,1448083145,0,0c-803209216,1448082535,4259840,0,1653604352,2128821608c131072,65536,1661468672,2128821608,327155712,2128820047c327155712,2128820047,-1382219776,0,859176960,824981043c2177079,0,-362807296,1448082928,0,0c3145728,3407922,114360320,0,559939584,2128820607c559939584,2128820607,403701760,1448083145,403701760,1448083145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63963136,1448082929,0,0c3145728,3604530,7405568,0,529530880,1448083145c560988160,1448083145,1684602880,1868767266,846360428,1752638013c577074281,1983659567,1920234298,543517551,1869377379,589446514c892744755,539112545,1852403562,1819898995,1914846565,1684960623c1852121122,1885430628,1818632765,790787169,7340094,0c2097152,0,-218103808,1448082928,0,0c3145728,3473458,7405568,0,351272960,1448083145c520093696,1448083145,1684602880,1868767266,846360428,1752638013c577074281,1983659567,1920234298,543517551,1869377379,589446514c892744755,539112545,1852403562,1819898995,1914846565,1684960623c1852121122,1885430628,1818632765,790787169,7354174,0c2097152,0,-80740352,1448082928,0,0c3145728,3538994,8454144,0,489684992,2128820607c489684992,2128820607,842006528,909705272,909193782,875641132c812384308,963391532,825374262,1815096374,842413625,959198769c1815360561,825830448,1644180532,1801675116,1711302144,6684672c1852121122,1885430628,1818632765,790787169,555745342,2128820607c97583104,0,8388608,0,2097152,0c201326592,1448082929,0,0,3145728,3670066c2162688,0,766509056,1448082929,0,0c3145728,3276851,7405568,0,560988160,1448083145c584056832,1448083145,1684602880,1868767266,846360428,1752638013c577074281,1983659567,1920234298,543517551,1869377379,589446514c892744755,539112545,1852403562,1819898995,1914846565,1684960623c1852121122,1885430628,1818632765,790787169,7340094,0c2097152,0,346030080,1448082929,0,0c3145728,3735602,7405568,0,520093696,1448083145c551550976,1448083145,1684602880,1868767266,846360428,1752638013c577074281,1983659567,1920234298,543517551,1869377379,589446514c892744755,539112545,1852403562,1819898995,1914846565,1684960623c1852121122,1885430628,1818632765,790787169,7365950,0c2097152,0,628097024,1448082929,0,0c3145728,3211315,2162688,0,911212544,1448082929c0,0,3145728,3342387,2162688,0c5439488,6357096,6619248,3342368,3145777,3407923c7405568,0,584056832,1448083145,488636416,2128820607c1684602880,1868767266,846360428,1752638013,577074281,1983659567c1920234298,543517551,1869377379,589446514,892744755,539112545c1852403562,1819898995,1914846565,1684960623,1852121122,1885430628c1818632765,790787169,7340094,0,2097152,0c1048576000,1448082929,0,0,3145728,3407923c7405568,0,551550976,1448083145,574619648,1448083145c1684602880,1868767266,846360428,1752638013,577074281,1983659567c1920234298,543517551,1869377379,589446514,892744755,539112545c1852403562,1819898995,1914846565,1684960623,1852121122,1885430628c1818632765,790787169,7371326,0,9437184,0c-325976064,353535,2038169600,596243434,22911,65536c0,0,0,-196608,65535,0c0,0,0,0,0,0c0,0,-2011889664,2128821146,600834048,1448083145c721420288,1430471467,-1879029938,2128820554,0,0c1775239168,2125361352,959184896,1815360561,43068464,0c524288000,2128820607,524288000,2128820607,1953693696,1701539698c1713519972,980361250,1869376609,1668180343,1030515813,539125282c1819898995,1881292133,1953067887,980316009,1869832801,1702131052c1717922875,909654644,1950038073,825913455,993212211,1952737655c875641448,1748711735,1751607653,858864244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22085632,0,482344960,2128820607,482344960,2128820607c0,0,0,0,0,0c0,0,0,0,0,0c0,0,0,0,0,0c0,0,0,0,0,0c0,0,0,0,0,0c0,0,0,0,0,0c0,0,0,0,0,0c0,0,0,0,0,0c0,0,0,0,0,0c0,0,0,0,0,0c0,0,0,0,0,0c0,0,0,0,0,0c0,0,0,0,42991616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468713472,2128821610,65536,65536,521666560,2128821610c0,0,-803209216,1448082535,3211264,0c512884736,1447729719,2038169600,596243434,521689471,2128821610c0,-603979776,-48959,10000,2162688,0c0,0,697827328,599261189,0,9144c7405568,0,-119406592,1447729718,2038169600,596243434c1684625791,1868767266,846360428,1752638013,577074281,1983659567c1920234298,543517551,1869377379,589446514,892744755,539112545c1852403562,1819898995,1914846565,1684960623,1852121122,1885430628c1818632765,790787169,9437246,0,2162688,0c-1199570944,1448082928,0,0,3145728,3735601c7405568,0,-9306112,1447729718,2038169600,596243434c1684625791,1868767266,846360428,1752638013,577074281,1983659567c1920234298,543517551,1869377379,589446514,892744755,539112545c1852403562,1819898995,1914846565,1684960623,1852121122,1885430628c1818632765,790787169,943273022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223477760,1447729719,2038169600,596243434c6642047,3342368,3145777,3407923,0,0c15794176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65536,458752,1752367104,1600483425c875626544,52,5308416,0,-1976434688,1447729723c2038169600,596243434,486037887,2128821610,1572864,0c-233832448,1448083144,-234881024,1448083144,385875968,1448083145c384827392,1448083145,858914816,946026803,2177072,0c-644874240,1448082928,0,0,3145728,3276850c2162688,0,-1485832192,1448082928,0,0c3145728,3604529,5308416,0,486539264,2128820607c486539264,2128820607,2097152,0,3145728,0c-325976064,353535,6553600,6357106,6881399,6750318c4390958,7536757,5242996,0,8388608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805384242,0,-1832910848,1448083145,482344960,2128820607c0,0,0,0,825819136,808203316c828583980,925644337,942944564,842152247,842150700,942683699c908865580,909325621,925972780,1664364597,859125046,741355574c926233398,741748785,825767990,741947699,808793910,741880115c809055028,741881145,909325623,1664562487,876032567,741486902c741945393,825307699,741619250,875834416,925906999,741881908c926168113,926495287,845363505,825766704,808859958,959786032c859058742,741618484,942682166,892941877,875637817,942684212c892612915,808202284,808988003,959459891,741749042,942945329c892483632,875312435,943273266,808202292,892743980,875574835c741487923,942813490,909193784,828586032,925905203,892742706c741749557,825636401,909653556,841757239,943206961,808857906c842214456,892678455,741486903,942813490,808464952,862140212c892417842,842086197,842084908,808597560,741815344,942879021c959525426,741750583,892873776,909586745,741357113,959722040c875573560,825385779,925906743,741354553,842412845,842477624c824981049,808989748,842609208,741354552,825451312,842478900c875768888,842610480,825306162,808858420,741356083,892677168c959658297,741619765,942813490,909128248,895694640,859388213c876098873,842084908,808597560,741814326,926101556,909586736c875637808,942684212,892612915,858797100,925970487,824979510c808989748,875639608,741368629,741354544,741354544,741368624c741354544,741354544,741368624,741354544,741354544,741368624c875375664,809054775,909588279,875835692,842543160,741749049c875639341,959984179,741618739,942945329,959592496,811808561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45361196,808989489,909391412,875637812c942684212,925972786,808202284,808202284,808202339,808202284c808202284,808202339,808202284,808202284,808202339,875638060c909129266,808858419,875835692,842543160,741749305,808726829c909652537,741618737,942945329,959592496,811808305,824979500c942682416,909260594,875637812,942684212,942750002,892415276c842281782,909195318,875835692,842543160,1664495929,825504045c876033591,741487927,942945329,959592496,757872177,925905969c959985713,824980025,808989748,825831992,959523894,959657017c842347825,875835692,842543160,1664561465,741354544,942944557c926366008,741356089,942945329,959592496,808203826,811806764c824979500,926102835,825635121,875637814,942684212,942750002c808202284,808202339,808202284,808202284,808202339,808202284c808202284,808202339,808202284,808202284,875638115,926366001c875575601,875835692,842543160,741749049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842217261,909391161,824980530,808989748c825831992,741368631,741354544,741354544,741368624,741354544c741354544,825058096,959854901,875704632,875637816,942684212c909195570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75639084,926169394,808203320,959459939c842346807,908865580,859191603,741749553,942945329,959592496c808204594,862138412,926233649,858535986,892612662,925642803c892678196,808204342,959591724,942682933,824979512,808989748c875639608,741343285,741354544,741368624,741354544,741354544c741368624,741354544,741354544,741368624,741354544,738208816c118514480,0,229638144,0,0,227803136c812384256,963391532,741618737,825844528,959198260,741618737c825830448,808203316,828583980,925644337,942944564,842152247c842150700,942683699,908865580,909325621,925972780,1664364597c859125046,741355574,926233398,741748785,825767990,741947699c808793910,741880115,809055028,741881145,909325623,1664562487c876032567,741486902,741945393,825307699,741619250,875834416c925906999,741881908,926168113,926495287,845363505,825766704c808859958,959786032,859058742,741618484,942682166,892941877c875637817,942684212,892612915,808202284,808988003,959459891c741749042,942945329,892483632,875312435,943273266,808202292c892743980,875574835,741487923,942813490,909193784,828586032c925905203,892742706,741749557,825636401,909653556,841757239c943206961,808857906,842214456,892678455,741486903,942813490c808464952,862140212,892417842,842086197,842084908,808597560c741815344,942879021,959525426,741750583,892873776,909586745c741357113,959722040,875573560,825385779,925906743,741354553c842412845,842477624,824981049,808989748,842609208,741354552c825451312,842478900,875768888,842610480,825306162,808858420c741356083,892677168,959658297,741619765,942813490,909128248c895694640,859388213,876098873,842084908,808597560,741814326c926101556,909586736,875637808,942684212,892612915,858797100c925970487,824979510,808989748,875639608,741368629,741354544c741354544,741368624,741354544,741354544,741368624,741354544c741354544,741368624,875375664,809054775,909588279,875835692c842543160,741749049,875639341,959984179,741618739,942945329c959592496,811808561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45361196,808989489c909391412,875637812,942684212,925972786,808202284,808202284c808202339,808202284,808202284,808202339,808202284,808202284c808202339,875638060,909129266,808858419,875835692,842543160c741749305,808726829,909652537,741618737,942945329,959592496c811808305,824979500,942682416,909260594,875637812,942684212c942750002,892415276,842281782,909195318,875835692,842543160c1664495929,825504045,876033591,741487927,942945329,959592496c757872177,925905969,959985713,824980025,808989748,825831992c959523894,959657017,842347825,875835692,842543160,1664561465c741354544,942944557,926366008,741356089,942945329,959592496c808203826,811806764,824979500,926102835,825635121,875637814c942684212,942750002,808202284,808202339,808202284,808202284c808202339,808202284,808202284,808202339,808202284,808202284c875638115,926366001,875575601,875835692,842543160,741749049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842217261,909391161c824980530,808989748,825831992,741368631,741354544,741354544c741368624,741354544,741354544,825058096,959854901,875704632c875637816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75639084,926169394c808203320,959459939,842346807,908865580,859191603,741749553c942945329,959592496,808204594,862138412,926233649,858535986c892612662,925642803,892678196,808204342,959591724,942682933c824979512,808989748,875639608,909468469,943208752,741357105c942945329,825440304,824980788,909391926,943206960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808727351,741620016,808608560,892417849c741354546,942748205,942878769,824981552,808989748,842609208c741354552,825451312,842478900,875768888,892613431,876031032c909456688,741354552,842085683,909718071,875637808,942684212c892612915,808596835,909326640,824981049,808989748,875639608c909192245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825505075,808203319,959459939,842346807,757870636,876032056c842347312,875835692,842543160,741880377,1664101424,892612915c741880375,942880051,741620025,875902008,741618737,942943280c876099129,741488953,942813490,909128248,878917424,943077688c842610996,842084908,808597560,741814326,808596536,842348080c809053240,892352313,741488434,825831481,943141689,926428210c825505333,1664234289,858927416,808662072,909716536,825832243c741487413,859124280,909259831,942746674,959460657,876032822c842283052,909324596,959198514,959527221,959854392,825766243c808858421,741422645,943010360,875835443,909192248,942748724c842216752,808988972,892810801,741749041,825308977,825372723c908866612,909391926,828584503,825374008,842084658,942746674c859059512,942814768,825766188,842217016,741684791,925907255c909195064,892677177,892614453,741487667,942813490,909128248c962803504,859321655,741617713,859319344,808859704,741354552c926494770,741487921,808608560,909259569,741488949,942945329c959592496,808204594,858533932,926233649,858535986,808466230c845362742,909260337,808204344,909522732,809054261,824981045c808989748,842609208,741354553,825451312,842478900,842214456c892876343,876031025,909456688,741354552,959460917,909195320c875637808,942684212,892612915,876098915,943076656,824980019c808989748,875639608,909192245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808465459,808203321,959459939,842346807c858533932,858797620,808988720,875835692,842543160,741945913c1664101424,892612915,741880375,892548915,741486646,892351543c741881397,842345520,859385904,741751094,942945329,825440304c895694132,892678453,909588784,875835692,859320376,741684273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909326124c808794421,845361196,825702704,808202805,942814764,808925488c824980530,808989748,842609208,741354553,825451312,842478900c842214456,825438513,825371701,943075894,741354552,842084665c875901489,875637812,942684212,959592754,808202339,875639596c942815029,875770668,926430002,909193772,943207986,855650348c348141109,0,457179136,0,0,455278592c812384256,963391532,741618737,825844528,959198260,741618737c825830448,808203316,828583980,925644337,942944564,842152247c842150700,942683699,908865580,909325621,925972780,1664364597c859125046,741355574,926233398,741748785,825767990,741947699c808793910,741880115,809055028,741881145,909325623,1664562487c876032567,741486902,741945393,825307699,741619250,875834416c925906999,741881908,926168113,926495287,845363505,825766704c808859958,959786032,859058742,741618484,942682166,892941877c875637817,942684212,892612915,808202284,808988003,959459891c741749042,942945329,892483632,875312435,943273266,808202292c892743980,875574835,741487923,942813490,909193784,828586032c925905203,892742706,741749557,825636401,909653556,841757239c943206961,808857906,842214456,892678455,741486903,942813490c808464952,862140212,892417842,842086197,842084908,808597560c741815344,942879021,959525426,741750583,892873776,909586745c741357113,959722040,875573560,825385779,925906743,741354553c842412845,842477624,824981049,808989748,842609208,741354552c825451312,842478900,875768888,842610480,825306162,808858420c741356083,892677168,959658297,741619765,942813490,909128248c895694640,859388213,876098873,842084908,808597560,741814326c926101556,909586736,875637808,942684212,892612915,858797100c925970487,824979510,808989748,875639608,741368629,741354544c741354544,741368624,741354544,741354544,741368624,741354544c741354544,741368624,875375664,809054775,909588279,875835692c842543160,741749049,875639341,959984179,741618739,942945329c959592496,811808561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45361196,808989489c909391412,875637812,942684212,925972786,808202284,808202284c808202339,808202284,808202284,808202339,808202284,808202284c808202339,875638060,909129266,808858419,875835692,842543160c741749305,808726829,909652537,741618737,942945329,959592496c811808305,824979500,942682416,909260594,875637812,942684212c942750002,892415276,842281782,909195318,875835692,842543160c1664495929,825504045,876033591,741487927,942945329,959592496c757872177,925905969,959985713,824980025,808989748,825831992c959523894,959657017,842347825,875835692,842543160,1664561465c741354544,942944557,926366008,741356089,942945329,959592496c808203826,811806764,824979500,926102835,825635121,875637814c942684212,942750002,808202284,808202339,808202284,808202284c808202339,808202284,808202284,808202339,808202284,808202284c875638115,926366001,875575601,875835692,842543160,741749049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842217261,909391161c824980530,808989748,825831992,741368631,741354544,741354544c741368624,741354544,741354544,825058096,959854901,875704632c875637816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75639084,926169394c808203320,959459939,842346807,908865580,859191603,741749553c942945329,959592496,808204594,862138412,926233649,858535986c892612662,925642803,892678196,808204342,959591724,942682933c824979512,808989748,875639608,909468469,943208752,741357105c942945329,825440304,824980788,909391926,943206960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808727351,741620016,808608560,892417849c741354546,942748205,942878769,824981552,808989748,842609208c741354552,825451312,842478900,875768888,892613431,876031032c909456688,741354552,842085683,909718071,875637808,942684212c892612915,808596835,909326640,824981049,808989748,875639608c909192245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825505075,808203319,959459939,842346807,757870636,876032056c842347312,875835692,842543160,741880377,1664101424,892612915c741880375,942880051,741620025,875902008,741618737,942943280c876099129,741488953,942813490,909128248,878917424,943077688c842610996,842084908,808597560,741814326,808596536,842348080c809053240,892352313,741488434,825831481,943141689,926428210c825505333,1664234289,858927416,808662072,909716536,825832243c741487413,859124280,909259831,942746674,959460657,876032822c842283052,909324596,959198514,959527221,959854392,825766243c808858421,741422645,943010360,875835443,909192248,942748724c842216752,808988972,892810801,741749041,825308977,825372723c908866612,909391926,828584503,825374008,842084658,942746674c859059512,942814768,825766188,842217016,741684791,925907255c909195064,892677177,892614453,741487667,942813490,909128248c962803504,859321655,741617713,859319344,808859704,741354552c926494770,741487921,808608560,909259569,741488949,942945329c959592496,808204594,858533932,926233649,858535986,808466230c845362742,909260337,808204344,909522732,809054261,824981045c808989748,842609208,741354553,825451312,842478900,842214456c892876343,876031025,909456688,741354552,959460917,909195320c875637808,942684212,892612915,876098915,943076656,824980019c808989748,875639608,909192245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808465459,808203321,959459939,842346807c858533932,858797620,808988720,875835692,842543160,741945913c1664101424,892612915,741880375,892548915,741486646,892351543c741881397,842345520,859385904,741751094,942945329,825440304c895694132,892678453,909588784,875835692,859320376,741684273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909326124c808794421,845361196,825702704,808202805,942814764,808925488c824980530,808989748,842609208,741354553,825451312,842478900c842214456,825438513,825371701,943075894,741354552,842084665c875901489,875637812,942684212,959592754,808202339,875639596c942815029,875770668,926430002,909193772,943207986,895692844c876163892,908867640,808924467,908867129,842608950,858535988c858928179,858535990,926233649,858535735,959918132,929248050c892678196,808204342,876098860,943076656,824980019,808989748c875639608,942943285,909325880,741749044,942813490,909128248c828585776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08727351,741620016,808594480,892417849,1664101426,942944305c808859445,824979504,808989748,842609208,741354553,825437232c842478900,875768888,842610480,876045107,909456688,741354552c892417333,926494773,875637814,942684212,892612915,876033324c909717814,824981556,808989748,875639608,909206325,808858680c808990770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925645110,858863411,808203826c859060524,876097847,761475116,959787571,909129271,892546100c892548403,858796588,959852856,741355574,842414389,859058996c842148916,741421369,859125046,741368630,741354544,909717805c741879862,859125046,1664101429,741354544,741354544,1664101424c741354544,825242157,959985713,741619254,942813490,825307704c908867124,859320368,942944308,875835692,859320376,1664431153c875639351,942813234,875637816,926167091,926299185,942746924c842021175,942881081,842084908,808597560,741618997,1664101424c892811057,825832242,841758774,859124273,892547382,892939314c876097849,741751096,892418097,892352051,875311414,943075379c741619252,842359600,943206964,741355568,942813490,909128248c892090160,942814258,808464440,842084908,808597560,741814326c859126065,909326646,824981049,892416055,959854899,925983544c825570097,842479929,808991020,842085939,824979509,859387448c808859191,909192249,942749750,859058992,858796332,892417328c741552440,825832245,942814514,942760754,959985969,892942648c943206700,842609201,741552945,859126065,943142448,959199032c825438264,959459382,909652268,842217529,741421112,842020657c808530737,828584501,959918391,926429746,809053237,875902521c741618742,808794417,808989488,942420791,825832754,892679219c859388204,842150194,824979761,926037305,892745523,926442293c825505333,741880884,942946097,925970743,824980787,909194551c892745520,892873779,875968568,741618738,959854641,892678968c824981815,942945078,909455673,959537973,808923957,942814005c959920428,875901495,824980275,925970487,808662579,959523890c858863924,859059254,842413868,926363702,824981297,858862903c943142452,942760757,875901491,926038326,825766188,942748984c741552950,909326641,876098357,824981814,909719096,859189810c925969465,858929462,825571382,876032300,925906999,1664431416c859123762,959460151,824981298,808792886,959655986,925969465c943272240,942945585,909586732,875770425,741751095,875968049c875640631,892089908,842610487,876098353,808991075,825700920c824981561,809054520,959525940,909192248,892678456,909324593c909521196,859387191,741814579,808925489,926298930,824981560c876097848,909325109,808543027,875835443,926366007,959657260c943206961,824981046,942747703,876165430,942746672,825768246c825766710,926364972,959787056,824980019,842608952,808597811c808543024,825701938,825700918,909586732,859124792,741487161c925907255,875770680,943270968,926038064,741882161,959854641c942749495,824979769,808662582,959723318,959537977,809056561c959920180,926234668,892351545,824979764,942682934,858928951c925969462,959721528,875575344,859386156,892417590,741423415c825243441,926363702,828585529,926496312,876097589,926231605c925904951,741421618,876099121,875967801,824981556,925905712c858862903,909192249,959722547,909654323,875573548,909586995c1664364596,942682674,842217013,875311148,875770424,808859956c842084908,808597560,741814326,858929204,909718580,825371696c842545202,925906480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959591468,825635129c1664101430,876163380,741617715,858598448,926496050,875966518c859124524,741684021,942878770,909719089,892088368,875705913c875770931,959591011,808202545,808202284,808596268,842150192c942422072,808858169,959590454,875903075,942813238,824980528c808989748,858862392,926428212,858929205,741617713,892940345c959525170,842083382,808531510,808203316,842214755,909588789c741619248,892548403,841758003,825766704,808859958,959786032c859058742,741618484,959854641,925972275,824980791,825439544c925905464,959537969,825636921,825570869,825766188,909259576c741750837,875771441,858994736,892090680,925906743,942813236c808464940,909325360,741554231,876099121,808989238,962803250c943206456,959460917,858796332,858862896,741617968,925907255c959854902,943270968,842610736,741618487,926299697,825242419c892089142,875967284,892875577,808923491,909326640,741421363c825243441,876099897,892090419,926233399,926103609,859189548c825373233,741749557,959527217,892417330,959199285,942750000c859387449,960049507,876164408,741879862,842348593,926036020c824981044,909717816,858863666,909192243,859191602,859387955c926364972,909718071,824980277,926232888,825831479,808543026c892350515,926364983,959461676,959788340,824981040,925905200c892483632,942746680,959656501,925904944,808991020,909457464c824980528,842347319,875640632,808543028,942747699,959723064c809056044,909719095,959199289,959983672,875771698,960049452c825308728,741748787,942749745,892744243,824981048,892416055c909391160,959931193,926431024,741619505,942813490,892351032c808202804,858533932,842084658,808203318,943076451,875770167c841757239,943206961,825635122,892742704,741749557,859125046c842345526,909522481,741357109,942813490,909193784,811806769c757870636,842215480,825375024,875637814,942684212,892548402c825373484,875967025,895692844,943206961,909326132,875835692c959592247,741945655,942878770,909719089,892088368,875705913c875770931,825373996,876165174,841756983,943206961,825635122c741368624,858797613,926496569,757872183,892942388,808528953c741355568,842412338,741881910,741368624,959851568,926038071c741880371,842610997,942747958,741354553,875835705,808728419c943076661,757870636,876163377,959788592,875637810,842479412c942749497,858796588,959852856,741355574,842414389,859058996c909206324,842413112,825833269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59199542c842478388,808203828,909193772,943207986,761475116,960049457c959461173,824980532,808989748,842609208,741354552,825437232c842478900,926100536,808858931,876045105,909456688,741354552c808663341,842084662,875835692,959592247,741880119,942878770c909719089,892088368,875705913,875770931,943075683,892483124c741423415,943077425,842479159,942421558,909325876,942814256c892809516,942880306,741552432,808924981,942814263,959523889c892744504,926299449,842608995,875770416,741882162,892548149c892679985,942746673,926103862,959918903,959984940,892744756c942421041,876032569,892679988,959657260,892481841,828585268c875705656,909456176,942746674,959985969,892942648,825831724c909391924,741684789,876099121,909129273,824980274,825374008c842084658,942746674,859059512,942814768,825766243,842217016c741684791,925907255,909195064,876162105,859255347,741487152c926234424,942747959,875637812,960050487,808202296,808594787c959590712,943206962,875835692,959592247,741619510,942878770c909719089,892088368,875705913,875770931,808991020,842018873c824980274,842608953,925905461,942735417,805319221,0c912261120,0,0,909901824,812384256,963391532c741618737,825844528,959198260,741618737,825830448,808203316c828583980,925644337,942944564,842152247,842150700,942683699c908865580,909325621,925972780,1664364597,859125046,741355574c926233398,741748785,825767990,741947699,808793910,741880115c809055028,741881145,909325623,1664562487,876032567,741486902c741945393,825307699,741619250,875834416,925906999,741881908c926168113,926495287,845363505,825766704,808859958,959786032c859058742,741618484,942682166,892941877,875637817,942684212c892612915,808202284,808988003,959459891,741749042,942945329c892483632,875312435,943273266,808202292,892743980,875574835c741487923,942813490,909193784,828586032,925905203,892742706c741749557,825636401,909653556,841757239,943206961,808857906c842214456,892678455,741486903,942813490,808464952,862140212c892417842,842086197,842084908,808597560,741815344,942879021c959525426,741750583,892873776,909586745,741357113,959722040c875573560,825385779,925906743,741354553,842412845,842477624c824981049,808989748,842609208,741354552,825451312,842478900c875768888,842610480,825306162,808858420,741356083,892677168c959658297,741619765,942813490,909128248,895694640,859388213c876098873,842084908,808597560,741814326,926101556,909586736c875637808,942684212,892612915,858797100,925970487,824979510c808989748,875639608,741368629,741354544,741354544,741368624c741354544,741354544,741368624,741354544,741354544,741368624c875375664,809054775,909588279,875835692,842543160,741749049c875639341,959984179,741618739,942945329,959592496,811808561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45361196,808989489,909391412,875637812c942684212,925972786,808202284,808202284,808202339,808202284c808202284,808202339,808202284,808202284,808202339,875638060c909129266,808858419,875835692,842543160,741749305,808726829c909652537,741618737,942945329,959592496,811808305,824979500c942682416,909260594,875637812,942684212,942750002,892415276c842281782,909195318,875835692,842543160,1664495929,825504045c876033591,741487927,942945329,959592496,757872177,925905969c959985713,824980025,808989748,825831992,959523894,959657017c842347825,875835692,842543160,1664561465,741354544,942944557c926366008,741356089,942945329,959592496,808203826,811806764c824979500,926102835,825635121,875637814,942684212,942750002c808202284,808202339,808202284,808202284,808202339,808202284c808202284,808202339,808202284,808202284,875638115,926366001c875575601,875835692,842543160,741749049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842217261,909391161,824980530,808989748c825831992,741368631,741354544,741354544,741368624,741354544c741354544,825058096,959854901,875704632,875637816,942684212c909195570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75639084,926169394,808203320,959459939c842346807,908865580,859191603,741749553,942945329,959592496c808204594,862138412,926233649,858535986,892612662,925642803c892678196,808204342,959591724,942682933,824979512,808989748c875639608,909468469,943208752,741357105,942945329,825440304c824980788,909391926,943206960,942746672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08727351,741620016,808608560,892417849,741354546,942748205c942878769,824981552,808989748,842609208,741354552,825451312c842478900,875768888,892613431,876031032,909456688,741354552c842085683,909718071,875637808,942684212,892612915,808596835c909326640,824981049,808989748,875639608,909192245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825505075,808203319c959459939,842346807,757870636,876032056,842347312,875835692c842543160,741880377,1664101424,892612915,741880375,942880051c741620025,875902008,741618737,942943280,876099129,741488953c942813490,909128248,878917424,943077688,842610996,842084908c808597560,741814326,808596536,842348080,809053240,892352313c741488434,825831481,943141689,926428210,825505333,1664234289c858927416,808662072,909716536,825832243,741487413,859124280c909259831,942746674,959460657,876032822,842283052,909324596c959198514,959527221,959854392,825766243,808858421,741422645c943010360,875835443,909192248,942748724,842216752,808988972c892810801,741749041,825308977,825372723,908866612,909391926c828584503,825374008,842084658,942746674,859059512,942814768c825766188,842217016,741684791,925907255,909195064,892677177c892614453,741487667,942813490,909128248,962803504,859321655c741617713,859319344,808859704,741354552,926494770,741487921c808608560,909259569,741488949,942945329,959592496,808204594c858533932,926233649,858535986,808466230,845362742,909260337c808204344,909522732,809054261,824981045,808989748,842609208c741354553,825451312,842478900,842214456,892876343,876031025c909456688,741354552,959460917,909195320,875637808,942684212c892612915,876098915,943076656,824980019,808989748,875639608c909192245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808465459,808203321,959459939,842346807,858533932,858797620c808988720,875835692,842543160,741945913,1664101424,892612915c741880375,892548915,741486646,892351543,741881397,842345520c859385904,741751094,942945329,825440304,895694132,892678453c909588784,875835692,859320376,741684273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909326124,808794421,845361196c825702704,808202805,942814764,808925488,824980530,808989748c842609208,741354553,825451312,842478900,842214456,825438513c825371701,943075894,741354552,842084665,875901489,875637812c942684212,959592754,808202339,875639596,942815029,875770668c926430002,909193772,943207986,895692844,876163892,908867640c808924467,908867129,842608950,858535988,858928179,858535990c926233649,858535735,959918132,929248050,892678196,808204342c876098860,943076656,824980019,808989748,875639608,942943285c909325880,741749044,942813490,909128248,828585776,909391926c943206960,942746672,909588534,909521463,909391916,875574835c824981554,909260087,825243699,926231603,876032055,741423154c859322673,892941622,828585782,842019385,959591475,875899960c925971763,741422389,959854641,859256627,892090679,875837752c875640118,842610732,926168119,892089653,825309491,892613938c892875107,858797106,741488181,959526961,959985976,824980793c942944569,909456948,909192245,909718584,858928688,892875052c825372978,741487153,892876849,909128500,828586034,909652280c909586995,959917109,926431024,741946929,808727351,741620016c808594480,892417849,1664101426,942944305,808859445,824979504c808989748,842609208,741354553,825437232,842478900,875768888c842610480,876045107,909456688,741354552,892417333,926494773c875637814,942684212,892612915,876033324,909717814,824981556c808989748,875639608,909206325,808858680,808990770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925645110,858863411,808203826,859060524,876097847c761475116,959787571,909129271,892546100,892548403,858796588c959852856,741355574,842414389,859058996,842148916,741421369c859125046,741368630,741354544,909717805,741879862,859125046c1664101429,741354544,741354544,1664101424,741354544,825242157c959985713,741619254,942813490,825307704,908867124,859320368c942944308,875835692,859320376,1664431153,875639351,942813234c875637816,926167091,926299185,942746924,842021175,942881081c842084908,808597560,741618997,1664101424,892811057,825832242c841758774,859124273,892547382,892939314,876097849,741751096c892418097,892352051,875311414,943075379,741619252,842359600c943206964,741355568,942813490,909128248,892090160,942814258c808464440,842084908,808597560,741814326,859126065,909326646c824981049,892416055,959854899,925983544,825570097,842479929c808991020,842085939,824979509,859387448,808859191,909192249c942749750,859058992,858796332,892417328,741552440,825832245c942814514,942760754,959985969,892942648,943206700,842609201c741552945,859126065,943142448,959199032,825438264,959459382c909652268,842217529,741421112,842020657,808530737,828584501c959918391,926429746,809053237,875902521,741618742,808794417c808989488,942420791,825832754,892679219,859388204,842150194c824979761,926037305,892745523,926442293,825505333,741880884c942946097,925970743,824980787,909194551,892745520,892873779c875968568,741618738,959854641,892678968,824981815,942945078c909455673,959537973,808923957,942814005,959920428,875901495c824980275,925970487,808662579,959523890,858863924,859059254c842413868,926363702,824981297,858862903,943142452,942760757c875901491,926038326,825766188,942748984,741552950,909326641c876098357,824981814,909719096,859189810,925969465,858929462c825571382,876032300,925906999,1664431416,859123762,959460151c824981298,808792886,959655986,925969465,943272240,942945585c909586732,875770425,741751095,875968049,875640631,892089908c842610487,876098353,808991075,825700920,824981561,809054520c959525940,909192248,892678456,909324593,909521196,859387191c741814579,808925489,926298930,824981560,876097848,909325109c808543027,875835443,926366007,959657260,943206961,824981046c942747703,876165430,942746672,825768246,825766710,926364972c959787056,824980019,842608952,808597811,808543024,825701938c825700918,909586732,859124792,741487161,925907255,875770680c943270968,926038064,741882161,959854641,942749495,824979769c808662582,959723318,959537977,809056561,959920180,926234668c892351545,824979764,942682934,858928951,925969462,959721528l875575344,859386156c892417590,741423415,825243441,926363702,828585529,926496312c876097589,926231605,925904951,741421618,876099121,875967801c824981556,925905712,858862903,909192249,959722547,909654323c875573548,909586995,1664364596,942682674,842217013,875311148c875770424,808859956,842084908,808597560,741814326,858929204c909718580,825371696,842545202,925906480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959591468,825635129,1664101430,876163380,741617715,858598448c926496050,875966518,859124524,741684021,942878770,909719089c892088368,875705913,875770931,959591011,808202545,808202284c808596268,842150192,942422072,808858169,959590454,875903075c942813238,824980528,808989748,858862392,926428212,858929205c741617713,892940345,959525170,842083382,808531510,808203316c842214755,909588789,741619248,892548403,841758003,825766704c808859958,959786032,859058742,741618484,959854641,925972275c824980791,825439544,925905464,959537969,825636921,825570869c825766188,909259576,741750837,875771441,858994736,892090680c925906743,942813236,808464940,909325360,741554231,876099121c808989238,962803250,943206456,959460917,858796332,858862896c741617968,925907255,959854902,943270968,842610736,741618487c926299697,825242419,892089142,875967284,892875577,808923491c909326640,741421363,825243441,876099897,892090419,926233399c926103609,859189548,825373233,741749557,959527217,892417330c959199285,942750000,859387449,960049507,876164408,741879862c842348593,926036020,824981044,909717816,858863666,909192243c859191602,859387955,926364972,909718071,824980277,926232888c825831479,808543026,892350515,926364983,959461676,959788340c824981040,925905200,892483632,942746680,959656501,925904944c808991020,909457464,824980528,842347319,875640632,808543028c942747699,959723064,809056044,909719095,959199289,959983672c875771698,960049452,825308728,741748787,942749745,892744243c824981048,892416055,909391160,959931193,926431024,741619505c942813490,892351032,808202804,858533932,842084658,808203318c943076451,875770167,841757239,943206961,825635122,892742704c741749557,859125046,842345526,909522481,741357109,942813490c909193784,811806769,757870636,842215480,825375024,875637814c942684212,892548402,825373484,875967025,895692844,943206961c909326132,875835692,959592247,741945655,942878770,909719089c892088368,875705913,875770931,825373996,876165174,841756983c943206961,825635122,741368624,858797613,926496569,757872183c892942388,808528953,741355568,842412338,741881910,741368624c959851568,926038071,741880371,842610997,942747958,741354553c875835705,808728419,943076661,757870636,876163377,959788592c875637810,842479412,942749497,858796588,959852856,741355574c842414389,859058996,909206324,842413112,825833269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959199542,842478388,808203828,909193772,943207986c761475116,960049457,959461173,824980532,808989748,842609208c741354552,825437232,842478900,926100536,808858931,876045105c909456688,741354552,808663341,842084662,875835692,959592247c741880119,942878770,909719089,892088368,875705913,875770931c943075683,892483124,741423415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876162105c859255347,741487152,926234424,942747959,875637812,960050487c808202296,808594787,959590712,943206962,875835692,959592247c741619510,942878770,909719089,892088368,875705913,875770931c808991020,842018873,824980274,842608953,925905461,808608569c959918896,808794416,909521196,859320632,741750579,942684217c842413368,808528944,825569331,875638835,825766188,842150712c741750324,925907255,875770680,943285047,842610736,741618487c943077169,842545201,824981557,892549177,925905716,926231602c808793140,741685303,859058225,859191090,824981043,842216249c892612913,925983538,842086454,943207984,960049452,842085944c741618483,925972273,858796601,824980529,808465200,808859701c859122743,825307449,741881140,925972273,959919158,828584249c959460144,892483376,808987698,926234680,741357880,942684217c859125048,925969464,859255088,875968308,808923436,909129265c741880631,959854897,808464435,895695154,842086707,943076919c909586732,808466232,741684021,875837237,808466740,926231606c926366003,741748793,808464434,926298932,824980280,959723574c959723317,925983544,909522996,942944306,909586732,909652792c741684273,875837237,825571636,808528952,926036788,909325110c943141164,909193778,741879861,942684217,808858936,808543027c825569331,875638835,825700652,842152247,741356856,859058225c875968306,824980528,875966777,858928179,808528950,842477617c909456437,825831724,875770934,1664299570,808529969,875901495c824981045,942815288,959920439,876031025,809054770,741355568c842608697,825307446,959982642,875640370,741421367,875967033c825374770,842228533,875640114,741354545,875770418,909588279c875637808,842479412,959526713,858796588,959852856,741355574c842414389,859058996,909534004,875573812,858991671,909324852c825437240,926364980,875768887,842610480,741354547,892429104c825506103,808203831,892480812,892418361,741750583,926168113c926495287,841757490,825766704,808859958,959786032,859058742c1664365364,959461433,842149936,959523891,892483889,959918130c808464940,809056051,741356857,943076913,858994737,959198775c943206456,808597045,858796332,858862896,1664364848,942749745c875704883,925644342,943140921,926167859,808991020,926038328c824980531,825767479,892483640,959523896,875901752,842477619c876033324,925906228,828585272,842216496,858994231,959523894c825373491,842347569,909586732,808595768,741881910,943274289c858927414,824980531,959918391,825438258,808528948,892350515c925906488,959657315,875639089,824981557,909586743,960050996c808528945,809054259,842347063,942684204,943142200,959197241c943206456,942880053,808923436,875771697,1664366135,825243441c926298166,824981555,859387449,842018864,859122745,926036281c741881398,943077169,892350519,892089651,875836471,909127737c859256108,959919929,845362736,875573296,943142451,909192243c892941368,943273015,876032300,842413624,741880880,943077169c825636915,892089652,875836471,942748985,875573548,909586995c1664496435,842544945,892743986,959199280,943206456,858797621c858796332,858862896,741617968,925972273,942813753,824979509c842216496,808728119,959523892,859059761,909324852,825241955c892483376,741750068,909195569,842281780,824980274,925905200c892613938,942746678,926429752,825833273,825241900,892483376c741750068,926167089,875771702,828584758,875966777,858928179c808528950,842477617,909456437,808923436,909260081,741684017c943274289,825504054,824979507,859320632,943011378,926231606c808531763,1664692281,943141170,741814326,892742704,741749557c926430516,824980021,858928439,808531766,909192244,942944304c892482611,892811363,892744246,892089396,859122738,825505840c741354550,926495021,875770934,741881910,926168113,926495287c845361970,825766704,808859958,959786032,859058742,741618484c808859700,943208243,825371703,842545202,808531505,926232876c875968562,761475116,942879538,875835955,875637816,942684212c875835699,858926380,825767988,741618224,942945329,825440304c858534964,926430520,943077685,875835692,859320376,1664431153c942946355,959657778,875637810,942684212,892612915,943011884c942944569,959198769,842020404,858798134,925970988,842477623c761475116,942945334,875705399,875637808,942684212,942815538c808202284,875639596,942815029,926036780,808794166,909193827c943207986,757870636,892875825,825373496,824980025,808989748c842609208,741354552,825451312,842478900,909323320,842347568c859122745,825505840,741354550,892745780,909261107,825371700c842545202,925906480,909653091,842609461,841757750,943206961c808857650,808594487,892417849,741354546,892612915,741880375c858612528,926496050,875966518,859124524,741684021,859125046c741355574,926233398,741748785,825767990,741947699,808793910c1664626995,809055028,741881145,909325623,741815607,842281525c741751097,859319344,808859704,1664101432,808792621,892810291c875637810,842479412,942749497,858796588,959852856,741355574c842414389,859058996,925969460,858863414,892417589,875836716c892547892,895694641,959853620,808662581,859189548,825636148c741619512,926299953,942813489,892089393,859059252,925971763c875836716,909457718,824979507,892613430,926429494,925983540c825308982,875640882,875836716,892547892,892090161,959853620c808662581,859189548,825636148,741619512,741355825,959788856c825571382,926442290,943271990,741947696,909259833,808596536c892873780,926038328,741618993,808858681,808990258,808987699c926496056,741487925,808859448,959461433,876176184,876099122c741617714,825373752,859388212,876162104,825373746,741880880c892874808,892679993,892939314,909456953,741618999,909259833c808596536,809001780,876098357,741487666,825044016,959591224c876097585,875637816,942684212,892612915,842544172,959722547c841756726,943206961,808857650,741368631,741354544,842542128c959526965,741749553,842543160,825439024,842556214,859321656c741357625,909455929,858993716,876162103,875837746,741619253c825373752,875704885,876096567,808792370,741355575,909259833c959853368,809067321,892745784,741357621,859385913,842413362c842607665,842479925,741357623,875968049,892614195,942421817c842086709,909389877,825505580,892679475,962802743,858928690c943272755,825505580,926430263,942421304,909587762,809056567c825505580,909587513,942422329,959920176,808532275,825505580c825243704,946025777,892352816,942813237,825505580,825309240c959198516,842217776,858928693,909521196,842413364,741816372c808859448,909455923,876031031,909653041,1664233529,959525943c959657268,842542131,925905717,741947702,909194295,892483889c926428208,875771957,741749044,959787577,960050736,876031033c825767985,1664626745,825635385,825309238,842607667,892941366c741816370,859124792,808792886,842542133,909522741,741617719c943206456,892942645,892939320,909653817,1664234288,809055544c876034101,876031026,942749233,741619764,909259833,909193784c959982646,825506098,741816120,909457208,825767731,876162103c876099122,1664233778,909261112,825831985,808987701,842019384c741619762,959983672,808466488,892939315,959788089,741423416c925971511,875575604,876162098,892614962,1664692787,875706680c859190072,926428210,842085173,741684020,842216505,909259575c808987702,842019384,741488946,926038328,943272756,926428208c876033333,1664430904,875639863,842610488,876162099,858863666c741357876,825831481,943141689,842542132,909653304,741487408c959787577,808596784,959982643,842282802,1664495671,925971511c892680500,842542135,909325877,741421108,909717561,892678965c876096566,926234417,741946162,842216505,909719088,808987697c926234680,1664495673,842150968,892613681,959982646,943142450c741684532,875639863,809055800,876162099,858863666,741357876c876097592,892941366,909650994,808726834,1664233778,875706680c876099377,876096562,909652018,741816625,808596536,809055288c808987704,926496056,741357109,942748727,875771185,876162100c959920178,1664168496,892941625,842282290,876031030,808793905c741554229,942815544,926364471,809053238,909653305,741684279c858862647,825308981,892939315,842151737,1664103472,892679992c909456183,842542128,892875573,741947191,959787577,876033584c876031027,875901745,741553461,875705400,876098097,876096565c926364722,1664365110,959722040,875573560,808987705,959985976c741880887,909259832,808597808,876031032,875901745,741487925c875901496,825438517,876096562,943141938,1664102457,926234424c943208502,876096568,808531506,741357620,859124280,909194800c808987698,943011896,741356084,858862647,942683701,959982643c926365234,1664628273,909718841,959592501,876031031,959526449c741684791,942814265,959722289,809053232,942813497,741880882c909457720,875967545,892873776,943207225,1664299314,808859448c926431289,876096563,876097586,741879865,892874808,909457209c876031024,875640881,741749299,825635385,892678448,809053238c909653305,1664496439,909457208,808990515,876162104,876099122c741486898,909261112,825831985,892873781,926496568,741355569c959787577,942944311,842542135,959920436,1664102709,959983672c876034360,926428216,959657525,741879862,858862647,842414134c876031033,875901745,741618741,858862647,875902005,876031028c943076145,1664365110,858862647,875902005,876031028,875901745c741618741,858862647,842414134,876031028,875901745,741618741c858862647,875902005,876031028,943076145,1664365110,859125560c909522231,808987700,875900985,741685047,892940345,926038072c926428217,892549173,741488950,892482616,909194036,876031024c959723313,1664693296,909457208,875772211,892939313,876099897c741947185,909194295,859256881,876162105,892614962,741945907c892941625,959722041,825764918,942684209,166416952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942747960,909588016,808987700,842019384,741619762c842543160,942813744,825764916,909129777,1664366135,842543160c942813744,808987700,842019384,741619762,942747960,909588016c808987700,842019384,741619762,842543160,942813744,825764916c909129777,1664366135,842543160,942813744,808987700,842019384c741619762,859124792,959525174,808987702,959985976,741947444c859385913,825504057,926428210,926103093,1664233784,909259833c825373752,842607666,842479925,741750839,842543160,942813744c808987700,842019384,741619762,842543160,858993200,808987705c842019384,1664366642,842543160,942813744,808987700,842019384c741946163,842543160,942813744,808987700,842019384,741619762c842543160,858993200,926428217,942880309,1664103984,825831481c909261106,808987702,943011896,741945652,943011640,959853875c876096562,859059506,741357105,925971511,808663348,808987701c909260600,1664692792,909717561,859124277,876031031,942749233c741815095,959591481,842216756,892939321,842609977,741751092c942747960,808663088,842542133,959920436,1664102453,909259833c825504312,809053238,808858169,741620021,909457208,825767731c876162098,876099122,741486898,926037049,808464437,959982642c892417074,1664497458,842150968,943141176,809053234,892940601c741880115,943011640,959853875,876096562,859059506,741357105c875968049,959789364,942422322,808793394,892612660,909588579c892547888,925643065,942944564,926038327,842283308,859124793c959199538,959789365,909718578,926234412,825374520,959199031c809055538,959854901,959789411,926234681,942420785,943273010c892481584,942684204,926496825,942422068,859321650,842610993c959789356,942879285,959198265,892746037,925970487,842283107c943141939,942421298,859321655,842610229,842283052,825439285c824979510,892614198,909390134,876031029,875901745,741618741c959591481,892679220,842621751,909521718,741879856,858862647c942683701,876162105,892614962,741945907,892941625,959722041c808987702,858796600,741749304,942747960,909588016,842556212c959920436,741355573,825635385,859320880,842542133,892548661c741421617,909457208,825767731,876162100,876099122,741486898c926037049,808464437,809001778,842019384,741619762,842543160c858993200,808987705,842019384,741619762,842543160,942813744c808987700,842019384,741946163,842543160,942813744,809001780c842019384,741619762,842543160,858993200,808987705,842019384c741619762,842543160,942813744,926428212,942880309,741683505c859189817,808465974,926442289,892810549,741421110,943011640c959853875,876096562,859059506,741357105,925971511,875575604c876031033,875901745,741618741,875968049,875638833,929248306c892547380,875836724,825505580,892613939,824980532,825505334c842281264,876031028,875901745,741618741,858862647,875902005c909192244,808530998,875705393,825505635,892613939,925643828c892547380,875836724,909521196,825241908,741618228,858862647c875902005,876031028,875901745,741618741,875968049,875638833c929248306,892547380,875836724,825505580,892613939,824980532c825505334,842281264,876031028,875901745,741618741,858862647c875902005,909192244,808530998,875705393,825505635,892613939c925643828,892547380,875836724,909521196,825241908,741618228c858862647,875902005,876031028,875901745,741618741,875968049c875638833,929248306,892547380,875836724,825505580,892613939c824980532,825505334,842281264,876031028,875901745,741618741c858862647,875902005,909192244,808530998,875705393,825505635c892613939,925643828,892547380,875836724,909521196,825241908c741618228,858862647,875902005,876031028,875901745,741618741c875968049,875638833,929248306,892547380,875836724,825505580c892613939,824980532,825505334,842281264,876031028,875901745c741618741,858862647,875902005,909192244,808530998,875705393c825505635,892613939,925643828,892547380,875836724,909521196c825241908,741618228,858862647,875902005,876031028,875901745c741618741,875968049,875638833,929248306,892547380,875836724c825505580,892613939,824980532,825505334,842281264,876031028c875901745,741618741,858862647,875902005,909192244,808530998c875705393,825505635,892613939,925643828,892547380,875836724c909521196,825241908,741618228,858862647,875902005,876031028c875901745,741618741,875968049,875638833,929248306,892547380c875836724,825505580,892613939,824980532,825505334,842281264c876031028,875901745,741618741,858862647,875902005,909192244c808530998,875705393,825505635,892613939,925643828,892547380c875836724,842283052,842477874,959197494,959658288,825635121c875706412,892352569,942420019,943274032,942946105,892483683c959525688,925643321,909324596,825439800,825505580,892613939c925643828,892547380,875836724,825505580,909653555,925643826c892547380,875836724,825505635,892613939,942421044,892351794c909717560,959789356,959722808,942420272,808924471,842217012c892811308,943141686,959198769,943075892,842084916,959461731c892680497,9424200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942684204,842149938,942421048,808597552,959656754c942684204,842149938,942421048,808597552,876098098,942684259c858927154,942422323,808597552,876098098,942684204,842149938c942421048,808597552,959656754,942684204,842149938,942421048c808597552,876098098,942684259,858927154,942422323,808597552c876098098,892811308,809055030,959198264,909194802,876163897c942684204,858992690,959197234,892614965,959658297,842283107c943076403,959199024,909654064,808990005,959789100,909195569c925643568,876032308,859125049,842283308,859124793,959199538c959789365,909718578,942684259,892612658,942421049,858862134c842085432,909261100,909325106,942422324,859125813,909654325c842610732,909259062,959197750,875967794,858798130,842610787c825767734,942421561,808597552,842281780,959789356,925972789c959198258,943075892,858994994,875706412,892942137,942420529c943274032,942946105,892811363,909718326,925644848,875770164c892875315,825505580,892613939,925643828,909324596,875705912c825505580,892613939,925643828,892547380,875836724,825505635c909653555,925643826,892547380,875836724,825505580,892613939c925643828,909324596,875705912,825505580,892613939,925643828c808597555,909195320,942748003,875835701,808202296,959590956c825766710,808203316,841756716,808990514,909324595,842086499c842283059,959198773,959656758,842216753,825505580,926429494c942421811,876098866,942814516,959789356,842545457,925642806c825635124,926103352,892483683,875574072,942422068,808597552c909194035,942815276,959658037,959197240,875967794,926102324c842283308,892613689,942421046,892416564,926167602,842283107c925906225,959197232,943075892,960050739,942684460,892679736c959197240,842217776,825374261,892483884,926037817,824979512c859059766,959788086,892887863,892481849,741749808,858862647c926233909,842607668,858993206,741882163,925971511,943142964c842542133,926299957,741357881,959525943,959854388,809001785c859387704,741355833,942748727,825307192,808987701,892678201c741880368,942748727,875639096,809053237,892482361,741552694c875968049,875705909,946026296,858797623,926299442,825505580c959854644,925643312,876163380,859386677,892483628,909586483c925645113,825635124,808792633,892811308,875836216,805320241c926428210,892549173,738212150,892482616,1241592628,0c600834048,2128820607,600834048,2128820607,-1832910848,1448083145c-1832910848,1448083145,858849280,842542134,808991028,741618485c959983672,876034360,842542136,825440309,741488953,808792632c808532021,926442292,825702197,741684276,926233144,926168886c926428212,926103093,741617976,909259833,825373752,809053234c892940601,741357365,909457208,909129779,842621744,960049718c741553465,858928184,875771956,926428208,892549173,741488950c892482616,909194036,876031024,959723313,741946416,926429240c842544690,876176185,909128243,741421367,875639863,892942392c876162099,892614962,741945907,892941625,959722041,842542134c892876088,741421621,809055544,859123766,959996727,943142450c741815604,909457208,825767731,876162096,876099122,741486898c959787577,943141431,808987702,842019384,741619762,909457208c909129779,842621744,909718582,741618232,892874808,825767737c926428213,892549173,741488950,892482616,909194036,909192240c959722550,892875062,825505580,892613939,929248308,892547380c875836724,959789100,892613169,959199538,959527216,926037299c875706412,808532025,942420276,943274032,942946105,892483628c959525688,929247801,909324596,842217016,825505580,892613939c925643828,892547380,875836724,825505580,909653555,925643826c892547380,875836724,825505580,892613939,929248308,909324596c875705912,825505580,892613939,925643828,892547380,875836724c825505580,909653555,942421042,875574578,909193268,909261100c808794420,946026546,892352816,959526196,892811308,943141686c959197745,943075892,842084916,959461676,892680497,942420023c808597552,876098098,942684204,858927154,946026803,808597552c876098098,942684204,842149938,942421048,808597552,959656754c942684204,842149938,942421048,808597552,876098098,942684204c858927154,946026803,808597552,876098098,942684204,842149938c942421048,808597552,959656754,942684204,842149938,942421048c808597552,876098098,942684204,858927154,946026803,808597552c876098098,942684204,842149938,942421048,808597552,959656754c942684204,842149938,942421048,808597552,876098098,942684204c858927154,946026803,808597552,876098098,942684204,842149938c942421048,808597552,959656754,942684204,842149938,942421048c808597552,876098098,942684204,858927154,946026803,808597552c876098098,942684204,842149938,942421048,808597552,959656754c942684204,842149938,942421048,808597552,876098098,942684204c858927154,946026803,808597552,876098098,942684204,842149938c942421048,808597552,959656754,942684204,842149938,942421048c808597552,876098098,942684204,858927154,946026803,808597552c876098098,942684204,842149938,942421048,808597552,959656754c942684204,842149938,942421048,808597552,876098098,942684204c858927154,946026803,808597552,876098098,942684204,842149938c942421048,808597552,959656754,942684204,842149938,942421048c808597552,876098098,942684204,858927154,946026803,808597552c876098098,942684204,842149938,942421048,808597552,959656754c942684204,842149938,942421048,808597552,876098098,942684204c858927154,946026803,808597552,876098098,942684204,842149938c942421048,808597552,959656754,942684204,842149938,942421048c808597552,876098098,942684204,858927154,946026803,808597552c876098098,942684204,842149938,942421048,808597552,959656754c942684204,842149938,942421048,808597552,876098098,942684204c858927154,946026803,808597552,876098098,942684204,842149938c942421048,909391920,959657780,909261100,842019636,925645109c942944564,808530999,842283308,859124793,962804018,959789365c909718578,942684204,808661042,942422069,808597552,876098098c825309228,926298168,942421046,808597552,876098098,942684204c842149938,946025528,808988977,875968310,926234412,909129528c959198771,825702704,858994744,842283052,875968560,942421813c943273010,909456689,942684204,926496825,946026548,859321650c842610993,825505580,892613939,925642805,909324596,875705912c825505580,892613939,925643828,892547380,875836724,825505580c909653555,929248306,892547380,875836724,825505580,892613939c925643828,909324596,875705912,825505580,892613939,925643828c892547380,875836724,825505580,909653555,929248306,892547380c875836724,825505580,892613939,925643828,909324596,875705912c825505580,892613939,925643828,892547380,875836724,825505580c909653555,929248306,892547380,875836724,825505580,892613939c925643828,909324596,875705912,825505580,892613939,925643828c892547380,875836724,825505580,909653555,929248306,892547380c875836724,825505580,892613939,925643828,909324596,875705912c825505580,892613939,925643828,892547380,875836724,825505580c909653555,929248306,892547380,875836724,825505580,892613939c925643828,909324596,875705912,825505580,892613939,925643828c892547380,875836724,825505580,909653555,929248306,892547380c875836724,825505580,892613939,925643828,909324596,875705912c825505580,892613939,925643828,892547380,875836724,825505580c909653555,929248306,892547380,875836724,825505580,892613939c925643828,909324596,875705912,825505580,892613939,925643828c892547380,875836724,825505580,909653555,929248306,892547380c875836724,825505580,892613939,925643828,909324596,875705912c825505580,892613939,925643828,892547380,875836724,825505580c909653555,929248306,892547380,875836724,825505580,892613939c942421044,842216754,808727088,909588524,909325873,925644339c825635124,926299961,942684204,875837749,946024504,825504313c959723575,825505580,892613939,959198772,825702704,909259576c959461676,892613171,942421305,859321655,842610229,842283052c825439285,862138422,876098615,824981808,825505334,842281264c876031028,875901745,741618741,842543927,825767984,858860598c808988979,741619252,909271856,842608947,741750581,741354544c808465970,876099124,825764920,876098354,741750066,858994233c859124025,876045106,942749233,741815095,943010360,859321908c842542130,808991028,741487413,943011640,842479155,876031029c808923953,741749561,959788856,892482096,825778999,942684209c741356088,959722040,808794423,892939312,943272249,741946935c892941625,825374514,959982646,909194290,741421624,808858169c858797875,842556214,876032821,741683509,825374264,825505843c876162098,926363699,741357361,858928184,842347828,892873776c909652793,741356084,842543160,942813744,926442292,825505333c741487409,875968049,875638833,942422066,859321655,892352309c842610732,876099382,925643828,943206708,876099632,842610732c808792372,962802738,876163636,858993461,942684204,842149938c959198264,959527216,825701683,842283052,925905206,959197747c925905716,909586743,825505836,926430519,946025015,926298681c892877113,942684204,942813234,942421040,942682681,875967288c842283308,842281272,942422069,926431285,808990260,842283052c909588276,946026289,959789104,808989748,842610732,943141172c959199540,842282546,808530488,943011884,842609209,925644080c825635124,858863415,825505836,842544439,962801974,909261104c926102320,942684204,859058226,959198260,875639604,892940592c909261100,808595505,925644342,892809524,876163121,842283308c859124793,962804018,959789365,909718578,942684204,859058226c942422067,859125813,842217779,909261100,909325106,942422324c859125813,909654325,943011884,942749240,946025527,858862134c825504825,842283052,909391920,942422069,808597552,942748467c909588524,909654320,942421040,926102834,942946099,825505836c842478903,962802483,808596276,825637174,942684204,909587768c959197237,876163636,926429747,842283052,808597554,925644339c942944564,926496822,842283308,875770168,962801721,842086704c942944824,842086700,942749492,942421557,942682676,909456438c942684460,892679736,942420537,959920181,926298935,892811308c842215731,962801968,909392181,859321905,892483884,942945334c959198005,959591986,858995000,943011884,926233397,959198003c825242420,892745776,942684204,858992690,962803249,842348853c926431541,892811308,808728373,942422070,859125813,842217779c859060524,825702192,942420023,875770420,808596789,959789100c875968563,946024498,926298681,875706169,942684204,942878770c942421810,926298681,959919929,942684204,942878770,942421810c926298681,875706169,942684204,942878770,962803506,943143221c942682935,909588524,942814000,925643570,825635124,842347065c842610732,926299447,925643832,876032308,926233913,892483628c825634867,946024502,858797623,808661041,909261100,842019636c925644597,942944564,825635127,943011884,909587001,925644598c926429492,842414137,842283308,909654324,962803760,926036788c842478131,909588524,943143216,942420276,859321655,842610229c959789356,842152245,925644596,943206708,959525168,842283308c926431032,962801719,825702704,959983673,842610732,859322416c942422070,808924471,858863925,892811308,959461175,942420275c909718839,875835448,909261100,808924721,946024505,926364983c943076912,859060524,825636656,942421556,859190583,825570873c909261100,875902515,942420793,926364983,943076912,909261100c808465204,946025008,808597552,876098098,892483628,875771699c942421048,909718839,892481591,825636652,825571124,959198769c909392181,808662065,892811308,909457205,946024752,859321655c842610229,959789356,842152245,925644596,943206708,959525168c842283308,926431032,959197239,825702704,959983673,842610732c859322416,946026550,808924471,858863925,892811308,959461175c942420275,909718839,875835448,909261100,808924721,942420025c926364983,943076912,859060524,825636656,939537972,825504313c926494776,825571628,855650358,761475116,892875314,858797106c1003564082,0,599785472,2128820607,599785472,2128820607c-1594884096,1448083145,-1594884096,1448083145,859111424,741368630c741354544,859125046,741354550,741368624,842610997,942747958c741354548,741354544,859125046,741368630,876162096,959787571c741880886,892482616,858862132,842542134,859058741,741684276c875968049,959525684,946024754,909654069,926168626,892811308c808595513,942421296,926429753,859322163,842610732,942749748c925645108,825766196,909260342,959461420,892679472,946025524c842610741,892351033,909588524,892746032,959197238,858928690c925971508,825505580,808792376,824979513,858797872,926234163c895692844,876099381,842216498,842084908,808597560,741814326c943142197,859058740,825371698,842545202,925906480,909325612c959461176,824980017,808989748,875639608,859136821,808925238c741486905,942945329,825440304,959198516,842348851,909717556c959789356,842478902,824979767,943207216,943274038,895692844c959919669,909457459,842084908,808597560,741814326,926299445c892875577,825371702,842545202,925906480,808727852,909521200c824979508,808989748,875639608,875914037,909193264,741356598c942945329,825440304,942421300,876099632,842085173,808202284c811806764,808202284,808202284,962801708,825439800,741357622c892677168,892614453,741357618,942813490,909128248,892090160c876033333,808989237,842084908,808597560,1664561206,842347573c842348853,875637808,942684212,892612915,892613932,892941618c824979506,808989748,875639608,741354549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08528944c875903286,741487927,825502768,808662073,1664101428,892482349c808859449,858534966,859124533,808594485,909195315,808465977c909718828,875770930,841757747,825309490,811806764,858533932c825241650,943206962,842610732,808857654,942422322,808858677c875575346,875835692,859320376,1664365361,943011640,808530738c809053236,825374009,741751089,909521457,875835441,757870636c959787571,909129271,892546100,892548403,858796643,959852856c741355574,842414389,859058996,942746676,926103862,892811057c892875052,842543411,741422896,943274289,909455670,824979765c859320632,943011378,909206326,942683187,959984435,926364972c808728368,841758770,875573296,943142451,909192243,842413112c909258808,808991020,909457464,824981808,892351280,825242417c959931188,959854384,741882166,942684217,859255353,909192244c858994486,859189552,859059500,859386934,824980792,959459383c825439795,925969457,960049456,942879800,859256163,943273781c824981299,842085174,859124018,959523894,892483889,943011121c959461676,909719601,824980281,892877113,808858681,942746680c808727093,909391666,825766243,942814777,741552945,959591985c942879542,892089145,842479415,859125305,825766188,808924981c741486905,808661041,892810544,959199031,892614960,909130037c825241955,942683952,741881138,842348593,808466739,959199024c943206456,875574837,859255084,926429749,741618737,808661041c909654065,925645108,909586489,943273529,808991075,926038328c824980531,909654329,808661297,942746678,842217521,909653302c808923436,892876081,741946932,925907255,925972280,825371700c842545202,842282288,808202339,825373484,875967025,757870636c875705401,943077168,875835692,959592247,1664626999,942878770c909719089,892088368,875705913,875770931,875968044,926167090c875770668,943076146,875639596,926365493,808727340,842152247c892743011,741749557,808464433,842214448,909259057,741354548c859125046,825830454,875574583,892679779,808465971,892548652c909127991,943207980,960049969,892810796,942748464,959657004c943012144,859125548,926234422,926037859,842085940,959459628c925970988,808529973,757870636,959787571,909129271,892546100c892548403,858796643,959852856,741355574,842414389,859058996c842083380,959461430,825830453,925643828,892678196,808204342c825306467,909128761,741488949,926168113,926495287,841758769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59060579,909390391c841756716,909260337,808204344,825306412,926234937,875837744c875835692,842543160,1664627257,741354544,892612915,741880375c892548915,741421110,892351543,741881397,959275824,825634867c824980017,926364724,825702706,808594488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42216505,842019639,926428210,825702197c741619761,892810289,808991033,757870636,825765938,842152242c824981560,926364724,926300466,808608564,909195315,808465977c909718828,875770930,959198259,809054264,858927664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943075628,926234932,741882164,942946097,808597046c824981556,859321911,875640376,926245685,959722548,741880117c859058225,859191090,824981043,842151991,808793649,943270968c892876848,741552182,808661041,808661301,824980529,959918391c892875314,808543024,926036788,875574326,825831724,875770934c741749554,808529969,875901495,824981045,875966777,842150963c808528947,842477617,909456437,943206700,959920178,1664170295c842150967,808464441,809053232,825635385,741486897,909261112c825701425,842607665,942814262,741683506,892482099,741422129c942957360,842282036,741486897,942813490,909128248,858535728c825307449,942946360,875835692,859320376,741684273,909193781c909456950,825371696,842545202,808531505,808202339,875639596c942815029,824979500,942815029,741356598,841835312,825833781c909588277,875835692,959592247,741552695,942878770,909719089c892088368,875705913,875770931,808991020,842018873,824980274c842608953,925905461,808608569,959918896,808794416,909521196c859320632,741750579,942684217,842413368,808528944,825569331c875638835,825766188,842150712,741750324,925907255,875770680c943285047,842610736,741618487,943077169,842545201,824981557c892549177,925905716,926231602,808793140,741685303,859058225c859191090,824981043,842216249,892612913,925983538,842086454c943207984,960049452,842085944,741618483,925972273,858796601c824980529,808465200,808859701,859122743,825307449,741881140c925972273,959919158,828584249,959460144,892483376,808987698c926234680,741357880,942684217,859125048,925969464,859255088c875968308,808923436,909129265,741880631,959854897,808464435c895695154,842086707,943076919,909586732,808466232,741684021c875837237,808466740,926231606,926366003,741748793,808464434c926298932,824980280,959723574,959723317,925983544,909522996c942944306,909586732,909652792,741684273,875837237,825571636c808528952,926036788,909325110,943141164,909193778,741879861c942684217,808858936,808543027,825569331,875638835,825700652c842152247,741356856,859058225,875968306,824980528,875966777c858928179,808528950,842477617,909456437,825831724,875770934c1664299570,808529969,875901495,824981045,942815288,959920439c808528945,842477617,909456437,875573548,859256375,741553716c909195569,842281780,824981043,925905200,892613938,925983542c842346800,892547382,960049452,875640376,741356337,942749745c892744243,892089912,825701175,959461680,925970988,925906488c895692844,876163892,908867640,808924467,908867129,842608950c858535988,858928179,858535990,926233649,858535735,959918132c895693362,876097587,808203825,959524140,859059767,943207988c875835692,959592247,741552695,942878770,909719089,892088368c875705913,875770931,909653091,943141680,841758520,943206961c825635122,892415024,909652535,741354548,909129005,842151476c824981552,808989748,875639608,892166964,825571120,876099376c875835692,859320376,741618737,926037558,858796080,875637810c942684212,892612915,825636396,875640118,824981045,808989748c875639608,892887861,875641144,741749048,808858681,808990258c825371699,925906743,741354546,875836973,842282808,824979508c808989748,842609208,741368632,825437232,842478900,842214456c892876343,825371696,943075894,1664101432,942944557,842217525c741488945,942945329,959592496,808204338,858533932,926233649c858535986,892612662,845363506,909260337,808204344,926036780c741357622,808530737,908867383,926102837,892679724,946026291c842544434,942815033,858992940,858534966,842084658,808203318c858927660,926365492,824979510,926364724,825702706,808608569c909195315,808465977,909718828,875770930,892089395,943075634c825701433,842084908,825374776,741355830,908930096,926495536c909588281,926103139,959853875,858796332,892614700,875835700c757870636,858797362,842348340,875835692,959592247,1664626999c942878770,909719089,892088368,875705913,875770931,909586732c892547383,741683510,875836469,825570099,875899959,892941876c741356342,875771441,942749237,828585015,825701943,825766449c875899956,858993716,741814581,909390901,859190585,909192240c909456435,876034097,909586732,842084663,741617976,875836469c825570099,875914039,892941876,741356342,875771441,942749237c824980535,942420017,909718839,842085688,909588524,808991024c959199545,943075892,875573812,943011939,825700921,959198261c842020404,858798134,942684204,892811573,942420533,959460919c943271992,842283308,842283062,942421040,875639348,942881081c842283363,808530484,942422068,959789104,842347831,959789356c926299446,959198261,943075892,875573812,875967276,858929209c808202802,959787363,959985200,741488951,942945329,825440304c875312436,875770424,808859956,842084908,808597560,741814326c1664101424,741354544,909457208,959723058,876031030,808923953c741487417,943011640,808924467,808987701,842019384,1664693043c825831481,825570105,876096566,808531506,741487415,808662073c925972279,876096566,943011633,741488439,909261112,943274295c808987701,842019384,1664364600,808858169,859321907,876031029c926233393,741487158,892874808,859254835,809053239,926300216c741554227,825635385,859320880,959982647,959919666,1664365111c925971512,825571381,842607669,859190070,741816630,842543160c825439024,809053238,859386169,741814840,842216505,943273776c892808246,808925239,1664496438,825373752,960049461,892939313c875903033,741816371,909457208,825767731,876162100,876099122c741486898,942814265,859125041,808987704,842019384,1664366642c909457208,892746035,876162097,892418098,741945904,859124280c942945079,926428212,959657525,741421110,859124280,942945079c926428212,926300469,1664430640,859125560,875639089,808987704c809056568,741749045,842216505,926168880,926428217,892549173c741488950,892941625,875704889,909192247,959853622,892548402c842283363,926431032,959197239,825702704,959983673,842610732c859322416,942422070,808924471,858863925,892811308,959461175c942420275,909718839,875835448,909261155,808924721,942420025c926364983,943076912,859060524,825636656,942421556,859190583c909718841,909261100,875902515,942420793,842479664,808727351c842283107,842151217,942421812,926495794,892679481,892811308c959525171,959197234,858928690,942748724,942684204,892612658c942421817,876032569,808991027,892811363,942946101,925644083c942944564,858929463,842283308,875770168,959197241,959527216c876099379,842086700,825374516,959197745,842217776,825374261c842610787,926496566,942421042,943273010,859058225,892811308c858797110,959198263,808662578,875639344,892483628,909195059c942422073,875901492,842019381,842283363,909326390,959199033c858797618,808990518,909261100,959656754,942421296,892809524c858993207,859060524,959852594,942420278,926233911,943272499c842283107,892875314,942421299,926298681,892679224,825505580c959854644,959198000,825766452,809055283,942684204,959723060c925643317,926431029,909325362,842283107,959657013,942420274c842086709,808532021,942684204,942813234,959197488,959527216c909194547,892483628,892678197,959197240,842610997,808988976c842414179,959984433,959197235,842217776,808794164,942684204c859058226,942421555,909391920,808596022,909261100,842019636c942420022,943273010,943011121,942684259,926496825,942422068c859190583,942683705,842283308,842216505,942421304,942813748c909324338,825505580,943077428,959199033,825766452,809055283c959461731,842543665,942422068,959853881,808728116,959461676c842084917,942420528,892876848,875772216,842283052,959723568c942422064,926102834,909588276,825505635,943011123,925642803c892547380,875836724,909588524,858994225,925645111,943206708c842086705,892483628,858862900,942420529,926167604,808466744c825505635,892613939,959197749,825766452,859386931,942684204c943143221,942422320,859190583,942684215,842283052,876164916c959197745,842348853,858863414,943011939,892746039,959199288c892877109,909457458,825505580,892679475,942421047,825504308c959984436,959789100,959984944,942421561,825570610,842348598c892811363,892745273,925643569,892678452,859320626,842283308c859124793,942422322,875836722,875574064,942684204,892547122c925643319,926431029,909325872,842283107,875901234,942420024c926102834,875704373,892811308,943141686,959198257,943075892c842084916,842610732,876098613,942420528,942944825,959788594c942684259,909652535,942420787,926495794,808465721,959461676c909455923,942420530,875901497,875835704,892483628,909195059c942422073,875901492,842019381,842283363,909326390,942421817c859059506,942683448,825505580,876099636,942420531,842086709c909389877,959461676,859189298,959198770,959658288,875770160c842283107,825833268,942420022,942682676,942684468,892483628c926168883,925644343,926429492,842414137,892483628,959459383c942421297,808924466,892876337,892483683,909195059,942422073c875901492,842019381,909261100,808924721,959199288,858797618c808990518,909261100,959656754,942421296,892809524,858993207c859060579,959852594,942420278,926233911,943272499,892483628c825767216,942420784,892416564,926431537,909261100,808859187c925643056,892547380,808793396,892483683,926036792,959197238c825702704,892940345,842283052,825373749,942422066,909587762c875835960,825505580,842216757,959197232,909325874,875903283c825505635,825701433,942421048,825636917,942814514,942684204c842610745,959199283,825702704,825700408,892811308,909456184c942420537,875901492,808857907,825505635,858798136,925644599c892547380,875836724,842610732,959590710,925644081,943206708c892810032,892483884,959787065,824979767,842282550,875574323c892887857,943009849,741423156,842150968,926168369,876031032c875901745,741618741,808662073,875640375,842542137,825440309c741947188,909457208,825767731,876176176,876099122,741486898c909261112,825831985,876096565,875836722,741488433,926496057c875901490,876096567,909457201,741749303,842216505,909719088c809001777,926234680,741356854,858862647,859191350,876031025c875901745,741618741,858862647,875902005,876031028,943076145c741618230,858862647,875902005,876045108,875901745,741618741c858862647,842414134,876031028,875901745,741618741,858862647c875902005,876031028,943076145,741618230,858862647,875902005c876045108,875901745,741618741,859125560,876034360,808987700c875900985,741685047,892940345,926038072,926428217,892549173c741488950,892482616,909194036,876045104,959723313,741946416c909457208,875772211,892939313,876099897,741947185,909194295c859256881,876162105,892614962,741945907,892941625,959722041c809001782,875573816,74142315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925971512c825701941,808987702,959985976,741947444,859385913,825504057c926442290,926103093,741486904,909259833,825373752,842607666c842479925,741750839,842543160,858993200,808987705,842019384c741619762,842543160,942813744,809001780,842019384,741946163c842543160,942813744,808987700,842019384,741619762,842543160c858993200,808987705,842019384,741619762,842543160,942813744c926442292,942880309,741683505,825831481,909261106,808987702c943011896,741945652,943011640,959853875,876096562,859059506c741357105,925971511,808663348,809001781,909260600,741945912c909717561,859124277,876031031,942749233,741815095,959591481c842216756,892939321,842609977,741751092,842543160,842543920c842556213,859321656,741357625,909259833,825504312,809053238c808858169,741620021,909457208,825767731,876162098,876099122c741486898,926037049,808464437,959996722,892417074,741750578c842150968,943141176,809053234,892940601,741880115,943011640c959853875,876096562,859059506,741357105,925971511,875575604c842556217,875574581,741684272,808859448,959787827,876031025c926430257,741814841,959591481,842216756,892939321,842609977c741751092,875640375,892745271,842621751,892352821,741946937c960050489,825701688,842542131,808991028,741683760,959983672c876034360,842542136,825440309,741488953,892941625,959984434c892953396,926234169,741814576,858928184,842544948,926428213c892549173,741488950,892482616,909194036,876031024,875640881c741685301,875968049,875638833,962802738,909194802,926496055c959789356,892810550,942421042,943273010,859058225,942684204c926496825,942422068,808858164,942682681,825505580,892613939c929247285,892547380,875836724,943011884,909391672,942420535c808924466,859255089,959461676,942946609,942420272,859321655c842610229,842283052,825439285,929247286,943206708,825372976c825505580,892613939,824980532,825505334,842281264,876031028c875901745,741618741,858862647,875902005,909192244,808530998c875705393,825505635,892613939,925643828,892547380,875836724c909521196,825241908,741618228,858862647,875902005,876031028c875901745,741618741,892678712,875574320,842556213,842020661c741421106,909194295,842479409,876162097,892614962,741945907c892941625,959722041,825764918,942684209,741683251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42542132,959920436,741355573c926234424,926298167,892939318,909456953,741487927,909457208c825767731,876176176,876099122,741486898,825439289,909718068c808987698,842019384,741619762,842543160,858993200,808987705c842019384,741619762,842543160,942813744,809001780,842019384c741946163,842543160,942813744,959982644,892417074,741750578c842216505,842347319,876162105,875837746,741814584,943011640c959853875,876110642,859059506,741357105,875968049,959789364c92564510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58534964,808924465,959197236,842348853,875641140c825505635,909260085,942422328,892416564,842086704,842150188c808991030,808204595,842281516,808530482,808203829,841756771c859126067,808988724,842086444,842283059,942421557,925972786c875575347,909261100,959656754,942421552,808597552,825440307c842610787,959526964,959197232,943012144,926364216,892811308c825308214,925643315,926101812,842217776,892811308,926233400c942421296,808597552,959656754,959461731,892549425,942421553c825635380,842217264,859060524,825702192,942421559,892809524c842479416,842610732,960050998,942421304,808597552,875575346c909261155,943076144,925644083,892547380,842151479,942684204c925905717,959199027,909654064,859321143,909261100,942813233c942421811,926298681,875706169,825505891,892876087,959198513c909325874,926496307,942684204,858992690,959198769,959527216c926038067,859060524,959918130,925644344,926431029,909325872c842283107,959526193,959197497,892877109,926430004,892811308c943141686,959198257,943075892,842084916,842283308,892678456c942422067,808597552,876098098,892811363,909718326,959197493c825766452,959590453,892483628,875771699,942421048,859190583c825243193,892483628,875771699,942421048,909718839,892481591c892811363,825307443,942422068,960051248,909194544,859060524c876032050,942422327,859321655,842610229,959789356,842152245c824981300,909391414,347157049,0,587202560,2128820607c587202560,2128820607,-938475520,1448083145,-938475520,1448083145c825819136,926428211,808924981,741421881,959788856,875575350c842621748,926298422,741357872,926234424,909520951,876162104c909586483,741749809,909457208,959789363,842607670,892744502c741554484,926429240,875771698,876110640,842346802,741815346c959722040,892680503,926428213,825307957,741356089,842412601c825504819,808987704,875573816,741816629,926038328,943272756c926442288,876033333,741684024,875639863,842610488,876162099c858863666,741357876,825831481,943141689,825830452,842478642c741486897,859385913,842413362,959996721,959919666,741618231c959722040,875573560,926428211,808728117,741619507,859189817c825372720,842542132,825701173,741882166,892482616,808596788c876176178,859321906,741816630,808858169,943142451,842607664c858993206,741683257,925971512,858928949,876162099,909128243c741422649,892679992,959591223,876110648,942813746,741684021c909261112,892614711,876031029,909653041,741552185,942814265c959722289,808987696,875967544,741487929,943142199,859058743" fillcolor="black" stroked="f" o:allowincell="f" style="position:absolute;left:527;top:1628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5" coordsize="1700784,9144" path="l0,0l1700784,0l1700784,9144l0,9144" fillcolor="black" stroked="f" o:allowincell="f" style="position:absolute;left:537;top:1628;width:2605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6" coordsize="9144,155448" path="l0,0l9144,0l9144,155448l0,155448c0,0,116,892876848,2175542,0c0,0,-206569472,599261209,0,9144c2162688,0,-782237696,1448082928,0,0c3145728,3211314,3211264,0,223412224,1447729719c2038169600,596243434,602954111,1448083145,0,0c-803209216,1448082535,4259840,0,1653604352,2128821608c65536,65536,1661468672,2128821608,327155712,2128820047c327155712,2128820047,-1382285312,0,116,741487922c3223608,0,484442112,2128820607,484442112,2128820607c6881280,6750318,4390958,7536757,3145844,0c3145728,0,-985595904,1447729718,2038169600,596243434c6642047,3342368,3145777,3538995,-803209216,1448082535c4259840,0,1653604352,2128821608,131072,65536c1661468672,2128821608,327155712,2128820047,327155712,2128820047c-1382219776,0,859176960,824981043,2177079,0c-362807296,1448082928,0,0,3145728,3407922c114360320,0,559939584,2128820607,559939584,2128820607c403701760,1448083145,403701760,1448083145,0,0c0,0,0,0,0,0c0,0,0,0,0,0c0,0,0,0,0,0c-472907776,1448082916,-2143289344,1448082917,0,0c0,0,0,0,0,0c0,0,0,0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1488977920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003487232,1448082923,0,0c0,0,0,0,0,0c0,0,0,0,-1596981248,1448082916c0,0,0,0,0,0c0,0,0,0,0,0c0,0,0,0,0,0c0,0,0,0,0,0c0,0,0,0,0,0c0,0,0,0,0,0c0,0,0,0,0,0c0,0,0,0,0,0c0,0,0,0,0,0c0,0,0,0,0,0c0,0,0,0,0,0c0,0,0,0,0,0c0,0,0,0,0,0c0,0,0,0,0,0c0,0,0,0,0,0c0,0,0,0,0,0c0,0,0,0,0,0c0,0,0,0,0,0c0,0,114294784,0,2097152,0c63963136,1448082929,0,0,3145728,3604530c7405568,0,529530880,1448083145,560988160,1448083145c1684602880,1868767266,846360428,1752638013,577074281,1983659567c1920234298,543517551,1869377379,589446514,892744755,539112545c1852403562,1819898995,1914846565,1684960623,1852121122,1885430628c1818632765,790787169,7340094,0,2097152,0c-218103808,1448082928,0,0,3145728,3473458c7405568,0,351272960,1448083145,520093696,1448083145c1684602880,1868767266,846360428,1752638013,577074281,1983659567c1920234298,543517551,1869377379,589446514,892744755,539112545c1852403562,1819898995,1914846565,1684960623,1852121122,1885430628c1818632765,790787169,7354174,0,2097152,0c-80740352,1448082928,0,0,3145728,3538994c8454144,0,489684992,2128820607,489684992,2128820607c858783744,925958197,943140912,825830452,1811952692,1815096368c808466225,741619767,925985840,943140912,825830452,812397620c875641132,1818361908,7037793,6684774,1852121122,1885430628c1818632765,790787169,555745342,2128820607,97583104,0c8388608,0,2097152,0,201326592,1448082929c0,0,3145728,3670066,2162688,0c766509056,1448082929,0,0,3145728,3276851c7405568,0,560988160,1448083145,584056832,1448083145c1684602880,1868767266,846360428,1752638013,577074281,1983659567c1920234298,543517551,1869377379,589446514,892744755,539112545c1852403562,1819898995,1914846565,1684960623,1852121122,1885430628c1818632765,790787169,7340094,0,2097152,0c346030080,1448082929,0,0,3145728,3735602c7405568,0,520093696,1448083145,551550976,1448083145c1684602880,1868767266,846360428,1752638013,577074281,1983659567c1920234298,543517551,1869377379,589446514,892744755,539112545c1852403562,1819898995,1914846565,1684960623,1852121122,1885430628c1818632765,790787169,7365950,0,2097152,0c628097024,1448082929,0,0,3145728,3211315c2162688,0,911212544,1448082929,0,0c3145728,3342387,2162688,0,1190133760,1448082929c0,0,3145728,3473459,7405568,0c584056832,1448083145,605028352,1448083145,1684602880,1868767266c846360428,1752638013,577074281,1983659567,1920234298,543517551c1869377379,589446514,892744755,539112545,1852403562,1819898995c1914846565,1684960623,1852121122,1885430628,1818632765,790787169c7340094,0,2097152,0,1048576000,1448082929c0,0,3145728,3407923,7405568,0c551550976,1448083145,574619648,1448083145,1684602880,1868767266c846360428,1752638013,577074281,1983659567,1920234298,543517551c1869377379,589446514,892744755,539112545,1852403562,1819898995c1914846565,1684960623,1852121122,1885430628,1818632765,790787169c7371326,0,2097152,0,1334837248,1448082929c0,0,3145728,3538995,9502720,0c-939393024,1447729718,2038169600,596243434,22911,65536c0,0,0,65536,0,0c0,1597374464,0,0,0,65536c0,0,1524629504,2128821025,602931200,1448083145c721420288,1430471467,-1879029938,2128820554,0,0c1788870656,2125361352,1953693696,1701539698,2178404,0c5439488,6357096,6619248,3342368,3145777,3538995c7405568,0,574619648,1448083145,488636416,2128820607c1684602880,1868767266,846360428,1752638013,577074281,1983659567c1920234298,543517551,1869377379,589446514,892744755,539112545c1852403562,1819898995,1914846565,1684960623,1852121122,1885430628c1818632765,790787169,7366974,0,9437184,0c-325976064,353535,2038169600,596243434,1703958911,2128821639c0,0,-1905262592,2128820554,-1384120320,2128820554c0,0,65536,65536,-1340276736,2128821586c-1367343104,2128821586,1524629504,2128821025,621805568,1448083145c721420288,1430471467,-1879029938,2128820554,0,0c1788870656,2125361352,1634467840,1043276404,22085632,0c503316480,2128820607,503316480,2128820607,858783744,925958197c943140912,825830452,1811952692,1815096368,808466225,741619767c925985840,943140912,825830452,812397620,875641132,1818361908c7037793,6684774,1769172848,1852795252,1935827258,1953852527c1701591909,893023334,1950037811,825913455,993538614,1952737655c909261416,1748710704,1751607653,858864244,1869835579,1634891565c1953705328,979725433,1701736302,1949136443,762607717,1751346785c1832546927,1818518633,1936538469,1869622639,1769236851,1747807855c2053730927,1635020399,1701981548,1769234796,1664771446,7496040c0,0,0,0,6356992,0c291504128,1448083145,487587840,2128820607,0,0c0,0,0,0,0,0c0,0,0,0,0,0c0,0,22020096,0,4194304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65536,917504c6553600,6357106,6881399,6750318,4390958,7536757c7274612,109,3211264,0,512884736,1447729719c2038169600,596243434,521689471,2128821610,0,-603979776c-48959,10000,2162688,0,0,0c697827328,599261189,0,9144,7405568,0c-119406592,1447729718,2038169600,596243434,1684625791,1868767266c846360428,1752638013,577074281,1983659567,1920234298,543517551c1869377379,589446514,892744755,539112545,1852403562,1819898995c1914846565,1684960623,1852121122,1885430628,1818632765,790787169c9437246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447873024,1447729719,2038169600,596243434,6642047,3342368c3145777,3538995,0,0,15794176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-325976064,353535,2038169600,596243434,22911,155448c5308416,0,-1976434688,1447729723,2038169600,596243434c486037887,2128821610,1572864,0,385875968,1448083145c384827392,1448083145,396361728,1448083145,395313152,1448083145c858914816,946026803,2177072,0,-644874240,1448082928c0,0,3145728,3276850,2162688,0c-1485832192,1448082928,0,0,3145728,3604529c5308416,0,486539264,2128820607,486539264,2128820607c2097152,0,3145728,0,-325976064,353535c6553600,6357106,6881399,6750318,4390958,7536757c5242996,0,8388608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837890098,0c-1762656256,1448083145,482344960,2128820607,0,0c0,0,741343232,875902257,811808820,824979500c942421553,926429753,942946358,925970988,842282293,811806764c757870636,892743730,926169398,959786034,825635385,741945394c825830448,845362228,909260337,808204344,943140140,926102066c741751094,942945329,959592496,808204338,862138412,926233649c858535986,858861874,858534961,842084658,808203318,858927660c842150196,824980530,926364724,825702706,808608569,909195315c808465977,909718828,875770930,908866611,892940848,825307444c875835692,859320376,741684273,1664101424,858798125,842608690c824981041,808989748,859124280,842279989,876099893,741354544c859125297,859058230,841757237,943206961,808857906,892756792c741749557,859125046,909192246,909390134,842479160,842084908c825374776,741879862,825700915,825701685,825371698,842545202c926167088,926036835,926233905,841757233,943206961,875573298c825044023,842151987,825439544,741354546,741749041,875639863c842610488,842228530,808858418,741354552,875837492,825307700c825371698,842545202,925906480,876098604,825373748,841757233c943206961,808857650,943088439,942813496,926297136,825438261c859057208,892940345,892808248,892810803,825437239,876098868c1664101428,892612915,741880375,959261744,959788344,875575605c875835692,959592247,741880119,942878770,909719089,892088368c875705913,875770931,875968099,926167090,875770668,943076146c875639596,926365493,859124524,892942648,808987948,959459891c741749042,942945329,892483632,878916915,943273266,808202292c892743980,875574835,741487923,942813490,909193784,824981552c925905203,892742706,1664496437,825636401,909653556,841757239c943206961,808857906,842214456,892678455,741486903,942813490c808464952,858535732,892417842,842086197,842084908,808597560c1664562224,942879021,959525426,741750583,892873776,909586745c741357113,959722040,875573560,825371699,925906743,1664101433c842412845,842477624,824981049,808989748,842609208,741354552c825437232,842478900,875768888,842610480,825320242,808858420c741356083,892677168,959658297,741619765,942813490,909128248c892090160,859388213,876098873,842084908,808597560,1664561206c926101556,909586736,875637808,942684212,892612915,858797100c925970487,824979510,808989748,875639608,741354549,741368624c741354544,741354544,741368624,741354544,741354544,741368624c741354544,741354544,875389744,809054775,909588279,875835692c842543160,741749049,875639341,959984179,741618739,942945329c959592496,808204081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41756716,808989489c909391412,875637812,942684212,925972786,808202339,808202284c808202284,808202339,808202284,808202284,808202339,808202284c808202284,875638115,909129266,808858419,875835692,842543160c741749305,808726829,909652537,741618737,942945329,959592496c808203825,828583980,942682416,909260594,875637812,942684212c942750002,892415276,842281782,909195318,875835692,842543160c741749049,825504045,876033591,741487927,942945329,959592496c761476657,925905969,959985713,824980025,808989748,825831992c959523894,959657017,842347825,875835692,842543160,741814585c1664101424,942944557,926366008,741356089,942945329,959592496c808203826,808202284,828583980,926102835,825635121,875637814c942684212,942750002,808202284,808202284,808202339,808202284c808202284,808202339,808202284,808202284,808202339,808202284c875638060,926366001,875575601,875835692,842543160,16644959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858796081,842479668c824980019,808989748,842609208,741354547,741368624,741354544c741354544,741368624,741354544,825044016,959854901,875704632c875637816,942684212,909195570,808202339,808202284,808202284c808202339,808202284,808202284,808202339,808202284,808202284c741618688,825844528,956314676,741618737,121646128,0c240123904,0,0,236912640,812384256,963391532c741618737,825846832,824980532,875836725,741370936,875902257c811808820,824979500,942421553,926429753,942946358,925970988c842282293,811806764,757870636,892743730,926169398,959786034c825635385,741945394,825830448,845362228,909260337,808204344c943140140,926102066,741751094,942945329,959592496,808204338c862138412,926233649,858535986,858861874,858534961,842084658c808203318,858927660,842150196,824980530,926364724,825702706c808608569,909195315,808465977,909718828,875770930,908866611c892940848,825307444,875835692,859320376,741684273,1664101424c858798125,842608690,824981041,808989748,859124280,842279989c876099893,741354544,859125297,859058230,841757237,943206961c808857906,892756792,741749557,859125046,909192246,909390134c842479160,842084908,825374776,741879862,825700915,825701685c825371698,842545202,926167088,926036835,926233905,841757233c943206961,875573298,825044023,842151987,825439544,741354546c741749041,875639863,842610488,842228530,808858418,741354552c875837492,825307700,825371698,842545202,925906480,876098604c825373748,841757233,943206961,808857650,943088439,942813496c926297136,825438261,859057208,892940345,892808248,892810803c825437239,876098868,1664101428,892612915,741880375,959261744c959788344,875575605,875835692,959592247,741880119,942878770c909719089,892088368,875705913,875770931,875968099,926167090c875770668,943076146,875639596,926365493,859124524,892942648c808987948,959459891,741749042,942945329,892483632,878916915c943273266,808202292,892743980,875574835,741487923,942813490c909193784,824981552,925905203,892742706,1664496437,825636401c909653556,841757239,943206961,808857906,842214456,892678455c741486903,942813490,808464952,858535732,892417842,842086197c842084908,808597560,1664562224,942879021,959525426,741750583c892873776,909586745,741357113,959722040,875573560,825371699c925906743,1664101433,842412845,842477624,824981049,808989748c842609208,741354552,825437232,842478900,875768888,842610480c825320242,808858420,741356083,892677168,959658297,741619765c942813490,909128248,892090160,859388213,876098873,842084908c808597560,1664561206,926101556,909586736,875637808,942684212c892612915,858797100,925970487,824979510,808989748,875639608c741354549,741368624,741354544,741354544,741368624,741354544c741354544,741368624,741354544,741354544,875389744,809054775c909588279,875835692,842543160,741749049,875639341,959984179c741618739,942945329,959592496,808204081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41756716,808989489,909391412,875637812,942684212,925972786c808202339,808202284,808202284,808202339,808202284,808202284c808202339,808202284,808202284,875638115,909129266,808858419c875835692,842543160,741749305,808726829,909652537,741618737c942945329,959592496,808203825,828583980,942682416,909260594c875637812,942684212,942750002,892415276,842281782,909195318c875835692,842543160,741749049,825504045,876033591,741487927c942945329,959592496,761476657,925905969,959985713,824980025c808989748,825831992,959523894,959657017,842347825,875835692c842543160,741814585,1664101424,942944557,926366008,741356089c942945329,959592496,808203826,808202284,828583980,926102835c825635121,875637814,942684212,942750002,808202284,808202284c808202339,808202284,808202284,808202339,808202284,808202284c808202339,808202284,875638060,926366001,875575601,875835692c842543160,1664495929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858796081,842479668,824980019,808989748,842609208,741354547c741368624,741354544,741354544,741368624,741354544,825044016c959854901,875704632,875637816,942684212,909195570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75639084,926169394,808203320,959459884,842346807,912470060c859191603,741749553,942945329,959592496,808204594,858533932c926233649,858535986,892612662,929247283,892678196,808204342c959591724,942682933,824979512,808989748,875639608,909454389c943208752,741357105,942945329,825440304,828585268,909391926c943206960,942746672,909588534,909521463,909391916,875574835c824981554,909260087,825243699,926231603,876032055,741423154c859322673,892941622,828585782,842019385,959591475,875899960c925971763,741422389,959854641,859256627,892090679,875837752c875640118,842610732,926168119,892089653,825309491,892613938c892875107,858797106,741488181,959526961,959985976,824980793c942944569,909456948,909192245,909718584,858928688,892875052c825372978,741487153,892876849,909128500,828586034,909652280c909586995,959917109,926431024,741946929,808727351,741620016c808594480,892417849,1664101426,942748205,942878769,824981552c808989748,842609208,741354552,825437232,842478900,875768888c892613431,876045112,909456688,741354552,842085683,909718071c875637808,942684212,892612915,808596780,909326640,824981049c808989748,875639608,909206325,808858680,808990770,909652268c926299960,741750322,859190328,842281014,925969464,859189813c858861624,926364972,842282800,824979768,909326393,909457717c959537975,858927154,943272500,859059500,892809525,824979765c859387448,926103351,943008825,909390905,741617973,926038328c892810292,859122741,842084665,1664431157,842348593,892547124c824980022,943272248,960051257,959523893,876098609,892745014c943075628,808859956,741552694,842348593,825307697,824980018c875903032,842412083,942760760,859191345,892745522,809056044c825702455,925645110,825505075,808203319,959459884,842346807c761475116,876032056,842347312,875835692,842543160,741880377c741354544,892612915,741880375,942880051,1664366905,875902008c741618737,942943280,876099129,741488953,942813490,909128248c875312944,943077688,842610996,842084908,808597560,1664561206c926430520,876032824,842607668,943012149,741816625,825439289c825831476,842542130,808663093,741487924,825309233,909260089c824980025,808792376,909325881,809001784,909521976,741683762c909194295,909588785,842607671,892877109,741356600,825439289c825831476,842542130,808663093,741487924,858927416,842413881c926442288,825505333,741487409,942749745,959526451,925644848c926364464,908866361,926169142,824980535,825374008,842084658c942746674,859059512,942814768,825766243,842217016,741684791c925907255,909195064,892677177,892614453,741487667,942813490c909128248,959199024,859321655,741617713,859333424,808859704c741354552,926494770,741487921,808594480,909259569,741488949c942945329,959592496,811809074,858533932,926233649,858535986c808466230,841758262,909260337,808204344,909522787,809054261c824981045,808989748,842609208,741354553,825437232,842478900c842214456,892876343,876045105,909456688,741354552,959460917c909195320,875637808,942684212,892612915,876098860,943076656c824980019,808989748,875639608,909206325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808465459,808203321,959459884c842346807,862138412,858797620,808988720,875835692,842543160c741945913,741354544,892612915,741880375,892548915,1664233526c892351543,741881397,842345520,859385904,741751094,942945329c825440304,892089652,892678453,909588784,875835692,859320376c1664431153,876099121,942813238,824979512,926430776,909260598c876096566,808858422,741880372,842348337,808989494,892089137c925906743,825766452,943272236,959788595,1664562741,808597809c842281778,892090425,825570100,825570615,909652268,926364473c741947187,876165173,825570868,959982644,875837234,741684535c825832245,875901489,845348917,825766704,808859958,959786032c859058688,741618484,361771062,0,476053504,0c0,473825280,812384256,963391532,741618737,825846832c824980532,875836725,741370936,875902257,811808820,824979500c942421553,926429753,942946358,925970988,842282293,811806764c757870636,892743730,926169398,959786034,825635385,741945394c825830448,845362228,909260337,808204344,943140140,926102066c741751094,942945329,959592496,808204338,862138412,926233649c858535986,858861874,858534961,842084658,808203318,858927660c842150196,824980530,926364724,825702706,808608569,909195315c808465977,909718828,875770930,908866611,892940848,825307444c875835692,859320376,741684273,1664101424,858798125,842608690c824981041,808989748,859124280,842279989,876099893,741354544c859125297,859058230,841757237,943206961,808857906,892756792c741749557,859125046,909192246,909390134,842479160,842084908c825374776,741879862,825700915,825701685,825371698,842545202c926167088,926036835,926233905,841757233,943206961,875573298c825044023,842151987,825439544,741354546,741749041,875639863c842610488,842228530,808858418,741354552,875837492,825307700c825371698,842545202,925906480,876098604,825373748,841757233c943206961,808857650,943088439,942813496,926297136,825438261c859057208,892940345,892808248,892810803,825437239,876098868c1664101428,892612915,741880375,959261744,959788344,875575605c875835692,959592247,741880119,942878770,909719089,892088368c875705913,875770931,875968099,926167090,875770668,943076146c875639596,926365493,859124524,892942648,808987948,959459891c741749042,942945329,892483632,878916915,943273266,808202292c892743980,875574835,741487923,942813490,909193784,824981552c925905203,892742706,1664496437,825636401,909653556,841757239c943206961,808857906,842214456,892678455,741486903,942813490c808464952,858535732,892417842,842086197,842084908,808597560c1664562224,942879021,959525426,741750583,892873776,909586745c741357113,959722040,875573560,825371699,925906743,1664101433c842412845,842477624,824981049,808989748,842609208,741354552c825437232,842478900,875768888,842610480,825320242,808858420c741356083,892677168,959658297,741619765,942813490,909128248c892090160,859388213,876098873,842084908,808597560,1664561206c926101556,909586736,875637808,942684212,892612915,858797100c925970487,824979510,808989748,875639608,741354549,741368624c741354544,741354544,741368624,741354544,741354544,741368624c741354544,741354544,875389744,809054775,909588279,875835692c842543160,741749049,875639341,959984179,741618739,942945329c959592496,808204081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41756716,808989489c909391412,875637812,942684212,925972786,808202339,808202284c808202284,808202339,808202284,808202284,808202339,808202284c808202284,875638115,909129266,808858419,875835692,842543160c741749305,808726829,909652537,741618737,942945329,959592496c808203825,828583980,942682416,909260594,875637812,942684212c942750002,892415276,842281782,909195318,875835692,842543160c741749049,825504045,876033591,741487927,942945329,959592496c761476657,925905969,959985713,824980025,808989748,825831992c959523894,959657017,842347825,875835692,842543160,741814585c1664101424,942944557,926366008,741356089,942945329,959592496c808203826,808202284,828583980,926102835,825635121,875637814c942684212,942750002,808202284,808202284,808202339,808202284c808202284,808202339,808202284,808202284,808202339,808202284c875638060,926366001,875575601,875835692,842543160,1664495929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858796081,842479668c824980019,808989748,842609208,741354547,741368624,741354544c741354544,741368624,741354544,825044016,959854901,875704632c875637816,942684212,909195570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75639084,926169394c808203320,959459884,842346807,912470060,859191603,741749553c942945329,959592496,808204594,858533932,926233649,858535986c892612662,929247283,892678196,808204342,959591724,942682933c824979512,808989748,875639608,909454389,943208752,741357105c942945329,825440304,828585268,909391926,943206960,942746672c909588534,909521463,909391916,875574835,824981554,909260087c825243699,926231603,876032055,741423154,859322673,892941622c828585782,842019385,959591475,875899960,925971763,741422389c959854641,859256627,892090679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727351,741620016,808594480,892417849c1664101426,942748205,942878769,824981552,808989748,842609208c741354552,825437232,842478900,875768888,892613431,876045112c909456688,741354552,842085683,909718071,875637808,942684212c892612915,808596780,909326640,824981049,808989748,875639608c909206325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825505075,808203319,959459884,842346807,761475116,876032056c842347312,875835692,842543160,741880377,741354544,892612915c741880375,942880051,1664366905,875902008,741618737,942943280c876099129,741488953,942813490,909128248,875312944,943077688c842610996,842084908,808597560,1664561206,926430520,876032824c842607668,943012149,741816625,825439289,825831476,842542130c808663093,741487924,825309233,909260089,824980025,808792376c909325881,809001784,909521976,741683762,909194295,909588785c842607671,892877109,741356600,825439289,825831476,842542130c808663093,741487924,858927416,842413881,926442288,825505333c741487409,942749745,959526451,925644848,926364464,908866361c926169142,824980535,825374008,842084658,942746674,859059512c942814768,825766243,842217016,741684791,925907255,909195064c892677177,892614453,741487667,942813490,909128248,959199024c859321655,741617713,859333424,808859704,741354552,926494770c741487921,808594480,909259569,741488949,942945329,959592496c811809074,858533932,926233649,858535986,808466230,841758262c909260337,808204344,909522787,809054261,824981045,808989748c842609208,741354553,825437232,842478900,842214456,892876343c876045105,909456688,741354552,959460917,909195320,875637808c942684212,892612915,876098860,943076656,824980019,808989748c875639608,909206325,808858680,808990770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25645110,808465459,808203321,959459884,842346807,862138412c858797620,808988720,875835692,842543160,741945913,741354544c892612915,741880375,892548915,1664233526,892351543,741881397c842345520,859385904,741751094,942945329,825440304,892089652c892678453,909588784,875835692,859320376,1664431153,876099121c942813238,824979512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909326124,808794421c841756716,825702704,808202805,942814819,808925488,824980530c808989748,842609208,741354553,825437232,842478900,842214456c825438513,825385781,943075894,741354552,842084665,875901489c875637812,942684212,959592754,808202284,875639651,942815029c875770668,926430002,909193772,943207986,824979500,825243953c909587251,875637808,942684212,959592754,808202339,875639596c942815029,926167852,959788083,808728364,943076661,895692844c892351544,842217526,875835692,859320376,741684273,808792118c892549170,875637810,942684212,892612915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959459380,741354548c926494770,741487921,808528944,926234676,808464438,875835692c842543160,1664692793,741354544,892612915,741880375,925905971c741552697,892351543,741881397,892691248,808793393,741750585c942945329,825440304,892089652,825635895,942945849,875835692c859320376,741684273,876099121,942813238,82497951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926103395,909259569,841756716,825702704,808202805c858992940,926103604,741880882,942945329,959592496,811809074c858533932,926233649,858535986,959984437,959198521,926036021c808202290,859385187,859386681,741618224,926168113,926495287c841758769,825766704,808859958,959786032,859058742,741618484c825831986,892742705,1664496437,741354544,892742704,741749557c1664101424,892415024,926103353,875967540,808202284,908865580c909325621,808202339,842346796,959591988,741617717,942813490c808530488,908866866,859386416,808464945,875835692,859320376c1664431153,875639351,942813234,875637816,926167091,926299185c942746924,842021175,942881081,842084908,808597560,741618997c1664101424,943208241,909129528,841758261,859124273,892547382c959523890,959853365,909719091,808923436,959657265,741882166c943141170,741617716,875914032,942946611,859188280,959461173c909519926,875706673,858991672,909324852,825437240,926364980c892546103,960051251,876045109,909456688,741354552,909391669c875968817,875637816,942684212,892612915,943207468,875967286c841758257,943206961,808857650,909206327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959854131,808203319,859060524c876097847,761475116,959787571,909129271,892546100,892548403c858796588,959852856,741355574,842414389,859058996,925969460c892941104,825309496,842084908,825374776,1664693046,741354544c809054509,842412597,741488949,942813490,892351032,757871669c876098353,858796593,841756722,943206961,892678194,741368628c892742704,741749557,859125046,825044022,842019891,859256375c825371702,842545202,909653297,858860899,875771702,875573555c842084908,825374776,741750837,875705649,892940854,841757744c943206961,842019122,842411061,892352561,741881397,942945329c825440304,929248564,842281266,943206960,859058476,825701424c741815860,926429485,959590457,741880633,942813490,892351032c808203317,828583980,943208503,892743735,825371702,909325618c842347313,859189548,926299188,741356600,859058225,875968306c841757744,892874802,741487414,808805168,909194035,741357620c942813490,909128248,892090160,825439024,808989750,842084908c808597560,741814326,926430520,876032824,842607668,943012149c1664563505,825439289,825831476,842542130,808663093,741487924c825309233,909260089,824980025,808792376,909325881,808987704c909521976,741683762,909194295,909588785,842621751,892877109c741356600,825439289,825831476,842542130,808663093,741487924c858927416,842413881,926428208,825505333,741487409,942749745c959526451,929249328,926364464,908866361,926169142,824980535c825833015,876098103,942746680,959918645,842347061,859386156c926038069,741881138,859126065,892482872,828585778,892416055c809054521,959982649,858927155,741618483,808794417,943141680c942420273,825832754,892679219,859388204,909652789,824980529c926037305,892745523,809067317,825635385,741749044,942946097c925905207,824980528,909194551,892745520,892873779,875968568c741618738,959854641,892678968,824981815,942945078,909455673c959537973,808923957,942814005,959920428,875901495,824980275c925970487,808662579,959523890,858863924,859059254,842413868c926363702,824981297,858862903,943142452,942760757,875901491c926038326,825766188,942748984,741552950,909326641,876098357c824981814,909719096,859189810,925969465,858929462,825571382c876032300,925906999,1664431416,859123762,959460151,824981298c808792886,959655986,925969465,943272240,942945585,909586732c875770425,741751095,875968049,875640631,925644340,808859956c811806772,808202284,908865580,959853875,808202809,825832035c825503797,824981554,808989748,875639608,942943285,926430519c741356600,942813490,909128248,808204080,811806764,808202284c808202284,811806764,808202284,808202284,811806764,841756716c808595506,741751088,825502768,808662073,1664101428,892482349c808859449,858534966,859124533,808594485,909195315,808465977c909718828,875770930,841757747,825309490,811806764,858533932c825241650,943206962,842610732,808857654,942422322,808858677c875575346,875835692,859320376,1664365361,943011640,808530738c809053236,825374009,741751089,909521457,875835441,757870636c959787571,909129271,892546100,892548403,858796643,959852856c741355574,842414389,859058996,942746676,926103862,892811057c892875052,842543411,741422896,943274289,909455670,824979765c859320632,943011378,909206326,942683187,959984435,926364972c808728368,841758770,875573296,943142451,909192243,842413112c909258808,808991020,909457464,824981808,892351280,825242417c959931188,959854384,741882166,942684217,859255353,909192244c858994486,859189552,859059500,859386934,824980792,959459383c825439795,925969457,960049456,942879800,859256163,943273781c824981299,842085174,859124018,959523894,892483889,943011121c959461676,909719601,824980281,892877113,808858681,942746680c808727093,909391666,825766243,942814777,741552945,959591985c942879542,892089145,842479415,859125305,825766188,808924981c741486905,808661041,892810544,959199031,892614960,909130037c825241955,942683952,741881138,842348593,808466739,959199024c943206456,875574837,859255084,926429749,741618737,808661041c909654065,925645108,909586489,943273529,808991075,926038328c824980531,909654329,808661297,942746678,842217521,909653302c808923436,892876081,741946932,925907255,925972280,825371700c842545202,842282288,808202339,825373484,875967025,908865580c909325621,925972780,1664364597,859125046,741355574,926233398c741748785,825767990,741947699,808793910,741880115,809055028c741881145,909325623,1664562487,876032567,741486902,741945393c825307699,741619250,825568304,876099634,741749559,926168113c926495287,845363505,825766704,808859958,959786032,859058742c741618484,909193781,926169400,825371697,842545202,808531505c757870636,959655990,926366007,875389750,959789368,808464684c841756720,909260337,808204344,808202284,926496355,859255352c892090418,909261113,959983921,959197228,741618737,892351543c741881397,825058096,808728881,842609974,875835692,959592247c741880119,942878770,909719089,892088368,875705913,875770931c943075628,892483124,741423415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76176185c875706163,741354550,842412338,741881910,825044016,892942641c876163127,875637812,942684212,942815538,872428800,842084908c837826616,0,950009856,0,0,947060736c812384256,963391532,741618737,825846832,824980532,875836725c741370936,875902257,811808820,824979500,942421553,926429753c942946358,925970988,842282293,811806764,757870636,892743730c926169398,959786034,825635385,741945394,825830448,845362228c909260337,808204344,943140140,926102066,741751094,942945329c959592496,808204338,862138412,926233649,858535986,858861874c858534961,842084658,808203318,858927660,842150196,824980530c926364724,825702706,808608569,909195315,808465977,909718828c875770930,908866611,892940848,825307444,875835692,859320376c741684273,1664101424,858798125,842608690,824981041,808989748c859124280,842279989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875639863,842610488,842228530c808858418,741354552,875837492,825307700,825371698,842545202c925906480,876098604,825373748,841757233,943206961,808857650c943088439,942813496,926297136,825438261,859057208,892940345c892808248,892810803,825437239,876098868,1664101428,892612915c741880375,959261744,959788344,875575605,875835692,959592247c741880119,942878770,909719089,892088368,875705913,875770931c875968099,926167090,875770668,943076146,875639596,926365493c859124524,892942648,808987948,959459891,741749042,942945329c892483632,878916915,943273266,808202292,892743980,875574835c741487923,942813490,909193784,824981552,925905203,892742706c1664496437,825636401,909653556,841757239,943206961,808857906c842214456,892678455,741486903,942813490,808464952,858535732c892417842,842086197,842084908,808597560,1664562224,942879021c959525426,741750583,892873776,909586745,741357113,959722040c875573560,825371699,925906743,1664101433,842412845,842477624c824981049,808989748,842609208,741354552,825437232,842478900c875768888,842610480,825320242,808858420,741356083,892677168c959658297,741619765,942813490,909128248,892090160,859388213c876098873,842084908,808597560,1664561206,926101556,909586736c875637808,942684212,892612915,858797100,925970487,824979510c808989748,875639608,741354549,741368624,741354544,741354544c741368624,741354544,741354544,741368624,741354544,741354544c875389744,809054775,909588279,875835692,842543160,741749049c875639341,959984179,741618739,942945329,959592496,808204081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41756716,808989489,909391412,875637812c942684212,925972786,808202339,808202284,808202284,808202339c808202284,808202284,808202339,808202284,808202284,875638115c909129266,808858419,875835692,842543160,741749305,808726829c909652537,741618737,942945329,959592496,808203825,828583980c942682416,909260594,875637812,942684212,942750002,892415276c842281782,909195318,875835692,842543160,741749049,825504045c876033591,741487927,942945329,959592496,761476657,925905969c959985713,824980025,808989748,825831992,959523894,959657017c842347825,875835692,842543160,741814585,1664101424,942944557c926366008,741356089,942945329,959592496,808203826,808202284c828583980,926102835,825635121,875637814,942684212,942750002c808202284,808202284,808202339,808202284,808202284,808202339c808202284,808202284,808202339,808202284,875638060,926366001c875575601,875835692,842543160,1664495929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858796081,842479668,824980019,808989748c842609208,741354547,741368624,741354544,741354544,741368624c741354544,825044016,959854901,875704632,875637816,942684212c909195570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75639084,926169394,808203320,959459884c842346807,912470060,859191603,741749553,942945329,959592496c808204594,858533932,926233649,858535986,892612662,929247283c892678196,808204342,959591724,942682933,824979512,808989748c875639608,909454389,943208752,741357105,942945329,825440304c828585268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08727351,741620016,808594480,892417849,1664101426,942748205c942878769,824981552,808989748,842609208,741354552,825437232c842478900,875768888,892613431,876045112,909456688,741354552c842085683,909718071,875637808,942684212,892612915,808596780c909326640,824981049,808989748,875639608,909206325,808858680c808990770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925645110,825505075,808203319c959459884,842346807,761475116,876032056,842347312,875835692c842543160,741880377,741354544,892612915,741880375,942880051c1664366905,875902008,741618737,942943280,876099129,741488953c942813490,909128248,875312944,943077688,842610996,842084908c808597560,1664561206,926430520,876032824,842607668,943012149c741816625,825439289,825831476,842542130,808663093,741487924c825309233,909260089,824980025,808792376,909325881,809001784c909521976,741683762,909194295,909588785,842607671,892877109c741356600,825439289,825831476,842542130,808663093,741487924c858927416,842413881,926442288,825505333,741487409,942749745c959526451,925644848,926364464,908866361,926169142,824980535c825374008,842084658,942746674,859059512,942814768,825766243c842217016,741684791,925907255,909195064,892677177,892614453c741487667,942813490,909128248,959199024,859321655,741617713c859333424,808859704,741354552,926494770,741487921,808594480c909259569,741488949,942945329,959592496,811809074,858533932c926233649,858535986,808466230,841758262,909260337,808204344c909522787,809054261,824981045,808989748,842609208,741354553c825437232,842478900,842214456,892876343,876045105,909456688c741354552,959460917,909195320,875637808,942684212,892612915c876098860,943076656,824980019,808989748,875639608,909206325c808858680,808990770,909652268,926299960,741750322,859190328c842281014,925969464,859189813,858861624,926364972,842282800c824979768,909326393,909457717,959537975,858927154,943272500c859059500,892809525,824979765,859387448,926103351,943008825c909390905,741617973,926038328,892810292,859122741,842084665c1664431157,842348593,892547124,824980022,943272248,960051257c959523893,876098609,892745014,943075628,808859956,741552694c842348593,825307697,824980018,875903032,842412083,942760760c859191345,892745522,809056044,825702455,925645110,808465459c808203321,959459884,842346807,862138412,858797620,808988720c875835692,842543160,741945913,741354544,892612915,741880375c892548915,1664233526,892351543,741881397,842345520,859385904c741751094,942945329,825440304,892089652,892678453,909588784c875835692,859320376,1664431153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909326124,808794421,841756716,825702704c808202805,942814819,808925488,824980530,808989748,842609208c741354553,825437232,842478900,842214456,825438513,825385781c943075894,741354552,842084665,875901489,875637812,942684212c959592754,808202284,875639651,942815029,875770668,926430002c909193772,943207986,824979500,825243953,909587251,875637808c942684212,959592754,808202339,875639596,942815029,926167852c959788083,808728364,943076661,895692844,892351544,842217526c875835692,859320376,741684273,808792118,892549170,875637810c942684212,892612915,943075628,842020404,741357624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859267897,959459380,741354548,926494770,741487921c808528944,926234676,808464438,875835692,842543160,1664692793c741354544,892612915,741880375,925905971,741552697,892351543c741881397,892691248,808793393,741750585,942945329,825440304c892089652,825635895,942945849,875835692,859320376,741684273c876099121,942813238,824979512,926430776,909260598,876110646c808858422,741880372,842348337,808989494,892089137,925906743c825766452,943272236,959788595,741815861,808597809,842281778c892090425,825570100,825570615,909652323,926364473,741947187c876165173,825570868,959982644,875837234,741684535,825832245c875901489,942746677,808727093,842413363,825766188,943274041c1664432441,875641137,892744760,824980790,959723574,842412086c942746675,842084917,842150193,943206700,808662069,741880374c942749745,926036790,925644086,943140921,959852855,926103395" fillcolor="black" stroked="f" o:allowincell="f" style="position:absolute;left:3143;top:1383;width:12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7" coordsize="9144,9144" path="l0,0l9144,0c9144,9144,0,9144,0,0c116,909195315,4273721,0,327680,524293c0,0,9144,0,9144,9144c0,9144,0,0,116,892876848c2175542,0,0,0,-206569472,599261209c0,9144,2162688,0,-782237696,1448082928c0,0,3145728,3211314,3211264,0c468713472,2128821610,65536,65536,521666560,2128821610c0,0,-803209216,1448082535,4259840,0c327680,524293,599261184,0,65536,0c-196608,0,0,0,0,0c116,741487922,3223608,0,-874446848,1447729718c2038169600,596243434,6642047,3342368,3145777,3604531c3145728,0,3211264,0,-885981184,1447729718c2038169600,596243434,621828479,1448083145,0,0c-803209216,1448082535,4259840,0,327680,524293c0,0,9144,0,9144,9144c0,9144,0,0,859176960,824981043c2177079,0,-362807296,1448082928,0,0c3145728,3407922,114360320,0,559939584,2128820607c559939584,2128820607,403701760,1448083145,403701760,1448083145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-732954624,1448082917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63963136,1448082929,0,0c3145728,3604530,7405568,0,529530880,1448083145c560988160,1448083145,1684602880,1868767266,846360428,1752638013c577074281,1983659567,1920234298,543517551,1869377379,589446514c892744755,539112545,1852403562,1819898995,1914846565,1684960623c1852121122,1885430628,1818632765,790787169,7340094,0c2097152,0,-218103808,1448082928,0,0c3145728,3473458,7405568,0,351272960,1448083145c520093696,1448083145,1684602880,1868767266,846360428,1752638013c577074281,1983659567,1920234298,543517551,1869377379,589446514c892744755,539112545,1852403562,1819898995,1914846565,1684960623c1852121122,1885430628,1818632765,790787169,7354174,0c2097152,0,-80740352,1448082928,0,0c3145728,3538994,8454144,0,489684992,2128820607c489684992,2128820607,858783744,925958197,943140912,825830452c1811952692,1815096368,808466225,741619767,925985840,943140912c825830452,812397620,875641132,1818361908,7037793,6684774c1852121122,1885430628,1818632765,790787169,555745342,2128820607c97583104,0,8388608,0,2097152,0c201326592,1448082929,0,0,3145728,3670066c2162688,0,766509056,1448082929,0,0c3145728,3276851,7405568,0,560988160,1448083145c584056832,1448083145,1684602880,1868767266,846360428,1752638013c577074281,1983659567,1920234298,543517551,1869377379,589446514c892744755,539112545,1852403562,1819898995,1914846565,1684960623c1852121122,1885430628,1818632765,790787169,7340094,0c2097152,0,346030080,1448082929,0,0c3145728,3735602,7405568,0,520093696,1448083145c551550976,1448083145,1684602880,1868767266,846360428,1752638013c577074281,1983659567,1920234298,543517551,1869377379,589446514c892744755,539112545,1852403562,1819898995,1914846565,1684960623c1852121122,1885430628,1818632765,790787169,7365950,0c2097152,0,628097024,1448082929,0,0c3145728,3211315,2162688,0,911212544,1448082929c0,0,3145728,3342387,2162688,0c1190133760,1448082929,0,0,3145728,3473459c7405568,0,584056832,1448083145,605028352,1448083145c1684602880,1868767266,846360428,1752638013,577074281,1983659567c1920234298,543517551,1869377379,589446514,892744755,539112545c1852403562,1819898995,1914846565,1684960623,1852121122,1885430628c1818632765,790787169,7340094,0,2097152,0c1048576000,1448082929,0,0,3145728,3407923c7405568,0,551550976,1448083145,574619648,1448083145c1684602880,1868767266,846360428,1752638013,577074281,1983659567c1920234298,543517551,1869377379,589446514,892744755,539112545c1852403562,1819898995,1914846565,1684960623,1852121122,1885430628c1818632765,790787169,7371326,0,2097152,0c1334837248,1448082929,0,0,3145728,3538995c2162688,0,5439488,6357096,6619248,3342368c3145777,3604531,7405568,0,605028352,1448083145c488636416,2128820607,1684602880,1868767266,846360428,1752638013c577074281,1983659567,1920234298,543517551,1869377379,589446514c892744755,539112545,1852403562,1819898995,1914846565,1684960623c1852121122,1885430628,1818632765,790787169,7340094,0c2097152,0,1472200704,1448082929,0,0c3145728,3604531,7405568,0,574619648,1448083145c595591168,1448083145,1684602880,1868767266,846360428,1752638013c577074281,1983659567,1920234298,543517551,1869377379,589446514c892744755,539112545,1852403562,1819898995,1914846565,1684960623c1852121122,1885430628,1818632765,790787169,7366974,0c9437184,0,-325976064,353535,2038169600,596243434c22911,65536,0,0,0,-196608c65535,0,0,0,0,0c0,0,0,0,-2011889664,2128821146c621805568,1448083145,721420288,1430471467,-1879029938,2128820554c0,0,1775239168,2125361352,1634467840,1043276404c22085632,0,503316480,2128820607,503316480,2128820607c858783744,925958197,943140912,825830452,1811952692,1815096368c808466225,741619767,925985840,943140912,825830452,812397620c875641132,1818361908,7037793,6684774,1769172848,1852795252c1935827258,1953852527,1701591909,893023334,1950037811,825913455c993538614,1952737655,909261416,1748710704,1751607653,858864244c1869835579,1634891565,1953705328,979725433,1701736302,1949136443c762607717,1751346785,1832546927,1818518633,1936538469,1869622639c1769236851,1747807855,2053730927,1635020399,1701981548,1769234796c1664771446,7496040,0,0,0,0c6356992,0,291504128,1448083145,487587840,2128820607c0,0,0,0,0,0c0,0,0,0,0,0c0,0,0,0,22020096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223477760,1447729719,2038169600,596243434,6642047,3342368c3145777,3604531,0,0,3211264,0c447873024,1447729719,2038169600,596243434,521689471,2128821610c0,0,-16376,10000,2162688,0c0,0,697827328,599261189,0,9144c7405568,0,-119406592,1447729718,2038169600,596243434c1684625791,1868767266,846360428,1752638013,577074281,1983659567c1920234298,543517551,1869377379,589446514,892744755,539112545c1852403562,1819898995,1914846565,1684960623,1852121122,1885430628c1818632765,790787169,9437246,0,2162688,0c-1199570944,1448082928,0,0,3145728,3735601c7405568,0,-9306112,1447729718,2038169600,596243434c1684625791,1868767266,846360428,1752638013,577074281,1983659567c1920234298,543517551,1869377379,589446514,892744755,539112545c1852403562,1819898995,1914846565,1684960623,1852121122,1885430628c1818632765,790787169,943273022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65536,917504,6553600,6357106c6881399,6750318,4390958,7536757,7274612,109c15794176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599261184,599261184c0,155448,5308416,0,-1976434688,1447729723c2038169600,596243434,486037887,2128821610,1572864,0c-233832448,1448083144,-234881024,1448083144,393216000,1448083145c392167424,1448083145,858914816,946026803,2177072,0c-644874240,1448082928,0,0,3145728,3276850c2162688,0,-1485832192,1448082928,0,0c3145728,3604529,5308416,0,486539264,2128820607c486539264,2128820607,2097152,0,3145728,0c-325976064,353535,6553600,6357106,6881399,6750318c4390958,7536757,5242996,0,8388608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907096114,0,-1621098496,1448083145,482344960,2128820607c0,0,0,0,825819136,808203316c828583980,959198769,959527216,892416821,926037036,825374515c858533932,943077170,842345520,859386420,808202339,875641132c741354548,875835705,875641132,741368628,875835705,808202284c909193516,842610732,943077176,845363252,892679985,808202804c808202284,808594732,959853878,741488436,842610997,808595766c741368633,875835705,909193772,943207986,757870636,842151991c959854387,875637814,942684212,942815538,808202339,875639596c942815029,825373484,875639601,825373484,875967025,878915628c825702454,842478643,842084908,825374776,741355830,859125046c892742710,741749557,909193781,909456950,825371696,842545202c808531505,808202339,808987948,959459891,741749042,942945329c892483632,875312435,943273266,808202292,926036835,741357622c842281525,892089145,909261113,876097841,908865580,909325621c761475116,909523249,808204336,808202284,808202284,909193571c825505580,959920180,858534450,909324850,808204336,926428460c909390900,741880888,926168113,926495287,845363249,825766704c808859958,959786032,859058742,741618484,842282550,741815344c842281779,741881395,892612915,741816119,875574835,1664168757c892612915,741880375,842214448,909259057,741354548,892876845c825309241,824980536,926364724,825702706,808608568,909195315c808465977,909718828,875770930,908866611,842543410,959919160c875835692,859320376,741684273,1664101424,858798125,842608690c824981041,808989748,859124280,842279989,876099893,741354544c909586995,892088376,959591474,741368627,825830448,808203316c875641132,825830452,811807796,875641132,741354548,892873776c909586745,741357113,959722040,875573560,825385779,925906743c741354553,842412845,842477624,824981049,808989748,842609208c741354552,825451312,842478900,875768888,842610480,825306162c808858420,741356083,892677168,959658297,741619765,942813490c909128248,895694640,859388213,876098873,842084908,808597560c741814326,926101556,909586736,875637808,942684212,892612915c858797100,925970487,824979510,808989748,875639608,741368629c741354544,741354544,741368624,741354544,741354544,741368624c741354544,741354544,741368624,875375664,809054775,909588279c875835692,842543160,741749049,875639341,959984179,741618739c942945329,959592496,811808561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45361196c808989489,909391412,875637812,942684212,925972786,808202284c808202284,808202339,808202284,808202284,808202339,808202284c808202284,808202339,875638060,909129266,808858419,875835692c842543160,741749305,808726829,909652537,741618737,942945329c959592496,811808305,824979500,942682416,909260594,875637812c942684212,942750002,892415276,842281782,909195318,875835692c842543160,1664495929,825504045,876033591,741487927,942945329c959592496,757872177,925905969,959985713,824980025,808989748c825831992,959523894,959657017,842347825,875835692,842543160c1664561465,741354544,942944557,926366008,741356089,942945329c959592496,808203826,811806764,824979500,926102835,825635121c875637814,942684212,942750002,808202284,808202339,808202284c808202284,808202339,808202284,808202284,808202339,808202284c808202284,875638115,926366001,875575601,875835692,842543160c741749049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842217261c909391161,824980530,808989748,825831992,741368631,741354544c741354544,741368624,741354544,741354544,825058096,959854901c875704632,875637816,942684212,909195570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75639084c926169394,808203320,959459939,842346807,908865580,859191603c741749553,942945329,959592496,808204594,738209836,942945329c959592496,808204338,862138412,926233649,858535986,858861874c858534961,842084608,133182518,0,260046848,0c0,255983616,812384256,963391532,741618737,825844528c959198260,741618737,825830448,808203316,828583980,959198769c959527216,892416821,926037036,825374515,858533932,943077170c842345520,859386420,808202339,875641132,741354548,875835705c875641132,741368628,875835705,808202284,909193516,842610732c943077176,845363252,892679985,808202804,808202284,808594732c959853878,741488436,842610997,808595766,741368633,875835705c909193772,943207986,757870636,842151991,959854387,875637814c942684212,942815538,808202339,875639596,942815029,825373484c875639601,825373484,875967025,878915628,825702454,842478643c842084908,825374776,741355830,859125046,892742710,741749557c909193781,909456950,825371696,842545202,808531505,808202339c808987948,959459891,741749042,942945329,892483632,875312435c943273266,808202292,926036835,741357622,842281525,892089145c909261113,876097841,908865580,909325621,761475116,909523249c808204336,808202284,808202284,909193571,825505580,959920180c858534450,909324850,808204336,926428460,909390900,741880888c926168113,926495287,845363249,825766704,808859958,959786032c859058742,741618484,842282550,741815344,842281779,741881395c892612915,741816119,875574835,1664168757,892612915,741880375c842214448,909259057,741354548,892876845,825309241,824980536c926364724,825702706,808608568,909195315,808465977,909718828c875770930,908866611,842543410,959919160,875835692,859320376c741684273,1664101424,858798125,842608690,824981041,808989748c859124280,842279989,876099893,741354544,909586995,892088376c959591474,741368627,825830448,808203316,875641132,825830452c811807796,875641132,741354548,892873776,909586745,741357113c959722040,875573560,825385779,925906743,741354553,842412845c842477624,824981049,808989748,842609208,741354552,825451312c842478900,875768888,842610480,825306162,808858420,741356083c892677168,959658297,741619765,942813490,909128248,895694640c859388213,876098873,842084908,808597560,741814326,926101556c909586736,875637808,942684212,892612915,858797100,925970487c824979510,808989748,875639608,741368629,741354544,741354544c741368624,741354544,741354544,741368624,741354544,741354544c741368624,875375664,809054775,909588279,875835692,842543160c741749049,875639341,959984179,741618739,942945329,959592496c811808561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45361196,808989489,909391412c875637812,942684212,925972786,808202284,808202284,808202339c808202284,808202284,808202339,808202284,808202284,808202339c875638060,909129266,808858419,875835692,842543160,741749305c808726829,909652537,741618737,942945329,959592496,811808305c824979500,942682416,909260594,875637812,942684212,942750002c892415276,842281782,909195318,875835692,842543160,1664495929c825504045,876033591,741487927,942945329,959592496,757872177c925905969,959985713,824980025,808989748,825831992,959523894c959657017,842347825,875835692,842543160,1664561465,741354544c942944557,926366008,741356089,942945329,959592496,808203826c811806764,824979500,926102835,825635121,875637814,942684212c942750002,808202284,808202339,808202284,808202284,808202339c808202284,808202284,808202339,808202284,808202284,875638115c926366001,875575601,875835692,842543160,741749049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842217261,909391161,824980530c808989748,825831992,741368631,741354544,741354544,741368624c741354544,741354544,825058096,959854901,875704632,875637816c942684212,909195570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75639084,926169394,808203320c959459939,842346807,908865580,859191603,741749553,942945329c959592496,808204594,862138412,926233649,858535986,892612662c925642803,892678196,808204342,959591724,942682933,824979512c808989748,875639608,909468469,943208752,741357105,942945329c825440304,824980788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08727351,741620016,808608560,892417849,741354546c942748205,942878769,824981552,808989748,842609208,741354552c825451312,842478900,875768888,892613431,876031032,909456688c741354552,842085683,909718071,875637808,942684212,892612915c808596835,909326640,824981049,808989748,875639608,909192245c808858680,808990770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925645110,825505075c808203319,959459939,842346807,757870636,876032056,842347312c875835692,842543160,741880377,1664101424,892612915,741880375c942880051,741620025,875902008,741618737,942943280,876099129c741488953,942813490,909128248,878917424,943077688,842610996c842084908,808597560,741814326,926430520,876032824,842607668c943012149,741816625,825439289,825831476,842542130,808663093c1664234804,825309233,909260089,824980025,808792376,909325881c808987704,909521976,741683762,909194295,909588785,842607671c892877109,741356600,825439289,825831476,842556210,808663093c741487924,858927416,842413881,926428208,825505333,741487409c942749745,959526451,925644848,926364464,908866361,926169142c828585015,825374008,842084658,942746674,859059512,942814768c825766188,842217016,741684791,925907255,909195064,892677177c892614453,741487667,942813490,909128248,962803504,859321655c741617713,859319344,808859704,741354552,926494770,741487921c808608560,909259569,741488949,942945329,959592496,808204594c858533932,926233649,858535986,808466230,845362742,909260337c808204344,909522732,809054261,824981045,808989748,842609208c741354553,825451312,842478900,842214456,892876343,876031025c909456688,741354552,959460917,909195320,875637808,942684212c892612915,876098915,943076656,824980019,808989748,875639608c909192245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808465459,808203321,959459939,842346807,858533932,858797620c808988720,875835692,842543160,741945913,1664101424,892612915c741880375,892548915,741486646,892351543,741881397,842345520c859385904,741751094,942945329,825440304,895694132,892678453c909588784,875835692,859320376,741684273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909326124,808794421,845361196c825702704,808202805,942814764,808925488,824980530,808989748c842609208,741354553,825451312,842478900,842214456,825438513c825371701,943075894,741354552,842084665,875901489,875637812c942684212,959592754,808202339,875639596,942815029,875770668c926430002,909193772,943207986,828583980,825243953,909587251c875637808,942684212,959592754,808202284,875639596,942815029c926167852,959788083,808728419,943076661,892088364,892351544c842217526,875835692,859320376,741684273,808792118,892549170c875637810,942684212,892612915,943075683,842020404,741357624c943077425,842479159,942421558,909325876,942814256,892809516c942880306,741552432,808924981,942814263,959523889,892744504c926299449,841757184,943206961,808857650,943088439,942813496c926297136,825438261,859057208,892940288,393227320,0c513802240,0,0,510263296,812384256,963391532c741618737,825844528,959198260,741618737,825830448,808203316c828583980,959198769,959527216,892416821,926037036,825374515c858533932,943077170,842345520,859386420,808202339,875641132c741354548,875835705,875641132,741368628,875835705,808202284c909193516,842610732,943077176,845363252,892679985,808202804c808202284,808594732,959853878,741488436,842610997,808595766c741368633,875835705,909193772,943207986,757870636,842151991c959854387,875637814,942684212,942815538,808202339,875639596c942815029,825373484,875639601,825373484,875967025,878915628c825702454,842478643,842084908,825374776,741355830,859125046c892742710,741749557,909193781,909456950,825371696,842545202c808531505,808202339,808987948,959459891,741749042,942945329c892483632,875312435,943273266,808202292,926036835,741357622c842281525,892089145,909261113,876097841,908865580,909325621c761475116,909523249,808204336,808202284,808202284,909193571c825505580,959920180,858534450,909324850,808204336,926428460c909390900,741880888,926168113,926495287,845363249,825766704c808859958,959786032,859058742,741618484,842282550,741815344c842281779,741881395,892612915,741816119,875574835,1664168757c892612915,741880375,842214448,909259057,741354548,892876845c825309241,824980536,926364724,825702706,808608568,909195315c808465977,909718828,875770930,908866611,842543410,959919160c875835692,859320376,741684273,1664101424,858798125,842608690c824981041,808989748,859124280,842279989,876099893,741354544c909586995,892088376,959591474,741368627,825830448,808203316c875641132,825830452,811807796,875641132,741354548,892873776c909586745,741357113,959722040,875573560,825385779,925906743c741354553,842412845,842477624,824981049,808989748,842609208c741354552,825451312,842478900,875768888,842610480,825306162c808858420,741356083,892677168,959658297,741619765,942813490c909128248,895694640,859388213,876098873,842084908,808597560c741814326,926101556,909586736,875637808,942684212,892612915c858797100,925970487,824979510,808989748,875639608,741368629c741354544,741354544,741368624,741354544,741354544,741368624c741354544,741354544,741368624,875375664,809054775,909588279c875835692,842543160,741749049,875639341,959984179,741618739c942945329,959592496,811808561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45361196c808989489,909391412,875637812,942684212,925972786,808202284c808202284,808202339,808202284,808202284,808202339,808202284c808202284,808202339,875638060,909129266,808858419,875835692c842543160,741749305,808726829,909652537,741618737,942945329c959592496,811808305,824979500,942682416,909260594,875637812c942684212,942750002,892415276,842281782,909195318,875835692c842543160,1664495929,825504045,876033591,741487927,942945329c959592496,757872177,925905969,959985713,824980025,808989748c825831992,959523894,959657017,842347825,875835692,842543160c1664561465,741354544,942944557,926366008,741356089,942945329c959592496,808203826,811806764,824979500,926102835,825635121c875637814,942684212,942750002,808202284,808202339,808202284c808202284,808202339,808202284,808202284,808202339,808202284c808202284,875638115,926366001,875575601,875835692,842543160c741749049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1664101424c741354544,741354544,1664101424,741354544,741354544,842217261c909391161,824980530,808989748,825831992,741368631,741354544c741354544,741368624,741354544,741354544,825058096,959854901c875704632,875637816,942684212,909195570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75639084c926169394,808203320,959459939,842346807,908865580,859191603c741749553,942945329,959592496,808204594,862138412,926233649c858535986,892612662,925642803,892678196,808204342,959591724c942682933,824979512,808989748,875639608,909468469,943208752c741357105,942945329,825440304,824980788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08727351,741620016,808608560c892417849,741354546,942748205,942878769,824981552,808989748c842609208,741354552,825451312,842478900,875768888,892613431c876031032,909456688,741354552,842085683,909718071,875637808c942684212,892612915,808596835,909326640,824981049,808989748c875639608,909192245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25505075,808203319,959459939,842346807,757870636c876032056,842347312,875835692,842543160,741880377,1664101424c892612915,741880375,942880051,741620025,875902008,741618737c942943280,876099129,741488953,942813490,909128248,878917424c943077688,842610996,842084908,808597560,741814326,926430520c876032824,842607668,943012149,741816625,825439289,825831476c842542130,808663093,1664234804,825309233,909260089,824980025c808792376,909325881,808987704,909521976,741683762,909194295c909588785,842607671,892877109,741356600,825439289,825831476c842556210,808663093,741487924,858927416,842413881,926428208c825505333,741487409,942749745,959526451,925644848,926364464c908866361,926169142,828585015,825374008,842084658,942746674c859059512,942814768,825766188,842217016,741684791,925907255c909195064,892677177,892614453,741487667,942813490,909128248c962803504,859321655,741617713,859319344,808859704,741354552c926494770,741487921,808608560,909259569,741488949,942945329c959592496,808204594,858533932,926233649,858535986,808466230c845362742,909260337,808204344,909522732,809054261,824981045c808989748,842609208,741354553,825451312,842478900,842214456c892876343,876031025,909456688,741354552,959460917,909195320c875637808,942684212,892612915,876098915,943076656,824980019c808989748,875639608,909192245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808465459,808203321,959459939,842346807c858533932,858797620,808988720,875835692,842543160,741945913c1664101424,892612915,741880375,892548915,741486646,892351543c741881397,842345520,859385904,741751094,942945329,825440304c895694132,892678453,909588784,875835692,859320376,741684273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909326124c808794421,845361196,825702704,808202805,942814764,808925488c824980530,808989748,842609208,741354553,825451312,842478900c842214456,825438513,825371701,943075894,741354552,842084665c875901489,875637812,942684212,959592754,808202339,875639596c942815029,875770668,926430002,909193772,943207986,828583980c825243953,909587251,875637808,942684212,959592754,808202284c875639596,942815029,926167852,959788083,808728419,943076661c892088364,892351544,842217526,875835692,859320376,741684273c808792118,892549170,875637810,942684212,892612915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959459380c741354548,926494770,741487921,808543024,926234676,808464438c875835692,842543160,741945913,741354544,892612915,741880375c925905971,1664299577,892351543,741881397,892677168,808793393c741750585,942945329,825440304,892089652,825635895,942945849c875835692,859320376,1664431153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926103340,909259569,841756716,825702704c808202805,858992995,926103604,741880882,942945329,959592496c808204594,858533932,926233649,858535986,959984437,845362489c909260337,808204344,859059500,943207481,892548652,909717559c825636396,942944825,875770668,943076146,875639651,926365493c808858412,825439540,808728364,943076661,908865580,842020144c842347320,875835692,859320376,1664431153,909654068,825505331c825371702,842545202,925906480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494770c741487921,875637808,808596023,875575088,875835692,842543160c741945913,1664101424,892612915,741880375,875574835,741421877c892351543,741881397,926231600,959526452,741880886,942945329c825440304,895694132,959788345,943075633,875835692,859320376c741684273,876099121,942813238,824979512,926430776,909260598c876096566,808858422,741880372,842348337,808989494,895693617c925906743,825766452,943272236,959788595,741815861,808597809c842281778,892090425,825570100,825570615,909652268,926364473c741947187,876165173,825570868,959996724,875837234,741684535c825832245,875901489,942746677,808727093,842413363,825766188c943274041,741685561,875641137,892744760,824980790,959723574c842412086,942760755,842084917,842150193,943206700,808662069c741880374,942749745,926036790,925644086,943140921,959852855c909326124,876034358,962801708,825701172,808203320,842214700c909588789,741619248,892548403,841758003,825766704,808859958c959786032,859058742,1664365364,825831986,892742705,741749557c741354544,825044016,808859193,892756792,741684021,741354544c741354544,741368624,741354544,841821232,942747952,909523256c825371700,842545202,909390129,825374307,892678200,824981558c808989748,875639608,842476597,808596529,741881906,808662065c875640628,757872438,959920177,960049712,841758771,943206961c892678194,741368628,925969456,858928439,943075641,842084908c825635637,741487923,875771441,943142452,824979508,842216496c808728119,842162996,909457456,808202803,858797356,875966771c841756728,943206961,808857650,808791095,909194035,741357620c942813490,909128248,946026288,943142965,875837235,892483884c825767225,959199033,875639604,842086704,892483628,875574072c824980021,959525176,959853109,942746674,959460657,943076150c942684259,842413620,925644082,825635124,926299961,892483884c943011897,959197236,875639604,842086704,892483628,875574072c942420533,959656497,808597047,892811363,825308214,824980019c859320632,809054518,808922168,959919923,909519923,926364728c925969460,925972790,942946354,892875052,892942130,1664234802c892549425,842478136,824981557,942880057,842347061,925969463c959787312,959461681,859387948,858993200,824980531,808465721c825767731,842542129,858863925,1664431412,892549433,825636915c959523892,859255349,892679735,959461676,875640370,824981041c926430263,808923185,925969460,808857909,859125303,943011884c842282552,828585012,943273528,926233907,909192249,959984691c892745009,892940588,892352307,741880371,926496569,859059506c925969459,859255088,842019638,876163372,909324601,1664300084c909260343,825702192,925969463,875770165,892876598,859320620c909391154,741814841,942749745,909652277,824980275,892744505c909391923,942746681,842414390,959657522,909586787,909324857c741422392,926168881,943140920,841758005,926102832,842608691c909192247,842020147,960049968,808923436,825768241,741880885c959854385,926167858,828585529,926168630,875835703,876031030c875574841,741354544,741354544,859202352,960050741,741354546c892418354,842085424,875637816,942684212,892612915,926430252c943142965,841756724,943206961,808857650,741368631,741354544c741354544,741368624,741354544,741354544,741368624,741354544c842148912,808464944,808203833,959525987,875574068,757870636c959787571,909129271,892546100,892548403,858796588,959852856c741355574,842414389,859058996,842162996,741421369,741354544c842214448,842084400,741881906,909261112,842020400,892887865c842020404,741617720,942945329,825440304,942421043,842544439c875573555,959461676,825307701,824981049,825636402,741618736c858612528,926496050,875966518,859124524,741684021,942878770c909719089,892088368,875705913,875770931,909652268,825701177c741685047,859125809,808597553,828584247,909654329,892745009c942746673,842217521,909653302,859189548,859320372,741947443c808924981,842019895,808594488,859058224,859322166,943075628c942814772,1664496176,942684217,808858936,808528953,825569331c875638835,809056044,909719095,959199289,959983672,875771698c909521196,808661815,741553713,909325365,942881076,925983541c859385904,825307958,808923436,943274289,741880628,892548917c859322679,909192247,842150195,909325617,825831724,825569849c741881141,825831481,959854904,959537971,959789113,942683700c892875052,842019890,741749815,959526961,825766454,824980275c909718070,959984435,926231603,959592247,741553462,892418097c959461175,828584497,808465200,926234421,809053239,892679225c741748793,808529969,842543159,824981557,858928440,808464441c943270967,892876848,741617718,892548913,825702450,828585012c825242416,875968568,959917113,959854384,741882166,942684217c859255353,959523892,825636921,909128497,825766188,909259576c741750837,825243441,875903029,929249590,943140921,876032311c842084908,808597560,741487669,741354544,825307699,741619250c842162992,926364723,741357111,926168113,926495287,841759025c825766704,808859958,959786032,859058742,741618484,842282550c741815344,842281779,1664628275,892612915,741816119,875574835c741421877,741354544,825307699,741619250,875848496,859256887c741618224,926168113,926495287,841759025,825766704,808859958c959786032,859058742,741618484,909193781,926169400,825371697c842545202,808531505,808202339,909192492,741750579,808464433c825371696,943075894,1664101432,741354544,943143222,842217266c959786040,825635385,741947441,825830448,929248308,892678196c808204342,825306412,909128761,741488949,926168113,926495287c841758769,825766704,808859958,959786032,859058742,1664365364c876099121,926233142,824979769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859060524c909390391,841756716,909260337,808204344,825306467,926234937c875837744,875835692,842543160,741880377,741354544,892612915c741880375,892548915,1664167990,892351543,741881397,959261744c825634867,824980017,926364724,825702706,808594488,909195315c808465977,909718828,875770930,828585011,909391926,959919410c942746673,909588534,909521463,909391916,875574835,824981554c909260087,825243699,926231603,876032055,741423154,859322673c892941622,828585782,842019385,959591475,875899960,925971763c741422389,959854641,859256627,892090679,875837752,875640118c842610732,926168119,892089653,825309491,892613938,892875107c858797106,741488181,959526961,959985976,824980793,942944569c909456948,909192245,909718584,858928688,892875052,825372978c741487153,892876849,909128500,828586034,909652280,909586995c959917109,926431024,741946929,842216505,842019639,926428210c825702197,741619761,892810289,808991033,761475116,825765938c842152242,824981560,926364724,926300466,808594484,909195315c808465977,909718828,875770930,959198259,809054264,858927664c825831724,842347065,1664694064,858796082,959461687,824979509c825767478,926102328,943270966,892876848,741356086,808661041c808661301,824980529,859320632,909390386,959917110,859322160c1664562227,942684217,859255353,925969460,942749750,943010360c943272236,859059507,741488432,875837237,943140917,808528949c926036788,909325110,859386156,825307699,1664234804,943077169c909128241,824981560,909654329,858993201,925969460,842610481c875639600,858796332,943009840,741814326,825832245,892612913c925969464,875968305,825833783,858796387,925907248,741487922c943206456,959985461,943270960,892876848,741880629,825243441c926167863,824980534,909193271,859256368,959523896,808663350c959590448,808202240,811806764,808202284,808202284,811806764c808202284,808202284,907030528,0,1022361600,0c0,1017380864,812384256,963391532,741618737,825844528c959198260,741618737,825830448,808203316,828583980,959198769c959527216,892416821,926037036,825374515,858533932,943077170c842345520,859386420,808202339,875641132,741354548,875835705c875641132,741368628,875835705,808202284,909193516,842610732c943077176,845363252,892679985,808202804,808202284,808594732c959853878,741488436,842610997,808595766,741368633,875835705c909193772,943207986,757870636,842151991,959854387,875637814c942684212,942815538,808202339,875639596,942815029,825373484c875639601,825373484,875967025,878915628,825702454,842478643c842084908,825374776,741355830,859125046,892742710,741749557c909193781,909456950,825371696,842545202,808531505,808202339c808987948,959459891,741749042,942945329,892483632,875312435c943273266,808202292,926036835,741357622,842281525,892089145c909261113,876097841,908865580,909325621,761475116,909523249c808204336,808202284,808202284,909193571,825505580,959920180c858534450,909324850,808204336,926428460,909390900,741880888c926168113,926495287,845363249,825766704,808859958,959786032c859058742,741618484,842282550,741815344,842281779,741881395c892612915,741816119,875574835,1664168757,892612915,741880375c842214448,909259057,741354548,892876845,825309241,824980536c926364724,825702706,808608568,909195315,808465977,909718828c875770930,908866611,842543410,959919160,875835692,859320376c741684273,1664101424,858798125,842608690,824981041,808989748c859124280,842279989,876099893,741354544,909586995,892088376c959591474,741368627,825830448,808203316,875641132,825830452c811807796,875641132,741354548,892873776,909586745,741357113c959722040,875573560,825385779,925906743,741354553,842412845c842477624,824981049,808989748,842609208,741354552,825451312c842478900,875768888,842610480,825306162,808858420,741356083c892677168,959658297,741619765,942813490,909128248,895694640c859388213,876098873,842084908,808597560,741814326,926101556c909586736,875637808,942684212,892612915,858797100,925970487c824979510,808989748,875639608,741368629,741354544,741354544c741368624,741354544,741354544,741368624,741354544,741354544c741368624,875375664,809054775,909588279,875835692,842543160c741749049,875639341,959984179,741618739,942945329,959592496c811808561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45361196,808989489,909391412c875637812,942684212,925972786,808202284,808202284,808202339c808202284,808202284,808202339,808202284,808202284,808202339c875638060,909129266,808858419,875835692,842543160,741749305c808726829,909652537,741618737,942945329,959592496,811808305c824979500,942682416,909260594,875637812,942684212,942750002c892415276,842281782,909195318,875835692,842543160,1664495929c825504045,876033591,741487927,942945329,959592496,757872177c925905969,959985713,824980025,808989748,825831992,959523894c959657017,842347825,875835692,842543160,1664561465,741354544c942944557,926366008,741356089,942945329,959592496,808203826c811806764,824979500,926102835,825635121,875637814,942684212c942750002,808202284,808202339,808202284,808202284,808202339c808202284,808202284,808202339,808202284,808202284,875638115c926366001,875575601,875835692,842543160,741749049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842217261,909391161,824980530c808989748,825831992,741368631,741354544,741354544,741368624c741354544,741354544,825058096,959854901,875704632,875637816c942684212,909195570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75639084,926169394,808203320c959459939,842346807,908865580,859191603,741749553,942945329c959592496,808204594,862138412,926233649,858535986,892612662c925642803,892678196,808204342,959591724,942682933,824979512c808989748,875639608,909468469,943208752,741357105,942945329c825440304,824980788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808727351,741620016,808608560,892417849,741354546c942748205,942878769,824981552,808989748,842609208,741354552c825451312,842478900,875768888,892613431,876031032,909456688c741354552,842085683,909718071,875637808,942684212,892612915c808596835,909326640,824981049,808989748,875639608,909192245c808858680,808990770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925645110,825505075c808203319,959459939,842346807,757870636,876032056,842347312c875835692,842543160,741880377,1664101424,892612915,741880375c942880051,741620025,875902008,741618737,942943280,876099129c741488953,942813490,909128248,878917424,943077688,842610996c842084908,808597560,741814326,926430520,876032824,842607668c943012149,741816625,825439289,825831476,842542130,808663093c1664234804,825309233,909260089,824980025,808792376,909325881c808987704,909521976,741683762,909194295,909588785,842607671c892877109,741356600,825439289,825831476,842556210,808663093c741487924,858927416,842413881,926428208,825505333,741487409c942749745,959526451,925644848,926364464,908866361,926169142c828585015,825374008,842084658,942746674,859059512,942814768c825766188,842217016,741684791,925907255,909195064,892677177c892614453,741487667,942813490,909128248,962803504,859321655c741617713,859319344,808859704,741354552,926494770,741487921c808608560,909259569,741488949,942945329,959592496,808204594c858533932,926233649,858535986,808466230,845362742,909260337c808204344,909522732,809054261,824981045,808989748,842609208c741354553,825451312,842478900,842214456,892876343,876031025c909456688,741354552,959460917,909195320,875637808,942684212c892612915,876098915,943076656,824980019,808989748,875639608c909192245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808465459,808203321,959459939,842346807,858533932,858797620l808988720,875835692c842543160,741945913,1664101424,892612915,741880375,892548915c741486646,892351543,741881397,842345520,859385904,741751094c942945329,825440304,895694132,892678453,909588784,875835692c859320376,741684273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909326124,808794421,845361196,825702704,808202805c942814764,808925488,824980530,808989748,842609208,741354553c825451312,842478900,842214456,825438513,825371701,943075894c741354552,842084665,875901489,875637812,942684212,959592754c808202339,875639596,942815029,875770668,926430002,909193772c943207986,828583980,825243953,909587251,875637808,942684212c959592754,808202284,875639596,942815029,926167852,959788083c808728419,943076661,892088364,892351544,842217526,875835692c859320376,741684273,808792118,892549170,875637810,942684212c892612915,943075683,842020404,741357624,943077425,842479159c942421558,909325876,942814256,892809516,942880306,741552432c808924981,942814263,959523889,892744504,926299449,842608995c875770416,741882162,892548149,892679985,942746673,926103862c959918903,959984940,892744756,942421041,876032569,892679988c959657260,892481841,828585268,875705656,909456176,942746674c959985969,892942648,825831724,909391924,741684789,876099121c909129273,824980274,825374008,842084658,942746674,859059512c942814768,825766243,842217016,741684791,925907255,909195064c859253817,959459380,741354548,926494770,741487921,808543024c926234676,808464438,875835692,842543160,741945913,741354544c892612915,741880375,925905971,1664299577,892351543,741881397c892677168,808793393,741750585,942945329,825440304,892089652c825635895,942945849,875835692,859320376,1664431153,876099121c942813238,824979512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926103340,909259569c841756716,825702704,808202805,858992995,926103604,741880882c942945329,959592496,808204594,858533932,926233649,858535986c959984437,845362489,909260337,808204344,859059500,943207481c892548652,909717559,825636396,942944825,875770668,943076146c875639651,926365493,808858412,825439540,808728364,943076661c908865580,842020144,842347320,875835692,859320376,1664431153c909654068,825505331,825371702,842545202,925906480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959459380c1664101428,926494770,741487921,875637808,808596023,875575088c875835692,842543160,741945913,1664101424,892612915,741880375c875574835,741421877,892351543,741881397,926231600,959526452c741880886,942945329,825440304,895694132,959788345,943075633c875835692,859320376,741684273,876099121,942813238,824979512c926430776,909260598,876096566,808858422,741880372,842348337c808989494,895693617,925906743,825766452,943272236,959788595c741815861,808597809,842281778,892090425,825570100,825570615c909652268,926364473,741947187,876165173,825570868,959996724c875837234,741684535,825832245,875901489,942746677,808727093c842413363,825766188,943274041,741685561,875641137,892744760c824980790,959723574,842412086,942760755,842084917,842150193c943206700,808662069,741880374,942749745,926036790,925644086c943140921,959852855,909326124,876034358,962801708,825701172c808203320,842214700,909588789,741619248,892548403,841758003c825766704,808859958,959786032,859058742,1664365364,825831986c892742705,741749557,741354544,825044016,808859193,892756792c741684021,741354544,741354544,741368624,741354544,841821232c942747952,909523256,825371700,842545202,909390129,825374307c892678200,824981558,808989748,875639608,842476597,808596529c741881906,808662065,875640628,757872438,959920177,960049712c841758771,943206961,892678194,741368628,925969456,858928439c943075641,842084908,825635637,741487923,875771441,943142452c824979508,842216496,808728119,842162996,909457456,808202803c858797356,875966771,841756728,943206961,808857650,808791095c909194035,741357620,942813490,909128248,946026288,943142965c875837235,892483884,825767225,959199033,875639604,842086704c892483628,875574072,824980021,959525176,959853109,942746674c959460657,943076150,942684259,842413620,925644082,825635124c926299961,892483884,943011897,959197236,875639604,842086704c892483628,875574072,942420533,959656497,808597047,892811363c825308214,824980019,859320632,809054518,808922168,959919923c909519923,926364728,925969460,925972790,942946354,892875052c892942130,1664234802,892549425,842478136,824981557,942880057c842347061,925969463,959787312,959461681,859387948,858993200c824980531,808465721,825767731,842542129,858863925,1664431412c892549433,825636915,959523892,859255349,892679735,959461676c875640370,824981041,926430263,808923185,925969460,808857909c859125303,943011884,842282552,828585012,943273528,926233907c909192249,959984691,892745009,892940588,892352307,741880371c926496569,859059506,925969459,859255088,842019638,876163372c909324601,1664300084,909260343,825702192,925969463,875770165c892876598,859320620,909391154,741814841,942749745,909652277c824980275,892744505,909391923,942746681,842414390,959657522c909586787,909324857,741422392,926168881,943140920,841758005c926102832,842608691,909192247,842020147,960049968,808923436c825768241,741880885,959854385,926167858,828585529,926168630c875835703,876031030,875574841,741354544,741354544,859202352c960050741,741354546,892418354,842085424,875637816,942684212c892612915,926430252,943142965,841756724,943206961,808857650c741368631,741354544,741354544,741368624,741354544,741354544c741368624,741354544,842148912,808464944,808203833,959525987c875574068,757870636,959787571,909129271,892546100,892548403c858796588,959852856,741355574,842414389,859058996,842162996c741421369,741354544,842214448,842084400,741881906,909261112c842020400,892887865,842020404,741617720,942945329,825440304c942421043,842544439,875573555,959461676,825307701,824981049c825636402,741618736,858612528,926496050,875966518,859124524c741684021,942878770,909719089,892088368,875705913,875770931c909652268,825701177,741685047,859125809,808597553,828584247c909654329,892745009,942746673,842217521,909653302,859189548c859320372,741947443,808924981,842019895,808594488,859058224c859322166,943075628,942814772,1664496176,942684217,808858936c808528953,825569331,875638835,809056044,909719095,959199289c959983672,875771698,909521196,808661815,741553713,909325365c942881076,925983541,859385904,825307958,808923436,943274289c741880628,892548917,859322679,909192247,842150195,909325617c825831724,825569849,741881141,825831481,959854904,959537971c959789113,942683700,892875052,842019890,741749815,959526961c825766454,824980275,909718070,959984435,926231603,959592247c741553462,892418097,959461175,828584497,808465200,926234421c809053239,892679225,741748793,808529969,842543159,824981557c858928440,808464441,943270967,892876848,741617718,892548913c825702450,828585012,825242416,875968568,959917113,959854384c741882166,942684217,859255353,959523892,825636921,909128497c825766188,909259576,741750837,825243441,875903029,929249590c943140921,876032311,842084908,808597560,741487669,741354544c825307699,741619250,842162992,926364723,741357111,926168113c926495287,841759025,825766704,808859958,959786032,859058742c741618484,842282550,741815344,842281779,1664628275,892612915c741816119,875574835,741421877,741354544,825307699,741619250c875848496,859256887,741618224,926168113,926495287,841759025c825766704,808859958,959786032,859058742,741618484,909193781c926169400,825371697,842545202,808531505,808202339,909192492c741750579,808464433,825371696,943075894,1664101432,741354544c943143222,842217266,959786040,825635385,741947441,825830448c929248308,892678196,808204342,825306412,909128761,741488949c926168113,926495287,841758769,825766704,808859958,959786032c859058742,1664365364,876099121,926233142,824979769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59060524,909390391,841756716,909260337,808204344c825306467,926234937,875837744,875835692,842543160,741880377c741354544,892612915,741880375,892548915,1664167990,892351543c741881397,959261744,825634867,824980017,926364724,825702706c808594488,909195315,808465977,909718828,875770930,828585011c909391926,959919410,942746673,909588534,909521463,909391916c875574835,824981554,909260087,825243699,926231603,876032055c741423154,859322673,892941622,828585782,842019385,959591475c875899960,925971763,741422389,959854641,859256627,892090679c875837752,875640118,842610732,926168119,892089653,825309491c892613938,892875107,858797106,741488181,959526961,959985976c824980793,942944569,909456948,909192245,909718584,858928688c892875052,825372978,741487153,892876849,909128500,828586034c909652280,909586995,959917109,926431024,741946929,842216505c842019639,926428210,825702197,741619761,892810289,808991033c761475116,825765938,842152242,824981560,926364724,926300466c808594484,909195315,808465977,909718828,875770930,959198259c809054264,858927664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59386156,825307699c1664234804,943077169,909128241,824981560,909654329,858993201c925969460,842610481,875639600,858796332,943009840,741814326c825832245,892612913,925969464,875968305,825833783,858796387c925907248,741487922,943206456,959985461,943270960,892876848c741880629,825243441,926167863,824980534,909193271,859256368c959523896,808663350,959590448,959657315,909586993,824981558c926430775,859123760,926231605,959722548,741748784,959657781c809056055,808594486,859058224,859322166,943075628,926234932c1664629044,942946097,808597046,824981556,859321911,875640376c926231605,959722548,741880117,859058225,859191090,824981043c842151991,808793649,943270968,892876848,1664299062,808661041c808661301,824980529,959918391,892875314,808528944,926036788c875574326,825831724,875770934,741749554,808529969,875901495c824981045,875966777,842150963,808543027,842477617,909456437c943206700,959920178,741423415,842150967,808464441,809053232c825635385,741486897,909261112,825701425,842607665,942814262c1664430386,892482099,741422129,892742704,741749557,892809529c908866608,909325621,908865584,825701683,912471600,858863672c908867897,858797367,875313201,959461683,925644853,926298933c925644597,909391666,824980017,828586288,876164917,741750577c841821232,825833781,909588277,875835692,959592247,741552695c942878770,909719089,892088368,875705913,875770931,808991075c842018873,824980274,842608953,925905461,808594489,959918896c808794416,909521196,859320632,741750579,942684217,842413368c808528944,825569331,875638835,825766243,842150712,741750324c925907255,875770680,943270967,842610736,741618487,943077169c842545201,824981557,892549177,925905716,926231602,808793140c1664432183,859058225,859191090,824981043,842216249,892612913c925969458,842086454,943207984,960049452,842085944,741618483c925972273,858796601,824980529,808465200,808859701,859136823c825307449,741881140,925972273,959919158,824979769,959460144c892483376,808987698,926234680,741357880,942684217,859125048c925969464,859255088,875968308,808923491,909129265,741880631c959854897,808464435,892090674,842086707,943076919,909586732c808466232,741684021,875837237,808466740,926231606,926366003c1664495673,808464434,926298932,824980280,959723574,959723317c925969464,909522996,942944306,909586732,909652792,741684273c875837237,825571636,808528952,926036788,909325110,943141219c909193778,741879861,942684217,808858936,808528947,825569331c875638835,825700652,842152247,741356856,859058225,875968306c824980528,875966777,858928179,808543030,842477617,909456437c825831724,875770934,741552690,808529969,875901495,824981045c942815288,959920439,808528945,842477617,909456437,875573548c859256375,1664300596,909195569,842281780,824981043,925905200c892613938,925969462,842346800,892547382,960049452,875640376c741356337,942749745,892744243,892089912,825701175,959461680c925971043,925906488,808202284,892088364,909261113,876097841c960050476,825308722,811807800,892678444,741880884,942682933c741749044,825044016,875968313,943076403,875637816,842479412c858928953,858796643,959852856,741355574,842414389,859058996c942943284,926101558,741816376,942813490,909193784,824979505c942815029,808203318,858926435,842217523,741880884,942945329c825440304,757871668,942945074,842019128,875637812,942684212c875835699,859386668,808857906,824979504,808989748,875639608c959669045,926298418,741618228,942945329,825440304,942421300c825833525,909195316,909392172,943075888,841757488,808924977c808202807,875965795,876034100,741356594,942945329,959592496c808204338,858533932,926233649,858535986,943077170,845361205c909260337,808204344,875638060,859321656,842608946,875835692c842543160,741880377,1664101424,892612915,741880375,875574835c741945909,942682933,741749044,942943280,959657270,741619250c942813490,909128248,878917424,859125304,875967033,842084908c808597560,741814326,926494770,741487921,825437232,842478900c1664101432,892482349,808859449,858534966,859124533,892742709c808858421,859188272,808531765,943074358,959656248,926297145c825438261,859071288,892940345,892808248,892810803,842345527c960049716,741354550,943207224,741879862,841835312,875769909c741487927,926168113,926495287,841758769,825766704,808859958c959786032,859058742,741618484,926299953,909456177,892089649c859059252,925971763,875836771,909457718,824979507,892613430c926429494,925969460,825308982,875640882,875836716,892547892c892090161,959853620,808662581,859189548,825636148,1664366392c926299953,942813489,892089393,859059252,925971763,875836716c909457718,824979507,892613430,926429494,825306164,926428208c943077685,1664233781,808859448,959461433,876162105,876099122c741617714,959984952,892417842,876162100,909258806,741552184c892874808,892679993,926428210,943271990,1664629040,909259833c808596536,876096564,959721778,741880633,875705401,875573554c808987704,926496056,741487925,909718841,892810805,876162100c876099122,1664364594,808923193,825308729,741354548,842412333c943271985,741751092,942945329,825440304,875312436,875770424c808859956,842084908,808597560,1664561206,741354544,741354544c943010360,858863921,808987702,858796600,1664495923,892875320c943272760,892939312,943272249,741946935,892941625,825374514c959982646,909194290,741421624,808858169,858797875,842542134c876032821,1664430389,892876088,859386675,876162098,926363699c741357361,858928184,842347828,892873776,909652793,741356084c842543160,858993200,926428217,825505333,1664234289,858862647c875902005,926428216,892549173,741683255,909457208,858861876c876031026,943076145,741880374,943011640,808924467,808987701c842019384,1664366642,825831481,825570105,876096566,808531506c741487415,808662073,925972279,876096566,859190069,741487922c909261112,943274295,808987701,842019384,1664364600,842543160c942813744,808987700,876164408,741487415,943273273,926430005c876031032,943207473,741749556,909259832,960049201,808987703c892941624,1664497207,858862647,859191350,926428211,892549173c741683255,825831481,926364473,876162098,925905459,741750841c943142199,859189303,876096566,825569586,1664170297,943273273c942879797,926428215,926103093,741617976,909259833,825373752c876162098,892418098,741880629,842543160,858993200,926428217c959657525,1664497973,942814265,842020145,842542137,859255605c741619764,909457208,808859955,842542129,859255605,741619764c959788856,842020662,926428213,892418360,1664627254,926233144c892613168,876096564,943141938,741553206,808596536,809055288c842542136,876032821,741750583,858862647,859321653,892873776c892481849,1664496688,926038328,825700916,876031024,959723313c741815605,825831481,943141689,809053233,909456441,741356857c859124280,959852855,876096566,892613938,1664233522,892874808c808792371,808987701,842019384,741946163,959983672,876164920c892939320,959788089,741423416,925971511,875575604,876162098c892614962,1664692787,875706680,859190072,926428210,842085173c741684020,842216505,909259575,808987702,842019384,741488946c808858169,859321907,876031029,926233393,1664234038,842150968c842346808,959982645,959983666,741684273,842608697,825307446c926428211,926494774,741422136,943206457,943011126,809053232c892482361,1664168502,875640375,825308471,809053238,858928441c741946418,842543160,858993712,808987702,842019384,741619762c842543160,942813744,809053236,859386169,1664169781,892678712c943011120,892939312,808597817,741357617,892876088,892613683c809053232,875705145,741356856,842543160,858993712,842607670c942814262,1664103988,859385913,809054265,876031024,808990769c741881912,825635385,825309238,842607667,892941366,741816370c859124792,875705142,842542137,909522741,1664364599,943206456c892942645,892939320,909653817,741487408,809055544,876034101c876031026,942749233,741619764,842150968,892678712,876031024c892418097,1664365619,842150968,926363960,876031033,825767985c741685555,909261112,825831985,876031029,909195313,741945649c892679992,859321399,909192245,909194294,926234424,842610787c959590710,925644081,943206708,892810032,842283052,875835698c959199284,892483888,926232633,825505580,892613939,942422068c926429753,892614710,892483683,842608691,942420276,943273010c909325616,909261100,926168627,942421042,808924466,909129522c942684204,892874806,959199286,959527216,892416821,942684259c959788596,959199031,825702704,942815288,892811308,959461175c959197235,909654064,825308726,842283052,875770933,959197233c825833781,808857913,892811363,909456184,942420537,842217781c909587248,825505580,842283062,824980279,825505334,842281264c892873780,943273784,741683761,909259832,959854640,842556208c825768244,741422128,959983672,876034360,892873784,875704633c741357618,842150968,943274295,926428217,960049206,741554488c858862647,875902005,809067316,909653305,741685561,808597816c926103608,892939318,825832761,741619508,858862647,842414134c842542135,808663093,741880884,842543160,825439024,926442294c825505333,741487409,943010360,892612659,825764914,925906993c741751095,909457208,858861876,876031026,875901745,741880885c942815544,926364471,809067318,909653305,741684279,858862647c825308981,892939315,842151737,741356592,892679992,909456183c842542128,892875573,741947191,959787577,876033584,876045107c875901745,741553461,875705400,876098097,876096565,926364722c741618230,959722040,875573560,808987705,959985976,741880887c909259832,808597808,876045112,875901745,741487925,875901496c825438517,876096562,943141938,741355577,926234424,943208502c876096568,808531506,741357620,859124280,909194800,809001778c943011896,741356084,858862647,942683701,959982643,926365234c741881393,909718841,959592501,876031031,959526449,741684791c942814265,959722289,809067312,942813497,741880882,909457720c875967545,892873776,943207225,741552434,808859448,926431289c876096563,876097586,741879865,892874808,909457209,876045104c875640881,741749299,825635385,892678448,809053238,909653305c741749559,909457208,808990515,876162104,876099122,741486898c909261112,825831985,892887861,926496568,741355569,959787577c942944311,842542135,959920436,741355829,959983672,876034360c926428216,959657525,741879862,858862647,842414134,876045113c875901745,741618741,858862647,875902005,876031028,943076145c741618230,858862647,875902005,876031028,875901745,741618741c858862647,842414134,876045108,875901745,741618741,858862647c875902005,876031028,943076145,741618230,859125560,909522231c808987700,875900985,741685047,892940345,926038072,926442297c892549173,741488950,892482616,909194036,876031024,959723313c741946416,909457208,875772211,892939313,876099897,741947185c909194295,859256881,876176185,892614962,741945907,892941625c959722041,825764918,942684209,741422645,842543160,942813744c808987700,842019384,741619762,942747960,909588016,809001780c842019384,741619762,842543160,942813744,825764916,909129777c741619255,842543160,942813744,808987700,842019384,741619762c942747960,909588016,809001780,842019384,741619762,842543160c942813744,825764916,909129777,741619255,842543160,942813744c808987700,842019384,741619762,942747960,909588016,809001780c842019384,741619762,842543160,942813744,825764916,909129777c741619255,842543160,942813744,808987700,842019384,741619762c942747960,909588016,809001780,842019384,741619762,842543160c942813744,825764916,909129777,741619255,842543160,942813744c808987700,842019384,741619762,942747960,909588016,809001780c842019384,741619762,842543160,942813744,825764916,909129777c741619255,842543160,942813744,808987700,842019384,741619762c859124792,959525174,809001782,959985976,741947444,859385913c825504057,926428210,926103093,741486904,909259833,825373752c842607666,842479925,741750839,842543160,942813744,809001780c842019384,741619762,842543160,858993200,808987705,842019384c741619762,842543160,942813744,808987700,842019384,741946163c842543160,942813744,809001780,842019384,741619762,842543160c858993200,926428217,942880309,741357104,825831481,909261106c808987702,943011896,741945652,943011640,959853875,876110642c859059506,741357105,925971511,808663348,808987701,909260600c741945912,909717561,859124277,876031031,942749233,741815095c959591481,842216756,892953401,842609977,741751092,942747960c808663088,842542133,959920436,741355573,909259833,825504312c809053238,808858169,741620021,909457208,825767731,876176178c876099122,741486898,926037049,808464437,959982642,892417074c741750578,842150968,943141176,809053234,892940601,741880115c943011640,959853875,876110642,859059506,741357105,875968049c959789364,942422322,808793394,892612660,909588524,892547888c925643065,942944564,926038327,842283308,859124793,962804018c959789365,909718578,926234412,825374520,959199031,809055538c959854901,959789356,926234681,942420785,943273010,892481584c942684204,926496825,946026548,859321650,842610993,959789356c942879285,959198265,892746037,925970487,842283052,943141939c942421298,859321655,842610229,842283052,825439285,828583990c892614198,909390134,876031029,875901745,741618741,959591481c892679220,842607671,909521718,741879856,858862647,942683701c876162105,892614962,1664692787,892941625,959722041,808987702c858796600,741749304,942747960,909588016,842542132,959920436c741355573,825635385,859320880,842542133,892548661,1664168497c909457208,825767731,876162100,876099122,741486898,926037049c808464437,808987698,842019384,741619762,842543160,858993200c808987705,842019384,1664366642,842543160,942813744,808987700c842019384,741946163,842543160,942813744,808987700,842019384c741619762,842543160,858993200,808987705,842019384,1664366642c842543160,942813744,926428212,942880309,741683505,859189817c808465974,926428209,892810549,741421110,943011640,959853875c876096562,859059506,1664103985,925971511,875575604,876031033c875901745,741618741,875968049,875638833,925643826,892547380c875836724,825505580,892613939,824980532,825505334,842281264c876045108,875901745,741618741,858862647,875902005,909192244c808530998,875705393,825505580,892613939,925643828,892547380c875836724,909521196,825241908,1664365108,858862647,875902005c876031028,875901745,741618741,875968049,875638833,925643826c892547380,875836724,825505580,892613939,824980532,825505334c842281264,876045108,875901745,741618741,858862647,875902005c909192244,808530998,875705393,825505580,892613939,925643828c892547380,875836724,909521196,825241908,1664365108,858862647c875902005,876031028,875901745,741618741,875968049,875638833c925643826,892547380,875836724,825505580,892613939,824980532c825505334,842281264,876045108,875901745,741618741,858862647c875902005,909192244,808530998,875705393,825505580,892613939c925643828,892547380,875836724,909521196,825241908,1664365108c858862647,875902005,876031028,875901745,741618741,875968049c875638833,925643826,892547380,875836724,825505580,892613939c824980532,825505334,842281264,876045108,875901745,741618741c858862647,875902005,909192244,808530998,875705393,825505580c892613939,925643828,892547380,875836724,909521196,825241908c1664365108,858862647,875902005,876031028,875901745,741618741c875968049,875638833,925643826,892547380,875836724,825505580c892613939,824980532,825505334,842281264,876045108,875901745c741618741,858862647,875902005,909192244,808530998,875705393c825505580,892613939,925643828,892547380,875836724,909521196c825241908,1664365108,858862647,875902005,876031028,875901745c741618741,875968049,875638833,925643826,892547380,875836724c825505580,892613939,824980532,825505334,842281264,876045108c875901745,741618741,858862647,875902005,909192244,808530998c875705393,825505580,892613939,925643828,892547380,875836724c842283052,842477874,962801974,959658288,825635121,875706412c892352569,942420019,943274032,942946105,892483628,959525688c925643321,909324596,825439800,825505580,892613939,929248308c892547380,875836724,825505580,909653555,925643826,892547380c875836724,825505580,892613939,942421044,892351794,909717560c959789356,959722808,946024752,808924471,842217012,892811308c943141686,959198769,943075892,842084916,959461676,892680497c942420023,808597552,876098098,942684204,842149938,946025528c808597552,959656754,942684204,842149938,942421048,808597552c876098098,942684204,858927154,942422323,808597552,876098098c942684204,842149938,946025528,808597552,959656754,942684204c842149938,942421048,808597552,876098098,942684204,858927154c942422323,808597552,876098098,942684204,842149938,946025528c808597552,959656754,942684204,842149938,942421048,808597552c876098098,942684204,858927154,942422323,808597552,876098098c942684204,842149938,946025528,808597552,959656754,942684204c842149938,942421048,808597552,876098098,942684204,858927154c942422323,808597552,876098098,942684204,842149938,946025528c808597552,959656754,942684204,842149938,942421048,808597552c876098098,942684204,858927154,942422323,808597552,876098098c942684204,842149938,946025528,808597552,959656754,942684204c842149938,942421048,808597552,876098098,942684204,858927154c942422323,808597552,876098098,942684204,842149938,946025528c808597552,959656754,942684204,842149938,942421048,808597552c876098098,942684204,858927154,942422323,808597552,876098098c942684204,842149938,946025528,808597552,959656754,942684204c842149938,942421048,808597552,876098098,942684204,858927154c942422323,808597552,876098098,942684204,842149938,946025528c808597552,959656754,942684204,842149938,942421048,808597552c876098098,942684204,858927154,942422323,808597552,876098098c892811308,809055030,962802744,909194802,876163897,942684204c858992690,959197234,892614965,959658297,842283052,943076403c959199024,909654064,808990005,959789100,909195569,929248048c876032308,859125049,842283308,859124793,959199538,959789365c909718578,942684204,892612658,925643833,808597555,909326393c842283308,859124793,962804018,959789365,909718578,942684204c859058226,942422067,858862134,842085432,909261100,909325106c942422324,859125813,909654325,943011884,942749240,946025527c859125813,825637172,842283052,909391920,824981552,942748467c942748978,841756716,875573302,942946358,811806764,892678700c909326393,942421553,942879281,909455924,859191596,892418355c925643315,825635124,926103352,892483628,892613688,962803762c959527221,808858168,825505580,926429494,942421811,859321650c942945328,942684204,858992690,942421553,943011890,808991027c959789356,926431537,962804022,842348853,909193783,842610732c943075636,959197490,858797618,909324343,892483628,892614451c942421297,859125813,842217779,859060524,825702192,946024503c875770420,808596789,959789100,875968563,942420018,808597552c959656754,892811308,825308214,925643315,892547380,942945588c892811308,926233400,946025776,875967799,842215729,825505580c909653555,942422066,859321655,892352309,942684204,842149938c959198264,959527216,909194547,842283052,925905206,962802227c925905716,909586743,892614700,842217011,942420533,926298681c892877113,942684204,942813234,942421040,808597552,876098098c942684204,926169397,962802227,892877109,943142963,825505580c876099636,942421555,825635380,926497072,942684204,926234933c925644342,909324596,858994232,892811308,926233400,962802992c959527216,842479411,859060524,959918130,925644344,926431029c909325872,842283052,959526193,959197497,892877109,926430004c892811308,943141686,962802737,943075892,842084916,842283308c892678456,942422067,808597552,959656754,892811308,892941110c959198777,825766452,959590453,892483628,875771699,946025528c859190583,825243193,892483628,875771699,942421048,909718839c892481591,943142956,909455673,942422066,808924466,875902002c842283052,909653812,946025268,942682676,942684468,892483628c926168883,925644343,892547380,808663093,959789100,808792625c942421556,876032569,808531762,825505580,892941367,962803509c959527216,825767731,959461676,959853876,942420021,926102834c909719089,842283052,842347573,942420528,859125808,892351793c942684204,858927154,946026803,943274032,942946615,959789356c943273268,925643065,876032308,842281017,842283308,859124793c942422322,942944825,842217011,892811308,875704627,962802995c926036788,909521459,942684204,842149938,959197753,858797618c892549174,825505580,909587763,942420530,942813748,892482865c842610732,825833520,962802996,909261104,858861873,909588524c943143216,959197492,909654064,808990005,959461676,909455923c925643058,926167350,909193525,959461676,842215989,889207092c825634867,946024502,858797623,808661041,909261100,842019636c925644597,942944564,825635127,943011884,909587001,925644598c926429440,842414137,1029781804,0,599785472,2128820607c599785472,2128820607,-1621098496,1448083145,-1621098496,1448083145c959774720,842152245,925644596,943206708,959525168,842283308c926431032,962801719,825702704,959983673,842610732,859322416c942422070,808924471,858863925,892811308,959461175,942420275c909718839,875835448,909261100,808924721,946024505,926364983c943076912,859060524,825636656,942421556,859190583,825570873c909261100,875902515,942420793,926364983,943076912,909261100c808465204,946025008,808597552,876098098,892483628,875771699c942421048,909718839,892481591,825636652,825571124,959198769c909392181,808662065,892811308,909457205,946024752,859321655c842610229,959789356,842152245,925644596,943206708,959525168c842283308,926431032,959197239,825702704,959983673,842610732c859322416,946026550,808924471,858863925,892811308,959461175c942420275,909718839,875835448,909261100,808924721,942420025c926364983,943076912,859060524,825636656,939537972,825504313c926494776,825571628,855650358,761475116,892875314,858797106c1003564082,0,599785472,2128820607,599785472,2128820607c-1594884096,1448083145,-1594884096,1448083145,859111424,741368630c741354544,859125046,741354550,741368624,842610997,942747958c741354548,741354544,859125046,741368630,876162096,959787571c741880886,892482616,858862132,842542134,859058741,741684276c875968049,959525684,946024754,909654069,926168626,892811308c808595513,942421296,926429753,859322163,842610732,942749748c925645108,825766196,909260342,959461420,892679472,946025524c842610741,892351033,909588524,892746032,959197238,858928690c925971508,825505580,808792376,824979513,858797872,926234163c895692844,876099381,842216498,842084908,808597560,741814326c943142197,859058740,825371698,842545202,925906480,909325612c959461176,824980017,808989748,875639608,859136821,808925238c741486905,942945329,825440304,959198516,842348851,909717556c959789356,842478902,824979767,943207216,943274038,895692844c959919669,909457459,842084908,808597560,741814326,926299445c892875577,825371702,842545202,925906480,808727852,909521200c824979508,808989748,875639608,875914037,909193264,741356598c942945329,825440304,942421300,876099632,842085173,808202284c811806764,808202284,808202284,962801708,825439800,741357622c892677168,892614453,741357618,942813490,909128248,892090160c876033333,808989237,842084908,808597560,1664561206,842347573c842348853,875637808,942684212,892612915,892613932,892941618c824979506,808989748,875639608,741354549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08528944c875903286,741487927,825502768,808662073,1664101428,892482349c808859449,858534966,859124533,808594485,909195315,808465977c909718828,875770930,841757747,825309490,811806764,858533932c825241650,943206962,842610732,808857654,942422322,808858677c875575346,875835692,859320376,1664365361,943011640,808530738c809053236,825374009,741751089,909521457,875835441,757870636c959787571,909129271,892546100,892548403,858796643,959852856c741355574,842414389,859058996,942746676,926103862,892811057c892875052,842543411,741422896,943274289,909455670,824979765c859320632,943011378,909206326,942683187,959984435,926364972c808728368,841758770,875573296,943142451,909192243,842413112c909258808,808991020,909457464,824981808,892351280,825242417c959931188,959854384,741882166,942684217,859255353,909192244c858994486,859189552,859059500,859386934,824980792,959459383c825439795,925969457,960049456,942879800,859256163,943273781c824981299,842085174,859124018,959523894,892483889,943011121c959461676,909719601,824980281,892877113,808858681,942746680c808727093,909391666,825766243,942814777,741552945,959591985c942879542,892089145,842479415,859125305,825766188,808924981c741486905,808661041,892810544,959199031,892614960,909130037c825241955,942683952,741881138,842348593,808466739,959199024c943206456,875574837,859255084,926429749,741618737,808661041c909654065,925645108,909586489,943273529,808991075,926038328c824980531,909654329,808661297,942746678,842217521,909653302c808923436,892876081,741946932,925907255,925972280,825371700c842545202,842282288,808202339,825373484,875967025,757870636c875705401,943077168,875835692,959592247,1664626999,942878770c909719089,892088368,875705913,875770931,875968044,926167090c875770668,943076146,875639596,926365493,808727340,842152247c892743011,741749557,808464433,842214448,909259057,741354548c859125046,825830454,875574583,892679779,808465971,892548652c909127991,943207980,960049969,892810796,942748464,959657004c943012144,859125548,926234422,926037859,842085940,959459628c925970988,808529973,757870636,959787571,909129271,892546100c892548403,858796643,959852856,741355574,842414389,859058996c842083380,959461430,825830453,925643828,892678196,808204342c825306467,909128761,741488949,926168113,926495287,841758769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59060579,909390391c841756716,909260337,808204344,825306412,926234937,875837744c875835692,842543160,1664627257,741354544,892612915,741880375c892548915,741421110,892351543,741881397,959275824,825634867c824980017,926364724,825702706,808594488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42216505,842019639,926428210,825702197c741619761,892810289,808991033,757870636,825765938,842152242c824981560,926364724,926300466,808608564,909195315,808465977c909718828,875770930,959198259,809054264,858927664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943075628,926234932,741882164,942946097,808597046c824981556,859321911,875640376,926245685,959722548,741880117c859058225,859191090,824981043,842151991,808793649,943270968c892876848,741552182,808661041,808661301,824980529,959918391c892875314,808543024,926036788,875574326,825831724,875770934c741749554,808529969,875901495,824981045,875966777,842150963c808528947,842477617,909456437,943206700,959920178,1664170295c842150967,808464441,809053232,825635385,741486897,909261112c825701425,842607665,942814262,741683506,892482099,741422129c942957360,842282036,741486897,942813490,909128248,858535728c825307449,942946360,875835692,859320376,741684273,909193781c909456950,825371696,842545202,808531505,808202339,875639596c942815029,824979500,942815029,741356598,841835312,825833781c909588277,875835692,959592247,741552695,942878770,909719089c892088368,875705913,875770931,808991020,842018873,824980274c842608953,925905461,808608569,959918896,808794416,909521196c859320632,741750579,942684217,842413368,808528944,825569331c875638835,825766188,842150712,741750324,925907255,875770680c943285047,842610736,741618487,943077169,842545201,824981557c892549177,925905716,926231602,808793140,741685303,859058225c859191090,824981043,842216249,892612913,925983538,842086454c943207984,960049452,842085944,741618483,925972273,858796601c824980529,808465200,808859701,859122743,825307449,741881140c925972273,959919158,828584249,959460144,892483376,808987698c926234680,741357880,942684217,859125048,925969464,859255088c875968308,808923436,909129265,741880631,959854897,808464435c895695154,842086707,943076919,909586732,808466232,741684021c875837237,808466740,926231606,926366003,741748793,808464434c926298932,824980280,959723574,959723317,925983544,909522996c942944306,909586732,909652792,741684273,875837237,825571636c808528952,926036788,909325110,943141164,909193778,741879861c942684217,808858936,808543027,825569331,875638835,825700652c842152247,741356856,859058225,875968306,824980528,875966777c858928179,808528950,842477617,909456437,825831724,875770934c1664299570,808529969,875901495,824981045,942815288,959920439c808528945,842477617,909456437,875573548,859256375,741553716c909195569,842281780,824981043,925905200,892613938,925983542c842346800,892547382,960049452,875640376,741356337,942749745c892744243,892089912,825701175,959461680,925970988,925906488c895692844,876163892,908867640,808924467,908867129,842608950c858535988,858928179,858535990,926233649,858535735,959918132c895693362,876097587,808203825,959524140,859059767,943207988c875835692,959592247,741552695,942878770,909719089,892088368c875705913,875770931,909653091,943141680,841758520,943206961c825635122,892415024,909652535,741354548,909129005,842151476c824981552,808989748,875639608,892166964,825571120,876099376c875835692,859320376,741618737,926037558,858796080,875637810c942684212,892612915,825636396,875640118,824981045,808989748c875639608,892887861,875641144,741749048,808858681,808990258c825371699,925906743,741354546,875836973,842282808,824979508c808989748,842609208,741368632,825437232,842478900,842214456c892876343,825371696,943075894,1664101432,942944557,842217525c741488945,942945329,959592496,808204338,858533932,926233649c858535986,892612662,845363506,909260337,808204344,926036780c741357622,808530737,908867383,926102837,892679724,946026291c842544434,942815033,858992940,858534966,842084658,808203318c858927660,926365492,824979510,926364724,825702706,808608569c909195315,808465977,909718828,875770930,892089395,943075634c825701433,842084908,825374776,741355830,908930096,926495536c909588281,926103139,959853875,858796332,892614700,875835700c757870636,858797362,842348340,875835692,959592247,1664626999c942878770,909719089,892088368,875705913,875770931,909586732c892547383,741683510,875836469,825570099,875899959,892941876c741356342,875771441,942749237,828585015,825701943,825766449c875899956,858993716,741814581,909390901,859190585,909192240c909456435,876034097,909586732,842084663,741617976,875836469c825570099,875914039,892941876,741356342,875771441,942749237c824980535,942420017,909718839,842085688,909588524,808991024c959199545,943075892,875573812,943011939,825700921,959198261c842020404,858798134,942684204,892811573,942420533,959460919c943271992,842283308,842283062,942421040,875639348,942881081c842283363,808530484,942422068,959789104,842347831,959789356c926299446,959198261,943075892,875573812,875967276,858929209c808202802,959787363,959985200,741488951,942945329,825440304c875312436,875770424,808859956,842084908,808597560,741814326c1664101424,741354544,909457208,959723058,876031030,808923953c741487417,943011640,808924467,808987701,842019384,1664693043c825831481,825570105,876096566,808531506,741487415,808662073c925972279,876096566,943011633,741488439,909261112,943274295c808987701,842019384,1664364600,808858169,859321907,876031029c926233393,741487158,892874808,859254835,809053239,926300216c741554227,825635385,859320880,959982647,959919666,1664365111c925971512,825571381,842607669,859190070,741816630,842543160c825439024,809053238,859386169,741814840,842216505,943273776c892808246,808925239,1664496438,825373752,960049461,892939313c875903033,741816371,909457208,825767731,876162100,876099122c741486898,942814265,859125041,808987704,842019384,1664366642c909457208,892746035,876162097,892418098,741945904,859124280c942945079,926428212,959657525,741421110,859124280,942945079c926428212,926300469,1664430640,859125560,875639089,808987704c809056568,741749045,842216505,926168880,926428217,892549173c741488950,892941625,875704889,909192247,959853622,892548402c842283363,926431032,959197239,825702704,959983673,842610732c859322416,942422070,808924471,858863925,892811308,959461175c942420275,909718839,875835448,909261155,808924721,942420025c926364983,943076912,859060524,825636656,942421556,859190583c909718841,909261100,875902515,942420793,842479664,808727351c842283107,842151217,942421812,926495794,892679481,892811308c959525171,959197234,858928690,942748724,942684204,892612658c942421817,876032569,808991027,892811363,942946101,925644083c942944564,858929463,842283308,875770168,959197241,959527216c876099379,842086700,825374516,959197745,842217776,825374261c842610787,926496566,942421042,943273010,859058225,892811308c858797110,959198263,808662578,875639344,892483628,909195059c942422073,875901492,842019381,842283363,909326390,959199033c858797618,808990518,909261100,959656754,942421296,892809524c858993207,859060524,959852594,942420278,926233911,943272499c842283107,892875314,942421299,926298681,892679224,825505580c959854644,959198000,825766452,809055283,942684204,959723060c925643317,926431029,909325362,842283107,959657013,942420274c842086709,808532021,942684204,942813234,959197488,959527216c909194547,892483628,892678197,959197240,842610997,808988976c842414179,959984433,959197235,842217776,808794164,942684204c859058226,942421555,909391920,808596022,909261100,842019636c942420022,943273010,943011121,942684259,926496825,942422068c859190583,942683705,842283308,842216505,942421304,942813748c909324338,825505580,943077428,959199033,825766452,809055283c959461731,842543665,942422068,959853881,808728116,959461676c842084917,942420528,892876848,875772216,842283052,959723568c942422064,926102834,909588276,825505635,943011123,925642803c892547380,875836724,909588524,858994225,925645111,943206708c842086705,892483628,858862900,942420529,926167604,808466744c825505635,892613939,959197749,825766452,859386931,942684204c943143221,942422320,859190583,942684215,842283052,876164916c959197745,842348853,858863414,943011939,892746039,959199288c892877109,909457458,825505580,892679475,942421047,825504308c959984436,959789100,959984944,942421561,825570610,842348598c892811363,892745273,925643569,892678452,859320626,842283308c859124793,942422322,875836722,875574064,942684204,892547122c925643319,926431029,909325872,842283107,875901234,942420024c926102834,875704373,892811308,943141686,959198257,943075892c842084916,842610732,876098613,942420528,942944825,959788594c942684259,909652535,942420787,926495794,808465721,959461676c909455923,942420530,875901497,875835704,892483628,909195059c942422073,875901492,842019381,842283363,909326390,942421817c859059506,942683448,825505580,876099636,942420531,842086709c909389877,959461676,859189298,959198770,959658288,875770160c842283107,825833268,942420022,942682676,942684468,892483628c926168883,925644343,926429492,842414137,892483628,959459383c942421297,808924466,892876337,892483683,909195059,942422073c875901492,842019381,909261100,808924721,959199288,858797618c808990518,909261100,959656754,942421296,892809524,858993207c859060579,959852594,942420278,926233911,943272499,892483628c825767216,942420784,892416564,926431537,909261100,808859187c925643056,892547380,808793396,892483683,926036792,959197238c825702704,892940345,842283052,825373749,942422066,909587762c875835960,825505580,842216757,959197232,909325874,875903283c825505635,825701433,942421048,825636917,942814514,942684204c842610745,959199283,825702704,825700408,892811308,909456184c942420537,875901492,808857907,825505635,858798136,925644599c892547380,875836724,842610732,959590710,925644081,943206708c892810032,892483884,959787065,824979767,842282550,875574323c892887857,943009849,741423156,842150968,926168369,876031032c875901745,741618741,808662073,875640375,842542137,825440309c741947188,909457208,825767731,876176176,876099122,741486898c909261112,825831985,876096565,875836722,741488433,926496057c875901490,876096567,909457201,741749303,842216505,909719088c809001777,926234680,741356854,858862647,859191350,876031025c875901745,741618741,858862647,875902005,876031028,943076145c741618230,858862647,875902005,876045108,875901745,741618741c858862647,842414134,876031028,875901745,741618741,858862647c875902005,876031028,943076145,741618230,858862647,875902005c876045108,875901745,741618741,859125560,876034360,808987700c875900985,741685047,892940345,926038072,926428217,892549173c741488950,892482616,909194036,876045104,959723313,741946416c909457208,875772211,892939313,876099897,741947185,909194295c859256881,876162105,892614962,741945907,892941625,959722041c809001782,875573816,74142315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925971512c825701941,808987702,959985976,741947444,859385913,825504057c926442290,926103093,741486904,909259833,825373752,842607666c842479925,741750839,842543160,858993200,808987705,842019384c741619762,842543160,942813744,809001780,842019384,741946163c842543160,942813744,808987700,842019384,741619762,842543160c858993200,808987705,842019384,741619762,842543160,942813744c926442292,942880309,741683505,825831481,909261106,808987702c943011896,741945652,943011640,959853875,876096562,859059506c741357105,925971511,808663348,809001781,909260600,741945912c909717561,859124277,876031031,942749233,741815095,959591481c842216756,892939321,842609977,741751092,842543160,842543920c842556213,859321656,741357625,909259833,825504312,809053238c808858169,741620021,909457208,825767731,876162098,876099122c741486898,926037049,808464437,959996722,892417074,741750578c842150968,943141176,809053234,892940601,741880115,943011640c959853875,876096562,859059506,741357105,925971511,875575604c842556217,875574581,741684272,808859448,959787827,876031025c926430257,741814841,959591481,842216756,892939321,842609977c741751092,875640375,892745271,842621751,892352821,741946937c960050489,825701688,842542131,808991028,741683760,959983672c876034360,842542136,825440309,741488953,892941625,959984434c892953396,926234169,741814576,858928184,842544948,926428213c892549173,741488950,892482616,909194036,876031024,875640881c741685301,875968049,875638833,962802738,909194802,926496055c959789356,892810550,942421042,943273010,859058225,942684204c926496825,942422068,808858164,942682681,825505580,892613939c929247285,892547380,875836724,943011884,909391672,942420535c808924466,859255089,959461676,942946609,942420272,859321655c842610229,842283052,825439285,929247286,943206708,825372976c825505580,892613939,824980532,825505334,842281264,876031028c875901745,741618741,858862647,875902005,909192244,808530998c875705393,825505635,892613939,925643828,892547380,875836724c909521196,825241908,741618228,858862647,875902005,876031028c875901745,741618741,892678712,875574320,842556213,842020661c741421106,909194295,842479409,876162097,892614962,741945907c892941625,959722041,825764918,942684209,741683251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42542132,959920436,741355573c926234424,926298167,892939318,909456953,741487927,909457208c825767731,876176176,876099122,741486898,825439289,909718068c808987698,842019384,741619762,842543160,858993200,808987705c842019384,741619762,842543160,942813744,809001780,842019384c741946163,842543160,942813744,959982644,892417074,741750578c842216505,842347319,876162105,875837746,741814584,943011640c959853875,876110642,859059506,741357105,875968049,959789364c92564510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58534964,808924465,959197236,842348853,875641140c825505635,909260085,942422328,892416564,842086704,842150188c808991030,808204595,842281516,808530482,808203829,841756771c859126067,808988724,842086444,842283059,942421557,925972786c875575347,909261100,959656754,942421552,808597552,825440307c842610787,959526964,959197232,943012144,926364216,892811308c825308214,925643315,926101812,842217776,892811308,926233400c942421296,808597552,959656754,959461731,892549425,942421553c825635380,842217264,859060524,825702192,942421559,892809524c842479416,842610732,960050998,942421304,808597552,875575346c909261155,943076144,925644083,892547380,842151479,942684204c925905717,959199027,909654064,859321143,909261100,942813233c942421811,926298681,875706169,825505891,892876087,959198513c909325874,926496307,942684204,858992690,959198769,959527216c926038067,859060524,959918130,925644344,926431029,909325872c842283107,959526193,959197497,892877109,926430004,892811308c943141686,959198257,943075892,842084916,842283308,892678456c942422067,808597552,876098098,892811363,909718326,959197493c825766452,959590453,892483628,875771699,942421048,859190583c825243193,892483628,875771699,942421048,909718839,892481591c892811363,825307443,942422068,960051248,909194544,859060524c876032050,942422327,859321655,842610229,959789356,842152245c824981300,909391414,347157049,0,587202560,2128820607c587202560,2128820607,-938475520,1448083145,-938475520,1448083145c825819136,926428211,808924981,741421881,959788856,875575350c842621748,926298422,741357872,926234424,909520951,876162104c909586483,741749809,909457208,959789363,842607670,892744502c741554484,926429240,875771698,876110640,842346802,741815346c959722040,892680503,926428213,825307957,741356089,842412601c825504819,808987704,875573816,741816629,926038328,943272756" fillcolor="black" stroked="f" o:allowincell="f" style="position:absolute;left:3143;top:1628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8" coordsize="1252728,9144" path="l0,0l1252728,0l1252728,9144l0,9144l0,0l116,741487922l3223608,0l-94306304,1447729718l2038169600,596243434l6642047,3342368l3145777,3670067l-65536,10000l3211264,0l-885981184,1447729718l2038169600,596243434l621828479,1448083145l0,0l-803209216,1448082535l4259840,0l1653604352,2128821608l131072,65536l1661468672,2128821608l327155712,2128820047l327155712,2128820047l-1382219776,0l859176960,824981043l2177079,0l-362807296,1448082928l0,0l3145728,3407922l114360320,0l559939584,2128820607l559939584,2128820607l403701760,1448083145l403701760,1448083145l0,0l0,0l0,0l0,0l0,0l0,0l0,0l0,0l0,0l0,0l-472907776,1448082916l-2143289344,1448082917l0,0l0,0l0,0l0,0l0,0l0,0l0,0l0,0l0,0l0,0l0,0l0,0l0,0l0,0l0,0l0,0l0,0l0,0l0,0l0,0l0,0l0,0l0,0l0,0l0,0l0,0l0,0l0,0l0,0l0,0l0,0l0,0l0,0l2138046464,1448082917l0,0l0,0l0,0l0,0l0,0l0,0l0,0l0,0l0,0l-1426063360,1448082926l-1409286144,1448082916l0,0l1010827264,1448082918l-1563426816,1448082916l-1417674752,1448082916l-1407188992,1448082916l1994391552,1448082917l0,0l-531628032,1448082926l0,0l0,0l1353711616,1448082918l0,0l0,0l0,0l0,0l0,0l0,0l0,0l0,0l0,0l0,0l-1419771904,1448082916l0,0l0,0l0,0l0,0l0,0l0,0l0,0l0,0l0,0l0,0l0,0l0,0l0,0l0,0l0,0l0,0l0,0l0,0l0,0l0,0l0,0l0,0l0,0l0,0l0,0l0,0l0,0l0,0l0,0l0,0l0,0l0,0l0,0l0,0l0,0l0,0l0,0l0,0l0,0l0,0l0,0l0,0l0,0l0,0l0,0l0,0l0,0l0,0l0,0l0,0l0,0l0,0l0,0l0,0l0,0l0,0l0,0l0,0l0,0l0,0l0,0l0,0l0,0l0,0l0,0l0,0l0,0l0,0l0,0l0,0l556793856,1448082917l0,0l0,0l0,0l0,0l0,0l0,0l-1596981248,1448082916l0,0l0,0l0,0l0,0l0,0l0,0l0,0l0,0l0,0l0,0l0,0l0,0l0,0l0,0l0,0l0,0l0,0l0,0l0,0l0,0l0,0l0,0l0,0l0,0l0,0l0,0l0,0l0,0l0,0l0,0l0,0l0,0l0,0l0,0l0,0l0,0l0,0l0,0l0,0l0,0l0,0l0,0l0,0l0,0l0,0l0,0l0,0l0,0l0,0l0,0l0,0l0,0l0,0l0,0l0,0l114294784,0l2097152,0l63963136,1448082929l0,0l3145728,3604530l7405568,0l529530880,1448083145l560988160,1448083145l1684602880,1868767266l846360428,1752638013l577074281,1983659567l1920234298,543517551l1869377379,589446514l892744755,539112545l1852403562,1819898995l1914846565,1684960623l1852121122,1885430628l1818632765,790787169l7340094,0l2097152,0l-218103808,1448082928l0,0l3145728,3473458l7405568,0l351272960,1448083145l520093696,1448083145l1684602880,1868767266l846360428,1752638013l577074281,1983659567l1920234298,543517551l1869377379,589446514l892744755,539112545l1852403562,1819898995l1914846565,1684960623l1852121122,1885430628l1818632765,790787169l7354174,0l2097152,0l-80740352,1448082928l0,0l3145728,3538994l8454144,0l489684992,2128820607l489684992,2128820607l858783744,925958197l943140912,825830452l1811952692,1815096368l808466225,741619767l925985840,943140912l825830452,812397620l875641132,1818361908l7037793,6684774l1852121122,1885430628l1818632765,790787169l555745342,2128820607l97583104,0l8388608,0l2097152,0l201326592,1448082929l0,0l3145728,3670066l2162688,0l766509056,1448082929l0,0l3145728,3276851l7405568,0l560988160,1448083145l584056832,1448083145l1684602880,1868767266l846360428,1752638013l577074281,1983659567l1920234298,543517551l1869377379,589446514l892744755,539112545l1852403562,1819898995l1914846565,1684960623l1852121122,1885430628l1818632765,790787169l7340094,0l2097152,0l346030080,1448082929l0,0l3145728,3735602l7405568,0l520093696,1448083145l551550976,1448083145l1684602880,1868767266l846360428,1752638013l577074281,1983659567l1920234298,543517551l1869377379,589446514l892744755,539112545l1852403562,1819898995l1914846565,1684960623l1852121122,1885430628l1818632765,790787169l7365950,0l2097152,0l628097024,1448082929l0,0l3145728,3211315l2162688,0l911212544,1448082929l0,0l3145728,3342387l2162688,0l1190133760,1448082929l0,0l3145728,3473459l7405568,0l584056832,1448083145l605028352,1448083145l1684602880,1868767266l846360428,1752638013l577074281,1983659567l1920234298,543517551l1869377379,589446514l892744755,539112545l1852403562,1819898995l1914846565,1684960623l1852121122,1885430628l1818632765,790787169l7340094,0l2097152,0l1048576000,1448082929l0,0l3145728,3407923l7405568,0l551550976,1448083145l574619648,1448083145l1684602880,1868767266l846360428,1752638013l577074281,1983659567" fillcolor="black" stroked="f" o:allowincell="f" style="position:absolute;left:3153;top:1628;width:1918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39" coordsize="9144,155448" path="l0,0l9144,0l9144,155448l0,155448c0,0,116,926168119,2176309,0c0,0,-1102577664,599261198,0,9144c4259840,0,1653604352,2128821608,131072,65536c1661468672,2128821608,327155712,2128820047,327155712,2128820047c-1382219776,0,959905792,926431024,4273713,0c1653604352,2128821608,65536,65536,1661468672,2128821608c327155712,2128820047,327155712,2128820047,-1382285312,0c116,909195315,4273721,0,327680,524293c65536,0,65536,0,65536,0c1597374464,0,65536,0,116,892876848c2175542,0,0,0,-206569472,599261209c0,9144,2162688,0,-782237696,1448082928c0,0,3145728,3211314,3211264,0c65536,917504,6553600,6357106,6881399,6750318c4390958,7536757,7274612,109,4259840,0c327680,524293,0,0,9144,0c9144,155448,0,155448,0,0c116,741487922,3223608,0,223412224,1447729719c2038169600,596243434,623925631,1448083145,0,0c-803209216,1448082535,3211264,0,-985595904,1447729718c2038169600,596243434,6642047,3342368,3145777,3735603c-803209216,1448082535,4259840,0,327680,524293c0,0,9144,0,9144,155448c0,155448,0,0,859176960,824981043c2177079,0,-362807296,1448082928,0,0c3145728,3407922,114360320,0,559939584,2128820607c559939584,2128820607,403701760,1448083145,403701760,1448083145c0,0,0,0,0,0c0,0,0,0,0,0c0,0,0,0,0,0c0,0,-472907776,1448082916,-2143289344,1448082917c0,0,0,0,0,0c0,0,0,0,0,0c0,0,0,0,0,0c0,0,0,0,0,0c0,0,0,0,0,0c0,0,0,0,0,0c0,0,0,0,0,0c0,0,0,0,0,0c0,0,0,0,0,0c0,0,0,0,0,0c0,0,0,0,0,0c2138046464,1448082917,0,0,0,0c0,0,0,0,0,0c0,0,0,0,0,0c0,0,-1426063360,1448082926,-1409286144,1448082916c0,0,1010827264,1448082918,-1563426816,1448082916c-1417674752,1448082916,-1407188992,1448082916,1994391552,1448082917c0,0,-1488977920,1448082926,0,0c0,0,1353711616,1448082918,0,0c0,0,0,0,0,0c0,0,0,0,0,0c0,0,0,0,0,0c-1419771904,1448082916,0,0,0,0c0,0,0,0,0,0c0,0,0,0,0,0c0,0,0,0,0,0c0,0,0,0,0,0c0,0,0,0,0,0c0,0,0,0,0,0c0,0,0,0,0,0c0,0,0,0,0,0c0,0,0,0,0,0c0,0,0,0,0,0c0,0,0,0,0,0c0,0,0,0,0,0c0,0,0,0,0,0c0,0,0,0,0,0c0,0,0,0,0,0c0,0,0,0,0,0c0,0,0,0,0,0c0,0,0,0,0,0c0,0,0,0,0,0c0,0,0,0,0,0c0,0,0,0,0,0c0,0,0,0,0,0c0,0,0,0,1003487232,1448082923c0,0,0,0,0,0c0,0,0,0,0,0c-1596981248,1448082916,0,0,0,0c0,0,0,0,0,0c0,0,0,0,0,0c0,0,0,0,0,0c0,0,0,0,0,0c0,0,0,0,0,0c0,0,0,0,0,0c0,0,0,0,0,0c0,0,0,0,0,0c0,0,0,0,0,0c0,0,0,0,0,0c0,0,0,0,0,0c0,0,0,0,0,0c0,0,0,0,0,0c0,0,0,0,0,0c0,0,0,0,0,0c0,0,0,0,0,0c0,0,0,0,0,0c0,0,0,0,114294784,0c2097152,0,63963136,1448082929,0,0c3145728,3604530,7405568,0,529530880,1448083145c560988160,1448083145,1684602880,1868767266,846360428,1752638013c577074281,1983659567,1920234298,543517551,1869377379,589446514c892744755,539112545,1852403562,1819898995,1914846565,1684960623c1852121122,1885430628,1818632765,790787169,7340094,0c2097152,0,-218103808,1448082928,0,0c3145728,3473458,7405568,0,351272960,1448083145c520093696,1448083145,1684602880,1868767266,846360428,1752638013c577074281,1983659567,1920234298,543517551,1869377379,589446514c892744755,539112545,1852403562,1819898995,1914846565,1684960623c1852121122,1885430628,1818632765,790787169,7354174,0c2097152,0,-80740352,1448082928,0,0c3145728,3538994,8454144,0,489684992,2128820607c489684992,2128820607,858783744,925958197,943140912,825830452c1811952692,1815096368,808466225,741619767,925985840,943140912c825830452,812397620,875641132,1818361908,7037793,6684774c1852121122,1885430628,1818632765,790787169,555745342,2128820607c97583104,0,8388608,0,2097152,0c201326592,1448082929,0,0,3145728,3670066c2162688,0,766509056,1448082929,0,0c3145728,3276851,7405568,0,560988160,1448083145c584056832,1448083145,1684602880,1868767266,846360428,1752638013c577074281,1983659567,1920234298,543517551,1869377379,589446514c892744755,539112545,1852403562,1819898995,1914846565,1684960623c1852121122,1885430628,1818632765,790787169,7340094,0c2097152,0,346030080,1448082929,0,0c3145728,3735602,7405568,0,520093696,1448083145c551550976,1448083145,1684602880,1868767266,846360428,1752638013c577074281,1983659567,1920234298,543517551,1869377379,589446514c892744755,539112545,1852403562,1819898995,1914846565,1684960623c1852121122,1885430628,1818632765,790787169,7365950,0c2097152,0,628097024,1448082929,0,0c3145728,3211315,2162688,0,911212544,1448082929c0,0,3145728,3342387,2162688,0c1190133760,1448082929,0,0,3145728,3473459c7405568,0,584056832,1448083145,605028352,1448083145c1684602880,1868767266,846360428,1752638013,577074281,1983659567c1920234298,543517551,1869377379,589446514,892744755,539112545c1852403562,1819898995,1914846565,1684960623,1852121122,1885430628c1818632765,790787169,7340094,0,2097152,0c1048576000,1448082929,0,0,3145728,3407923c7405568,0,551550976,1448083145,574619648,1448083145c1684602880,1868767266,846360428,1752638013,577074281,1983659567c1920234298,543517551,1869377379,589446514,892744755,539112545c1852403562,1819898995,1914846565,1684960623,1852121122,1885430628c1818632765,790787169,7371326,0,2097152,0c1334837248,1448082929,0,0,3145728,3538995c2162688,0,1613758464,1448082929,0,0c3145728,3670067,7405568,0,605028352,1448083145c488636416,2128820607,1684602880,1868767266,846360428,1752638013c577074281,1983659567,1920234298,543517551,1869377379,589446514c892744755,539112545,1852403562,1819898995,1914846565,1684960623c1852121122,1885430628,1818632765,790787169,7340094,0c2097152,0,1472200704,1448082929,0,0c3145728,3604531,7405568,0,574619648,1448083145c595591168,1448083145,1684602880,1868767266,846360428,1752638013c577074281,1983659567,1920234298,543517551,1869377379,589446514c892744755,539112545,1852403562,1819898995,1914846565,1684960623c1852121122,1885430628,1818632765,790787169,7366974,0c2097152,0,1758461952,1448082929,0,0c3145728,3735603,9502720,0,-325976064,353535c2038169600,596243434,1703958911,2128821639,0,0c-1905262592,2128820554,-1384120320,2128820554,0,0c65536,65536,-1340276736,2128821586,-1367343104,2128821586c1524629504,2128821025,623902720,1448083145,721420288,1430471467c-1879029938,2128820554,0,0,1788870656,2125361352c858783744,925958197,2175024,0,5439488,6357096c6619248,3342368,3145777,3735603,17891328,0c499122176,2128820607,499122176,2128820607,1684602880,1868767266c846360428,1752638013,577074281,1983659567,1920234298,543517551c1869377379,589446514,892744755,539112545,1852403562,1819898995c1914846565,1684960623,1852121122,1885430628,1818632765,790787169c762607678,1751346785,10580591,0,491782144,2128820607c491782144,2128820607,980353024,1702126948,1869444195,1667593077c1801677164,578036285,1887007776,1931623781,1684630639,1868767266c846360428,1752638013,577074281,1983659567,1920234298,543517551c1869377379,589446514,892744755,539112545,1852403562,1819898995c1914846565,1684960623,1852121122,1885430628,1818632765,790787169c62,0,0,0,17825792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484442112,2128820607,484442112,2128820607,6881280,6750318c4390958,7536757,3145844,0,3145728,0c-68026368,1447729718,2038169600,596243434,-365405825,2128821692c-65536,1705312255,-65484,10000,2162688,0c0,0,697827328,599261189,0,9144c7405568,0,-119406592,1447729718,2038169600,596243434c1684625791,1868767266,846360428,1752638013,577074281,1983659567c1920234298,543517551,1869377379,589446514,892744755,539112545c1852403562,1819898995,1914846565,1684960623,1852121122,1885430628c1818632765,790787169,9437246,0,2162688,0c-1199570944,1448082928,0,0,3145728,3735601c7405568,0,-9306112,1447729718,2038169600,596243434c1684625791,1868767266,846360428,1752638013,577074281,1983659567c1920234298,543517551,1869377379,589446514,892744755,539112545c1852403562,1819898995,1914846565,1684960623,1852121122,1885430628c1818632765,790787169,943273022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-885915648,1447729718,2038169600,596243434c6642047,3342368,3145777,3735603,0,0c15794176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599261184,599261184c0,155448,5308416,0,-1976434688,1447729723c2038169600,596243434,486037887,2128821610,1572864,0c393216000,1448083145,392167424,1448083145,396361728,1448083145c395313152,1448083145,858914816,946026803,2177072,0c-644874240,1448082928,0,0,3145728,3276850c2162688,0,-1485832192,1448082928,0,0c3145728,3604529,5308416,0,486539264,2128820607c486539264,2128820607,2097152,0,3145728,0c-325976064,353535,6553600,6357106,6881399,6750318c4390958,7536757,5242996,0,8388608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880881714,0,-1677721600,1448083145,482344960,2128820607c0,0,0,0,741343232,875902257c811808820,824979500,959198769,909194802,959525176,925970988c959460150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59197228,809056565c842610485,909261100,808530740,875312178,926103346,808203057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959461676c859126065,875312433,926103346,808202546,926036780,741357622c842281525,912470841,909325621,908865580,909325621,908865580c909325621,828583980,859257141,909390903,741354548,859125046c741354550,741749041,942815544,876099127,825385784,875902263c741354546,741354544,909128237,876164661,892088887,909261113c959459889,959197283,741618737,842412338,741881910,925707312c858927672,909719095,875835692,842543160,1664627257,741354544c892612915,741880375,825307699,741617971,825307699,741619250c892756784,741749557,892809529,908866608,909325621,908865584c825701683,908867120,858863672,908867897,858797367,878917681c959461683,925644853,926298933,925644597,909391666,824980017c875313456,943273266,808202292,926036835,741357622,842281525c808203065,959197228,741618737,825844528,824980532,875836725c741354552,875902257,808204340,828583980,925644337,942944564c842152247,842150700,942683699,841756716,825504562,875704882c875835692,959592247,1664692535,942878770,909719089,892088368c875705913,875770931,858928684,909455929,824979763,808989748c875639608,741354549,942498608,808596272,909193785,875835692c842543160,741684021,825307699,741619250,959261744,959788344c875575605,875835692,959592247,1664626999,942878770,909719089c892088368,875705913,875770931,875968044,926167090,875770668c943076146,875639596,926365493,859255596,858797621,808988003c959459891,741749042,942945329,892483632,875312435,943273266c808202292,926036780,741357622,842281525,811807545,959197228c741618737,825830448,824980532,875836725,741368632,875902257c808204340,942420012,925972789,808859958,875706412,808532025c845361972,808924977,808204599,909323564,925906994,741751090c942945329,959592496,808204338,862138412,926233649,858535986c959918132,824980018,909325361,808596272,892088364,859388213c876098873,842084908,808597560,1664561206,960050485,943012147c825371700,842545202,925906480,858797100,925970487,824979510c808989748,875639608,808725557,825243443,741357111,942945329c825440304,811808052,808202284,808202284,811806764,808202284c808202284,811806764,808202284,808202284,811806764,757870636c959592244,926365488,875637814,942684212,909195570,825371948c942814004,875836217,875835692,842543160,1664561465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42879026,875967536,824980534,808989748c825831992,741354551,741354544,741368624,741354544,741354544c741368624,741354544,741354544,741368624,825044016,808858164c909325110,875637808,942684212,909261106,875638060,942815536c875835702,875835692,842543160,1664495929,741354544,808529969c842478136,824980534,808989748,825831992,825044024,875771445c825767474,875637814,942684212,909195570,875638115,926299953c842348340,875835692,842543160,741749049,808726829,943206711c741488953,942945329,959592496,824981041,859060537,892678457c875637810,942684212,925972786,808202339,875638060,926496824c808597815,875835692,842543160,741749305,1664101424,741354544c859124529,909193527,824981041,808989748,825831992,741354552c741368624,741354544,741354544,741368624,741354544,741354544c741368624,741354544,741354544,825058096,926495028,809054519c875637812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42610688,926168119,889206069,825309491c127939890,0,252706816,0,0,249102336c812384256,963391532,741618737,825846832,824980532,875836725c741370936,875902257,811808820,824979500,959198769,909194802c959525176,925970988,959460150,811806764,757870636,842019121c909588277,892089398,909261113,943272241,959197228,1664365617c959787572,741356600,909192240,808858421,842347316,842084908c825374776,741879862,808530737,908866103,909325621,909521251c943076401,741488438,942813490,909193784,858535984,892417842c842086197,842084908,808597560,741815344,825700915,825701685c825371698,842545202,926167088,858860899,825373240,909588281c959197228,809056565,842610485,909261100,808530740,875312178c926103346,808203057,892744035,875574835,741487923,942813490c909193784,908867632,909325621,892679724,824981043,875640374c926300214,825371698,842545202,942683697,926036835,926233905c841757233,943206961,875573298,842214455,892678455,741486903c942813490,808464952,757872436,842543921,859125810,808202801c909193571,959461676,859126065,875312433,926103346,808202546c926036780,741357622,842281525,912470841,909325621,908865580c909325621,908865580,909325621,828583980,859257141,909390903c741354548,859125046,741354550,741749041,942815544,876099127c825385784,875902263,741354546,741354544,909128237,876164661c892088887,909261113,959459889,959197283,741618737,842412338c741881910,925707312,858927672,909719095,875835692,842543160c1664627257,741354544,892612915,741880375,825307699,741617971c825307699,741619250,892756784,741749557,892809529,908866608c909325621,908865584,825701683,908867120,858863672,908867897c858797367,878917681,959461683,925644853,926298933,925644597c909391666,824980017,875313456,943273266,808202292,926036835c741357622,842281525,808203065,959197228,741618737,825844528c824980532,875836725,741354552,875902257,808204340,828583980c925644337,942944564,842152247,842150700,942683699,841756716c825504562,875704882,875835692,959592247,1664692535,942878770c909719089,892088368,875705913,875770931,858928684,909455929c824979763,808989748,875639608,741354549,942498608,808596272c909193785,875835692,842543160,741684021,825307699,741619250c959261744,959788344,875575605,875835692,959592247,1664626999c942878770,909719089,892088368,875705913,875770931,875968044c926167090,875770668,943076146,875639596,926365493,859255596c858797621,808988003,959459891,741749042,942945329,892483632c875312435,943273266,808202292,926036780,741357622,842281525c811807545,959197228,741618737,825830448,824980532,875836725c741368632,875902257,808204340,942420012,925972789,808859958c875706412,808532025,845361972,808924977,808204599,909323564c925906994,741751090,942945329,959592496,808204338,862138412c926233649,858535986,959918132,824980018,909325361,808596272c892088364,859388213,876098873,842084908,808597560,1664561206c960050485,943012147,825371700,842545202,925906480,858797100c925970487,824979510,808989748,875639608,808725557,825243443c741357111,942945329,825440304,811808052,808202284,808202284c811806764,808202284,808202284,811806764,808202284,808202284c811806764,757870636,959592244,926365488,875637814,942684212c909195570,825371948,942814004,875836217,875835692,842543160c1664561465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942879026,875967536c824980534,808989748,825831992,741354551,741354544,741368624c741354544,741354544,741368624,741354544,741354544,741368624c825044016,808858164,909325110,875637808,942684212,909261106c875638060,942815536,875835702,875835692,842543160,1664495929c741354544,808529969,842478136,824980534,808989748,825831992c825044024,875771445,825767474,875637814,942684212,909195570c875638115,926299953,842348340,875835692,842543160,741749049c808726829,943206711,741488953,942945329,959592496,824981041c859060537,892678457,875637810,942684212,925972786,808202339c875638060,926496824,808597815,875835692,842543160,741749305c1664101424,741354544,859124529,909193527,824981041,808989748c825831992,741354552,741368624,741354544,741354544,741368624c741354544,741354544,741368624,741354544,741354544,825058096c926495028,809054519,875637812,942684212,909195570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464684,926430259,741487410c942945329,959592496,811807538,808202284,808202284,811806764c808202284,808202284,761475116,909718833,842086457,824981556c808989748,825831992,741354550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825306160,876163636,741619767c808608560,892417849,741354546,909718326,909324595,875835692c842543160,741945913,1664101424,892612915,741880375,875574835c741356341,892351543,741881397,842345520,808662329,741357624c942945329,825440304,895694132,943271990,808857912,875835692c859320376,741684273,876099121,942813238,824979512,926430776c909260598,876096566,808858422,741880372,842348337,808989494c895693617,925906743,825766452,943272236,959788595,741815861c808597809,842281778,892090425,825570100,825570615,909652268c926364473,741947187,876165173,825570868,959996724,875837234c741684535,825832245,875901489,942746677,808727093,842413363c825766188,943274041,741685561,875641137,892744760,824980790c959723574,842412086,942760755,842084917,842150193,943206700c808662069,741880374,942749745,926036790,925644086,943140921c959852855,875771692,876163120,845361196,825702704,808202805c825371948,858796344,741879864,942945329,959592496,808204338c862138412,926233649,858535986,875771700,925644853,892678196c808204342,825570092,959592242,824979510,808989748,875639608c842359605,859385904,741751094,942945329,825440304,824980788c909391926,943206960,942746672,909588534,909521463,909391916c875574835,824981554,909260087,825243699,926245683,876032055c741423154,859322673,892941622,824981302,842019385,959591475c875899960,925971763,741422389,959854641,859256627,892090679c875837752,875640118,842610787,926168119,892089653,825309491c892613938,892875052,858797106,741488181,959526961,959985976c824980793,942944569,909456948,909192245,909718584,858928688c892875107,825372978,741487153,892876849,909128500,824981554c909652280,909586995,959917109,926431024,741946929,875901751c741619505,808608560,892417849,741354546,925906989,892547124c875637810,942684212,942815538,808202284,875639651,942815029c859124524,876165432,892614700,875835700,875311148,943077688c842610996,842084908,808597560,1664561206,909719604,960050232c825371698,842545202,925906480,943011884,926103607,959198260c892941618,926495032,859060524,959460401,942420529,859321650c842347568,825766243,842348849,741488950,892418097,859191600c942422070,909391920,892482102,825505580,926495030,959199030c943273266,808728629,859060524,959460401,946025009,859321650c842347568,842086444,909588787,942420018,875967799,842215729c825766188,825635640,741879865,926101559,741554487,876099126c1664366391,842348593,825307697,824980018,875903032,842412083c942746680,859191345,892745522,809056044,825702455,892090678c876033333,842281781,842084908,808597560,1664561206,943011641c875573555,942420012,909654067,808204336,959459884,842346807c845361196,842215728,842609974,875835692,842543160,741945913c741354544,892612915,741880375,808924723,1664497200,842412338c741881910,909585456,959460662,741750064,942945329,959592496c808204594,862138412,926233649,858535986,943077170,925643061c892678196,808204342,808858924,825767993,824979510,808989748c875639608,943022901,909455412,741487416,942945329,825440304c824980788,909391926,943206960,942746672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08727351,741620016,808608560,892417849,741354546,808858675c942682163,875637808,942684212,959592754,808202284,875639651c942815029,859255596,842020405,808728364,943076661,892088364c959459378,909719091,875835692,859320376,1664431153,892417333c926494773,875637814,942684212,892612915,943075628,842020404c741357624,943077425,842479159,942421558,909325876,942814256c892809516,942880306,3354928,942763059,842084917,842150193c943206700,808662069,1815622144,942749745,380646198,0c500170752,0,0,494796800,812384256,963391532c741618737,825846832,824980532,875836725,741370936,875902257c811808820,824979500,959198769,909194802,959525176,925970988c959460150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59197228,809056565c842610485,909261100,808530740,875312178,926103346,808203057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959461676c859126065,875312433,926103346,808202546,926036780,741357622c842281525,912470841,909325621,908865580,909325621,908865580c909325621,828583980,859257141,909390903,741354548,859125046c741354550,741749041,942815544,876099127,825385784,875902263c741354546,741354544,909128237,876164661,892088887,909261113c959459889,959197283,741618737,842412338,741881910,925707312c858927672,909719095,875835692,842543160,1664627257,741354544c892612915,741880375,825307699,741617971,825307699,741619250c892756784,741749557,892809529,908866608,909325621,908865584c825701683,908867120,858863672,908867897,858797367,878917681c959461683,925644853,926298933,925644597,909391666,824980017c875313456,943273266,808202292,926036835,741357622,842281525c808203065,959197228,741618737,825844528,824980532,875836725c741354552,875902257,808204340,828583980,925644337,942944564c842152247,842150700,942683699,841756716,825504562,875704882c875835692,959592247,1664692535,942878770,909719089,892088368c875705913,875770931,858928684,909455929,824979763,808989748c875639608,741354549,942498608,808596272,909193785,875835692c842543160,741684021,825307699,741619250,959261744,959788344c875575605,875835692,959592247,1664626999,942878770,909719089c892088368,875705913,875770931,875968044,926167090,875770668c943076146,875639596,926365493,859255596,858797621,808988003c959459891,741749042,942945329,892483632,875312435,943273266c808202292,926036780,741357622,842281525,811807545,959197228c741618737,825830448,824980532,875836725,741368632,875902257c808204340,942420012,925972789,808859958,875706412,808532025c845361972,808924977,808204599,909323564,925906994,741751090c942945329,959592496,808204338,862138412,926233649,858535986c959918132,824980018,909325361,808596272,892088364,859388213c876098873,842084908,808597560,1664561206,960050485,943012147c825371700,842545202,925906480,858797100,925970487,824979510c808989748,875639608,808725557,825243443,741357111,942945329c825440304,811808052,808202284,808202284,811806764,808202284c808202284,811806764,808202284,808202284,811806764,757870636c959592244,926365488,875637814,942684212,909195570,825371948c942814004,875836217,875835692,842543160,1664561465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42879026,875967536,824980534,808989748c825831992,741354551,741354544,741368624,741354544,741354544c741368624,741354544,741354544,741368624,825044016,808858164c909325110,875637808,942684212,909261106,875638060,942815536c875835702,875835692,842543160,1664495929,741354544,808529969c842478136,824980534,808989748,825831992,825044024,875771445c825767474,875637814,942684212,909195570,875638115,926299953c842348340,875835692,842543160,741749049,808726829,943206711c741488953,942945329,959592496,824981041,859060537,892678457c875637810,942684212,925972786,808202339,875638060,926496824c808597815,875835692,842543160,741749305,1664101424,741354544c859124529,909193527,824981041,808989748,825831992,741354552c741368624,741354544,741354544,741368624,741354544,741354544c741368624,741354544,741354544,825058096,926495028,809054519c875637812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464684,926430259,741487410,942945329,959592496c811807538,808202284,808202284,811806764,808202284,808202284c761475116,909718833,842086457,824981556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06160,876163636,741619767,808608560,892417849c741354546,909718326,909324595,875835692,842543160,741945913c1664101424,892612915,741880375,875574835,741356341,892351543c741881397,842345520,808662329,741357624,942945329,825440304c895694132,943271990,808857912,875835692,859320376,741684273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875771692c876163120,845361196,825702704,808202805,825371948,858796344c741879864,942945329,959592496,808204338,862138412,926233649c858535986,875771700,925644853,892678196,808204342,825570092c959592242,824979510,808989748,875639608,842359605,859385904c741751094,942945329,825440304,824980788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75901751,741619505,808608560c892417849,741354546,925906989,892547124,875637810,942684212c942815538,808202284,875639651,942815029,859124524,876165432c892614700,875835700,875311148,943077688,842610996,842084908c808597560,1664561206,909719604,960050232,825371698,842545202c925906480,943011884,926103607,959198260,892941618,926495032c859060524,959460401,942420529,859321650,842347568,825766243c842348849,741488950,892418097,859191600,942422070,909391920c892482102,825505580,926495030,959199030,943273266,808728629c859060524,959460401,946025009,859321650,842347568,842086444c909588787,942420018,875967799,842215729,825766188,825635640c741879865,926101559,741554487,876099126,1664366391,842348593c825307697,824980018,875903032,842412083,942746680,859191345c892745522,809056044,825702455,892090678,876033333,842281781c842084908,808597560,1664561206,943011641,875573555,942420012c909654067,808204336,959459884,842346807,845361196,842215728c842609974,875835692,842543160,741945913,741354544,892612915c741880375,808924723,1664497200,842412338,741881910,909585456c959460662,741750064,942945329,959592496,808204594,862138412c926233649,858535986,943077170,925643061,892678196,808204342c808858924,825767993,824979510,808989748,875639608,943022901c909455412,741487416,942945329,825440304,824980788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08608560,892417849,741354546,808858675,942682163,875637808c942684212,959592754,808202284,875639651,942815029,859255596c842020405,808728364,943076661,892088364,959459378,909719091c875835692,859320376,1664431153,892417333,926494773,875637814c942684212,892612915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892941622,1664101424,926494770,741487921c842411056,926494776,741618224,942945329,959592496,808204594c862138412,926233649,858535986,858861874,841758001,909260337c808204344,825309484,892481842,824980532,808989748,842609208c741368633,825437232,842478900,858991672,942879284,825371703c943075894,1664101432,809054513,926102321,824979510,808989748c842609208,741354553,825437232,842478900,875768888,892613431c876045113,909456688,741354552,808728629,859321909,875637810c942684212,892612915,892352044,859320880,824980021,808989748c875639608,909206325,808858680,808990770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25645110,808465459,808203321,959459884,842346807,828583980c892875824,808465975,875637808,942684212,959592754,808202284c875639596,942815029,808727340,858929463,808728419,943076661c892088364,892678453,909588784,875835692,859320376,741684273c909391669,875968817,875637816,942684212,892612915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842215735c741354550,926494770,741487921,858874672,859321395,942944823c875835692,842543160,741945913,741354544,892612915,741880375c942880051,1664432441,842412338,741881910,909192240,892810033c875967544,875835692,842543160,741945913,1664101424,892612915c741880375,808924723,741815856,892351543,741881397,808856624c942813237,741487923,942945329,825440304,878916916,859191352c909194294,842084908,808597560,741814326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875771692,876163120,845361196c825702704,808202805,926167340,808464946,741617719,942945329c959592496,808204594,862138412,926233649,858535986,892612662c925643059,892678196,808204342,876033324,909717814,824981556c808989748,875639608,959800117,825832757,741881393,942945329c825440304,824980788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909521719,741619513,808608560,892417849,741354546c943011633,959526452,824980021,808989748,842609208,741354553c825451312,842478900,926100536,808858931,892939315,842478128c741354544,892482349,808859449,858534966,859124533,808608565c909195315,808465977,909718828,875770930,824980531,959655991c825833525,825371697,842545202,959657521,808202284,959524195c909260080,842609970,842084908,808597560,741618997,942879021c808595764,741356083,942813490,892351032,808203317,912470060c909325621,892679724,757872179,808727345,926299954,841758259c943206961,943010098,825044022,859256371,808530740,825371700c842545202,909653297,842346851,959591988,741617717,942813490c808530488,908866866,809055026,808597298,875835692,859320376c741684273,875639351,942813234,875637816,926167091,926299185c942746979,842021175,942881081,842084908,808597560,741618997c741354544,943208241,909129528,841758261,859124273,892547382c892887858,859322168,741618743,959787577,959526965,825371703c842020151,741354548,959657013,741881908,926233398,1664497968c959526454,741880882,842281779,741881395,892612915,741816119c892548915,741552182,959985457,942814001,878915628,842086713c909586738,842084908,808597560,741814326,825833780,925970994c825371702,842545202,925906480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909599545,925906482,741881654,825571121c926299187,824980792,808990000,741423413,959720496,842544945c741618737,942813490,909128248,878917424,943141177,875835698c842084908,808597560,741814326,858798137,842019637,925969460c842084912,942946614,909652268,875836473,741685553,926299697c808663349,828585783,909193272,909195063,926231604,909324344c741685298,926431281,926363696,824981047,909194041,943141682c909192241,859190328,95965752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12472374c741354546,741354544,842544945,842610485,878915628,859060529c808203312,842214700,909588789,741619248,892548403,841758003c825766704,808859958,959786032,859058742,1664365364,825831986c741354545,741354544,808464947,942813745,959982648,909129266c1664692784,909391160,808989232,875637812,942684212,875770163c892811308,825438776,959198256,842348848,909717809,909259052c875573558,1664101428,892482349,808859449,858534966,859124533c808594485,909195315,808465977,909718828,875770930,824980531c859387448,926363959,942746677,942748469,825700402,960049507c892417592,741422390,942749745,892744243,824981048,808727350c942879544,926231609,876032055,741880368,808464434,926298932c824980280,909391926,842020914,943285046,892876848,741945398c808661041,808661301,925643825,909586489,943273529,808991020c926038328,824980531,859256374,909193267,875899955,959723059c1664432179,808466225,859190073,824979761,959524919,859060281c926231608,959919411,741815096,825439793,892416562,824981043c842608953,892678453,809053240,959983929,1664301366,943274289c909392181,824981552,875705656,876032560,942746678,842414385c858992952,842412332,858994233,741554488,926365493,892746034c942746675,926364977,842086704,858796387,926232624,741816117c876163129,809055541,808528950,808923185,943010360,892875052c809055026,741814320,942684217,808858936,925969460,942814515c875835703,858796387,943206704,741946422,925907255,959854902c943270968,842610736,741618487,943274289,858861878,824981040c859320632,943011378,925969462,943010096,959853621,809056099c825702455,841757751,943206961,875900978,741354546,842214448c909259057,1664101428,875837492,825307700,825371698,842545202c925906480,876098604,825373748,841757233,943206961,808857650c943074359,942813496,926297136,825438261,859071288,892940345c892808248,892810803,825437239,876098868,741354548,892612915c741880375,908944176,909258808,741881395,926168113,926495287c841758769,825766704,808859958,959786032,859058742,741618484c892744493,943009844,841758002,943206961,959852850,908944178c909325621,808923436,842085173,741684530,875902509,824980536c808464432,909193772,943207986,811806764,908865580,842544953c942814007,960050476,825308722,808204600,875641132,876045108c909456688,741354552,959525165,892743732,824980025,926364724c825702706,808594488,909195315,808465977,909718828,875770930c828585011,909391926,959919410,942746673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959526912,959985976,824980793,942944569c909456948,909192245,909718584,858928688,892875052,825372978c741487153,892876849,909128500,822097970,880816440,0c991952896,0,0,989003776,812384256,963391532c741618737,825846832,824980532,875836725,741370936,875902257c811808820,824979500,959198769,909194802,959525176,925970988c959460150,811806764,757870636,842019121,909588277,892089398c909261113,943272241,959197228,1664365617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59197228,809056565c842610485,909261100,808530740,875312178,926103346,808203057c892744035,875574835,741487923,942813490,909193784,908867632c909325621,892679724,824981043,875640374,926300214,825371698c842545202,942683697,926036835,926233905,841757233,943206961c875573298,842214455,892678455,741486903,942813490,808464952c757872436,842543921,859125810,808202801,909193571,959461676c859126065,875312433,926103346,808202546,926036780,741357622c842281525,912470841,909325621,908865580,909325621,908865580c909325621,828583980,859257141,909390903,741354548,859125046c741354550,741749041,942815544,876099127,825385784,875902263c741354546,741354544,909128237,876164661,892088887,909261113c959459889,959197283,741618737,842412338,741881910,925707312c858927672,909719095,875835692,842543160,1664627257,741354544c892612915,741880375,825307699,741617971,825307699,741619250c892756784,741749557,892809529,908866608,909325621,908865584c825701683,908867120,858863672,908867897,858797367,878917681c959461683,925644853,926298933,925644597,909391666,824980017c875313456,943273266,808202292,926036835,741357622,842281525c808203065,959197228,741618737,825844528,824980532,875836725c741354552,875902257,808204340,828583980,925644337,942944564c842152247,842150700,942683699,841756716,825504562,875704882c875835692,959592247,1664692535,942878770,909719089,892088368c875705913,875770931,858928684,909455929,824979763,808989748c875639608,741354549,942498608,808596272,909193785,875835692c842543160,741684021,825307699,741619250,959261744,959788344c875575605,875835692,959592247,1664626999,942878770,909719089c892088368,875705913,875770931,875968044,926167090,875770668c943076146,875639596,926365493,859255596,858797621,808988003c959459891,741749042,942945329,892483632,875312435,943273266c808202292,926036780,741357622,842281525,811807545,959197228c741618737,825830448,824980532,875836725,741368632,875902257c808204340,942420012,925972789,808859958,875706412,808532025c845361972,808924977,808204599,909323564,925906994,741751090c942945329,959592496,808204338,862138412,926233649,858535986c959918132,824980018,909325361,808596272,892088364,859388213c876098873,842084908,808597560,1664561206,960050485,943012147c825371700,842545202,925906480,858797100,925970487,824979510c808989748,875639608,808725557,825243443,741357111,942945329c825440304,811808052,808202284,808202284,811806764,808202284c808202284,811806764,808202284,808202284,811806764,757870636c959592244,926365488,875637814,942684212,909195570,825371948c942814004,875836217,875835692,842543160,1664561465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942879026,875967536,824980534,808989748c825831992,741354551,741354544,741368624,741354544,741354544c741368624,741354544,741354544,741368624,825044016,808858164c909325110,875637808,942684212,909261106,875638060,942815536c875835702,875835692,842543160,1664495929,741354544,808529969c842478136,824980534,808989748,825831992,825044024,875771445c825767474,875637814,942684212,909195570,875638115,926299953c842348340,875835692,842543160,741749049,808726829,943206711c741488953,942945329,959592496,824981041,859060537,892678457c875637810,942684212,925972786,808202339,875638060,926496824c808597815,875835692,842543160,741749305,1664101424,741354544c859124529,909193527,824981041,808989748,825831992,741354552c741368624,741354544,741354544,741368624,741354544,741354544c741368624,741354544,741354544,825058096,926495028,809054519c875637812,942684212,909195570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464684,926430259,741487410,942945329,959592496c811807538,808202284,808202284,811806764,808202284,808202284c761475116,909718833,842086457,824981556,808989748,825831992c741354550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825306160,876163636,741619767,808608560,892417849c741354546,909718326,909324595,875835692,842543160,741945913c1664101424,892612915,741880375,875574835,741356341,892351543c741881397,842345520,808662329,741357624,942945329,825440304c895694132,943271990,808857912,875835692,859320376,741684273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875771692c876163120,845361196,825702704,808202805,825371948,858796344c741879864,942945329,959592496,808204338,862138412,926233649c858535986,875771700,925644853,892678196,808204342,825570092c959592242,824979510,808989748,875639608,842359605,859385904c741751094,942945329,825440304,824980788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75901751,741619505,808608560c892417849,741354546,925906989,892547124,875637810,942684212c942815538,808202284,875639651,942815029,859124524,876165432c892614700,875835700,875311148,943077688,842610996,842084908c808597560,1664561206,909719604,960050232,825371698,842545202c925906480,943011884,926103607,959198260,892941618,926495032c859060524,959460401,942420529,859321650,842347568,825766243c842348849,741488950,892418097,859191600,942422070,909391920c892482102,825505580,926495030,959199030,943273266,808728629c859060524,959460401,946025009,859321650,842347568,842086444c909588787,942420018,875967799,842215729,825766188,825635640c741879865,926101559,741554487,876099126,1664366391,842348593c825307697,824980018,875903032,842412083,942746680,859191345c892745522,809056044,825702455,892090678,876033333,842281781c842084908,808597560,1664561206,943011641,875573555,942420012c909654067,808204336,959459884,842346807,845361196,842215728c842609974,875835692,842543160,741945913,741354544,892612915c741880375,808924723,1664497200,842412338,741881910,909585456c959460662,741750064,942945329,959592496,808204594,862138412c926233649,858535986,943077170,925643061,892678196,808204342c808858924,825767993,824979510,808989748,875639608,943022901c909455412,741487416,942945329,825440304,824980788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" fillcolor="black" stroked="f" o:allowincell="f" style="position:absolute;left:5073;top:1383;width:12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0" coordsize="9144,9144" path="l0,0l9144,0c9144,9144,0,9144,0,0c116,892876848,2175542,0,0,0c-206569472,599261209,0,9144,2162688,0c-782237696,1448082928,0,0,3145728,3211314c3211264,0,223412224,1447729719,2038169600,596243434c6642047,3342368,3145777,3145780,0,0c4259840,0,1653604352,2128821608,65536,65536c1661468672,2128821608,327155712,2128820047,327155712,2128820047c-1382285312,0,116,741487922,3223608,0c468713472,2128821610,65536,65536,521666560,2128821610c0,0,-803209216,1448082535,3211264,0c447807488,1447729719,2038169600,596243434,635459967,1448083145c0,0,-803209216,1448082535,4259840,0c1653604352,2128821608,131072,65536,1661468672,2128821608c327155712,2128820047,327155712,2128820047,-1382219776,0c859176960,824981043,2177079,0,-362807296,1448082928c0,0,3145728,3407922,114360320,0c559939584,2128820607,559939584,2128820607,403701760,1448083145c403701760,1448083145,0,0,0,0c0,0,0,0,0,0c0,0,0,0,0,0c0,0,0,0,-472907776,1448082916c-2143289344,1448082917,0,0,0,0c0,0,0,0,0,0c0,0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1488977920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-732954624,1448082917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63963136,1448082929c0,0,3145728,3604530,7405568,0c529530880,1448083145,560988160,1448083145,1684602880,1868767266c846360428,1752638013,577074281,1983659567,1920234298,543517551c1869377379,589446514,892744755,539112545,1852403562,1819898995c1914846565,1684960623,1852121122,1885430628,1818632765,790787169c7340094,0,2097152,0,-218103808,1448082928c0,0,3145728,3473458,7405568,0c351272960,1448083145,520093696,1448083145,1684602880,1868767266c846360428,1752638013,577074281,1983659567,1920234298,543517551c1869377379,589446514,892744755,539112545,1852403562,1819898995c1914846565,1684960623,1852121122,1885430628,1818632765,790787169c7354174,0,2097152,0,-80740352,1448082928c0,0,3145728,3538994,8454144,0c489684992,2128820607,635437056,1448083145,858783744,925958197c943140912,825830452,1811952692,1815096368,808466225,741619767c925985840,943140912,825830452,812397620,875641132,1818361908c7037793,6684774,1852121122,1885430628,1818632765,790787169c555745342,2128820607,97583104,0,8388608,0c2097152,0,201326592,1448082929,0,0c3145728,3670066,2162688,0,766509056,1448082929c0,0,3145728,3276851,7405568,0c560988160,1448083145,584056832,1448083145,1684602880,1868767266c846360428,1752638013,577074281,1983659567,1920234298,543517551c1869377379,589446514,892744755,539112545,1852403562,1819898995c1914846565,1684960623,1852121122,1885430628,1818632765,790787169c7340094,0,2097152,0,346030080,1448082929c0,0,3145728,3735602,7405568,0c520093696,1448083145,551550976,1448083145,1684602880,1868767266c846360428,1752638013,577074281,1983659567,1920234298,543517551c1869377379,589446514,892744755,539112545,1852403562,1819898995c1914846565,1684960623,1852121122,1885430628,1818632765,790787169c7365950,0,2097152,0,628097024,1448082929c0,0,3145728,3211315,2162688,0c911212544,1448082929,0,0,3145728,3342387c2162688,0,1190133760,1448082929,0,0c3145728,3473459,7405568,0,584056832,1448083145c605028352,1448083145,1684602880,1868767266,846360428,1752638013c577074281,1983659567,1920234298,543517551,1869377379,589446514c892744755,539112545,1852403562,1819898995,1914846565,1684960623c1852121122,1885430628,1818632765,790787169,7340094,0c2097152,0,1048576000,1448082929,0,0c3145728,3407923,7405568,0,551550976,1448083145c574619648,1448083145,1684602880,1868767266,846360428,1752638013c577074281,1983659567,1920234298,543517551,1869377379,589446514c892744755,539112545,1852403562,1819898995,1914846565,1684960623c1852121122,1885430628,1818632765,790787169,7371326,0c2097152,0,1334837248,1448082929,0,0c3145728,3538995,2162688,0,1613758464,1448082929c0,0,3145728,3670067,7405568,0c605028352,1448083145,616562688,1448083145,1684602880,1868767266c846360428,1752638013,577074281,1983659567,1920234298,543517551c1869377379,589446514,892744755,539112545,1852403562,1819898995c1914846565,1684960623,1852121122,1885430628,1818632765,790787169c7340094,0,2097152,0,1472200704,1448082929c0,0,3145728,3604531,7405568,0c574619648,1448083145,595591168,1448083145,1684602880,1868767266c846360428,1752638013,577074281,1983659567,1920234298,543517551c1869377379,589446514,892744755,539112545,1852403562,1819898995c1914846565,1684960623,1852121122,1885430628,1818632765,790787169c7366974,0,2097152,0,1758461952,1448082929c0,0,3145728,3735603,2162688,0c5439488,6357096,6619248,3342368,3145777,3145780c7405568,0,595591168,1448083145,488636416,2128820607c1684602880,1868767266,846360428,1752638013,577074281,1983659567c1920234298,543517551,1869377379,589446514,892744755,539112545c1852403562,1819898995,1914846565,1684960623,1852121122,1885430628c1818632765,790787169,7340094,0,2097152,0c1895825408,1448082929,0,0,3145728,3145780c9502720,0,-325976064,353535,2038169600,596243434c22911,65536,0,0,0,-196608c65535,0,0,0,0,0c0,0,0,0,-2011889664,2128821146c635437056,1448083145,721420288,1430471467,-1879029938,2128820554c0,0,1775239168,2125361352,980353024,1702126948c8483939,0,538968064,1448083145,489684992,2128820607c1684602880,1868767266,846360428,1752638013,577074281,1983659567c1920234298,543517551,1869377379,589446514,892744755,539112545c1852403562,1819898995,1914846565,1684960623,1852121122,1885430628c1818632765,790787169,62,0,0,0c8388608,0,4194304,0,-325976064,353535c2038169600,596243434,22911,0,0,0c320012288,892606029,854602804,1448083134,875823104,909521196c12661044,0,-32597606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94240768,1447729718,2038169600,596243434c6642047,3342368,3145777,3145780,3145728,0c3211264,0,512884736,1447729719,2038169600,596243434c521689471,2128821610,0,-603979776,-48959,10000c2162688,0,0,0,697827328,599261189c0,9144,7405568,0,-119406592,1447729718c2038169600,596243434,1684625791,1868767266,846360428,1752638013c577074281,1983659567,1920234298,543517551,1869377379,589446514c892744755,539112545,1852403562,1819898995,1914846565,1684960623c1852121122,1885430628,1818632765,790787169,9437246,0c2162688,0,-1199570944,1448082928,0,0c3145728,3735601,7405568,0,-9306112,1447729718c2038169600,596243434,1684625791,1868767266,846360428,1752638013c577074281,1983659567,1920234298,543517551,1869377379,589446514c892744755,539112545,1852403562,1819898995,1914846565,1684960623c1852121122,1885430628,1818632765,790787169,943273022,875771184c14759980,0,-2081292288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742290000,909261112c892614711,926428215,3225141,0,65536,917504c6553600,6357106,6881399,6750318,4390958,7536757c7274612,109,15794176,0,-25991577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57802752,1447729719c2038169600,596243434,22911,131072,5308416,0c-1976434688,1447729723,2038169600,596243434,486037887,2128821610c1572864,0,-233832448,1448083144,-234881024,1448083144c662700032,1448083145,661651456,1448083145,858914816,946026803c2177072,0,-644874240,1448082928,0,0c3145728,3276850,2162688,0,-1485832192,1448082928c0,0,3145728,3604529,5308416,0c486539264,2128820607,486539264,2128820607,2097152,0c3145728,0,-325976064,353535,6553600,6357106c6881399,6750318,4390958,7536757,5242996,0c8388608,0,-25034752,1447729718,2038169600,596243434c1767135615,544433517,544695630,1634561874,1767112814,544433517c544695630,1634561874,1767112814,544433517,544695630,1634561874c110,875968512,876098099,942684204,858927154,946026803c808597552,876098098,942684204,842149938,942421048,808597552c959656754,942684204,825307186,0,-1801453568,1448083145c482344960,2128820607,0,0,0,0c825819136,808203316,828583980,942421553,926429753,942946358c925970988,842282293,808202284,761475116,892743730,926169398c959786034,825635385,741945394,825830448,841757748,909260337c808204344,943140195,926102066,741751094,942945329,959592496c808204338,858533932,926233649,858535986,858861874,862139441c842084658,808203318,858927660,842150196,824980530,926364724c825702706,808594489,909195315,808465977,909718828,875770930c912471091,808596534,858535732,858928179,858535990,926233649c858535735,926233649,808202296,878915628,943273266,808202292c892743980,875574835,741487923,942813490,909193784,908867632c909325621,892679724,828585523,875640374,926300214,825371698c842545202,942683697,926036780,926233905,841757233,943206961c875573298,842214455,892678455,741486903,942813490,808464952c761476916,842543921,859125810,808202801,909193516,825505580c959920180,858534450,909324850,808204336,943076451,875770167c841757239,943206961,825635122,892742704,741749557,859125046c842345526,909522481,741357109,942813490,909193784,811806769c757870636,842215480,825375024,875637814,942684212,892548402c825373484,875967025,878915628,808990516,943207479,875835692c959592247,741945655,942878770,909719089,892088368,875705913c875770931,892548652,960050484,824981302,808989748,875639608c741368629,942484528,808596272,909193785,875835692,842543160c741684021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46024492,925972789,808859958,875706412,808532025c841757492,808924977,808204599,909323564,925906994,741751090c942945329,959592496,811808818,858533932,926233649,858535986c959918132,824980018,909325361,808596272,895692844,859388213c876098873,842084908,808597560,741814326,960050485,943012147c825371700,842545202,925906480,858797100,925970487,824979510c808989748,875639608,808739637,825243443,741357111,942945329c825440304,808203572,808202284,811806764,808202284,808202284c811806764,808202284,808202284,811806764,808202284,757870636c959592244,926365488,875637814,942684212,909195570,825372003c942814004,875836217,875835692,842543160,741814585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942879026,875967536,824980534,808989748c825831992,741354551,741368624,741354544,741354544,741368624c741354544,741354544,741368624,741354544,825044016,808858164c909325110,875637808,942684212,909261106,875638115,942815536c875835702,875835692,842543160,741749049,741354544,808529969c842478136,824980534,808989748,825831992,825058104,875771445c825767474,875637814,942684212,909195570,875638060,926299953c842348340,875835692,842543160,741749049,808726829,943206711c741488953,942945329,959592496,828585521,859060537,892678457c875637810,942684212,925972786,808202284,875638060,926496824c808597815,875835692,842543160,1664496185,741354544,741354544c859124529,909193527,824981041,808989748,825831992,741368632c741354544,741354544,741368624,741354544,741354544,741368624c741354544,741354544,741368624,825044016,926495028,809054519c875637812,942684212,909195570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9254115,875903282,741618230,942945329,959592496c808204081,808202284,811806764,808202284,808202284,811806764c757870636,909718833,842086457,824981556,808989748,825831992c741354550,741368624,741354544,741354544,741368624,741354544c741354544,741368624,741354544,741354544,741368624,741354544c741354544,808190000,808202284,808202284,120598528,0c238026752,0,0,232456192,812384256,963391532c741618737,825844528,959198260,741618737,825830448,808203316c828583980,942421553,926429753,942946358,925970988,842282293c808202284,761475116,892743730,926169398,959786034,825635385c741945394,825830448,841757748,909260337,808204344,943140195c926102066,741751094,942945329,959592496,808204338,858533932c926233649,858535986,858861874,862139441,842084658,808203318c858927660,842150196,824980530,926364724,825702706,808594489c909195315,808465977,909718828,875770930,912471091,808596534c858535732,858928179,858535990,926233649,858535735,926233649c808202296,878915628,943273266,808202292,892743980,875574835c741487923,942813490,909193784,908867632,909325621,892679724c828585523,875640374,926300214,825371698,842545202,942683697c926036780,926233905,841757233,943206961,875573298,842214455c892678455,741486903,942813490,808464952,761476916,842543921c859125810,808202801,909193516,825505580,959920180,858534450c909324850,808204336,943076451,875770167,841757239,943206961c825635122,892742704,741749557,859125046,842345526,909522481c741357109,942813490,909193784,811806769,757870636,842215480c825375024,875637814,942684212,892548402,825373484,875967025c878915628,808990516,943207479,875835692,959592247,741945655c942878770,909719089,892088368,875705913,875770931,892548652c960050484,824981302,808989748,875639608,741368629,942484528c808596272,909193785,875835692,842543160,741684021,959787572c741356600,909206320,808858421,842347316,842084908,825374776c741879862,808530737,908866103,909325621,909521196,943076401c741488438,942813490,909193784,862140464,892417842,842086197c842084908,808597560,741815344,825700915,825701685,825371698c842545202,926167088,858860844,825373240,909588281,946024492c925972789,808859958,875706412,808532025,841757492,808924977c808204599,909323564,925906994,741751090,942945329,959592496c811808818,858533932,926233649,858535986,959918132,824980018c909325361,808596272,895692844,859388213,876098873,842084908c808597560,741814326,960050485,943012147,825371700,842545202c925906480,858797100,925970487,824979510,808989748,875639608c808739637,825243443,741357111,942945329,825440304,808203572c808202284,811806764,808202284,808202284,811806764,808202284c808202284,811806764,808202284,757870636,959592244,926365488c875637814,942684212,909195570,825372003,942814004,875836217c875835692,842543160,741814585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42879026,875967536,824980534,808989748,825831992,741354551c741368624,741354544,741354544,741368624,741354544,741354544c741368624,741354544,825044016,808858164,909325110,875637808c942684212,909261106,875638115,942815536,875835702,875835692c842543160,741749049,741354544,808529969,842478136,824980534c808989748,825831992,825058104,875771445,825767474,875637814c942684212,909195570,875638060,926299953,842348340,875835692c842543160,741749049,808726829,943206711,741488953,942945329c959592496,828585521,859060537,892678457,875637810,942684212c925972786,808202284,875638060,926496824,808597815,875835692c842543160,1664496185,741354544,741354544,859124529,909193527c824981041,808989748,825831992,741368632,741354544,741354544c741368624,741354544,741354544,741368624,741354544,741354544c741368624,825044016,926495028,809054519,875637812,942684212c909195570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59254115c875903282,741618230,942945329,959592496,808204081,808202284c811806764,808202284,808202284,811806764,757870636,909718833c842086457,824981556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320240c876163636,741619767,808594480,892417849,741354546,909718326c909324595,875835692,842543160,1664692793,741354544,892612915c741880375,875574835,741356341,892351543,741881397,842359600c808662329,741357624,942945329,825440304,892089652,943271990c808857912,875835692,859320376,741684273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75771747,876163120,841756716c825702704,808202805,825371948,858796344,741879864,942945329c959592496,811808818,858533932,926233649,858535986,875771700c925644853,892678196,808204342,825570147,959592242,824979510c808989748,875639608,842345525,859385904,741751094,942945329c825440304,824980788,909391926,943206960,942746672,909588534c909521463,909391971,875574835,824981554,909260087,825243699c926231603,876032055,741423154,859322673,892941622,824981302c842019385,959591475,875899960,925971763,1664169269,959854641c859256627,892090679,875837752,875640118,842610732,926168119c892089653,825309491,892613938,892875052,858797106,741488181c959526961,959985976,828585273,942944569,909456948,909192245c909718584,858928688,892875052,825372978,741487153,892876849c909128500,824981554,909652280,909586995,959917109,926431024c1664693809,875901751,741619505,808594480,892417849,741354546c925906989,892547124,875637810,942684212,942815538,808202339c875639596,942815029,859124524,876165432,892614700,875835700c878915628,943077688,842610996,842084908,808597560,741814326c875901750,892352307,875637814,942684212,892612915,943011884c926103607,959198260,892941618,926495032,859060579,959460401c942420529,859321650,842347568,825766188,842348849,741488950c892418097,859191600,942422070,909391920,892482102,825505580c926495030,962803510,943273266,808728629,859060524,959460401c942420529,859321650,842347568,842086444,909588787,942420018c875967799,842215729,825766188,825635640,1664626745,926101559c741554487,876099126,741619511,842348593,825307697,824980018c875903032,842412083,942746680,859191345,892745522,809056044c825702455,895695158,876033333,842281781,842084908,808597560c741814326,943011641,875573555,942420012,909654067,808204336c959459939,842346807,841756716,842215728,842609974,875835692c842543160,741945913,1664101424,892612915,741880375,808924723c741750320,842412338,741881910,909585456,959460662,741750064c942945329,959592496,811809074,858533932,926233649,858535986c943077170,925643061,892678196,808204342,808858979,825767993c824979510,808989748,875639608,943008821,909455412,741487416c942945329,825440304,824980788,909391926,943206960,942746672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08727351,741620016,808594480,892417849c741354546,808858675,942682163,875637808,942684212,959592754c808202339,875639596,942815029,859255596,842020405,808728364c943076661,895692844,959459378,909719091,875835692,859320376c741684273,892417333,926494773,875637814,942684212,892612915c943075628,842020404,741357624,943077425,842479159,946026038c909325876,942814256,892809516,942880306,741552432,808924981c942814263,959523889,892744504,926299449,842608940,875770416c741882162,892548149,892679985,909377585,943206960,942746672c909588534,909521463,909391916,875574835,824981554,909260087c825243699,926245683,876032055,741423154,859322673,892941622c358627126,0,466616320,0,0,461045760c812384256,963391532,741618737,825844528,959198260,741618737c825830448,808203316,828583980,942421553,926429753,942946358c925970988,842282293,808202284,761475116,892743730,926169398c959786034,825635385,741945394,825830448,841757748,909260337c808204344,943140195,926102066,741751094,942945329,959592496c808204338,858533932,926233649,858535986,858861874,862139441c842084658,808203318,858927660,842150196,824980530,926364724c825702706,808594489,909195315,808465977,909718828,875770930c912471091,808596534,858535732,858928179,858535990,926233649c858535735,926233649,808202296,878915628,943273266,808202292c892743980,875574835,741487923,942813490,909193784,908867632c909325621,892679724,828585523,875640374,926300214,825371698c842545202,942683697,926036780,926233905,841757233,943206961c875573298,842214455,892678455,741486903,942813490,808464952c761476916,842543921,859125810,808202801,909193516,825505580c959920180,858534450,909324850,808204336,943076451,875770167c841757239,943206961,825635122,892742704,741749557,859125046c842345526,909522481,741357109,942813490,909193784,811806769c757870636,842215480,825375024,875637814,942684212,892548402c825373484,875967025,878915628,808990516,943207479,875835692c959592247,741945655,942878770,909719089,892088368,875705913c875770931,892548652,960050484,824981302,808989748,875639608c741368629,942484528,808596272,909193785,875835692,842543160c741684021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46024492,925972789,808859958,875706412,808532025c841757492,808924977,808204599,909323564,925906994,741751090c942945329,959592496,811808818,858533932,926233649,858535986c959918132,824980018,909325361,808596272,895692844,859388213c876098873,842084908,808597560,741814326,960050485,943012147c825371700,842545202,925906480,858797100,925970487,824979510c808989748,875639608,808739637,825243443,741357111,942945329c825440304,808203572,808202284,811806764,808202284,808202284c811806764,808202284,808202284,811806764,808202284,757870636c959592244,926365488,875637814,942684212,909195570,825372003c942814004,875836217,875835692,842543160,741814585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741354544,1664101424,741354544,741354544c1664101424,741354544,942879026,875967536,824980534,808989748c825831992,741354551,741368624,741354544,741354544,741368624c741354544,741354544,741368624,741354544,825044016,808858164c909325110,875637808,942684212,909261106,875638115,942815536c875835702,875835692,842543160,741749049,741354544,808529969c842478136,824980534,808989748,825831992,825058104,875771445c825767474,875637814,942684212,909195570,875638060,926299953c842348340,875835692,842543160,741749049,808726829,943206711c741488953,942945329,959592496,828585521,859060537,892678457c875637810,942684212,925972786,808202284,875638060,926496824c808597815,875835692,842543160,1664496185,741354544,741354544c859124529,909193527,824981041,808989748,825831992,741368632c741354544,741354544,741368624,741354544,741354544,741368624c741354544,741354544,741368624,825044016,926495028,809054519c875637812,942684212,909195570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08202339,808202284,808202284,808202339,808202284c808202284,859254115,875903282,741618230,942945329,959592496c808204081,808202284,811806764,808202284,808202284,811806764c757870636,909718833,842086457,824981556,808989748,825831992c741354550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25320240,876163636,741619767,808594480,892417849c741354546,909718326,909324595,875835692,842543160,1664692793c741354544,892612915,741880375,875574835,741356341,892351543c741881397,842359600,808662329,741357624,942945329,825440304c892089652,943271990,808857912,875835692,859320376,741684273c876099121,942813238,824979512,926430776,909260598,876110646c808858422,741880372,842348337,808989494,892089137,925906743c825766452,943272236,959788595,741815861,808597809,842281778c892090425,825570100,825570615,909652323,926364473,741947187c876165173,825570868,959982644,875837234,741684535,825832245c875901489,942746677,808727093,842413363,825766188,943274041c1664432441,875641137,892744760,824980790,959723574,842412086c942746675,842084917,842150193,943206700,808662069,741880374c942749745,926036790,925644086,943140921,959852855,875771747c876163120,841756716,825702704,808202805,825371948,858796344c741879864,942945329,959592496,811808818,858533932,926233649c858535986,875771700,925644853,892678196,808204342,825570147c959592242,824979510,808989748,875639608,842345525,859385904c741751094,942945329,825440304,824980788,909391926,943206960c942746672,909588534,909521463,909391971,875574835,824981554c909260087,825243699,926231603,876032055,741423154,859322673c892941622,824981302,842019385,959591475,875899960,925971763c1664169269,959854641,859256627,892090679,875837752,875640118c842610732,926168119,892089653,825309491,892613938,892875052c858797106,741488181,959526961,959985976,828585273,942944569c909456948,909192245,909718584,858928688,892875052,825372978c741487153,892876849,909128500,824981554,909652280,909586995c959917109,926431024,1664693809,875901751,741619505,808594480c892417849,741354546,925906989,892547124,875637810,942684212c942815538,808202339,875639596,942815029,859124524,876165432c892614700,875835700,878915628,943077688,842610996,842084908c808597560,741814326,875901750,892352307,875637814,942684212c892612915,943011884,926103607,959198260,892941618,926495032c859060579,959460401,942420529,859321650,842347568,825766188c842348849,741488950,892418097,859191600,942422070,909391920c892482102,825505580,926495030,962803510,943273266,808728629c859060524,959460401,942420529,859321650,842347568,842086444c909588787,942420018,875967799,842215729,825766188,825635640c1664626745,926101559,741554487,876099126,741619511,842348593c825307697,824980018,875903032,842412083,942746680,859191345c892745522,809056044,825702455,895695158,876033333,842281781c842084908,808597560,741814326,943011641,875573555,942420012c909654067,808204336,959459939,842346807,841756716,842215728c842609974,875835692,842543160,741945913,1664101424,892612915c741880375,808924723,741750320,842412338,741881910,909585456c959460662,741750064,942945329,959592496,811809074,858533932c926233649,858535986,943077170,925643061,892678196,808204342c808858979,825767993,824979510,808989748,875639608,943008821c909455412,741487416,942945329,825440304,824980788,909391926c943206960,942746672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08727351,741620016c808594480,892417849,741354546,808858675,942682163,875637808c942684212,959592754,808202339,875639596,942815029,859255596c842020405,808728364,943076661,895692844,959459378,909719091c875835692,859320376,741684273,892417333,926494773,875637814c942684212,892612915,943075628,842020404,741357624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859267897,892941622,741354544,926494770,741487921c842411056,926494776,741618224,942945329,959592496,811809074c858533932,926233649,858535986,858861874,841758001,909260337c808204344,825309539,892481842,824980532,808989748,842609208c741354553,825437232,842478900,858991672,942879284,825385783c943075894,741354552,809054513,926102321,824979510,808989748c842609208,741354553,825451312,842478900,875768888,892613431c876031033,909456688,741354552,808728629,859321909,875637810c942684212,892612915,892352099,859320880,824980021,808989748c875639608,909192245,808858680,808990770,909652268,926299960c741750322,859190328,842281014,925969464,859189813,858861624c926365027,842282800,824979768,909326393,909457717,959523895c858927154,943272500,859059500,892809525,824979765,859387448c926103351,943008825,909390905,1664364853,926038328,892810292c859122741,842084665,741684277,842348593,892547124,824980022c943272248,960051257,959523893,876098609,892745014,943075628c808859956,1664299574,842348593,825307697,824980018,875903032c842412083,942746680,859191345,892745522,809056044,825702455c925645110,808465459,808203321,959459939,842346807,824979500c892875824,808465975,875637808,942684212,959592754,808202284c875639651,942815029,808727340,858929463,808728364,943076661c892088364,892678453,909588784,875835692,859320376,1664431153c909391669,875968817,875637816,942684212,892612915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842215735c1664101430,926494770,741487921,858860592,859321395,942944823c875835692,842543160,741945913,1664101424,892612915,741880375c942880051,741685561,842412338,741881910,909192240,892810033c875967544,875835692,842543160,1664692793,741354544,892612915c741880375,808924723,741815856,892351543,741881397,808870704c942813237,741487923,942945329,825440304,908866868,909456945c943207986,875835692,859320376,741684273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75771747,876163120,841756716c825702704,808202805,926167340,808464946,741617719,942945329c959592496,811809074,858533932,926233649,858535986,892612662c925643059,892678196,808204342,876033379,909717814,824981556c808989748,875639608,959786037,825832757,741881393,942945329c825440304,824980788,909391926,943206960,942746672,909588534c909521463,909391971,875574835,824981554,909260087,825243699c926231603,876032055,741423154,859322673,892941622,824981302c842019385,959591475,875899960,925971763,1664169269,959854641c859256627,892090679,875837752,875640118,842610732,926168119c892089653,825309491,892613938,892875052,858797106,741488181c959526961,959985976,828585273,942944569,909456948,909192245c909718584,858928688,892875052,825372978,741487153,892876849c909128500,824981554,909652280,909586995,959917109,926431024c1664693809,909521719,741619513,808594480,892417849,741354546c943011633,959526452,824980021,808989748,842609208,741368633c825437232,842478900,926100536,808858931,825371699,943075894c1664101432,959657013,741881908,926233398,741751088,959526454c741880882,842281779,741881395,892612915,741816119,892612915c1664104503,892351543,741881397,959786032,825832757,741881393c942945329,825440304,875312436,859191352,909194294,842084908c808597560,1664561206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75771692,876163120,841756716,825702704,808202805c959983971,892483637,741879860,942945329,959592496,808204594c858533932,926233649,858535986,926233649,962801720,926036021c808202290,842214700,909588789,741619248,892548403,841758003c825766704,808859958,959786032,859058742,1664365364,825831986c892742705,741749557,741354544,825044016,808859193,892756792c741684021,741354544,741354544,741368624,741354544,841821232c942747952,909523256,825371700,842545202,909390129,892548707c808923956,824981045,808989748,875639608,842476597,808596529c741881906,808662065,875640628,757872438,959920177,960049712c841758771,943206961,892678194,741368628,925969456,858928439c943075641,842084908,825635637,741487923,858798137,842019637c925969460,842084912,942946614,942946403,959658291,892088364c909719603,875966520,875835692,859320376,741684273,909719604c960050232,825371698,842545202,925906480,943075683,842020404c741357624,943077425,842479159,942421558,909325876,942814256c892809516,942880306,741552432,808924981,942814263,959523889c892744504,926299449,842608995,875770416,741882162,892548149c892679985,942746673,926103862,959918903,959984940,892744756c942421041,876032569,892679988,959657260,892481841,828585268c875705656,909456176,942746674,959985969,892942648,825831724c909391924,741684789,876099121,909129273,824980274,825374008c842084658,942746674,859059512,942814768,825766243,842217016c741684791,925907255,909195064,842411065,808202284,946024492c909654067,808204336,959525932,875574068,757870636,959787571c909129271,892546100,892548403,858796643,959852856,741355574c842414389,859058996,842148916,741421369,741354544,842228528c842084400,741881906,909261112,842020400,892873785,842020404c741617720,942945329,825440304,942421043,842544439,875573555c959461676,825307701,828585529,825636402,741618736,858598448c926496050,875966518,859124524,741684021,942878770,909719089c892088368,875705913,875770931,909652323,825701177,741685047c859125809,808597553,824979767,909654329,892745009,942746673c842217521,909653302,859189548,859320372,741947443,808924981c842019895,808608568,859058224,859322166,943075628,942814772c741749296,942684217,808858936,808528953,825569331,875638835c809056044,909719095,959199289,959983672,875771698,909521251c808661815,741553713,909325365,942881076,925969461,859385904c825307958,808923436,943274289,741880628,892548917,859322679c909192247,842150195,909325617,825831779,825569849,741881141c825831481,959854904,959523891,959789113,942683700,892875052c842019890,741749815,959526961,825766454,824980275,909718070c959984435,926245683,959592247,741553462,892418097,959461175c824980017,808465200,926234421,809053239,892679225,741748793c808529969,842543159,824981557,858928440,808464441,943285047c892876848,741617718,892548913,825702450,824980532,825242416c875968568,959917113,959854384,741882166,942684217,859255353c959523892,825636921,909128497,825766243,909259576,741750837c825243441,875903029,925645110,943140921,876032311,842084908c808597560,741487669,1664101424,825307699,741619250,959261744c808727092,741881399,926168113,926495287,841758769,825766704c808859958,959786032,859058742,1664365364,842282550,741815344c842281779,741881395,892612915,741816119,892612915,741357623c892612915,741880375,842228528,909259057,741354548,942813493c859255864,875637814,842479412,959526713,858796588,959852856c741355574,842414389,859058996,842359604,959985201,741422900c942813490,909193784,808202289,808856876,959920435,741750583c959984685,824981813,808464432,909193827,943207986,808202284c908865580,842544953,942814007,960050476,825308722,811809080c875641132,876031028,909456688,741354552,959525165,892743732c824980025,926364724,825702706,808608568,909195315,808465977c909718828,875770930,824980531,909391926,959919410,942746673c909588534,909521463,909391916,875574835,824981554,909260087c825243699,824967219,859387448,926363959,942746677,942748469c825700402,960049507,892417592,741422390,942749745,892744243c824981048,808727350,942879544,926231609,825241655,0c923795456,0,0,918355968,812384256,963391532c741618737,825844528,959198260,741618737,825830448,808203316c828583980,942421553,926429753,942946358,925970988,842282293c808202284,761475116,892743730,926169398,959786034,825635385c741945394,825830448,841757748,909260337,808204344,943140195c926102066,741751094,942945329,959592496,808204338,858533932c926233649,858535986,858861874,862139441,842084658,808203318c858927660,842150196,824980530,926364724,825702706,808594489c909195315,808465977,909718828,875770930,912471091,808596534c858535732,858928179,858535990,926233649,858535735,926233649c808202296,878915628,943273266,808202292,892743980,875574835c741487923,942813490,909193784,908867632,909325621,892679724c828585523,875640374,926300214,825371698,842545202,942683697c926036780,926233905,841757233,943206961,875573298,842214455c892678455,741486903,942813490,808464952,761476916,842543921c859125810,808202801,909193516,825505580,959920180,858534450c909324850,808204336,943076451,875770167,841757239,943206961c825635122,892742704,741749557,859125046,842345526,909522481c741357109,942813490,909193784,811806769,757870636,842215480c825375024,875637814,942684212,892548402,825373484,875967025c878915628,808990516,943207479,875835692,959592247,741945655c942878770,909719089,892088368,875705913,875770931,892548652c960050484,824981302,808989748,875639608,741368629,942484528c808596272,909193785,875835692,842543160,741684021,959787572c741356600,909206320,808858421,842347316,842084908,825374776c741879862,808530737,908866103,909325621,909521196,943076401c741488438,942813490,909193784,862140464,892417842,842086197c842084908,808597560,741815344,825700915,825701685,825371698c842545202,926167088,858860844,825373240,909588281,946024492c925972789,808859958,875706412,808532025,841757492,808924977c808204599,909323564,925906994,741751090,942945329,959592496c811808818,858533932,926233649,858535986,959918132,824980018c909325361,808596272,895692844,859388213,876098873,842084908c808597560,741814326,960050485,943012147,825371700,842545202c925906480,858797100,925970487,824979510,808989748,875639608c808739637,825243443,741357111,942945329,825440304,808203572c808202284,811806764,808202284,808202284,811806764,808202284c808202284,811806764,808202284,757870636,959592244,926365488c875637814,942684212,909195570,825372003,942814004,875836217c875835692,842543160,741814585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741354544,1664101424,741354544,741354544,1664101424,741354544c942879026,875967536,824980534,808989748,825831992,741354551c741368624,741354544,741354544,741368624,741354544,741354544c741368624,741354544,825044016,808858164,909325110,875637808c942684212,909261106,875638115,942815536,875835702,875835692c842543160,741749049,741354544,808529969,842478136,824980534c808989748,825831992,825058104,875771445,825767474,875637814c942684212,909195570,875638060,926299953,842348340,875835692c842543160,741749049,808726829,943206711,741488953,942945329c959592496,828585521,859060537,892678457,875637810,942684212c925972786,808202284,875638060,926496824,808597815,875835692c842543160,1664496185,741354544,741354544,859124529,909193527c824981041,808989748,825831992,741368632,741354544,741354544c741368624,741354544,741354544,741368624,741354544,741354544c741368624,825044016,926495028,809054519,875637812,942684212c909195570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59254115c875903282,741618230,942945329,959592496,808204081,808202284c811806764,808202284,808202284,811806764,757870636,909718833c842086457,824981556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320240c876163636,741619767,808594480,892417849,741354546,909718326c909324595,875835692,842543160,1664692793,741354544,892612915c741880375,875574835,741356341,892351543,741881397,842359600c808662329,741357624,942945329,825440304,892089652,943271990c808857912,875835692,859320376,741684273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75771747,876163120,841756716c825702704,808202805,825371948,858796344,741879864,942945329c959592496,811808818,858533932,926233649,858535986,875771700c925644853,892678196,808204342,825570147,959592242,824979510c808989748,875639608,842345525,859385904,741751094,942945329c825440304,824980788,909391926,943206960,942746672,909588534c909521463,909391971,875574835,824981554,909260087,825243699c926231603,876032055,741423154,859322673,892941622,824981302c842019385,959591475,875899960,925971763,1664169269,959854641c859256627,892090679,875837752,875640118,842610732,926168119c892089653,825309491,892613938,892875052,858797106,741488181c959526961,959985976,828585273,942944569,909456948,909192245c909718584,858928688,892875052,825372978,741487153,892876849c909128500,824981554,909652280,909586995,959917109,926431024c1664693809,875901751,741619505,808594480,892417849,741354546c925906989,892547124,875637810,942684212,942815538,808202339c875639596,942815029,859124524,876165432,892614700,875835700c878915628,943077688,842610996,842084908,808597560,741814326c875901750,892352307,875637814,942684212,892612915,943011884c926103607,959198260,892941618,926495032,859060579,959460401c942420529,859321650,842347568,825766188,842348849,741488950c892418097,859191600,942422070,909391920,892482102,825505580c926495030,962803510,943273266,808728629,859060524,959460401c942420529,859321650,842347568,842086444,909588787,942420018c875967799,842215729,825766188,825635640,1664626745,926101559c741554487,876099126,741619511,842348593,825307697,824980018c875903032,842412083,942746680,859191345,892745522,809056044c825702455,895695158,876033333,842281781,842084908,808597560c741814326,943011641,875573555,942420012,909654067,808204336c959459939,842346807,841756716,842215728,842609974,875835692c842543160,741945913,1664101424,892612915,741880375,808924723c741750320,842412338,741881910,909585456,959460662,741750064c942945329,959592496,811809074,858533932,926233649,858535986c943077170,925643061,892678196,808204342,808858979,825767993c824979510,808989748,875639608,943008821,909455412,741487416c942945329,825440304,824980788,909391926,943206960,942746672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08727351,741620016,808594480,892417849c741354546,808858675,942682163,875637808,942684212,959592754c808202339,875639596,942815029,859255596,842020405,808728364c943076661,895692844,959459378,909719091,875835692,859320376c741684273,892417333,926494773,875637814,942684212,892612915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892941622,741354544,926494770,741487921,842411056,926494776c741618224,942945329,959592496,811809074,858533932,926233649c858535986,858861874,841758001,909260337,808204344,825309539c892481842,824980532,808989748,842609208,741354553,825437232c842478900,858991672,942879284,825385783,943075894,741354552c809054513,926102321,824979510,808989748,842609208,741354553c825451312,842478900,875768888,892613431,876031033,909456688c741354552,808728629,859321909,875637810,942684212,892612915c892352099,859320880,824980021,808989748,875639608,909192245c808858680,808990770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925645110,808465459c808203321,959459939,842346807,824979500,892875824,808465975c875637808,942684212,959592754,808202284,875639651,942815029c808727340,858929463,808728364,943076661,892088364,892678453c909588784,875835692,859320376,1664431153,909391669,875968817c875637816,942684212,892612915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842215735,1664101430,926494770c741487921,858860592,859321395,942944823,875835692,842543160c741945913,1664101424,892612915,741880375,942880051,741685561c842412338,741881910,909192240,892810033,875967544,875835692c842543160,1664692793,741354544,892612915,741880375,808924723c741815856,892351543,741881397,808870704,942813237,741487923c942945329,825440304,908866868,909456945,943207986,875835692c859320376,741684273,876099121,942813238,824979512,926430776c909260598,876110646,808858422,741880372,842348337,808989494l892089137,925906743c825766452,943272236,959788595,741815861,808597809,842281778c892090425,825570100,825570615,909652323,926364473,741947187c876165173,825570868,959982644,875837234,741684535,825832245c875901489,942746677,808727093,842413363,825766188,943274041c1664432441,875641137,892744760,824980790,959723574,842412086c942746675,842084917,842150193,943206700,808662069,741880374c942749745,926036790,925644086,943140921,959852855,875771747c876163120,841756716,825702704,808202805,926167340,808464946c741617719,942945329,959592496,811809074,858533932,926233649c858535986,892612662,925643059,892678196,808204342,876033379c909717814,824981556,808989748,875639608,959786037,825832757c741881393,942945329,825440304,824980788,909391926,943206960c942746672,909588534,909521463,909391971,875574835,824981554c909260087,825243699,926231603,876032055,741423154,859322673c892941622,824981302,842019385,959591475,875899960,925971763c1664169269,959854641,859256627,892090679,875837752,875640118c842610732,926168119,892089653,825309491,892613938,892875052c858797106,741488181,959526961,959985976,828585273,942944569c909456948,909192245,909718584,858928688,892875052,825372978c741487153,892876849,909128500,824981554,909652280,909586995c959917109,926431024,1664693809,909521719,741619513,808594480c892417849,741354546,943011633,959526452,824980021,808989748c842609208,741368633,825437232,842478900,926100536,808858931c825371699,943075894,1664101432,959657013,741881908,926233398c741751088,959526454,741880882,842281779,741881395,892612915c741816119,892612915,1664104503,892351543,741881397,959786032c825832757,741881393,942945329,825440304,875312436,859191352c909194294,842084908,808597560,1664561206,876099121,942813238c824979512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75771692,876163120,841756716c825702704,808202805,959983971,892483637,741879860,942945329c959592496,808204594,858533932,926233649,858535986,926233649c962801720,926036021,808202290,842214700,909588789,741619248c892548403,841758003,825766704,808859958,959786032,859058742c1664365364,825831986,892742705,741749557,741354544,825044016c808859193,892756792,741684021,741354544,741354544,741368624c741354544,841821232,942747952,909523256,825371700,842545202c909390129,892548707,808923956,824981045,808989748,875639608c842476597,808596529,741881906,808662065,875640628,757872438c959920177,960049712,841758771,943206961,892678194,741368628c925969456,858928439,943075641,842084908,825635637,741487923c858798137,842019637,925969460,842084912,942946614,942946403c959658291,892088364,909719603,875966520,875835692,859320376c741684273,909719604,960050232,825371698,842545202,925906480c943075683,842020404,741357624,943077425,842479159,942421558c909325876,942814256,892809516,942880306,741552432,808924981c942814263,959523889,892744504,926299449,842608995,875770416c741882162,892548149,892679985,942746673,926103862,959918903c959984940,892744756,942421041,876032569,892679988,959657260c892481841,828585268,875705656,909456176,942746674,959985969c892942648,825831724,909391924,741684789,876099121,909129273c824980274,825374008,842084658,942746674,859059512,942814768c825766243,842217016,741684791,925907255,909195064,842411065c808202284,946024492,909654067,808204336,959525932,875574068c757870636,959787571,909129271,892546100,892548403,858796643c959852856,741355574,842414389,859058996,842148916,741421369c741354544,842228528,842084400,741881906,909261112,842020400c892873785,842020404,741617720,942945329,825440304,942421043c842544439,875573555,959461676,825307701,828585529,825636402c741618736,858598448,926496050,875966518,859124524,741684021c942878770,909719089,892088368,875705913,875770931,909652323c825701177,741685047,859125809,808597553,824979767,909654329c892745009,942746673,842217521,909653302,859189548,859320372c741947443,808924981,842019895,808608568,859058224,859322166c943075628,942814772,741749296,942684217,808858936,808528953c825569331,875638835,809056044,909719095,959199289,959983672c875771698,909521251,808661815,741553713,909325365,942881076c925969461,859385904,825307958,808923436,943274289,741880628c892548917,859322679,909192247,842150195,909325617,825831779c825569849,741881141,825831481,959854904,959523891,959789113c942683700,892875052,842019890,741749815,959526961,825766454c824980275,909718070,959984435,926245683,959592247,741553462c892418097,959461175,824980017,808465200,926234421,809053239c892679225,741748793,808529969,842543159,824981557,858928440c808464441,943285047,892876848,741617718,892548913,825702450c824980532,825242416,875968568,959917113,959854384,741882166c942684217,859255353,959523892,825636921,909128497,825766243c909259576,741750837,825243441,875903029,925645110,943140921c876032311,842084908,808597560,741487669,1664101424,825307699c741619250,959261744,808727092,741881399,926168113,926495287c841758769,825766704,808859958,959786032,859058742,1664365364c842282550,741815344,842281779,741881395,892612915,741816119c892612915,741357623,892612915,741880375,842228528,909259057c741354548,942813493,859255864,875637814,842479412,959526713c858796588,959852856,741355574,842414389,859058996,842359604c959985201,741422900,942813490,909193784,808202289,808856876c959920435,741750583,959984685,824981813,808464432,909193827c943207986,808202284,908865580,842544953,942814007,960050476c825308722,811809080,875641132,876031028,909456688,741354552c959525165,892743732,824980025,926364724,825702706,808608568c909195315,808465977,909718828,875770930,824980531,909391926c959919410,942746673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926102585,741749810c825385776,943075894,741354552,959525165,808924473,741618745c942945329,959592496,808204338,862138412,926233649,858535986c909456183,925643056,892678196,808204342,859385132,825308720c875637810,842479412,942749497,858796643,959852856,741355574c842414389,859058996,909192244,842413112,825833269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59199542,926036788,842149939,892811308,825308983c828585016,959788852,741357625,841821232,842086448,942813753c875637816,842479412,876033593,858796588,959852856,741355574c842414389,859058996,943285044,808466736,741552690,959527217c808596786,841759031,926101552,892940345,909192240,942749750c909587251,808991020,909457464,824979506,892351280,825242417c942760756,842217521,909521970,809056044,858994743,959199028c959983672,875771698,909586732,943206712,741881138,859322673c808662069,892088887,892613687,892876592,875573603,909586995c741749555,858994993,875639090,824980021,825767479,943075378c959523896,825636921,875770674,825700652,808597815,741617971c808661041,909653296,895694640,825309491,943010865,825700652c926168631,741423417,808661041,842477625,942420533,892876848c809056311,808991020,892680248,824981555,925970487,909587507c925983540,808857904,942880566,909717804,808465209,741945904c825832245,909522738,925969464,808925238,892548400,876033324c809055284,892089904,926495543,909130039,808464995,909325360c741554231,876099121,876033337,824981561,909653047,875573814c925969464,942880822,892612918,876033324,892941364,824981553c842216496,858994231,925983542,825373240,942683446,808991020c909457464,824980272,892351280,825242417,925969460,842610481c808794162,875573548,909586995,741617716,909195569,842281780c828585523,925905200,892613938,959523894,859059761,858927668c825241900,892483376,741750068,842545201,926496568,925643065c959590964,808464432,959461676,825308722,946025009,825635385c825308980,909261100,842543668,858535217,825569842,808202548c892679724,959198771,808793905,892756788,808858421,859188272c808531765,943074358,959656248,926297145,825438261,859057208c892940345,892808248,892810803,842490679,825635895,808528946c892415033,825506103,808203831,892480812,892418361,741750583c926168113,926495287,845361970,825766704,808859958,959786032c859058742,741618484,959461433,842149936,959523891,892483889c959918130,808464940,809056051,741356857,943076913,858994737c962803255,943206456,808597045,858796332,858862896,741617968c942749745,875704883,925644342,943140921,926167859,808991020c926038328,824980531,825767479,892483640,959537976,875901752c842477619,876033324,925906228,824980792,842216496,858994231c959523894,825373491,842347569,909586732,808595768,741881910c943274289,858927414,828585011,959918391,825438258,808528948c892350515,925906488,959657260,875639089,824981557,909586743c960050996,808528945,809054259,842347063,942684204,943142200c962801721,943206456,942880053,808923436,875771697,741619255c825243441,926298166,824981555,859387449,842018864,859122745c926036281,741881398,943077169,892350519,895694131,875836471c909127737,859256108,959919929,841758256,875573296,943142451c909192243,892941368,943273015,876032300,842413624,741880880c943077169,825636915,895694132,875836471,942748985,875573548c909586995,741749555,842544945,892743986,959199280,943206456c858797621,858796332,858862896,741617968,925972273,942813753c828583989,842216496,808728119,959523892,859059761,909324852c825241900,892483376,741750068,909195569,842281780,824980274c925905200,892613938,942746678,926429752,825833273,825241955c892483376,741750068,926167089,875771702,824980278,875966777c858928179,808528950,842477617,909456437,808923436,909260081c741684017,943274289,825504054,828583987,859320632,943011378c926231606,808531763,741945401,943141170,741814326,926231600c926036024,824980021,926364724,825702706,808608569,909195315c808465977,909718828,875770930,841757747,825309490,825438508c741488432,942682933,741749044,825058096,875968313,943076403c875637816,842479412,858928953,858796588,959852856,741355574c842414389,859058996,942943284,926101558,741816376,942813490c909193784,828583985,942815029,808203318,858926380,842217523c741880884,942945329,825440304,757871668,942945074,842019128c875637812,942684212,875835699,842413667,808464439,824980019c808989748,875639608,909519925,825570865,741750068,942945329c825440304,942421300,825833525,909195316,909392172,943075888c845361968,808924977,808202807,875965740,876034100,741356594c942945329,959592496,808204338,862138412,926233649,858535986c943077170,841756725,909260337,808204344,875638060,859321656c842608946,875835692,842543160,1664627257,741354544,892612915c741880375,875574835,741945909,942682933,741749044,942957360c959657270,741619250,942813490,909128248,875312944,859125304c875967033,842084908,808597560,741814326,926494770,741487921c825451312,842478900,741354552,892482349,808859449,858534966c859124533,892742709,808858421,859188272,808531765,943088438c959656248,926297145,825438261,859057208,892940345,892808248c892810803,842345527,960049716,1664101430,943207224,741879862c841821232,875769909,741487927,926168113,926495287,841758769c825766704,808859958,959786032,859058742,1664365364,926299953c909456177,892089649,859059252,925971763,875836716,909457718c824979507,892613430,926429494,925969460,825308982,875640882c875836716,892547892,895694641,959853620,808662581,859189548c825636148,741619512,926299953,942813489,892089393,859059252c925971763,875836716,909457718,824979507,892613430,926429494c825320244,926428208,943077685,741486901,808859448,959461433c876162105,876099122,741617714,959984952,892417842,876162100c909258806,1664299064,892874808,892679993,926428210,943271990c741882160,909259833,808596536,876096564,959721778,741880633c875705401,875573554,808987704,926496056,1664234805,909718841c892810805,876162100,876099122,741617714,859124280,942749488c741354550,808988973,859124785,741881397,942945329,825440304c878916916,875770424,808859956,842084908,808597560,741814326c741354544,1664101424,943010360,858863921,808987702,858796600c741749043,892875320,943272760,876162096,825373746,741553461c875967033,892811570,876162099,909392178,1664628019,959787577c943271991,876096568,842543666,741554482,842543160,942813744c909585460,892810289,741749041,926038328,859255604,842607664c959852854,1664629043,926496057,858797624,842542132,892548661c741685299,959525943,959657268,842542132,808663093,741880884c925971512,876033845,809053240,808858169,1664561971,842543160c875770928,876162100,808726835,741685553,825635385,909128240c876031030,825571121,741620016,959591481,842216756,892939321c842609977,1664497972,842543160,858993712,892873784,858993976c741487417,842412601,875967283,892873785,892548408,741750841c943207736,926429494,909650996,959656242,1664169012,808596536c892744760,808987704,858796600,741880115,959984952,909522738c876096560,808792370,741751089,959722040,859123768,842607664c875967286,1664365111,926233144,808923696,808987702,876164408c741947444,825831481,825439545,808987701,892744760,741816121c926494777,842545201,926428216,808924981,1664103225,875704633c959459639,808987697,909718840,741618485,892876088,859256115c892873778,942815544,741947185,892876088,960050483,842607664c858993206,1664693302,892876088,859256115,842607669,858993206c741946422,842543160,959590960,926428214,892418360,741880374c842216505,909259575,808987702,842019384,1664235826,926038328c943272756,926428208,876033333,741684024,875639863,842610488c876162099,858863666,741357876,825831481,943141689,809053236c926300216,1664234294,859385913,842413362,959982641,959919666c741618231,892875320,842347832,926428211,808728117,741619507c859189817,825372720,842542132,825701173,1664629046,892482616c808596788,876162098,859321906,741816630,808858169,943142451c842607664,858993206,741683257,925971512,858928949,876162099c909128243,1664169529,892679992,959591223,876096568,875639346c741684532,909261112,892614711,876031029,909653041,741552185c942814265,959722289,808987696,875967544,1664234809,875640375c825833015,876096566,859059506,741421625,825832760,825767218c808987696,842019384,741421112,825831481,825570105,842542134c892351797,1664104501,960050489,942747698,892873776,875771192c741356852,859385913,892875826,808987696,875573816,741749555c808662073,892614199,926428209,808924981,1664562737,925971512c858928949,876162105,909128243,741422649,909455928,842085683c959982642,842282802,741617719,925971511,892680500,892873783c892481849,1664496688,858928184,842347828,809053238,842151225c741423156,858862647,808531765,876162105,858863666,741357876c825831481,943141689,825764916,909129777,1664693815,943142199c859189303,876096566,892416562,741357620,859124280,842020151c926428212,926103093,741617976,909259833,825373752,959982642c942945586,1664233524,859124280,942945079,926428212,926300469c741683760,959985464,842413361,808987704,809056568,741749045c842216505,926168880,926428217,892549173,1664235830,892941625c875704889,876031031,892614961,741684534,942814265,926365751c809053232,959526713,741947440,808597816,909326392,926428216c892352309,1664299321,926234424,859385911,959982641,942945586c741487926,808465977,942944309,842542132,825768244,741486643c959983672,876034360,926428216,959657525,1664626742,858862647c842414134,876162105,876098610,741880373,892874808,926037561c809053234,859386169,741685303,943011640,959853875,876096562c859059506,1664103985,909194295,842019896,892939313,926431033c741488437,858862647,808859189,809053232,909128249,741356083c943206456,842283061,876096561,926167858,1664495923,808596536c809055288,842542136,876032821,741750583,942748727,909654327c808987698,808662328,741815095,943206457,808531510,809053235c892482361,1664168502,892940345,959525170,876162102,909586483c741421108,875639863,859060280,876162104,858863666,741357876c825831481,943141689,909650996,808726834,1664366132,875706680c876099377,876096562,909652018,741816625,808596536,809055288c808987704,926496056,741357109,942748727,875771185,842542132c808466229,1664430393,926233144,943075632,842542133,825701173c741882166,892482616,808596788,842607666,926298422,741881904c943207736,876097590,842542132,859255605,1664103474,892940345c942815288,876162097,875704374,741488948,959787577,943141431c808987705,959789112,741881145,926234424,825505328,808987698c842216760,1664430640,925971512,959723317,808987698,875706680c741816121,842543160,959788080,809053241,858927929,741619253c959787577,960050736,876031028,825571121,1664104752,959591481c842216756,892939321,842609977,741751092,942747960,825767984c892873784,858993976,741487417,842412601,875967283,892873785c892548408,1664497721,960050489,858863665,842542130,808991028c741880112,859385913,909325618,808987697,909718840,741488434c909457720,876098105,892873780,943207225,1664299314,808859448c926431289,876096563,876097586,741879865,892874808,909457209c876031024,875640881,741749299,808465977,942944309,876162101c842084403,1664562225,859124280,808923447,876096560,892613938c741486642,959787577,942945840,892873776,926496568,741355569c959787577,942944311,842542135,959920436,1664102709,959983672c876034360,926428216,959657525,741879862,926429240,859191603c842542135,859058741,741553204,858862647,825308981,876162097c892614962,1664692787,875901496,808661044,808987700,858796600c741488437,842543160,942813744,825764916,909129777,741619255c842543160,942813744,808987700,842019384,1664366642,942747960c909588016,808987700,842019384,741619762,842543160,942813744c825764916,909129777,741619255,842543160,942813744,892808244c808925239,1664496438,892941625,875704889,842607668,892744502c741881908,909457208,825767731,876162100,876099122,741486898c825831481,926233913,842542128,842478389,1664299056,942814265c808465457,926428212,909326389,741814578,943011640,959853875c876096562,859059506,741357105,942748727,943010865,876031029c875901745,1664365621,875968049,875638833,925643826,892547380c875836724,825505580,892613939,824980532,825505334,842281264c876031028,875901745,741618741,858862647,875902005,909206324c808530998,875705393,825505580,892613939,925643828,892547380c875836724,909521196,825241908,741618228,858862647,875902005c876031028,875901745,1664365621,875968049,875638833,925643826c892547380,875836724,825505580,892613939,824980532,825505334c842281264,876031028,875901745,741618741,858862647,875902005c909206324,808530998,875705393,825505580,892613939,925643828c892547380,875836724,909521196,825241908,741618228,858862647c875902005,876031028,875901745,1664365621,875968049,875638833c925643826,892547380,875836724,825505580,892613939,824980532c825505334,842281264,876031028,875901745,741618741,858862647c875902005,909206324,808530998,875705393,825505580,892613939c959198260,926429748,909258809,892811308,892810809,942421555c943273010,875771184,942684204,926496825,946026548,859321650c842610993,825505580,892613939,925643061,909324596,875705912c825505580,892613939,925643828,892547380,875836724,825505580c909653555,929248306,892547380,875836724,825505580,892613939c925643828,909324596,875705912,825505580,892613939,942421044c875574578,909193268,942684204,825767224,962802742,842217776c808530229,892811308,943141686,959199280,943075892,842084916c959461676,825308722,942421552,859190583,892416312,842283308c892678456,946026035,859321655,842020661,892811308,909456184c942420537,875901492,808857907,825505580,809055287,925645108c892547380,875836724,942684204,960049717,946026806,926167604c909324600,875706412,892352569,942421043,943274032,942946105c892483628,959525688,942420537,892351794,875573560,892811308c875640631,946025780,909587762,876033079,892811308,943141686c959198257,943075892,842084916,959461676,892680497,942420023c859190583,808857656,909261100,960051506,946025269,875770420c808727352,892811308,909456184,942420537,875901492,808857907c825505580,809055287,942422324,842479664,959592502,859060524c926298162,929247537,942944564,859126072,842283308,859124793c959199538,959789365,909718578,942815276,892680245,942420274c909130037,926102832,842610732,876099382,946026293,859190583c808532023,842283308,842283062,959197745,926496050,909653810c942684204,842149938,942421048,859190583,808857656,909261100c943077684,946025522,959789104,892418103,892811308,909456184c942420537,875901492,808857907,909521196,909718580,741685297c858862647,875902005,876031028,875901745,1664365621,825832760c842347570,809053241,859386169,741814837,959722040,875573560c808987697,959985976,741880887,943010360,960049459,876031026c943076145,1664234294,858862647,875902005,876031028,875901745c741618741,858862647,842414134,876031028,875901745,741618741c858862647,875902005,876031028,943076145,1664365110,858862647c875902005,876031028,875901745,741618741,858862647,842414134c842542132,875835445,741749040,875967033,842020153,808987704c875900985,1664692533,909457208,825767731,876162098,876099122c741486898,825831481,926233913,808987696,842019384,741619762c842543160,858993200,808987705,842019384,1664366642,842543160c942813744,808987700,842019384,741946163,842543160,942813744c808987700,842019384,741619762,842543160,858993200,808987705c842019384,1664366642,842543160,942813744,808987700,842019384c741946163,842543160,942813744,808987700,842019384,741619762c842543160,858993200,808987705,842019384,1664366642,842543160c942813744,808987700,842019384,741946163,842543160,942813744c808987700,842019384,741619762,842543160,858993200,808987705c842019384,1664366642,842543160,942813744,808987700,842019384c741946163,842543160,942813744,808987700,842019384,741619762c842543160,858993200,808987705,842019384,1664366642,842543160c942813744,808987700,842019384,741946163,842543160,942813744c808987700,842019384,741619762,842543160,858993200,808987705c842019384,1664366642,842543160,942813744,808987700,842019384c741946163,842543160,942813744,808987700,842019384,741619762c842543160,858993200,808987705,842019384,1664366642,842543160c942813744,808987700,842019384,741946163,842543160,942813744c808987700,842019384,741619762,842543160,858993200,808987705c842019384,1664366642,842543160,942813744,808987700,842019384c741946163,842543160,942813744,808987700,842019384,741619762c842543160,858993200,808987705,842019384,1664366642,842543160c942813744,808987700,842019384,741946163,842543160,942813744c808987700,842019384,741619762,842543160,858993200,808987705c842019384,1664366642,842543160,942813744,808987700,842019384c741946163,842543160,942813744,808987700,842019384,741619762c842543160,858993200,808987705,842019384,1664366642,842543160c942813744,808987700,842019384,741946163,842543160,942813744c808987700,842019384,741619762,842543160,858993200,808987705c842019384,1664366642,842543160,942813744,892873780,875901497c741683505,959788856,942814000,876031026,942749233,741356338c959591481,842216756,892939321,842609977,1664497972,842543160c942683184,808987697,842019384,741619762,942747960,909588016c808987700,842019384,741619762,842543160,942813744,825764916c909129777,3421751,875640373,925644086,892547380,875836724c825505635,892613939,824980532,825505334,842281264,876031028c875901745,741618741,858862647,875902005,905980980,808530998c1210135601,0,600834048,2128820607,600834048,2128820607c-1801453568,1448083145,-1801453568,1448083145,875888640,876031028c875901745,741618741,875968049,875638833,925643826,892547380c875836724,825505635,892613939,824980532,825505334,842281264c876031028,875901745,741618741,858862647,875902005,909192244c808530998,875705393,825505580,892613939,929248308,892547380c875836724,909521196,825241908,741618228,858862647,875902005c876031028,875901745,741618741,875968049,875638833,925643826c892547380,875836724,825505635,892613939,824980532,825505334c842281264,876031028,875901745,741618741,858862647,875902005c909192244,808530998,875705393,825505580,892613939,929248308c892547380,875836724,909521196,825241908,741618228,942814265c842021175,926428214,926300469,741749557,959722040,859123768c808987700,959985976,1664627767,943010360,960049459,876031026c875901745,741422389,858862647,875902005,876031028,943076145c741618230,858862647,875902005,876031028,875901745,1664365621c858862647,842414134,876031028,875901745,741618741,858862647c875902005,876031028,943076145,741618230,808792632,825242676c808987702,943011896,1664366129,859385913,825308466,926428208c926103093,741879864,909259833,825373752,809053234,825635385c741748785,909457208,909129779,876162096,892418098,1664496437c943011640,808924467,926428210,892549173,741488950,892482616c909194036,909192240,959722550,959592757,825505580,892613939c942421044,842348592,959854905,842283107,825767732,942421555c943273010,875771184,942684204,926496825,942422068,859321650c842610993,892483628,808727600,942421042,926364983,892613681c892483683,876033591,942421047,859190583,875640887,842283308c842283062,959197745,959527216,808924469,892811308,825766710c959198513,959591986,859126073,842283107,859321395,942420020c859321655,842610229,842283052,825439285,925642806,876032308c959721529,942684204,943075895,959199538,808596276,825308982c825505635,959985716,959198005,876163636,959591221,959789356c875706677,942421561,943273010,825503793,959789100,892352048c942421811,926298681,926233656,892811363,943141686,959197233c943075892,842084916,892483884,926037817,942421560,808597552c959656754,892811308,808989494,959197238,959723058,875706422c942684259,943143221,942421297,859321655,842610229,842283052c825439285,925642806,876032308,892351289,909521196,825241908c741618228,858862647,875902005,892887860,875704633,741945909c825831481,842347321,842542135,825768244,741422128,959983672c876034360,842542136,825440309,741488953,858862647,892679221c876045106,943076145,741618230,858862647,875902005,876031028c875901745,741618741,858862647,842414134,876031028,875901745c741618741,858862647,875902005,876045108,943076145,741618230c858862647,875902005,876031028,875901745,741618741,808792632c959461429,842607670,892941366,741880368,809054264,825570357c926442297,926103093,741486904,909259833,825373752,809053234c892940601,741357365,842543160,942813744,808987700,842019384c741619762,842543160,858993200,809001785,842019384,741619762c842543160,942813744,808987700,842019384,741946163,842543160c942813744,808987700,842019384,741619762,842543160,858993200c809001785,842019384,741619762,842543160,942813744,808987700c842019384,741946163,842543160,942813744,808987700,842019384c741619762,842543160,858993200,809001785,842019384,741619762c842543160,942813744,808987700,842019384,741946163,842543160c942813744,808987700,842019384,741619762,842543160,858993200c809001785,842019384,741619762,842543160,942813744,808987700c842019384,741946163,842543160,942813744,808987700,842019384c741619762,842543160,858993200,809001785,842019384,741619762c842543160,942813744,808987700,842019384,741946163,842543160c942813744,808987700,842019384,741619762,842543160,858993200c809001785,842019384,741619762,842543160,942813744,808987700c842019384,741946163,842543160,942813744,808987700,842019384c741619762,842543160,858993200,809001785,842019384,741619762c842543160,942813744,808987700,842019384,741946163,842543160c942813744,808987700,842019384,741619762,842543160,858993200c809001785,842019384,741619762,842543160,942813744,808987700c842019384,741946163,842543160,942813744,808987700,842019384c741619762,842543160,858993200,809001785,842019384,741619762c842543160,942813744,876096564,808531506,741881910,825635385c825309238,943205433,909128249,741946928,859124280,959723824c842097457,959658295,741357880,892480560,909129522,741749048c741354544,825832498,858993200,825778998,876098354,741750066c858994233,859124025,876031026,942749233,741815095,943010360c859321908,842542130,808991028,741487413,943011640,842479155c876045109,808923953,741749561,959788856,892482096,825764919c942684209,741356088,959722040,808794423,892939312,943272249c741946935,825831481,808989753,808845362,825505580,926429494c942421760,859321650,942945328,942684204,1086402610,0c600834048,2128820607,600834048,2128820607,-1677721600,1448083145c-1677721600,1448083145,943063040,959197490,858797618,909324343c892483628,892614451,942421297,859125813,842217779,859060524c825702192,946024503,875770420,808596789,959789100,875968563c942420018,808597552,959656754,892811308,825308214,925643315c892547380,942945588,892811308,926233400,946025776,875967799c842215729,825505580,909653555,942422066,859321655,892352309c942684204,842149938,959198264,959527216,909194547,842283052c925905206,962802227,925905716,909586743,892614700,842217011c942420533,926298681,892877113,942684204,942813234,942421040c808597552,876098098,942684204,926169397,962802227,892877109c943142963,825505580,876099636,942421555,825635380,926497072c942684204,926234933,925644342,909324596,858994232,892811308c926233400,962802992,959527216,842479411,859060524,959918130c925644344,926431029,909325872,842283052,959526193,959197497c892877109,926430004,892811308,943141686,962802737,943075892c842084916,842283308,892678456,942422067,808597552,959656754c892811308,892941110,959198777,825766452,959590453,892483628c875771699,946025528,859190583,825243193,892483628,875771699c942421048,909718839,892481591,943142956,909455673,942422066c808924466,875902002,842283052,909653812,946025268,942682676c942684468,892483628,926168883,925644343,892547380,808663093c959789100,808792625,942421556,876032569,808531762,825505580c892941367,962803509,959527216,825767731,959461676,959853876c942420021,926102834,909719089,842283052,842347573,942420528c859125808,892351793,942684204,858927154,946026803,943274032c942946615,959789356,943273268,925643065,876032308,842281017c842283308,859124793,942422322,942944825,842217011,892811308c875704627,962802995,926036788,909521459,942684204,842149938c959197753,858797618,892549174,825505580,909587763,942420530c942813748,892482865,842610732,825833520,962802996,909261104c858861873,909588524,943143216,959197492,909654064,808990005c959461676,909455923,925643058,926167350,909193525,959461676c842215989,889207092,825634867,946024502,858797623,808661041c909261100,842019636,925644597,942944564,825635127,943011884c909587001,925644598,926429440,842414137,1029781804,0c599785472,2128820607,599785472,2128820607,-1621098496,1448083145c-1621098496,1448083145,959774720,842152245,925644596,943206708c959525168,842283308,926431032,962801719,825702704,959983673c842610732,859322416,942422070,808924471,858863925,892811308c959461175,942420275,909718839,875835448,909261100,808924721c946024505,926364983,943076912,859060524,825636656,942421556c859190583,825570873,909261100,875902515,942420793,926364983c943076912,909261100,808465204,946025008,808597552,876098098c892483628,875771699,942421048,909718839,892481591,825636652c825571124,959198769,909392181,808662065,892811308,909457205c946024752,859321655,842610229,959789356,842152245,925644596c943206708,959525168,842283308,926431032,959197239,825702704c959983673,842610732,859322416,946026550,808924471,858863925c892811308,959461175,942420275,909718839,875835448,909261100c808924721,942420025,926364983,943076912,859060524,825636656c939537972,825504313,926494776,825571628,855650358,761475116c892875314,858797106,1003564082,0,599785472,2128820607c599785472,2128820607,-1594884096,1448083145,-1594884096,1448083145c859111424,741368630,741354544,859125046,741354550,741368624c842610997,942747958,741354548,741354544,859125046,741368630c876162096,959787571,741880886,892482616,858862132,842542134c859058741,741684276,875968049,959525684,946024754,909654069c926168626,892811308,808595513,942421296,926429753,859322163c842610732,942749748,925645108,825766196,909260342,959461420c892679472,946025524,842610741,892351033,909588524,892746032c959197238,858928690,925971508,825505580,808792376,824979513c858797872,926234163,895692844,876099381,842216498,842084908c808597560,741814326,943142197,859058740,825371698,842545202c925906480,909325612,959461176,824980017,808989748,875639608c859136821,808925238,741486905,942945329,825440304,959198516c842348851,909717556,959789356,842478902,824979767,943207216c943274038,895692844,959919669,909457459,842084908,808597560c741814326,926299445,892875577,825371702,842545202,925906480c808727852,909521200,824979508,808989748,875639608,875914037c909193264,741356598,942945329,825440304,942421300,876099632c842085173,808202284,811806764,808202284,808202284,962801708c825439800,741357622,892677168,892614453,741357618,942813490c909128248,892090160,876033333,808989237,842084908,808597560c1664561206,842347573,842348853,875637808,942684212,892612915c892613932,892941618,824979506,808989748,875639608,741354549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808528944,875903286,741487927,825502768,808662073c1664101428,892482349,808859449,858534966,859124533,808594485c909195315,808465977,909718828,875770930,841757747,825309490c811806764,858533932,825241650,943206962,842610732,808857654c942422322,808858677,875575346,875835692,859320376,1664365361c943011640,808530738,809053236,825374009,741751089,909521457c875835441,757870636,959787571,909129271,892546100,892548403c858796643,959852856,741355574,842414389,859058996,942746676c926103862,892811057,892875052,842543411,741422896,943274289c909455670,824979765,859320632,943011378,909206326,942683187c959984435,926364972,808728368,841758770,875573296,943142451c909192243,842413112,909258808,808991020,909457464,824981808c892351280,825242417,959931188,959854384,741882166,942684217c859255353,909192244,858994486,859189552,859059500,859386934c824980792,959459383,825439795,925969457,960049456,942879800c859256163,943273781,824981299,842085174,859124018,959523894c892483889,943011121,959461676,909719601,824980281,892877113c808858681,942746680,808727093,909391666,825766243,942814777c741552945,959591985,942879542,892089145,842479415,859125305c825766188,808924981,741486905,808661041,892810544,959199031c892614960,909130037,825241955,942683952,741881138,842348593c808466739,959199024,943206456,875574837,859255084,926429749c741618737,808661041,909654065,925645108,909586489,943273529c808991075,926038328,824980531,909654329,808661297,942746678c842217521,909653302,808923436,892876081,741946932,925907255c925972280,825371700,842545202,842282288,808202339,825373484c875967025,757870636,875705401,943077168,875835692,959592247c1664626999,942878770,909719089,892088368,875705913,875770931c875968044,926167090,875770668,943076146,875639596,926365493c808727340,842152247,892743011,741749557,808464433,842214448c909259057,741354548,859125046,825830454,875574583,892679779c808465971,892548652,909127991,943207980,960049969,892810796c942748464,959657004,943012144,859125548,926234422,926037859c842085940,959459628,925970988,808529973,757870636,959787571c909129271,892546100,892548403,858796643,959852856,741355574c842414389,859058996,842083380,959461430,825830453,925643828c892678196,808204342,825306467,909128761,741488949,926168113c926495287,841758769,825766704,808859958,959786032,859058742c741618484,876099121,926233142,824979769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59060579,909390391,841756716,909260337,808204344,825306412c926234937,875837744,875835692,842543160,1664627257,741354544c892612915,741880375,892548915,741421110,892351543,741881397c959275824,825634867,824980017,926364724,825702706,808594488c909195315,808465977,909718828,875770930,824980531,909391926c959919410,942746673,909588534,909521463,909391971,875574835c824981554,909260087,825243699,926231603,876032055,741423154c859322673,892941622,824981302,842019385,959591475,875899960c925971763,1664169269,959854641,859256627,892090679,875837752c875640118,842610732,926168119,892089653,825309491,892613938c892875052,858797106,741488181,959526961,959985976,828585273c942944569,909456948,909192245,909718584,858928688,892875052c825372978,741487153,892876849,909128500,824981554,909652280c909586995,959917109,926431024,1664693809,842216505,842019639c926428210,825702197,741619761,892810289,808991033,757870636c825765938,842152242,824981560,926364724,926300466,808608564c909195315,808465977,909718828,875770930,959198259,809054264c858927664,825831724,842347065,741947184,858796082,959461687c824979509,825767478,926102328,943285046,892876848,741356086c808661041,808661301,824980529,859320632,909390386,959917110c859322160,741815347,942684217,859255353,925969460,942749750c943010360,943272291,859059507,741488432,875837237,943140917c808528949,926036788,909325110,859386156,825307699,741487924c943077169,909128241,824981560,909654329,858993201,925983540c842610481,875639600,858796332,943009840,741814326,825832245c892612913,925969464,875968305,825833783,858796332,925907248c741487922,943206456,959985461,943285040,892876848,741880629c825243441,926167863,824980534,909193271,859256368,959523896c808663350,959590448,959657260,909586993,824981558,926430775c859123760,926245685,959722548,741748784,959657781,809056055c808594486,859058224,859322166,943075628,926234932,741882164c942946097,808597046,824981556,859321911,875640376,926245685c959722548,741880117,859058225,859191090,824981043,842151991c808793649,943270968,892876848,741552182,808661041,808661301c824980529,959918391,892875314,808543024,926036788,875574326c825831724,875770934,741749554,808529969,875901495,824981045c875966777,842150963,808528947,842477617,909456437,943206700c959920178,1664170295,842150967,808464441,809053232,825635385c741486897,909261112,825701425,842607665,942814262,741683506c892482099,741422129,942957360,842282036,741486897,942813490c909128248,858535728,825307449,942946360,875835692,859320376c741684273,909193781,909456950,825371696,842545202,808531505c808202339,875639596,942815029,824979500,942815029,741356598c841835312,825833781,909588277,875835692,959592247,741552695c942878770,909719089,892088368,875705913,875770931,808991020c842018873,824980274,842608953,925905461,808608569,959918896c808794416,909521196,859320632,741750579,942684217,842413368c808528944,825569331,875638835,825766188,842150712,741750324c925907255,875770680,943285047,842610736,741618487,943077169c842545201,824981557,892549177,925905716,926231602,808793140c741685303,859058225,859191090,824981043,842216249,892612913c925983538,842086454,943207984,960049452,842085944,741618483c925972273,858796601,824980529,808465200,808859701,859122743c825307449,741881140,925972273,959919158,828584249,959460144c892483376,808987698,926234680,741357880,942684217,859125048c925969464,859255088,875968308,808923436,909129265,741880631c959854897,808464435,895695154,842086707,943076919,909586732c808466232,741684021,875837237,808466740,926231606,926366003c741748793,808464434,926298932,824980280,959723574,959723317c925983544,909522996,942944306,909586732,909652792,741684273c875837237,825571636,808528952,926036788,909325110,943141164c909193778,741879861,942684217,808858936,808543027,825569331c875638835,825700652,842152247,741356856,859058225,875968306c824980528,875966777,858928179,808528950,842477617,909456437c825831724,875770934,1664299570,808529969,875901495,824981045c942815288,959920439,808528945,842477617,909456437,875573548c859256375,741553716,909195569,842281780,824981043,925905200c892613938,925983542,842346800,892547382,960049452,875640376c741356337,942749745,892744243,892089912,825701175,959461680c925970988,925906488,895692844,876163892,908867640,808924467c908867129,842608950,858535988,858928179,858535990,926233649c858535735,959918132,895693362,876097587,808203825,959524140c859059767,943207988,875835692,959592247,741552695,942878770c909719089,892088368,875705913,875770931,909653091,943141680c841758520,943206961,825635122,892415024,909652535,741354548c909129005,842151476,824981552,808989748,875639608,892166964c825571120,876099376,875835692,859320376,741618737,926037558c858796080,875637810,942684212,892612915,825636396,875640118c824981045,808989748,875639608,892887861,875641144,741749048c808858681,808990258,825371699,925906743,741354546,875836973c842282808,824979508,808989748,842609208,741368632,825437232c842478900,842214456,892876343,825371696,943075894,1664101432c942944557,842217525,741488945,942945329,959592496,808204338c858533932,926233649,858535986,892612662,845363506,909260337c808204344,926036780,741357622,808530737,908867383,926102837c892679724,946026291,842544434,942815033,858992940,858534966c842084658,808203318,858927660,926365492,824979510,926364724c825702706,808608569,909195315,808465977,909718828,875770930c892089395,943075634,825701433,842084908,825374776,741355830c908930096,926495536,909588281,926103139,959853875,858796332c892614700,875835700,757870636,858797362,842348340,875835692c959592247,1664626999,942878770,909719089,892088368,875705913c875770931,909586732,892547383,741683510,875836469,825570099c875899959,892941876,741356342,875771441,942749237,828585015c825701943,825766449,875899956,858993716,741814581,909390901c859190585,909192240,909456435,876034097,909586732,842084663c741617976,875836469,825570099,875914039,892941876,741356342c875771441,942749237,824980535,942420017,909718839,842085688c909588524,808991024,959199545,943075892,875573812,943011939c825700921,959198261,842020404,858798134,942684204,892811573c942420533,959460919,943271992,842283308,842283062,942421040c875639348,942881081,842283363,808530484,942422068,959789104c842347831,959789356,926299446,959198261,943075892,875573812c875967276,858929209,808202802,959787363,959985200,741488951c942945329,825440304,875312436,875770424,808859956,842084908c808597560,741814326,1664101424,741354544,909457208,959723058c876031030,808923953,741487417,943011640,808924467,808987701c842019384,1664693043,825831481,825570105,876096566,808531506c741487415,808662073,925972279,876096566,943011633,741488439c909261112,943274295,808987701,842019384,1664364600,808858169c859321907,876031029,926233393,741487158,892874808,859254835c809053239,926300216,741554227,825635385,859320880,959982647c959919666,1664365111,925971512,825571381,842607669,859190070c741816630,842543160,825439024,809053238,859386169,741814840c842216505,943273776,892808246,808925239,1664496438,825373752c960049461,892939313,875903033,741816371,909457208,825767731c876162100,876099122,741486898,942814265,859125041,808987704c842019384,1664366642,909457208,892746035,876162097,892418098c741945904,859124280,942945079,926428212,959657525,741421110c859124280,942945079,926428212,926300469,1664430640,859125560c875639089,808987704,809056568,741749045,842216505,926168880c926428217,892549173,741488950,892941625,875704889,909192247c959853622,892548402,842283363,926431032,959197239,825702704c959983673,842610732,859322416,942422070,808924471,858863925c892811308,959461175,942420275,909718839,875835448,909261155c808924721,942420025,926364983,943076912,859060524,825636656c942421556,859190583,909718841,909261100,875902515,942420793c842479664,808727351,842283107,842151217,942421812,926495794c892679481,892811308,959525171,959197234,858928690,942748724c942684204,892612658,942421817,876032569,808991027,892811363c942946101,925644083,942944564,858929463,842283308,875770168c959197241,959527216,876099379,842086700,825374516,959197745c842217776,825374261,842610787,926496566,942421042,943273010c859058225,892811308,858797110,959198263,808662578,875639344c892483628,909195059,942422073,875901492,842019381,842283363c909326390,959199033,858797618,808990518,909261100,959656754c942421296,892809524,858993207,859060524,959852594,942420278c926233911,943272499,842283107,892875314,942421299,926298681c892679224,825505580,959854644,959198000,825766452,809055283c942684204,959723060,925643317,926431029,909325362,842283107c959657013,942420274,842086709,808532021,942684204,942813234c959197488,959527216,909194547,892483628,892678197,959197240c842610997,808988976,842414179,959984433,959197235,842217776c808794164,942684204,859058226,942421555,909391920,808596022c909261100,842019636,942420022,943273010,943011121,942684259c926496825,942422068,859190583,942683705,842283308,842216505c942421304,942813748,909324338,825505580,943077428,959199033c825766452,809055283,959461731,842543665,942422068,959853881c808728116,959461676,842084917,942420528,892876848,875772216c842283052,959723568,942422064,926102834,909588276,825505635c943011123,925642803,892547380,875836724,909588524,858994225c925645111,943206708,842086705,892483628,858862900,942420529c926167604,808466744,825505635,892613939,959197749,825766452c859386931,942684204,943143221,942422320,859190583,942684215c842283052,876164916,959197745,842348853,858863414,943011939c892746039,959199288,892877109,909457458,825505580,892679475c942421047,825504308,959984436,959789100,959984944,942421561c825570610,842348598,892811363,892745273,925643569,892678452c859320626,842283308,859124793,942422322,875836722,875574064c942684204,892547122,925643319,926431029,909325872,842283107c875901234,942420024,926102834,875704373,892811308,943141686c959198257,943075892,842084916,842610732,876098613,942420528c942944825,959788594,942684259,909652535,942420787,926495794c808465721,959461676,909455923,942420530,875901497,875835704c892483628,909195059,942422073,875901492,842019381,842283363c909326390,942421817,859059506,942683448,825505580,876099636c942420531,842086709,909389877,959461676,859189298,959198770c959658288,875770160,842283107,825833268,942420022,942682676c942684468,892483628,926168883,925644343,926429492,842414137c892483628,959459383,942421297,808924466,892876337,892483683c909195059,942422073,875901492,842019381,909261100,808924721c959199288,858797618,808990518,909261100,959656754,942421296c892809524,858993207,859060579,959852594,942420278,926233911c943272499,892483628,825767216,942420784,892416564,926431537c909261100,808859187,925643056,892547380,808793396,892483683c926036792,959197238,825702704,892940345,842283052,825373749c942422066,909587762,875835960,825505580,842216757,959197232c909325874,875903283,825505635,825701433,942421048,825636917c942814514,942684204,842610745,959199283,825702704,825700408c892811308,909456184,942420537,875901492,808857907,825505635c858798136,925644599,892547380,875836724,842610732,959590710c925644081,943206708,892810032,892483884,959787065,824979767c842282550,875574323,892887857,943009849,741423156,842150968c926168369,876031032,875901745,741618741,808662073,875640375c842542137,825440309,741947188,909457208,825767731,876176176c876099122,741486898,909261112,825831985,876096565,875836722c741488433,926496057,875901490,876096567,909457201,741749303c842216505,909719088,809001777,926234680,741356854,858862647c859191350,876031025,875901745,741618741,858862647,875902005c876031028,943076145,741618230,858862647,875902005,876045108c875901745,741618741,858862647,842414134,876031028,875901745c741618741,858862647,875902005,876031028,943076145,741618230c858862647,875902005,876045108,875901745,741618741,859125560c876034360,808987700,875900985,741685047,892940345,926038072c926428217,892549173,741488950,892482616,909194036,876045104c959723313,741946416,909457208,875772211,892939313,876099897c741947185,909194295,859256881,876162105,892614962,741945907c892941625,959722041,809001782,875573816,74142315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925971512,825701941,808987702,959985976,741947444c859385913,825504057,926442290,926103093,741486904,909259833c825373752,842607666,842479925,741750839,842543160,858993200c808987705,842019384,741619762,842543160,942813744,809001780c842019384,741946163,842543160,942813744,808987700,842019384c741619762,842543160,858993200,808987705,842019384,741619762c842543160,942813744,926442292,942880309,741683505,825831481c909261106,808987702,943011896,741945652,943011640,959853875c876096562,859059506,741357105,925971511,808663348,809001781c909260600,741945912,909717561,859124277,876031031,942749233c741815095,959591481,842216756,892939321,842609977,741751092c842543160,842543920,842556213,859321656,741357625,909259833c825504312,809053238,808858169,741620021,909457208,825767731c876162098,876099122,741486898,926037049,808464437,959996722c892417074,741750578,842150968,943141176,809053234,892940601c741880115,943011640,959853875,876096562,859059506,741357105c925971511,875575604,842556217,875574581,741684272,808859448c959787827,876031025,926430257,741814841,959591481,842216756c892939321,842609977,741751092,875640375,892745271,842621751c892352821,741946937,960050489,825701688,842542131,808991028c741683760,959983672,876034360,842542136,825440309,741488953c892941625,959984434,892953396,926234169,741814576,858928184c842544948,926428213,892549173,741488950,892482616,909194036c876031024,875640881,741685301,875968049,875638833,962802738c909194802,926496055,959789356,892810550,942421042,943273010c859058225,942684204,926496825,942422068,808858164,942682681c825505580,892613939,929247285,892547380,875836724,943011884c909391672,942420535,808924466,859255089,959461676,942946609c942420272,859321655,842610229,842283052,825439285,929247286c943206708,825372976,825505580,892613939,824980532,825505334c842281264,876031028,875901745,741618741,858862647,875902005c909192244,808530998,875705393,825505635,892613939,925643828c892547380,875836724,909521196,825241908,741618228,858862647c875902005,876031028,875901745,741618741,892678712,875574320c842556213,842020661,741421106,909194295,842479409,876162097c892614962,741945907,892941625,959722041,825764918,942684209c741683251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42542132c959920436,741355573,926234424,926298167,892939318,909456953c741487927,909457208,825767731,876176176,876099122,741486898c825439289,909718068,808987698,842019384,741619762,842543160c858993200,808987705,842019384,741619762,842543160,942813744c809001780,842019384,741946163,842543160,942813744,959982644c892417074,741750578,842216505,842347319,876162105,875837746c741814584,943011640,959853875,876110642,859059506,741357105c875968049,959789364,925645106,892547380,875836724,825505580c892613939,824980532,825505334,842281264,876031028,875901745c1664365621,858862647,875902005,909192244,808530998,875705393c825505580,892613939,925643828,892547380,875836724,909521196c825241908,741618228,858862647,875902005,876045108,875901745c741618741,875968049,875638833,925643826,892547380,875836724c825505580,892613939,824980532,825505334,842281264,876031028c875901745,1664365621,858862647,875902005,909192244,808530998c875705393,825505580,892613939,925643828,892547380,875836724c909521196,825241908,741618228,858862647,875902005,876045108c875901745,741618741,875968049,875638833,925643826,892547380c875836724,825505580,892613939,858534964,808924465,959197236c842348853,875641140,825505635,909260085,942422328,892416564c842086704,842150188,808991030,808204595,842281516,808530482c808203829,841756771,859126067,808988724,842086444,842283059c942421557,925972786,875575347,909261100,959656754,942421552c808597552,825440307,842610787,959526964,959197232,943012144c926364216,892811308,825308214,925643315,926101812,842217776c892811308,926233400,942421296,808597552,959656754,959461731c892549425,942421553,825635380,842217264,859060524,825702192c942421559,892809524,842479416,842610732,960050998,942421304c808597552,875575346,909261155,943076144,925644083,892547380c842151479,942684204,925905717,959199027,909654064,859321143c909261100,942813233,942421811,926298681,875706169,825505891c892876087,959198513,909325874,926496307,942684204,858992690c959198769,959527216,926038067,859060524,959918130,925644344c926431029,909325872,842283107,959526193,959197497,892877109c926430004,892811308,943141686,959198257,943075892,842084916c842283308,892678456,942422067,808597552,876098098,892811363c909718326,959197493,825766452,959590453,892483628,875771699c942421048,859190583,825243193,892483628,875771699,942421048c909718839,892481591,892811363,825307443,942422068,960051248c909194544,859060524,876032050,942422327,859321655,842610229c959789356,842152245,824981300,909391414,347157049,0c587202560,2128820607,587202560,2128820607,-938475520,1448083145c-938475520,1448083145,825819136,926428211,808924981,741421881c959788856,875575350,842621748,926298422,741357872,926234424c909520951,876162104,909586483,741749809,909457208,959789363c842607670,892744502,741554484,926429240,875771698,876110640c842346802,741815346,959722040,892680503,926428213,825307957c741356089,842412601,825504819,808987704,875573816,741816629c926038328,943272756,926442288,876033333,741684024,875639863c842610488,876162099,858863666,741357876,825831481,943141689c825830452,842478642,741486897,859385913,842413362,959996721" fillcolor="black" stroked="f" o:allowincell="f" style="position:absolute;left:5073;top:1628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1" coordsize="1255776,9144" path="l0,0l1255776,0l1255776,9144l0,9144c0,0,116,909195315,4273721,0c327680,524293,0,0,1255776,0c1255776,9144,0,9144,0,0c116,892876848,2175542,0,0,0c-206569472,599261209,0,9144,2162688,0c-782237696,1448082928,0,0,3145728,3211314c3211264,0,65536,917504,6553600,6357106c6881399,6750318,4390958,7536757,7274612,109c4259840,0,327680,524293,65536,0c65536,0,65536,0,599261184,0c65536,0,116,741487922,3223608,0c223412224,1447729719,2038169600,596243434,6642047,3342368c3145777,3211316,0,1448082535,3211264,0c447807488,1447729719,2038169600,596243434,635459967,1448083145c0,0,-803209216,1448082535,4259840,0c327680,524293,0,0,1255776,0c1255776,9144,0,9144,0,0c859176960,824981043,2177079,0,-362807296,1448082928c0,0,3145728,3407922,114360320,0c559939584,2128820607,559939584,2128820607,403701760,1448083145c403701760,1448083145,0,0,0,0c0,0,0,0,0,0c0,0,0,0,0,0c0,0,0,0,-472907776,1448082916c-2143289344,1448082917,0,0,0,0c0,0,0,0,0,0c0,0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247463936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433403392,1448082878,0,0,0,0c0,0,0,0,0,0c0,0,-1596981248,1448082916,0,0c0,0,0,0,0,0c0,0,0,0,0,0c0,0,0,0,0,0c0,0,0,0,0,0c0,0,0,0,0,0c0,0,0,0,0,0c0,0,0,0,0,0c0,0,0,0,0,0c0,0,0,0,0,0c0,0,0,0,0,0c0,0,0,0,0,0c0,0,0,0,0,0c0,0,0,0,0,0c0,0,0,0,0,0c0,0,0,0,0,0c0,0,0,0,0,0c0,0,0,0,0,0c0,0,0,0,0,0c114294784,0,2097152,0,63963136,1448082929c0,0,3145728,3604530,7405568,0c529530880,1448083145,560988160,1448083145,1684602880,1868767266c846360428,1752638013,577074281,1983659567,1920234298,543517551c1869377379,589446514,892744755,539112545,1852403562,1819898995c1914846565,1684960623,1852121122,1885430628,1818632765,790787169c7340094,0,2097152,0,-218103808,1448082928c0,0,3145728,3473458,7405568,0c351272960,1448083145,520093696,1448083145,1684602880,1868767266c846360428,1752638013,577074281,1983659567,1920234298,543517551c1869377379,589446514,892744755,539112545,1852403562,1819898995c1914846565,1684960623,1852121122,1885430628,1818632765,790787169c7354174,0,2097152,0,-80740352,1448082928c0,0,3145728,3538994,8454144,0c489684992,2128820607,489684992,2128820607,858783744,925958197c943140912,825830452,1811952692,1815096368,808466225,741619767c925985840,943140912,825830452,812397620,875641132,1818361908c7037793,6684774,1852121122,1885430628,1818632765,790787169c555745342,2128820607,97583104,0,8388608,0c2097152,0,201326592,1448082929,0,0c3145728,3670066,2162688,0,766509056,1448082929c0,0,3145728,3276851,7405568,0c560988160,1448083145,584056832,1448083145,1684602880,1868767266c846360428,1752638013,577074281,1983659567,1920234298,543517551c1869377379,589446514,892744755,539112545,1852403562,1819898995c1914846565,1684960623,1852121122,1885430628,1818632765,790787169c7340094,0,2097152,0,346030080,1448082929c0,0,3145728,3735602,7405568,0c520093696,1448083145,551550976,1448083145,1684602880,1868767266c846360428,1752638013,577074281,1983659567,1920234298,543517551c1869377379,589446514,892744755,539112545,1852403562,1819898995c1914846565,1684960623,1852121122,1885430628,1818632765,790787169c7365950,0,2097152,0,628097024,1448082929c0,0,3145728,3211315,2162688,0c911212544,1448082929,0,0,3145728,3342387c2162688,0,1190133760,1448082929,0,0c3145728,3473459,7405568,0,584056832,1448083145c605028352,1448083145,1684602880,1868767266,846360428,1752638013c577074281,1983659567,1920234298,543517551,1869377379,589446514c892744755,539112545,1852403562,1819898995,1914846565,1684960623c1852121122,1885430628,1818632765,790787169,7340094,0c2097152,0,1048576000,1448082929,0,0c3145728,3407923,7405568,0,551550976,1448083145c574619648,1448083145,1684602880,1868767266,846360428,1752638013c577074281,1983659567,1920234298,543517551,1869377379,589446514c892744755,539112545,1852403562,1819898995,1914846565,1684960623c1852121122,1885430628,1818632765,790787169,7371326,0c2097152,0,1334837248,1448082929,0,0c3145728,3538995,2162688,0,1613758464,1448082929c0,0,3145728,3670067,7405568,0c605028352,1448083145,616562688,1448083145,1684602880,1868767266c846360428,1752638013,577074281,1983659567,1920234298,543517551c1869377379,589446514,892744755,539112545,1852403562,1819898995c1914846565,1684960623,1852121122,1885430628,1818632765,790787169c7340094,0,2097152,0,1472200704,1448082929c0,0,3145728,3604531,7405568,0c574619648,1448083145,595591168,1448083145,1684602880,1868767266c846360428,1752638013,577074281,1983659567,1920234298,543517551c1869377379,589446514,892744755,539112545,1852403562,1819898995c1914846565,1684960623,1852121122,1885430628,1818632765,790787169c7366974,0,2097152,0,1758461952,1448082929c0,0,3145728,3735603,2162688,0c2037383168,1448082929,0,0,3145728,3211316c7405568,0,595591168,1448083145,488636416,2128820607c1684602880,1868767266,846360428,1752638013,577074281,1983659567c1920234298,543517551,1869377379,589446514,892744755,539112545c1852403562,1819898995,1914846565,1684960623,1852121122,1885430628c1818632765,790787169,7340094,0,2097152,0c1895825408,1448082929,0,0,3145728,3145780c2162688,0,5439488,6357096,6619248,3342368c3145777,3211316,9502720,0,-325976064,353535c2038169600,596243434,1703958911,2128821639,0,0c-1905262592,2128820554,-1384120320,2128820554,0,0c65536,65536,-1340276736,2128821586,-1367343104,2128821586c1524629504,2128821025,637534208,1448083145,721420288,1430471467c-1879029938,2128820554,0,0,1788870656,2125361352c1684602880,1868767266,6385516,0,291504128,1448083145c487587840,2128820607,1869348864,589446514,892744755,539112545c1852403562,1819898995,1914846565,1684960623,1852121122,1885430628c1818632765,790787169,62,0,0,0c6291456,0,4194304,0,-325976064,353535c2038169600,596243434,22911,0,0,0c320012288,892606029,854602804,1448083134,875823104,909521196c12661044,0,-32597606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-68026368,1447729718,2038169600,596243434c6642047,3342368,3145777,3211316,-65536,10000c3211264,0,512884736,1447729719,2038169600,596243434c521689471,2128821610,0,-603979776,-48959,10000c2162688,0,0,0,697827328,599261189c0,9144,7405568,0,-119406592,1447729718c2038169600,596243434,1684625791,1868767266,846360428,1752638013c577074281,1983659567,1920234298,543517551,1869377379,589446514c892744755,539112545,1852403562,1819898995,1914846565,1684960623c1852121122,1885430628,1818632765,790787169,9437246,0c2162688,0,-1199570944,1448082928,0,0c3145728,3735601,7405568,0,-9306112,1447729718c2038169600,596243434,1684625791,1868767266,846360428,1752638013c577074281,1983659567,1920234298,543517551,1869377379,589446514c892744755,539112545,1852403562,1819898995,1914846565,1684960623c1852121122,1885430628,1818632765,790787169,943273022,875771184c14759980,0,-2081292288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742290000,909261112c892614711,926428215,3225141,0,484442112,2128820607c484442112,2128820607,6881280,6750318,4390958,7536757c3145844,0,15728640,0,-25991577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327680,131077c65537,65537,825829728,13364,5308416,0c-1976434688,1447729723,2038169600,596243434,486037887,2128821610c1572864,0,-233832448,1448083144,-234881024,1448083144c662700032,1448083145,661651456,1448083145,858914816,946026803c2177072,0,-644874240,1448082928,0,0c3145728,3276850,2162688,0,-1485832192,1448082928c0,0,3145728,3604529,5308416,0c486539264,2128820607,486539264,2128820607,2097152,0c3145728,0,-325976064,353535,6553600,6357106c6881399,6750318,4390958,7536757,5242996,0c8388608,0,-25034752,1447729718,2038169600,596243434c1767135615,544433517,544695630,1634561874,1767112814,544433517c544695630,1634561874,1767112814,544433517,544695630,1634561874c110,875968512,876098099,942684204,858927154,946026803c808597552,876098098,942684204,842149938,942421048,808597552c959656754,942684204,9515058,0,-921567232,1447729718c2038169600,596243434,22911,65536,0,0c0,65536,0,0,0,599261184c0,0,0,65536,0,0c959774720,825635385,741945394,825830448,841757748,909260337c808204344,943140195,926102066,741751094,942945329,959592496c808204338,858533932,907097137,0,-1615855616,1448083145c482344960,2128820607,0,0,0,0c875626496,741370932,875835705,808202339,909193516,959461676c859126065,875312433,926103346,808202546,926036835,741357622c842281525,808203065,824979500,926233906,808203831,892481891c909588277,875641132,741354548,875835705,808202284,909193571c842610732,943077176,841758772,892679985,808202804,808202284c808594787,959853878,741488436,842610997,808595766,741354553c875835705,909193772,943207986,761475116,842151991,959854387c875637814,942684212,942815538,808202284,875639596,942815029c825373484,875639601,825373539,875967025,908865580,909325621c925972780,741617717,859125046,741355574,926233398,1664495665c825767990,741947699,808793910,741880115,809055028,741881145c909325623,741815607,876032567,741486902,1664692273,959787572c741356600,842214448,808990263,875705644,741554482,859125046c1664101430,859125046,741354550,859125046,741354550,842610997c942747958,1664101428,859125046,741354550,741749041,875639863c842610488,842214450,808858418,1664101432,875770418,842150449c875637812,842479412,959526713,858796588,959852856,741355574c842414389,859058996,909519924,875573812,858991671,909324852c825451320,926364980,842214455,825438513,741354550,942945329c892483632,858535219,842084658,808203318,926168163,876032056c824981560,926364724,825702706,808594489,909195315,808465977c909718828,875770930,908866611,892613939,926300473,875835692c859320376,1664431153,741354544,858798125,842608690,824981041c808989748,859124280,842279989,876099893,1664101424,909586995c892088376,959591474,741354547,842083376,926364981,1664101430c892678705,741750583,875835705,959197228,741618737,1664101424c825832760,909719095,842542128,825768244,741553200,926363954c741947184,858598448,808989238,909718071,875835692,842543160c1664627257,741354544,892612915,741880375,925905971,741487161c859058481,842215478,1664101424,960050485,943012147,825371700c842545202,925906480,959788332,892941113,841757752,943206961c808857650,808725559,825243443,741357111,942945329,825440304c878916916,808923952,808859441,875835692,859320376,741684273c741354544,1664101424,741354544,741354544,1664101424,741354544c741354544,1664101424,741354544,741354544,842478637,926363705c824981047,808989748,825831992,841835318,842216497,875772216c875637812,942684212,925972786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58862124,909389880,741619252,942945329,959592496,808204081c811806764,808202284,808202284,811806764,808202284,808202284c811806764,808202284,757870636,909259825,858994224,824979510c808989748,842609208,825058102,842608692,875640376,875637812c942684212,909195570,808202284,825241900,926038064,741619250c942945329,959592496,761477169,859190577,943075892,824981041c808989748,825831992,825044022,909586740,892810295,875637810c942684212,909195570,875638060,942749488,842611000,875835692c842543160,1664495929,876165425,892418355,824980021,808989748c825831992,741354551,841821232,909391668,909326643,875835692c842543160,1664496185,741354544,741354544,859124529,909193527c824981041,808989748,825831992,741368632,741354544,741354544c741368624,741354544,741354544,741368624,741354544,741354544c741368624,825044016,926495028,809054519,875637812,942684212c909195570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59058531c858797107,741488947,942945329,942815280,808204343,808202284c811806764,808202284,808202284,811806764,757870636,909718833c842086457,824981556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25320240c876163636,741619767,808594480,892417849,741354546,909718326c909324595,875835692,842543160,3748409,842545152,942683697c132133676,0,261095424,0,0,255721472c812384256,829173804,926233906,808203831,892481900,909588277c875641132,741370932,875835705,808202339,909193516,959461676c859126065,875312433,926103346,808202546,926036835,741357622c842281525,808203065,824979500,926233906,808203831,892481891c909588277,875641132,741354548,875835705,808202284,909193571c842610732,943077176,841758772,892679985,808202804,808202284c808594787,959853878,741488436,842610997,808595766,741354553c875835705,909193772,943207986,761475116,842151991,959854387c875637814,942684212,942815538,808202284,875639596,942815029c825373484,875639601,825373539,875967025,908865580,909325621c925972780,741617717,859125046,741355574,926233398,1664495665c825767990,741947699,808793910,741880115,809055028,741881145c909325623,741815607,876032567,741486902,1664692273,959787572c741356600,842214448,808990263,875705644,741554482,859125046c1664101430,859125046,741354550,859125046,741354550,842610997c942747958,1664101428,859125046,741354550,741749041,875639863c842610488,842214450,808858418,1664101432,875770418,842150449c875637812,842479412,959526713,858796588,959852856,741355574c842414389,859058996,909519924,875573812,858991671,909324852c825451320,926364980,842214455,825438513,741354550,942945329c892483632,858535219,842084658,808203318,926168163,876032056c824981560,926364724,825702706,808594489,909195315,808465977c909718828,875770930,908866611,892613939,926300473,875835692c859320376,1664431153,741354544,858798125,842608690,824981041c808989748,859124280,842279989,876099893,1664101424,909586995c892088376,959591474,741354547,842083376,926364981,1664101430" fillcolor="black" stroked="f" o:allowincell="f" style="position:absolute;left:5082;top:1628;width:192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2" coordsize="9144,155448" path="l0,0l9144,0l9144,155448l0,155448c0,0,116,741487922,3223608,0c65536,917504,6553600,6357106,6881399,6750318c4390958,7536757,7274612,109,3211264,0c-985595904,1447729718,2038169600,596243434,6642047,3342368c3145777,3276852,-803209216,1448082535,4259840,0c1653604352,2128821608,131072,65536,1661468672,2128821608c327155712,2128820047,327155712,2128820047,-1382219776,0c859176960,824981043,2177079,0,-362807296,1448082928c0,0,3145728,3407922,9502720,0c-326041600,353535,2038169600,596243434,1703958911,2128821639c0,0,-1905262592,2128820554,-1384120320,2128820554c0,0,65536,65536,-1340276736,2128821586c-1367343104,2128821586,1524629504,2128821025,413138944,1448083145c721420288,1430471467,-1879029938,2128820554,0,0c1788870656,2125361352,0,0,104923136,0c557842432,2128820607,557842432,2128820607,413138944,1448083145c413138944,1448083145,0,0,0,0c0,0,0,0,0,0c0,0,0,0,0,0c0,0,0,0,0,0c0,0,0,0,0,0c0,0,0,0,0,0c0,0,0,0,0,0c0,0,0,0,0,0c0,0,0,0,0,0c0,0,2138046464,1448082917,0,0c0,0,0,0,0,0c0,0,0,0,0,0c0,0,0,0,-1426063360,1448082926c-1409286144,1448082916,0,0,1010827264,1448082918c-1563426816,1448082916,-1417674752,1448082916,-1407188992,1448082916c1994391552,1448082917,0,0,-247463936,1448082926c0,0,0,0,1353711616,1448082918c0,0,0,0,0,0c0,0,0,0,0,0c0,0,0,0,0,0c0,0,-1419771904,1448082916,0,0c0,0,0,0,0,0c0,0,0,0,0,0c0,0,0,0,0,0c0,0,0,0,0,0c0,0,0,0,0,0c0,0,0,0,0,0c0,0,0,0,0,0c0,0,0,0,0,0c0,0,0,0,0,0c0,0,0,0,0,0c0,0,0,0,0,0c0,0,0,0,0,0c0,0,0,0,0,0c0,0,0,0,0,0c0,0,0,0,0,0c0,0,0,0,0,0c0,0,0,0,0,0c0,0,0,0,0,0c0,0,0,0,0,0c0,0,0,0,0,0c0,0,0,0,0,0c0,0,0,0,0,0c0,0,0,0,0,0c1433403392,1448082878,0,0,0,0c0,0,0,0,0,0c0,0,-1596981248,1448082916,0,0c0,0,0,0,0,0c0,0,0,0,0,0c0,0,0,0,0,0c0,0,0,0,0,0c0,0,0,0,0,0c0,0,0,0,0,0c0,0,0,0,0,0c0,0,0,0,0,0c0,0,0,0,0,0c0,0,0,0,0,0c0,0,0,0,0,0c0,0,0,0,0,0c0,0,0,0,0,0c0,0,0,0,0,0c0,0,0,0,0,0c0,0,0,0,0,0c0,0,0,0,0,0c0,0,0,0,0,0c104857600,0,2097152,0,63963136,1448082929c0,0,3145728,3604530,7405568,0c529530880,1448083145,560988160,1448083145,1684602880,1868767266c846360428,1752638013,577074281,1983659567,1920234298,543517551c1869377379,589446514,892744755,539112545,1852403562,1819898995c1914846565,1684960623,1852121122,1885430628,1818632765,790787169c7340094,0,2097152,0,-218103808,1448082928c0,0,3145728,3473458,7405568,0c351272960,1448083145,520093696,1448083145,1684602880,1868767266c846360428,1752638013,577074281,1983659567,1920234298,543517551c1869377379,589446514,892744755,539112545,1852403562,1819898995c1914846565,1684960623,1852121122,1885430628,1818632765,790787169c7354174,0,2097152,0,-80740352,1448082928c0,0,3145728,3538994,8454144,0c489684992,2128820607,489684992,2128820607,858783744,925958197c943140912,825830452,1811952692,1815096368,808466225,741619767c925985840,943140912,825830452,812397620,875641132,1818361908c7037793,6684774,1852121122,1885430628,1818632765,790787169c555745342,2128820607,97583104,0,8388608,0c2097152,0,201326592,1448082929,0,0c3145728,3670066,2162688,0,766509056,1448082929c0,0,3145728,3276851,7405568,0c560988160,1448083145,584056832,1448083145,1684602880,1868767266c846360428,1752638013,577074281,1983659567,1920234298,543517551c1869377379,589446514,892744755,539112545,1852403562,1819898995c1914846565,1684960623,1852121122,1885430628,1818632765,790787169c7340094,0,2097152,0,346030080,1448082929c0,0,3145728,3735602,7405568,0c520093696,1448083145,551550976,1448083145,1684602880,1868767266c846360428,1752638013,577074281,1983659567,1920234298,543517551c1869377379,589446514,892744755,539112545,1852403562,1819898995c1914846565,1684960623,1852121122,1885430628,1818632765,790787169c7365950,0,2097152,0,628097024,1448082929c0,0,3145728,3211315,2162688,0c911212544,1448082929,0,0,3145728,3342387c2162688,0,1190133760,1448082929,0,0c3145728,3473459,7405568,0,584056832,1448083145c605028352,1448083145,1684602880,1868767266,846360428,1752638013c577074281,1983659567,1920234298,543517551,1869377379,589446514c892744755,539112545,1852403562,1819898995,1914846565,1684960623c1852121122,1885430628,1818632765,790787169,7340094,0c2097152,0,1048576000,1448082929,0,0c3145728,3407923,7405568,0,551550976,1448083145c574619648,1448083145,1684602880,1868767266,846360428,1752638013c577074281,1983659567,1920234298,543517551,1869377379,589446514c892744755,539112545,1852403562,1819898995,1914846565,1684960623c1852121122,1885430628,1818632765,790787169,7371326,0c2097152,0,1334837248,1448082929,0,0c3145728,3538995,2162688,0,1613758464,1448082929c0,0,3145728,3670067,7405568,0c605028352,1448083145,616562688,1448083145,1684602880,1868767266c846360428,1752638013,577074281,1983659567,1920234298,543517551c1869377379,589446514,892744755,539112545,1852403562,1819898995c1914846565,1684960623,1852121122,1885430628,1818632765,790787169c7340094,0,2097152,0,1472200704,1448082929c0,0,3145728,3604531,7405568,0c574619648,1448083145,595591168,1448083145,1684602880,1868767266c846360428,1752638013,577074281,1983659567,1920234298,543517551c1869377379,589446514,892744755,539112545,1852403562,1819898995c1914846565,1684960623,1852121122,1885430628,1818632765,790787169c7366974,0,2097152,0,1758461952,1448082929c0,0,3145728,3735603,2162688,0c2037383168,1448082929,0,0,3145728,3211316c7405568,0,595591168,1448083145,488636416,2128820607c1684602880,1868767266,846360428,1752638013,577074281,1983659567c1920234298,543517551,1869377379,589446514,892744755,539112545c1852403562,1819898995,1914846565,1684960623,1852121122,1885430628c1818632765,790787169,7340094,0,2097152,0c1895825408,1448082929,0,0,3145728,3145780c2162688,0,-2112880640,1448082929,0,0c3145728,3276852,9502720,0,-189661184,1447729718c2038169600,596243434,22911,65536,0,0c0,65536,0,0,0,1597374464c0,0,0,65536,0,0c1524629504,2128821025,637534208,1448083145,721420288,1430471467c-1879029938,2128820554,0,0,1788870656,2125361352c1684602880,1868767266,6385516,0,291504128,1448083145c487587840,2128820607,1869348864,589446514,892744755,539112545c1852403562,1819898995,1914846565,1684960623,1852121122,1885430628c1818632765,790787169,62,0,0,0c6291456,0,4194304,0,-325976064,353535c2038169600,596243434,22911,0,0,0c320012288,892606029,854602804,1448083134,875823104,909521196c12661044,0,-32597606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223477760,1447729719,2038169600,596243434c637557119,1448083145,0,0,-803209216,1448082535c3211264,0,512884736,1447729719,2038169600,596243434c521689471,2128821610,0,-603979776,-48959,10000c2162688,0,0,0,697827328,599261189c0,9144,7405568,0,-119406592,1447729718c2038169600,596243434,1684625791,1868767266,846360428,1752638013c577074281,1983659567,1920234298,543517551,1869377379,589446514c892744755,539112545,1852403562,1819898995,1914846565,1684960623c1852121122,1885430628,1818632765,790787169,9437246,0c2162688,0,-1199570944,1448082928,0,0c3145728,3735601,7405568,0,-9306112,1447729718c2038169600,596243434,1684625791,1868767266,846360428,1752638013c577074281,1983659567,1920234298,543517551,1869377379,589446514c892744755,539112545,1852403562,1819898995,1914846565,1684960623c1852121122,1885430628,1818632765,790787169,943273022,875771184c14759980,0,-2081292288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742290000,909261112c892614711,926428215,3225141,0,447873024,1447729719c2038169600,596243434,6642047,3342368,3145777,3276852c0,0,15794176,0,-25991577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182255616,12255232c93126656,0,825819136,13364,5308416,0c-1976434688,1447729723,2038169600,596243434,486037887,2128821610c1572864,0,662700032,1448083145,661651456,1448083145c396361728,1448083145,395313152,1448083145,858914816,946026803c2177072,0,-644874240,1448082928,0,0c3145728,3276850,2162688,0,-1485832192,1448082928c0,0,3145728,3604529,5308416,0c486539264,2128820607,486539264,2128820607,2097152,0c3145728,0,-325976064,353535,6553600,6357106c6881399,6750318,4390958,7536757,5242996,0c8388608,0,-25034752,1447729718,2038169600,596243434c1767135615,544433517,544695630,1634561874,1767112814,544433517c544695630,1634561874,1767112814,544433517,544695630,1634561874c110,875968512,876098099,942684204,858927154,946026803c808597552,876098098,942684204,842149938,942421048,808597552c959656754,942684204,2175026,0,5439488,6357096c6619248,3342368,3145777,3276852,135331840,0c-1154482176,1448083133,-794820608,1448083135,-931135488,1448083135c369098752,1448083136,757071872,1448083135,-1060110336,1448083134c1815085056,1448083135,-104857600,1448083136,-393216000,1448083136c580911104,1448083137,-30408704,1448083134,-1525678080,1448083137c-625999872,1448083137,1431306240,1448083139,587202560,1448083138c1757413376,1448083138,-1891631104,1448083138,235929600,1448083139c-59768832,1448083138,849346560,1448083139,-1268776960,1448083139c8388608,1448083140,-1270874112,1448083139,-1249902592,1448083139c-995098624,1448083139,6291456,1448083140,461373440,1448083140c443547648,1448083140,1325400064,1448083140,551550976,1448083140c-803209216,1448083140,560988160,1448083140,-784334848,1448083140c-793772032,1448083140,-721420288,1448083140,-730857472,1448083140c-711983104,1448083140,563085312,1448083140,572522496,1448083140c-709885952,1448083140,581959680,1448083140,-801112064,1448083140c1391460352,1448083140,1371537408,1448083140,1805647872,1448083140c-974127104,1448083140,-1581252608,1448083140,8388608,1448083141c492830720,1448083141,-625999872,1448083141,282066944,1448083142c1325400064,1448083142,-2061500416,1448083142,-160432128,1448083142c-555745280,1448083142,-212860928,1448083142,-546308096,1448083142c-158334976,1448083142,-162529280,1448083142,-536870912,1448083142c-487587840,1448083142,-361758720,1448083142,-352321536,1448083142c-371195904,1448083142,-270532608,1448083142,-258998272,1448083142c-665845760,1448083135,-268435456,1448083142,-225443840,1448083142c-1747976192,1448082920,-256901120,1448083142,1968177152,1448082918c-254803968,1448083142,-1151336448,1448083142,-263192576,1448083142c1979711488,1448083143,-1803550720,1448083143,-1451229184,1448083143c435159040,1448083144,39845888,1448083144,382730240,1448083144c49283072,1448083144,437256192,1448083144,433061888,1448083144c58720256,1448083144,108003328,1448083144,233832448,1448083144c243269632,1448083144,224395264,1448083144,253755392,1448083144c265289728,1448083144,274726912,1448083144,255852544,1448083144c276824064,1448083144,286261248,1448083144,295698432,1448083144c305135616,1448083144,314572800,1448083144,-550502400,1448083143c263192576,1448083144,300941312,1448083144,2027945984,1448083144c-1426063360,1448083144,729808896,1448083145,-1428160512,1448083144c677380096,1448083145,340787200,1448083145,382730240,1448083145c727711744,1448083145,350224384,1448083145,402653184,1448083145c528482304,1448083145,537919488,1448083145,519045120,1448083145c548405248,1448083145,559939584,1448083145,91226112,1448083144c569376768,1448083145,550502400,1448083145,571473920,1448083145c583008256,1448083145,573571072,1448083145,592445440,1448083145c603979776,1448083145,594542592,1448083145,613416960,1448083145c624951296,1448083145,615514112,1448083145,627048448,1448083145c824967168,808989748,825831992,741354551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25371696,875575347,875967542,875835692,842543160,741814585c1664101424,741354544,741354544,1664101424,741354544,741354544c1664101424,741354544,741354544,842281261,859189302,741357107c942945329,959592496,761476658,959460401,825636914,824980532c808989748,825831992,741354550,808528944,842543153,875967031c875835692,842543160,1664627001,909455661,909259827,741749048c942945329,959592496,757872177,925971505,926168886,824980021c808989748,825831992,825044022,825700404,960051256,875637810c942684212,909195570,960049507,825832244,741487925,942945329c959592496,808204081,757870636,876033074,859386678,875637814c942684212,909261106,808202339,808202284,892547372,825308979c741749046,942945329,959592496,811808817,808202284,808202284c811806764,808202284,808202284,811806764,808202284,808202284c811806764,757870636,959525937,959526711,824980528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75651888c808727347,842609459,875835692,842543160,741881656,741354544c1664101424,741354544,741354544,1664101424,741354544,959787309c825768246,741880882,942945329,959592496,808203825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86124588,0c-1530920960,1448083145,482344960,2128820607,0,0c0,0,741343232,875902257,811808820,824979500c925644337,942944564,842152247,842150700,942683699,912470060c909325621,925972780,741617717,859125046,741355574,926233398c741748785,825767990,741947699,808793910,1664626995,809055028c741881145,909325623,741815607,876032567,741486902,741945393c825307699,741619250,959275824,959788344,875575605,875835692c959592247,741880119,942878770,909719089,892088368,875705913c875770931,875968044,926167090,875770668,943076146,875639651c926365493,926036780,842348598,808987948,959459891,741749042c942945329,892483632,875312435,943273266,808202292,892744035c875574835,741487923,942813490,909193784,824981552,925905203c892742706,741749557,825636401,909653556,841757239,943206961c808857906,842228536,892678455,741486903,942813490,808464952c858535732,892417842,842086197,842084908,808597560,741815344c942879021,959525426,741750583,892887856,909586745,741357113c959722040,875573560,825371699,925906743,741354553,842412845c842477624,824981049,808989748,842609208,741368632,825437232c842478900,875768888,842610480,892939314,842478128,1664101424c909259565,909194288,858533936,859124533,808594485,909195315c808465977,909718828,875770930,824980531,959655991,825833525c825371697,842545202,959657521,808202339,959524140,909260080c842609970,842084908,808597560,741618997,942879021,808595764c741356083,942813490,892351032,811807797,908865580,909325621c892679724,757872179,808727345,926299954,841758259,943206961c943010098,825058102,859256371,808530740,825371700,842545202c909653297,842346796,959591988,741617717,942813490,808530488c875312434,858862385,875837752,875835692,859320376,1664431153c875639351,942813234,875637816,926167091,926299185,942746924c842021175,942881081,842084908,808597560,741618997,1664101424c943208241,909129528,841758261,859124273,892547382,741354546c808528944,858929460,741749553,892691248,842283063,741487412c942813490,909128248,892090160,876099381,842216498,842084908c808597560,741814326,825438516,876165171,875637812,942684212c892612915,858862691,959984433,824980532,808989748,875639608c741354549,741354544,741368624,741354544,741354544,741368624c741354544,741354544,741368624,741354544,741354544,741368624c741354544,741354544,741368624,741354544,741354544,741368624c741354544,741354544,741368624,741354544,741354544,741368624c741354544,741354544,741368624,825371696,875575347,875967542c875835692,842543160,741814585,1664101424,741354544,741354544c1664101424,741354544,741354544,1664101424,741354544,741354544c842281261,859189302,741357107,942945329,959592496,761476658c959460401,825636914,824980532,808989748,825831992,741354550c808528944,842543153,875967031,875835692,842543160,1664627001c909455661,909259827,741749048,942945329,959592496,757872177c925971505,926168886,824980021,808989748,825831992,825044022c825700404,960051256,875637810,942684212,909195570,960049507c825832244,741487925,942945329,959592496,808204081,757870636c876033074,859386678,875637814,942684212,909261106,808202339c808202284,892547372,825308979,741749046,942945329,959592496c811808817,808202284,808202284,811806764,808202284,808202284c811806764,808202284,808202284,811806764,757870636,959525937c959526711,824980528,808989748,825831992,741354550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875651888,808727347,842609459,875835692c842543160,741881656,741354544,1664101424,741354544,741354544c1664101424,741354544,959787309,825768246,741880882,942945329c959592496,808203825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28583980,892875824,808465975,841756716c825702704,808202805,959657516,858862390,875637814,942684212c959592754,808202339,875639596,942815029,808858412,808662324c808728364,943076661,738209836,942945329,825440304,824980788c909391926,943206960,942746672,909588534,909521463,909391916c875574835,824981554,909260087,825243699,131097395,0c253755392,0,0,249757696,812384256,963391532c741618737,825846832,824980532,875836725,741370936,875902257c811808820,824979500,925644337,942944564,842152247,842150700c942683699,912470060,909325621,925972780,741617717,859125046c741355574,926233398,741748785,825767990,741947699,808793910c1664626995,809055028,741881145,909325623,741815607,876032567c741486902,741945393,825307699,741619250,959275824,959788344c875575605,875835692,959592247,741880119,942878770,909719089c892088368,875705913,875770931,875968044,926167090,875770668c943076146,875639651,926365493,926036780,842348598,808987948c959459891,741749042,942945329,892483632,875312435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892887856c909586745,741357113,959722040,875573560,825371699,925906743c741354553,842412845,842477624,824981049,808989748,842609208c741368632,825437232,842478900,875768888,842610480,892939314c842478128,1664101424,909259565,909194288,858533936,859124533c808594485,909195315,808465977,909718828,875770930,824980531c959655991,825833525,825371697,842545202,959657521,808202339c959524140,909260080,842609970,842084908,808597560,741618997c942879021,808595764,741356083,942813490,892351032,811807797c908865580,909325621,892679724,757872179,808727345,926299954c841758259,943206961,943010098,825058102,859256371,808530740c825371700,842545202,909653297,842346796,959591988,741617717c942813490,808530488,875312434,858862385,875837752,875835692c859320376,1664431153,875639351,942813234,875637816,926167091c926299185,942746924,842021175,942881081,842084908,808597560c741618997,1664101424,943208241,909129528,841758261,859124273c892547382,741354546,808528944,858929460,741749553,892691248c842283063,741487412,942813490,909128248,892090160,876099381c842216498,842084908,808597560,741814326,825438516,876165171c875637812,942684212,892612915,858862691,959984433,824980532c808989748,875639608,741354549,741354544,741368624,741354544c741354544,741368624,741354544,741354544,741368624,741354544c741354544,741368624,741354544,741354544,741368624,741354544c741354544,741368624,741354544,741354544,741368624,741354544c741354544,741368624,741354544,741354544,741368624,825371696c875575347,875967542,875835692,842543160,741814585,1664101424c741354544,741354544,1664101424,741354544,741354544,1664101424c741354544,741354544,842281261,859189302,741357107,942945329c959592496,761476658,959460401,825636914,824980532,808989748c825831992,741354550,808528944,842543153,875967031,875835692c842543160,1664627001,909455661,909259827,741749048,942945329c959592496,757872177,925971505,926168886,824980021,808989748c825831992,825044022,825700404,960051256,875637810,942684212c909195570,960049507,825832244,741487925,942945329,959592496c808204081,757870636,876033074,859386678,875637814,942684212c909261106,808202339,808202284,892547372,825308979,741749046c942945329,959592496,811808817,808202284,808202284,811806764c808202284,808202284,811806764,808202284,808202284,811806764c757870636,959525937,959526711,824980528,808989748,825831992c741354550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75651888,808727347c842609459,875835692,842543160,741881656,741354544,1664101424c741354544,741354544,1664101424,741354544,959787309,825768246c741880882,942945329,959592496,808203825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28583980,892875824c808465975,841756716,825702704,808202805,959657516,858862390c875637814,942684212,959592754,808202339,875639596,942815029c808858412,808662324,808728364,943076661,895692844,859126066c808990768,875835692,859320376,741684273,959460917,909195320c875637808,942684212,892612915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859267897,959459380,741354548,926494770c741487921,841821232,808532017,942684211,875835692,842543160c1664627257,741354544,892612915,741880375,859255859,741881140c892351543,741881397,892560176,842478129,741357113,942945329c825440304,892089652,959459378,909719091,875835692,859320376c741684273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92548963,876032308,841756716,825702704,808202805,808987948c858797111,824980021,808989748,842609208,741368632,825437232c842478900,892546104,960051251,876096564,875639861,1664101428c909719604,960050232,825371698,842545202,925906480,959984684c959723574,841757241,943206961,808857650,892873783,859322168c741618743,959787577,959526965,876176183,808726835,741486905c943010360,892612659,942746674,892940593,842610226,825766188c909717557,741881395,876097592,842151478,876031029,959526449c1664562743,959787577,876098872,876162096,808726835,741486905c943010360,892612659,825764914,926495538,741356086,909457208c858861876,942746674,909326385,942684465,858797923,859387703c943076908,876033844,892875052,825372978,741487153,892876849c909128500,824981554,909652280,909586995,959917109,926431024c1664693809,926233909,875771188,825371698,842545202,925906480c892811564,808530744,741354548,943207224,741879862,808608560c892417849,741354546,858861618,959788594,875637810,942684212c959592754,808202284,875639651,942815029,926298924,909520944c909193772,943207986,925642796,808793654,909455417,875835692c842543160,1664692793,741354544,892612915,741880375,909586995c741422392,892351543,741881397,909468464,943208752,741357105c942945329,825440304,892089652,892351544,842217526,875835692c859320376,741684273,876099121,942813238,82497951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75771747,876163120,841756716,825702704,808202805c909390636,808465200,824979512,808989748,842609208,741368633c825437232,842478900,926100536,808858931,876031026,909456688c1664101432,808464949,959853369,875637814,942684212,892612915c825570604,959460661,824981047,808989748,875639608,909192245c808858680,808990770,909652268,926299960,1664497202,859190328c842281014,925969464,859189813,858861624,926364972,842282800c824979768,909326393,909457717,959523895,858927154,943272500c859059500,892809525,828584245,859387448,926103351,943008825c909390905,741617973,926038328,892810292,859122741,842084665c741684277,842348593,892547124,824980022,943272248,960051257c959537973,876098609,892745014,943075628,808859956,741552694c842348593,825307697,824980018,875903032,842412083,942746680c859191345,892745522,809056044,825702455,929249590,959788595c808202293,959459884,842346807,908865580,959461426,875704375c875835692,842543160,1664692793,741354544,892612915,741880375c825307699,741683507,842412338,741881910,825844528,842084913c741618741,942945329,959592496,808204594,858533932,926233649c858535986,858928179,845363000,909260337,808204344,959525164c858992944,741357111,942945329,959592496,808204594,862138412c926233649,858535986,875771700,925645109,892678196,808204342c876098860,943076656,824980019,808989748,875639608,808870709c942813237,741487923,942945329,825440304,824980788,909391926c943206960,942746672,909588534,909521463,909391916,875574835c824981554,909260087,825243699,892534835,925905716,926231602c808793140,1664432183,859058225,859191090,824981043,842216192c384839985,0,501219328,0,0,497352704c812384256,963391532,741618737,825846832,824980532,875836725c741370936,875902257,811808820,824979500,925644337,942944564c842152247,842150700,942683699,912470060,909325621,925972780c741617717,859125046,741355574,926233398,741748785,825767990c741947699,808793910,1664626995,809055028,741881145,909325623c741815607,876032567,741486902,741945393,825307699,741619250c959275824,959788344,875575605,875835692,959592247,741880119c942878770,909719089,892088368,875705913,875770931,875968044c926167090,875770668,943076146,875639651,926365493,926036780c842348598,808987948,959459891,741749042,942945329,892483632c875312435,943273266,808202292,892744035,875574835,741487923c942813490,909193784,824981552,925905203,892742706,741749557c825636401,909653556,841757239,943206961,808857906,842228536c892678455,741486903,942813490,808464952,858535732,892417842c842086197,842084908,808597560,741815344,942879021,959525426c741750583,892887856,909586745,741357113,959722040,875573560c825371699,925906743,741354553,842412845,842477624,824981049c808989748,842609208,741368632,825437232,842478900,875768888c842610480,892939314,842478128,1664101424,909259565,909194288c858533936,859124533,808594485,909195315,808465977,909718828c875770930,824980531,959655991,825833525,825371697,842545202c959657521,808202339,959524140,909260080,842609970,842084908c808597560,741618997,942879021,808595764,741356083,942813490c892351032,811807797,908865580,909325621,892679724,757872179c808727345,926299954,841758259,943206961,943010098,825058102c859256371,808530740,825371700,842545202,909653297,842346796c959591988,741617717,942813490,808530488,875312434,858862385c875837752,875835692,859320376,1664431153,875639351,942813234c875637816,926167091,926299185,942746924,842021175,942881081c842084908,808597560,741618997,1664101424,943208241,909129528c841758261,859124273,892547382,741354546,808528944,858929460c741749553,892691248,842283063,741487412,942813490,909128248c892090160,876099381,842216498,842084908,808597560,741814326c825438516,876165171,875637812,942684212,892612915,858862691c959984433,824980532,808989748,875639608,741354549,741354544c741368624,741354544,741354544,741368624,741354544,741354544c741368624,741354544,741354544,741368624,741354544,741354544c741368624,741354544,741354544,741368624,741354544,741354544c741368624,741354544,741354544,741368624,741354544,741354544c741368624,825371696,875575347,875967542,875835692,842543160c741814585,1664101424,741354544,741354544,1664101424,741354544c741354544,1664101424,741354544,741354544,842281261,859189302c741357107,942945329,959592496,761476658,959460401,825636914c824980532,808989748,825831992,741354550,808528944,842543153c875967031,875835692,842543160,1664627001,909455661,909259827c741749048,942945329,959592496,757872177,925971505,926168886c824980021,808989748,825831992,825044022,825700404,960051256c875637810,942684212,909195570,960049507,825832244,741487925c942945329,959592496,808204081,757870636,876033074,859386678c875637814,942684212,909261106,808202339,808202284,892547372c825308979,741749046,942945329,959592496,811808817,808202284c808202284,811806764,808202284,808202284,811806764,808202284c808202284,811806764,757870636,959525937,959526711,824980528c808989748,825831992,741354550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875651888,808727347,842609459,875835692,842543160,741881656c741354544,1664101424,741354544,741354544,1664101424,741354544c959787309,825768246,741880882,942945329,959592496,808203825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28583980,892875824,808465975,841756716,825702704,808202805c959657516,858862390,875637814,942684212,959592754,808202339c875639596,942815029,808858412,808662324,808728364,943076661c895692844,859126066,808990768,875835692,859320376,741684273c959460917,909195320,875637808,942684212,892612915,943075628c842020404,741357624,943077425,842479159,946026038,909325876c942814256,892809516,942880306,741552432,808924981,942814263c959523889,892744504,926299449,842608940,875770416,741882162c892548149,892679985,942760753,926103862,959918903,959984940c892744756,942421041,876032569,892679988,959657260,892481841c824980788,875705656,909456176,942746674,959985969,892942648c825831779,909391924,741684789,876099121,909129273,824980274c825374008,842084658,942746674,859059512,942814768,825766188c842217016,741684791,925907255,909195064,859267897,959459380c741354548,926494770,741487921,841821232,808532017,942684211c875835692,842543160,1664627257,741354544,892612915,741880375c859255859,741881140,892351543,741881397,892560176,842478129c741357113,942945329,825440304,892089652,959459378,909719091c875835692,859320376,741684273,876099121,942813238,824979512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92548963,876032308,841756716,825702704c808202805,808987948,858797111,824980021,808989748,842609208c741368632,825437232,842478900,892546104,960051251,876096564c875639861,1664101428,909719604,960050232,825371698,842545202c925906480,959984684,959723574,841757241,943206961,808857650c892873783,859322168,741618743,959787577,959526965,876176183c808726835,741486905,943010360,892612659,942746674,892940593c842610226,825766188,909717557,741881395,876097592,842151478c876031029,959526449,1664562743,959787577,876098872,876162096c808726835,741486905,943010360,892612659,825764914,926495538c741356086,909457208,858861876,942746674,909326385,942684465c858797923,859387703,943076908,876033844,892875052,825372978c741487153,892876849,909128500,824981554,909652280,909586995c959917109,926431024,1664693809,926233909,875771188,825371698c842545202,925906480,892811564,808530744,741354548,943207224c741879862,808608560,892417849,741354546,858861618,959788594c875637810,942684212,959592754,808202284,875639651,942815029c926298924,909520944,909193772,943207986,925642796,808793654c909455417,875835692,842543160,1664692793,741354544,892612915c741880375,909586995,741422392,892351543,741881397,909468464c943208752,741357105,942945329,825440304,892089652,892351544c842217526,875835692,859320376,741684273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75771747,876163120,841756716c825702704,808202805,909390636,808465200,824979512,808989748c842609208,741368633,825437232,842478900,926100536,808858931c876031026,909456688,1664101432,808464949,959853369,875637814c942684212,892612915,825570604,959460661,824981047,808989748c875639608,909192245,808858680,808990770,909652268,926299960c1664497202,859190328,842281014,925969464,859189813,858861624c926364972,842282800,824979768,909326393,909457717,959523895c858927154,943272500,859059500,892809525,828584245,859387448c926103351,943008825,909390905,741617973,926038328,892810292c859122741,842084665,741684277,842348593,892547124,824980022c943272248,960051257,959537973,876098609,892745014,943075628c808859956,741552694,842348593,825307697,824980018,875903032c842412083,942746680,859191345,892745522,809056044,825702455c929249590,959788595,808202293,959459884,842346807,908865580c959461426,875704375,875835692,842543160,1664692793,741354544c892612915,741880375,825307699,741683507,842412338,741881910c825844528,842084913,741618741,942945329,959592496,808204594c858533932,926233649,858535986,858928179,845363000,909260337c808204344,959525164,858992944,741357111,942945329,959592496c808204594,862138412,926233649,858535986,875771700,925645109c892678196,808204342,876098860,943076656,824980019,808989748c875639608,808870709,942813237,741487923,942945329,825440304c824980788,909391926,943206960,942746672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08727351,741620016,808608560,892417849,741354546,942944305c808859445,824979504,808989748,842609208,741354553,825451312c842478900,875768888,842610480,876031027,909456688,741354552c892417333,926494773,875637814,942684212,892612915,876033379c909717814,824981556,808989748,875639608,909192245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858863411,808203826c959459939,842346807,824979500,942945075,875706163,875637816c942684212,959592754,808202284,875639651,942815029,859124524c892942648,909193772,943207986,824979500,926101814,909391925c875637812,942684212,959592754,808202339,875639596,942815029c926298924,926298160,808728364,943076661,912470060,842020144c842347320,875835692,859320376,741684273,892743990,943075894c875637816,942684212,892612915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859267897,959459380,741354548,926494770c741487921,875637808,808596023,875575088,875835692,842543160c1664692793,741354544,892612915,741880375,875574835,741421877c892351543,741881397,926245680,959526452,741880886,942945329c825440304,892089652,959788345,943075633,875835692,859320376c741684273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909326179,876034358,841756716,825702704,808202805,892809516c825635896,741487929,942945329,959592496,811809074,858533932c926233649,858535986,909456183,841757488,909260337,808204344c858796643,859321143,741881393,942945329,959592496,808204594c858533932,926233649,858535986,858861874,929248817,892678196c808204342,892941612,825309493,824981558,808989748,875639608c942943285,909325880,741749044,942813490,909128248,828585776c909391926,943206960,942746672,909588534,909521463,909391916c875574835,824981554,909260087,825243699,926231603,876032055c741423154,859322673,892941622,828585782,842019385,959591475c875899960,925971763,741422389,959854641,859256627,892090679c875837752,875640118,842610732,926168119,892089653,825309491c892613938,892875107,858797106,741488181,959526961,959985976c824980793,942944569,909456948,909192245,909718584,858928688c892875052,825372978,741487153,892876849,909128500,828586034c909652280,909586995,959917109,926431024,741946929,808727351c741620016,808594480,892417849,1664101426,892942385,875901496c824981552,808989748,842609208,741354553,825437232,842478900c825437240,943142196,825385776,943075894,741354552,825307693c808990770,741356598,942945329,959592496,808204594,862138412c926233649,858535986,943077170,959197749,926036021,808202290c942746924,825636409,741619761,926168113,926495287,845363249c825766704,808859958,959786032,859058742,741618484,825831986c892742705,741749557,1664101424,892742704,741749557,741354544c892415024,926103353,875967540,808202339,908865580,909325621c808202284,842346851,959591988,741617717,942813490,808530488c908866866,859125555,942682676,875835692,859320376,741684273c875639351,942813234,875637816,926167091,926299185,942746979c842021175,942881081,842084908,808597560,741618997,741354544c943208241,909129528,841758261,859124273,892547382,909206322c808858680,808990770,909652268,926299960,741750322,892875574c741749045,959589424,875574577,741880369,942945329,825440304c878916916,943011640,808728631,842084908,808597560,741814326c959854641,943207475,892089398,875837752,875640118,842610732c926168119,892089653,825309491,892613938,892875107,858797106c741488181,959526961,959985976,824980793,942944569,909456948c909192245,909718584,858928688,892875052,825372978,741487153c892876849,909128500,828586034,909652280,909586995,959917109c926431024,741946929,808202806,808202284,959592035,909456433c875311148,859060529,808203312,842214700,909588789,741619248c892548403,845362483,825766704,808859958,959786032,859058742c741618484,825831986,741354545,1664101424,808464947,942813745c959982648,909129266,741945904,909391160,808989232,875637812c942684212,875770163,892811308,825438776,959198256,842348848c909717809,909259107,875573558,741354548,892482349,808859449c858534966,859124533,808594485,909195315,808465977,909718828c875770930,828585011,859387448,926363959,942746677,942748469c825700402,960049452,892417592,741422390,942749745,892744243c824981048,808727350,942879544,926231609,876032055,1664627248c808464434,926298932,824980280,909391926,842020914,943270966c892876848,741945398,808661041,808661301,925643825,909586489c943273529,808991020,926038328,828585011,859256374,909193267c875899955,959723059,741685299,808466225,859190073,824979761c959524919,859060281,926231608,959919411,741815096,825439793c892416562,828585523,842608953,892678453,809053240,959983929c741554486,943274289,909392181,824981552,875705656,876032560c942746678,842414385,858992952,842412332,858994233,1664301368c926365493,892746034,942746675,926364977,842086704,858796332c926232624,741816117,876163129,809055541,808528950,808923185c943010360,892875052,809055026,1664561200,942684217,808858936c925969460,942814515,875835703,858796332,943206704,741946422c925907255,959854902,943270968,842610736,741618487,943274289c858861878,828585520,859320632,943011378,925969462,943010096c959853621,809056044,825702455,841757751,943206961,875900978c741354546,842228528,909259057,741354548,875770418,909588279c875637808,842479412,959526713,858796588,959852856,741355574c842414389,859058996,859202356,926233911,741945649,942945329c825440304,808203572,757870636,842215480,825375024,875637814c942684212,892548402,825373539,875967025,892088364,943206961c909326132,875835692,959592247,741945655,942878770,909719089c892088368,875705913,875770931,825374051,876165174,841756983c943206961,825635122,741354544,858797613,926496569,757872183c892942388,808528953,1664102448,842412338,741881910,741354544c959851568,926038071,741880371,842610997,942747958,741368633c875835705,808728364,943076661,757870636,876163377,959788592c875637810,842479412,942749497,858796643,959852856,741355574c842414389,859058996,909192244,842413112,825833269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59199542,842478388,808203828,909193827,943207986c757870636,960049457,959461173,824980532,808989748,842609208c741354552,825451312,842478900,926100536,808858931,876031025c909456688,741354552,808663341,842084662,875835692,959592247c1664626999,942878770,909719089,892088368,875705913,875770931c943075628,892483124,741423415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76162105c859255347,741487152,926234424,942747959,875651892,960050487c808202296,808594732,959590712,943206962,875835692,959592247c741619510,942878770,909719089,892088368,875705913,875770931c808991075,842018873,824980274,842608953,925905461,808594489c959918896,808794416,909521196,859320632,741750579,942684217c842413368,808528944,825569331,875638835,825766243,842150712c741750324,925907255,875770680,943270967,842610736,741618487c943077169,842545201,824981557,892549177,925905716,926231602c808793140,3487799,925644342,892547380,859125044,892811363c926233400,959198512,959527216,842479411,886061356,0c996147200,0,0,993722368,812384256,963391532c741618737,825846832,824980532,875836725,741370936,875902257c811808820,824979500,925644337,942944564,842152247,842150700c942683699,912470060,909325621,925972780,741617717,859125046c741355574,926233398,741748785,825767990,741947699,808793910c1664626995,809055028,741881145,909325623,741815607,876032567c741486902,741945393,825307699,741619250,959275824,959788344c875575605,875835692,959592247,741880119,942878770,909719089c892088368,875705913,875770931,875968044,926167090,875770668c943076146,875639651,926365493,926036780,842348598,808987948c959459891,741749042,942945329,892483632,875312435,943273266c808202292,892744035,875574835,741487923,942813490,909193784c824981552,925905203,892742706,741749557,825636401,909653556c841757239,943206961,808857906,842228536,892678455,741486903c942813490,808464952,858535732,892417842,842086197,842084908c808597560,741815344,942879021,959525426,741750583,892887856c909586745,741357113,959722040,875573560,825371699,925906743c741354553,842412845,842477624,824981049,808989748,842609208c741368632,825437232,842478900,875768888,842610480,892939314c842478128,1664101424,909259565,909194288,858533936,859124533c808594485,909195315,808465977,909718828,875770930,824980531c959655991,825833525,825371697,842545202,959657521,808202339c959524140,909260080,842609970,842084908,808597560,741618997c942879021,808595764,741356083,942813490,892351032,811807797c908865580,909325621,892679724,757872179,808727345,926299954c841758259,943206961,943010098,825058102,859256371,808530740c825371700,842545202,909653297,842346796,959591988,741617717c942813490,808530488,875312434,858862385,875837752,875835692c859320376,1664431153,875639351,942813234,875637816,926167091c926299185,942746924,842021175,942881081,842084908,808597560c741618997,1664101424,943208241,909129528,841758261,859124273c892547382,741354546,808528944,858929460,741749553,892691248c842283063,741487412,942813490,909128248,892090160,876099381c842216498,842084908,808597560,741814326,825438516,876165171c875637812,942684212,892612915,858862691,959984433,824980532c808989748,875639608,741354549,741354544,741368624,741354544c741354544,741368624,741354544,741354544,741368624,741354544c741354544,741368624,741354544,741354544,741368624,741354544c741354544,741368624,741354544,741354544,741368624,741354544c741354544,741368624,741354544,741354544,741368624,825371696c875575347,875967542,875835692,842543160,741814585,1664101424c741354544,741354544,1664101424,741354544,741354544,1664101424c741354544,741354544,842281261,859189302,741357107,942945329c959592496,761476658,959460401,825636914,824980532,808989748c825831992,741354550,808528944,842543153,875967031,875835692c842543160,1664627001,909455661,909259827,741749048,942945329c959592496,757872177,925971505,926168886,824980021,808989748c825831992,825044022,825700404,960051256,875637810,942684212c909195570,960049507,825832244,741487925,942945329,959592496c808204081,757870636,876033074,859386678,875637814,942684212c909261106,808202339,808202284,892547372,825308979,741749046c942945329,959592496,811808817,808202284,808202284,811806764c808202284,808202284,811806764,808202284,808202284,811806764c757870636,959525937,959526711,824980528,808989748,825831992c741354550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875651888,808727347c842609459,875835692,842543160,741881656,741354544,1664101424c741354544,741354544,1664101424,741354544,959787309,825768246c741880882,942945329,959592496,808203825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" fillcolor="black" stroked="f" o:allowincell="f" style="position:absolute;left:7007;top:1383;width:12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3" coordsize="9144,9144" path="l0,0l9144,0c9144,9144,0,9144,0,0c116,926168119,2176309,0,0,0c-1102577664,599261198,0,9144,4259840,0c1653604352,2128821608,131072,65536,1661468672,2128821608c327155712,2128820047,327155712,2128820047,-1382219776,0c959905792,926431024,4273713,0,1653604352,2128821608c65536,65536,1661468672,2128821608,327155712,2128820047c327155712,2128820047,-1382285312,0,116,909195315c4273721,0,327680,524293,599261184,0c65536,0,-196608,0,0,0c0,0,116,892876848,2175542,0c0,0,-206569472,599261209,0,9144c2162688,0,-782237696,1448082928,0,0c3145728,3211314,3211264,0,-68091904,1447729718c2038169600,596243434,6642047,3342368,3145777,3342388c3145728,0,4259840,0,327680,524293c0,0,9144,0,9144,9144c0,9144,0,0,116,741487922c3223608,0,223412224,1447729719,2038169600,596243434c6642047,3342368,3145777,3342388,0,0c3211264,0,-885981184,1447729718,2038169600,596243434c413161855,1448083145,0,0,-803209216,1448082535c4259840,0,327680,524293,0,0c9144,0,9144,9144,0,9144c0,0,859176960,824981043,2177079,0c-362807296,1448082928,0,0,3145728,3407922c9502720,0,-326041600,353535,2038169600,596243434c22911,65536,0,0,0,-196608c65535,0,0,0,0,0c0,0,0,0,-2011889664,2128821146c413138944,1448083145,721420288,1430471467,-1879029938,2128820554c0,0,1775239168,2125361352,0,0c104923136,0,557842432,2128820607,557842432,2128820607c413138944,1448083145,413138944,1448083145,0,0c0,0,0,0,0,0c0,0,0,0,0,0c0,0,0,0,0,0c0,0,0,0,0,0c0,0,0,0,0,0c0,0,0,0,0,0c0,0,0,0,0,0c0,0,0,0,0,0c0,0,0,0,2138046464,1448082917c0,0,0,0,0,0c0,0,0,0,0,0c0,0,0,0,0,0c-1426063360,1448082926,-1409286144,1448082916,0,0c1010827264,1448082918,-1563426816,1448082916,-1417674752,1448082916c-1407188992,1448082916,1994391552,1448082917,0,0c-247463936,1448082926,0,0,0,0c1353711616,1448082918,0,0,0,0c0,0,0,0,0,0c0,0,0,0,0,0c0,0,0,0,-1419771904,1448082916c0,0,0,0,0,0c0,0,0,0,0,0c0,0,0,0,0,0c0,0,0,0,0,0c0,0,0,0,0,0c0,0,0,0,0,0c0,0,0,0,0,0c0,0,0,0,0,0c0,0,0,0,0,0c0,0,0,0,0,0c0,0,0,0,0,0c0,0,0,0,0,0c0,0,0,0,0,0c0,0,0,0,0,0c0,0,0,0,0,0c0,0,0,0,0,0c0,0,0,0,0,0c0,0,0,0,0,0c0,0,0,0,0,0c0,0,0,0,0,0c0,0,0,0,0,0c0,0,0,0,0,0c0,0,0,0,0,0c0,0,1433403392,1448082878,0,0c0,0,0,0,0,0c0,0,0,0,-1596981248,1448082916c0,0,0,0,0,0c0,0,0,0,0,0c0,0,0,0,0,0c0,0,0,0,0,0c0,0,0,0,0,0c0,0,0,0,0,0c0,0,0,0,0,0c0,0,0,0,0,0c0,0,0,0,0,0c0,0,0,0,0,0c0,0,0,0,0,0c0,0,0,0,0,0c0,0,0,0,0,0c0,0,0,0,0,0c0,0,0,0,0,0c0,0,0,0,0,0c0,0,0,0,0,0c0,0,0,0,0,0c0,0,104857600,0,2097152,0c63963136,1448082929,0,0,3145728,3604530c7405568,0,529530880,1448083145,560988160,1448083145c1684602880,1868767266,846360428,1752638013,577074281,1983659567c1920234298,543517551,1869377379,589446514,892744755,539112545c1852403562,1819898995,1914846565,1684960623,1852121122,1885430628c1818632765,790787169,7340094,0,2097152,0c-218103808,1448082928,0,0,3145728,3473458c7405568,0,351272960,1448083145,520093696,1448083145c1684602880,1868767266,846360428,1752638013,577074281,1983659567c1920234298,543517551,1869377379,589446514,892744755,539112545c1852403562,1819898995,1914846565,1684960623,1852121122,1885430628c1818632765,790787169,7354174,0,2097152,0c-80740352,1448082928,0,0,3145728,3538994c8454144,0,489684992,2128820607,489684992,2128820607c858783744,925958197,943140912,825830452,1811952692,1815096368c808466225,741619767,925985840,943140912,825830452,812397620c875641132,1818361908,7037793,6684774,1852121122,1885430628c1818632765,790787169,555745342,2128820607,97583104,0c8388608,0,2097152,0,201326592,1448082929c0,0,3145728,3670066,2162688,0c766509056,1448082929,0,0,3145728,3276851c7405568,0,560988160,1448083145,584056832,1448083145c1684602880,1868767266,846360428,1752638013,577074281,1983659567c1920234298,543517551,1869377379,589446514,892744755,539112545c1852403562,1819898995,1914846565,1684960623,1852121122,1885430628c1818632765,790787169,7340094,0,2097152,0c346030080,1448082929,0,0,3145728,3735602c7405568,0,520093696,1448083145,551550976,1448083145c1684602880,1868767266,846360428,1752638013,577074281,1983659567c1920234298,543517551,1869377379,589446514,892744755,539112545c1852403562,1819898995,1914846565,1684960623,1852121122,1885430628c1818632765,790787169,7365950,0,2097152,0c628097024,1448082929,0,0,3145728,3211315c2162688,0,911212544,1448082929,0,0c3145728,3342387,2162688,0,1190133760,1448082929c0,0,3145728,3473459,7405568,0c584056832,1448083145,605028352,1448083145,1684602880,1868767266c846360428,1752638013,577074281,1983659567,1920234298,543517551c1869377379,589446514,892744755,539112545,1852403562,1819898995c1914846565,1684960623,1852121122,1885430628,1818632765,790787169c7340094,0,2097152,0,1048576000,1448082929c0,0,3145728,3407923,7405568,0c551550976,1448083145,574619648,1448083145,1684602880,1868767266c846360428,1752638013,577074281,1983659567,1920234298,543517551c1869377379,589446514,892744755,539112545,1852403562,1819898995c1914846565,1684960623,1852121122,1885430628,1818632765,790787169c7371326,0,2097152,0,1334837248,1448082929c0,0,3145728,3538995,2162688,0c1613758464,1448082929,0,0,3145728,3670067c7405568,0,605028352,1448083145,616562688,1448083145c1684602880,1868767266,846360428,1752638013,577074281,1983659567c1920234298,543517551,1869377379,589446514,892744755,539112545c1852403562,1819898995,1914846565,1684960623,1852121122,1885430628c1818632765,790787169,7340094,0,2097152,0c1472200704,1448082929,0,0,3145728,3604531c7405568,0,574619648,1448083145,595591168,1448083145c1684602880,1868767266,846360428,1752638013,577074281,1983659567c1920234298,543517551,1869377379,589446514,892744755,539112545c1852403562,1819898995,1914846565,1684960623,1852121122,1885430628c1818632765,790787169,7366974,0,2097152,0c1758461952,1448082929,0,0,3145728,3735603c2162688,0,2037383168,1448082929,0,0c3145728,3211316,7405568,0,595591168,1448083145c488636416,2128820607,1684602880,1868767266,846360428,1752638013c577074281,1983659567,1920234298,543517551,1869377379,589446514c892744755,539112545,1852403562,1819898995,1914846565,1684960623c1852121122,1885430628,1818632765,790787169,7340094,0c2097152,0,1895825408,1448082929,0,0c3145728,3145780,2162688,0,-2112880640,1448082929c0,0,3145728,3276852,2162688,0c5439488,6357096,6619248,3342368,3145777,3342388c13697024,0,494927872,2128820607,494927872,2128820607c1684602880,1868767266,846360428,1752638013,577074281,1983659567c1920234298,543517551,1869377379,589446514,892744755,539112545c1852403562,1819898995,1914846565,1684960623,1852121122,1885430628c1818632765,790787169,1684602942,1868767266,6385516,0c291504128,1448083145,487587840,2128820607,1869348864,589446514c892744755,539112545,1852403562,1819898995,1914846565,1684960623c1852121122,1885430628,1818632765,790787169,62,0c0,0,13631488,0,4194304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468713472,2128821610c65536,65536,521666560,2128821610,0,0c-803209216,1448082535,3211264,0,447873024,1447729719c2038169600,596243434,521689471,2128821610,0,0c-16376,10000,2162688,0,0,0c697827328,599261189,0,9144,7405568,0c-119406592,1447729718,2038169600,596243434,1684625791,1868767266c846360428,1752638013,577074281,1983659567,1920234298,543517551c1869377379,589446514,892744755,539112545,1852403562,1819898995c1914846565,1684960623,1852121122,1885430628,1818632765,790787169c9437246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65536,917504,6553600,6357106,6881399,6750318c4390958,7536757,7274612,109,15794176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65536,458752,1752367104,1600483425,825819184,13364c5308416,0,-1976434688,1447729723,2038169600,596243434c486037887,2128821610,1572864,0,-233832448,1448083144c-234881024,1448083144,385875968,1448083145,384827392,1448083145c858914816,946026803,2177072,0,-644874240,1448082928c0,0,3145728,3276850,2162688,0c-1485832192,1448082928,0,0,3145728,3604529c5308416,0,486539264,2128820607,486539264,2128820607c2097152,0,3145728,0,-325976064,353535c6553600,6357106,6881399,6750318,4390958,7536757c5242996,0,8388608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2175026,0c-1975517184,1448082929,0,0,3145728,3342388c135331840,0,-1154482176,1448083133,-794820608,1448083135c-931135488,1448083135,369098752,1448083136,757071872,1448083135c-1060110336,1448083134,1815085056,1448083135,-104857600,1448083136c-393216000,1448083136,580911104,1448083137,-30408704,1448083134c-1525678080,1448083137,-625999872,1448083137,1431306240,1448083139c587202560,1448083138,1757413376,1448083138,-1891631104,1448083138c235929600,1448083139,-59768832,1448083138,849346560,1448083139c-1268776960,1448083139,8388608,1448083140,-1270874112,1448083139c-1249902592,1448083139,-995098624,1448083139,6291456,1448083140c461373440,1448083140,443547648,1448083140,1325400064,1448083140c551550976,1448083140,-803209216,1448083140,560988160,1448083140c-784334848,1448083140,-793772032,1448083140,-721420288,1448083140c-730857472,1448083140,-711983104,1448083140,563085312,1448083140c572522496,1448083140,-709885952,1448083140,581959680,1448083140c-801112064,1448083140,1391460352,1448083140,1371537408,1448083140c1805647872,1448083140,-974127104,1448083140,-1581252608,1448083140c8388608,1448083141,492830720,1448083141,-625999872,1448083141c282066944,1448083142,1325400064,1448083142,-2061500416,1448083142c-160432128,1448083142,-555745280,1448083142,-212860928,1448083142c-546308096,1448083142,-158334976,1448083142,-162529280,1448083142c-536870912,1448083142,-487587840,1448083142,-361758720,1448083142c-352321536,1448083142,-371195904,1448083142,-270532608,1448083142c-258998272,1448083142,-665845760,1448083135,-268435456,1448083142c-225443840,1448083142,-1747976192,1448082920,-256901120,1448083142c1968177152,1448082918,-254803968,1448083142,-1151336448,1448083142c-263192576,1448083142,1979711488,1448083143,-1803550720,1448083143c-1451229184,1448083143,435159040,1448083144,39845888,1448083144c382730240,1448083144,49283072,1448083144,437256192,1448083144c433061888,1448083144,58720256,1448083144,108003328,1448083144c233832448,1448083144,243269632,1448083144,224395264,1448083144c253755392,1448083144,265289728,1448083144,274726912,1448083144c255852544,1448083144,276824064,1448083144,286261248,1448083144c295698432,1448083144,305135616,1448083144,314572800,1448083144c-550502400,1448083143,263192576,1448083144,300941312,1448083144c2027945984,1448083144,-1426063360,1448083144,729808896,1448083145c-1428160512,1448083144,677380096,1448083145,340787200,1448083145c382730240,1448083145,727711744,1448083145,350224384,1448083145c402653184,1448083145,528482304,1448083145,537919488,1448083145c519045120,1448083145,548405248,1448083145,559939584,1448083145c91226112,1448083144,569376768,1448083145,550502400,1448083145c571473920,1448083145,583008256,1448083145,573571072,1448083145c592445440,1448083145,603979776,1448083145,594542592,1448083145c613416960,1448083145,624951296,1448083145,615514112,1448083145c627048448,1448083145,745537536,1448083145,825819136,741354551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25371696,875575347,875967542,875835692c842543160,741814585,1664101424,741354544,741354544,1664101424c741354544,741354544,1664101424,741354544,741354544,842281261c859189302,741357107,942945329,959592496,761476658,959460401c825636914,824980532,808989748,825831992,741354550,808528944c842543153,875967031,875835692,842543160,1664627001,909455661c909259827,741749048,942945329,959592496,757872177,925971505c926168886,824980021,808989748,825831992,825044022,825700404c960051256,875637810,942684212,909195570,960049507,825832244c741487925,942945329,959592496,808204081,757870636,876033074c859386678,875637814,942684212,909261106,808202339,808202284c892547372,825308979,741749046,942945329,959592496,811808817c808202284,808202284,811806764,808202284,808202284,811806764c808202284,808202284,811806764,757870636,959525937,959526711c824980528,808989748,825831992,74135455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75651888,808727347,842609459,875835692,842543160c741881656,741354544,1664101424,741354544,741354544,1664101424c741354544,959787309,825768246,741880882,942945329,959592496c808203825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-1473171412,0,-1753219072,1448083194,482344960,2128820607c0,0,0,0,825819136,808203316c828583980,959198769,909194802,959525176,925970988,959460150c808202284,761475116,842019121,909588277,892089398,909261113c943272241,959197228,741618737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62801708,809056565,842610485c909261100,808530740,875312178,926103346,808203057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959461676,859126065c878916913,926103346,808202546,926036780,741357622,842281525c892089145,909261113,876097841,912470060,909325621,757870636c909523249,808204336,808202284,808202339,909193516,842610732c943077176,841758772,892679985,808202804,808202339,808594732c959853878,741488436,842610997,808595766,741354553,875835705c909193827,943207986,757870636,842151991,959854387,875637814c942684212,942815538,808202284,875639651,942815029,825373484c875639601,825373484,875967025,757870636,959461430,875575601c875835692,959592247,1664626999,942878770,909719089,892088368c875705913,875770931,875968044,926167090,875770668,943076146c875639596,926365493,875770668,943207218,875639651,942815029c875311148,943273266,808202292,926036780,741357622,842281525c811807545,959197228,741618737,825830448,959198260,1664365617c825830448,808203316,824979500,925644337,942944564,842152247c842150755,942683699,841756716,825504562,875704882,875835692c959592247,741945655,942878770,909719089,892088368,875705913c875770931,875968099,926167090,875770668,943076146,875639596c926365493,875770668,943207218,808202284,825373539,875967025c757870636,959789112,942747960,875637812,842479412,942749497c858796588,959852856,741355574,842414389,859058996,825516852c825635123,741684536,942945329,825440304,808203572,757870636c842215480,825375024,875637814,942684212,892548402,892482659c808728633,858533932,943077170,842345520,859386420,808202284c875641187,741354548,875835705,875641132,741354548,875835705c808202339,959789100,959854385,942420022,943273010,859058225c925970988,959918135,761475116,942814771,959592240,875637814c942684212,942815538,808202284,875639596,942815029,808727340c842152247,808794467,808597298,757870636,808858163,808857908c892546096,892548403,858796588,959852856,741355574,842414389c859058996,842162996,741421369,859125046,741354550,741354544c909717805,1664626742,859125046,741354549,741354544,1664101424c741354544,741354544,825242157,959985713,741619254,942813490c825307704,878917172,858862385,875837752,875835692,859320376c741684273,875639351,942813234,875637816,926167091,926299185c942746924,842021175,942881081,842084908,808597560,1664365877c741354544,892811057,825832242,841758774,859124273,892547382c741354546,808543024,858929460,741749553,892677168,842283063c741487412,942813490,909128248,892090160,876099381,842216498c842084908,808597560,1664561206,825438516,876165171,875637812c942684212,892612915,858862636,959984433,824980532,808989748c875639608,741354549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761475116,876033074,859386678,875637814,942684212,909261106c808202284,808202284,892547427,825308979,741749046,942945329c959592496,808204337,808202284,811806764,808202284,808202284c811806764,808202284,808202284,811806764,808202284,757870636c959525937,959526711,824980528,808989748,825831992,741368630c741354544,741354544,741368624,741354544,741354544,741368624c741354544,741354544,741368624,741354544,741354544,741368624c741354544,741354544,741368624,741354544,741354544,741368624c741354544,741354544,741368624,741354544,741354544,858849328c875637814,942684212,959592704,808202339,125842220,0c247463936,0,0,245497856,812384256,963391532c741618737,825844528,959198260,741618737,825830448,808203316c828583980,959198769,909194802,959525176,925970988,959460150c808202284,761475116,842019121,909588277,892089398,909261113c943272241,959197228,741618737,959787572,741356600,909206320c808858421,842347316,842084908,825374776,741879862,808530737c908866103,909325621,909521196,943076401,741488438,942813490c909193784,862140464,892417842,842086197,842084908,808597560c741815344,825700915,825701685,825371698,842545202,926167088c858860844,825373240,909588281,962801708,809056565,842610485c909261100,808530740,875312178,926103346,808203057,892743980c875574835,741487923,942813490,909193784,912472112,909325621c892679724,824981043,875640374,926300214,825371698,842545202c942683697,926036780,926233905,841757233,943206961,875573298c842228535,892678455,741486903,942813490,808464952,757872436c842543921,859125810,808202801,909193516,959461676,859126065c878916913,926103346,808202546,926036780,741357622,842281525c892089145,909261113,876097841,912470060,909325621,757870636c909523249,808204336,808202284,808202339,909193516,842610732c943077176,841758772,892679985,808202804,808202339,808594732c959853878,741488436,842610997,808595766,741354553,875835705c909193827,943207986,757870636,842151991,959854387,875637814c942684212,942815538,808202284,875639651,942815029,825373484c875639601,825373484,875967025,757870636,959461430,875575601c875835692,959592247,1664626999,942878770,909719089,892088368c875705913,875770931,875968044,926167090,875770668,943076146c875639596,926365493,875770668,943207218,875639651,942815029c875311148,943273266,808202292,926036780,741357622,842281525c811807545,959197228,741618737,825830448,959198260,1664365617c825830448,808203316,824979500,925644337,942944564,842152247c842150755,942683699,841756716,825504562,875704882,875835692c959592247,741945655,942878770,909719089,892088368,875705913c875770931,875968099,926167090,875770668,943076146,875639596c926365493,875770668,943207218,808202284,825373539,875967025c757870636,959789112,942747960,875637812,842479412,942749497c858796588,959852856,741355574,842414389,859058996,825516852c825635123,741684536,942945329,825440304,808203572,757870636c842215480,825375024,875637814,942684212,892548402,892482659c808728633,858533932,943077170,842345520,859386420,808202284c875641187,741354548,875835705,875641132,741354548,875835705c808202339,959789100,959854385,942420022,943273010,859058225c925970988,959918135,761475116,942814771,959592240,875637814c942684212,942815538,808202284,875639596,942815029,808727340c842152247,808794467,808597298,757870636,808858163,808857908c892546096,892548403,858796588,959852856,741355574,842414389c859058996,842162996,741421369,859125046,741354550,741354544c909717805,1664626742,859125046,741354549,741354544,1664101424c741354544,741354544,825242157,959985713,741619254,942813490c825307704,878917172,858862385,875837752,875835692,859320376c741684273,875639351,942813234,875637816,926167091,926299185c942746924,842021175,942881081,842084908,808597560,1664365877c741354544,892811057,825832242,841758774,859124273,892547382c741354546,808543024,858929460,741749553,892677168,842283063c741487412,942813490,909128248,892090160,876099381,842216498c842084908,808597560,1664561206,825438516,876165171,875637812c942684212,892612915,858862636,959984433,824980532,808989748c875639608,741354549,741368624,741354544,741354544,741368624c741354544,741354544,741368624,741354544,741354544,741368624c741354544,741354544,741368624,741354544,741354544,741368624c741354544,741354544,741368624,741354544,741354544,741368624c741354544,741354544,741368624,741354544,825371696,875575347c875967542,875835692,842543160,1664561465,741354544,741354544c1664101424,741354544,741354544,1664101424,741354544,741354544c1664101424,842281261,859189302,741357107,942945329,959592496c757872178,959460401,825636914,824980532,808989748,825831992c741354550,808543024,842543153,875967031,875835692,842543160c741880121,909455661,909259827,741749048,942945329,959592496c757872177,925971505,926168886,824980021,808989748,825831992c825058102,825700404,960051256,875637810,942684212,909195570c960049452,825832244,741487925,942945329,959592496,808204081c761475116,876033074,859386678,875637814,942684212,909261106c808202284,808202284,892547427,825308979,741749046,942945329c959592496,808204337,808202284,811806764,808202284,808202284c811806764,808202284,808202284,811806764,808202284,757870636c959525937,959526711,824980528,808989748,825831992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75637808,808727347,842609459c875835692,842543160,741881656,1664101424,741354544,741354544c1664101424,741354544,741354544,959787309,825768246,741880882c942945329,959592496,811808305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24979500,892875824,808465975c841756716,825702704,808202805,959657571,858862390,875637814c942684212,959592754,808202284,875639596,942815029,808858412c808662324,808728419,943076661,892088364,859126066,808990768c875835692,859320376,741684273,959460917,909195320,875637808c942684212,892612915,943075683,842020404,741357624,943077425c842479159,942421558,909325876,942814256,892809516,942880306c741552432,808924981,942814263,959523889,892744504,926299449c842608995,875770416,741882162,892548149,892679985,942746673c926103862,959918903,959984940,892744756,942421041,876032569c892679988,959657260,892481841,828585268,875705656,909456176c942746674,959985969,892942648,825831724,909391924,741684789c876099121,909129273,824980274,825374008,842084658,942746674c859059512,942814768,825766243,842217016,741684791,925907255c909195064,859253817,959459380,741354548,926494770,741487921c841835312,808532017,942684211,875835692,842543160,741880377c741354544,892612915,741880375,859255859,1664628020,892351543c741881397,892546096,842478129,741357113,942945329,825440304c892089652,959459378,909719091,875835692,859320376,1664431153c876099121,942813238,824979512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892548908c876032308,841756716,825702704,808202805,808988003,858797111c824980021,808989748,842609208,741354552,825437232,842478900c892546104,960051251,876110644,875639861,741354548,909719604c960050232,825371698,842545202,925906480,959984684,959723574c841757241,943206961,808857650,892887863,859322168,741618743c959787577,959526965,876162103,808726835,741486905,943010360c892612659,942746674,892940593,842610226,825766188,909717557c1664628275,876097592,842151478,876031029,959526449,741815863c959787577,876098872,876162096,808726835,741486905,943010360c892612659,825764914,926495538,1664102966,909457208,858861876c942746674,909326385,942684465,858797868,859387703,943076908c876033844,892875052,825372978,741487153,892876849,909128500c828586034,909652280,909586995,959917109,926431024,741946929c926233909,875771188,825371698,842545202,925906480,892811564c808530744,1664101428,943207224,741879862,808594480,892417849c741354546,858861618,959788594,875637810,942684212,959592754c808202339,875639596,942815029,926298924,909520944,909193772c943207986,929247276,808793654,909455417,875835692,842543160c741945913,741354544,892612915,741880375,909586995,1664169272c892351543,741881397,909454384,943208752,741357105,942945329c825440304,892089652,892351544,842217526,875835692,859320376c1664431153,876099121,942813238,824979512,926430776,909260598c876096566,808858422,741880372,842348337,808989494,892089137c925906743,825766452,943272236,959788595,1664562741,808597809c842281778,892090425,825570100,825570615,909652268,926364473c741947187,876165173,825570868,959982644,875837234,741684535c825832245,875901489,942760757,808727093,842413363,825766188c943274041,741685561,875641137,892744760,824980790,959723574c842412086,942746675,842084917,842150193,943206700,808662069c1664627254,942749745,926036790,925644086,943140921,959852855c875771692,876163120,841756716,825702704,808202805,909260288c373307448,0,492830720,0,0,488439808c812384256,963391532,741618737,825844528,959198260,741618737c825830448,808203316,828583980,959198769,909194802,959525176c925970988,959460150,808202284,761475116,842019121,909588277c892089398,909261113,943272241,959197228,741618737,959787572c741356600,909206320,808858421,842347316,842084908,825374776c741879862,808530737,908866103,909325621,909521196,943076401c741488438,942813490,909193784,862140464,892417842,842086197c842084908,808597560,741815344,825700915,825701685,825371698c842545202,926167088,858860844,825373240,909588281,962801708c809056565,842610485,909261100,808530740,875312178,926103346c808203057,892743980,875574835,741487923,942813490,909193784c912472112,909325621,892679724,824981043,875640374,926300214c825371698,842545202,942683697,926036780,926233905,841757233c943206961,875573298,842228535,892678455,741486903,942813490c808464952,757872436,842543921,859125810,808202801,909193516c959461676,859126065,878916913,926103346,808202546,926036780c741357622,842281525,892089145,909261113,876097841,912470060c909325621,757870636,909523249,808204336,808202284,808202339c909193516,842610732,943077176,841758772,892679985,808202804c808202339,808594732,959853878,741488436,842610997,808595766c741354553,875835705,909193827,943207986,757870636,842151991c959854387,875637814,942684212,942815538,808202284,875639651c942815029,825373484,875639601,825373484,875967025,757870636c959461430,875575601,875835692,959592247,1664626999,942878770c909719089,892088368,875705913,875770931,875968044,926167090c875770668,943076146,875639596,926365493,875770668,943207218c875639651,942815029,875311148,943273266,808202292,926036780c741357622,842281525,811807545,959197228,741618737,825830448c959198260,1664365617,825830448,808203316,824979500,925644337c942944564,842152247,842150755,942683699,841756716,825504562c875704882,875835692,959592247,741945655,942878770,909719089c892088368,875705913,875770931,875968099,926167090,875770668c943076146,875639596,926365493,875770668,943207218,808202284c825373539,875967025,757870636,959789112,942747960,875637812c842479412,942749497,858796588,959852856,741355574,842414389c859058996,825516852,825635123,741684536,942945329,825440304c808203572,757870636,842215480,825375024,875637814,942684212c892548402,892482659,808728633,858533932,943077170,842345520c859386420,808202284,875641187,741354548,875835705,875641132c741354548,875835705,808202339,959789100,959854385,942420022c943273010,859058225,925970988,959918135,761475116,942814771c959592240,875637814,942684212,942815538,808202284,875639596c942815029,808727340,842152247,808794467,808597298,757870636c808858163,808857908,892546096,892548403,858796588,959852856c741355574,842414389,859058996,842162996,741421369,859125046c741354550,741354544,909717805,1664626742,859125046,741354549c741354544,1664101424,741354544,741354544,825242157,959985713c741619254,942813490,825307704,878917172,858862385,875837752c875835692,859320376,741684273,875639351,942813234,875637816c926167091,926299185,942746924,842021175,942881081,842084908c808597560,1664365877,741354544,892811057,825832242,841758774c859124273,892547382,741354546,808543024,858929460,741749553c892677168,842283063,741487412,942813490,909128248,892090160c876099381,842216498,842084908,808597560,1664561206,825438516c876165171,875637812,942684212,892612915,858862636,959984433c824980532,808989748,875639608,741354549,741368624,741354544c741354544,741368624,741354544,741354544,741368624,741354544c741354544,741368624,741354544,741354544,741368624,741354544c741354544,741368624,741354544,741354544,741368624,741354544c741354544,741368624,741354544,741354544,741368624,741354544c825371696,875575347,875967542,875835692,842543160,1664561465c741354544,741354544,1664101424,741354544,741354544,1664101424c741354544,741354544,1664101424,842281261,859189302,741357107c942945329,959592496,757872178,959460401,825636914,824980532c808989748,825831992,741354550,808543024,842543153,875967031c875835692,842543160,741880121,909455661,909259827,741749048c942945329,959592496,757872177,925971505,926168886,824980021c808989748,825831992,825058102,825700404,960051256,875637810c942684212,909195570,960049452,825832244,741487925,942945329c959592496,808204081,761475116,876033074,859386678,875637814c942684212,909261106,808202284,808202284,892547427,825308979c741749046,942945329,959592496,808204337,808202284,811806764c808202284,808202284,811806764,808202284,808202284,811806764c808202284,757870636,959525937,959526711,824980528,808989748c825831992,741368630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75637808c808727347,842609459,875835692,842543160,741881656,1664101424c741354544,741354544,1664101424,741354544,741354544,959787309c825768246,741880882,942945329,959592496,811808305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24979500c892875824,808465975,841756716,825702704,808202805,959657571c858862390,875637814,942684212,959592754,808202284,875639596c942815029,808858412,808662324,808728419,943076661,892088364c859126066,808990768,875835692,859320376,741684273,959460917c909195320,875637808,942684212,892612915,943075683,842020404c741357624,943077425,842479159,942421558,909325876,942814256c892809516,942880306,741552432,808924981,942814263,959523889c892744504,926299449,842608995,875770416,741882162,892548149c892679985,942746673,926103862,959918903,959984940,892744756c942421041,876032569,892679988,959657260,892481841,828585268c875705656,909456176,942746674,959985969,892942648,825831724c909391924,741684789,876099121,909129273,824980274,825374008c842084658,942746674,859059512,942814768,825766243,842217016c741684791,925907255,909195064,859253817,959459380,741354548c926494770,741487921,841835312,808532017,942684211,875835692c842543160,741880377,741354544,892612915,741880375,859255859c1664628020,892351543,741881397,892546096,842478129,741357113c942945329,825440304,892089652,959459378,909719091,875835692c859320376,1664431153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92548908,876032308,841756716,825702704,808202805c808988003,858797111,824980021,808989748,842609208,741354552c825437232,842478900,892546104,960051251,876110644,875639861c741354548,909719604,960050232,825371698,842545202,925906480c959984684,959723574,841757241,943206961,808857650,892887863c859322168,741618743,959787577,959526965,876162103,808726835c741486905,943010360,892612659,942746674,892940593,842610226c825766188,909717557,1664628275,876097592,842151478,876031029c959526449,741815863,959787577,876098872,876162096,808726835c741486905,943010360,892612659,825764914,926495538,1664102966c909457208,858861876,942746674,909326385,942684465,858797868c859387703,943076908,876033844,892875052,825372978,741487153c892876849,909128500,828586034,909652280,909586995,959917109c926431024,741946929,926233909,875771188,825371698,842545202c925906480,892811564,808530744,1664101428,943207224,741879862c808594480,892417849,741354546,858861618,959788594,875637810c942684212,959592754,808202339,875639596,942815029,926298924c909520944,909193772,943207986,929247276,808793654,909455417c875835692,842543160,741945913,741354544,892612915,741880375c909586995,1664169272,892351543,741881397,909454384,943208752c741357105,942945329,825440304,892089652,892351544,842217526c875835692,859320376,1664431153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75771692,876163120,841756716,825702704c808202805,909390691,808465200,824979512,808989748,842609208c741354553,825437232,842478900,926100536,808858931,876045106c909456688,741354552,808464949,959853369,875637814,942684212c892612915,825570604,959460661,824981047,808989748,875639608c909206325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959788595,808202293,959459884,842346807,912470060,959461426c875704375,875835692,842543160,741945913,741354544,892612915c741880375,825307699,1664430387,842412338,741881910,825830448c842084913,741618741,942945329,959592496,808204594,862138412c926233649,858535986,858928179,841758520,909260337,808204344c959525164,858992944,741357111,942945329,959592496,811809074c858533932,926233649,858535986,875771700,925645109,892678196c808204342,876098915,943076656,824980019,808989748,875639608c808856629,942813237,741487923,942945329,825440304,824980788c909391926,943206960,942746672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08727351c741620016,808594480,892417849,741354546,942944305,808859445c824979504,808989748,842609208,741368633,825437232,842478900c875768888,842610480,876031027,909456688,1664101432,892417333c926494773,875637814,942684212,892612915,876033324,909717814c824981556,808989748,875639608,909192245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29249590,858863411,808203826,959459884c842346807,824979500,942945075,875706163,875637816,942684212c959592754,808202339,875639596,942815029,859124524,892942648c909193772,943207986,828583980,926101814,909391925,875637812c942684212,959592754,808202284,875639596,942815029,926298924c926298160,808728419,943076661,908865580,842020144,842347320c875835692,859320376,741684273,892743990,943075894,875637816c942684212,892612915,943075683,842020404,741357624,943077425c842479159,942421558,909325876,942814256,892809516,942880306c741552432,808924981,942814263,959523889,892744504,926299449c842608995,875770416,741882162,892548149,892679985,942746673c926103862,959918903,959984940,892744756,942421041,876032569c892679988,959657260,892481841,828585268,875705656,909456176c942746674,959985969,892942648,825831724,909391924,741684789c876099121,909129273,824980274,825374008,842084658,942746674c859059512,942814768,825766243,842217016,741684791,925907255c909195064,859253817,959459380,741354548,926494770,741487921c875651888,808596023,875575088,875835692,842543160,741945913c741354544,892612915,741880375,875574835,1664168757,892351543c741881397,926231600,959526452,741880886,942945329,825440304c892089652,959788345,943075633,875835692,859320376,1664431153c876099121,942813238,824979512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909326124c876034358,841756716,825702704,808202805,892809571,825635896c741487929,942945329,959592496,808204594,858533932,926233649c858535986,909456183,845361968,909260337,808204344,858796588c859321143,741881393,942945329,959592496,808204594,862138412c926233649,858535986,858861874,925644337,892678196,808204342c892941612,825309493,824981558,808989748,875639608,942957365c909325880,741749044,942813490,909128248,82498129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08608560,892417849,741354546,892942385,875901496,824981552c808989748,842609208,741354553,825451312,842478900,825437240c943142196,825371696,943075894,741354552,825307693,808990770c741356598,942945329,959592496,811809074,858533932,926233649c858535986,943077170,841757237,909260337,808204344,859059555c943207481,892548652,909717559,825636396,942944825,875770668c943076146,875639596,926365493,875770668,943207218,909324643c842020665,741354548,959723828,926431026,825371698,842545202c925906480,876164140,943141433,841757239,943206961,808857650c909206327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824981814c909391926,876163632,942746674,909588534,909521463,942880300c909194549,845361196,808792377,942813492,875835692,859320376c741684273,892811316,876099384,825371696,842545202,925906480c909652268,942945081,741619256,876165173,825570868,959996724c875837234,741684535,825832245,875901489,942746677,808727093c842413363,825766188,943274041,741685561,875641137,892744760c824980790,959723574,842412086,942760755,842084917,842150193c943206700,808662069,741880374,942749745,926036790,925644086c943140921,959852855,741488172,741368624,858860592,875639606c808204344,959525932,875574068,761475116,959787571,909129271c892546100,892548403,858796588,959852856,741355574,842414389c859058996,842148916,741421369,741368624,842214448,842084400c741881906,909261112,842020400,892873785,842020404,741617720c942945329,825440304,946025523,842544439,875573555,959461676c825307701,824981049,825636402,741618736,858598448,926496050c875966518,859124524,1664430901,942878770,909719089,892088368c875705913,875770931,909652268,825701177,741685047,859125809c808597553,824979767,909654329,892745009,942746673,842217521c909653302,859189603,859320372,741947443,808924981,842019895c808594488,859058224,859322166,943075628,942814772,741749296c942684217,808858936,808528953,825569331,875638835,809056099c909719095,959199289,959983672,875771698,909521196,808661815c741553713,909325365,942881076,925969461,859385904,825307958c808923436,943274289,1664627508,892548917,859322679,909192247c842150195,909325617,825831724,825569849,741881141,825831481c959854904,959523891,959789113,942683700,892875052,842019890c1664496695,959526961,825766454,824980275,909718070,959984435c926231603,959592247,741553462,892418097,959461175,824980017c808465200,926234421,809053239,892679225,1664495673,808529969c842543159,824981557,858928440,808464441,943270967,892876848c741617718,892548913,825702450,824980532,825242416,875968568c959917113,959854384,1664629046,942684217,859255353,959523892c825636921,909128497,825766188,909259576,741750837,825243441c875903029,925645110,943140921,876032311,842084908,808597560c1664234549,741354544,825307699,741619250,909388848,858863416c741488436,942813490,909193784,912470065,909325621,892679724c892089907,909521202,808858934,842084908,825374776,741355830c1664101424,858798125,842608690,824981041,808989748,859124280c842214453,909259057,741354548,943141940,842019639,875637812c842479412,959526713,858796643,959852856,741355574,842414389c859058996,842345524,959985201,741422900,942813490,909193784c808202289,761475116,926103089,808528950,741355568,842412338c741881910,741354544,959865648,926038071,741880371,842610997c942747958,741354553,875835705,808728364,943076661,761475116c876163377,959788592,875637810,842479412,942749497,858796588c959852856,741355574,842414389,859058996,909192244,842413112c825833269,909652268,926299960,3552818,946025521,876032569c892679988,959657260,892481841,824980788,875705656,909456176c942746674,959985969,866138368,0,978321408,0c0,973799424,812384256,963391532,741618737,825844528c959198260,741618737,825830448,808203316,828583980,959198769c909194802,959525176,925970988,959460150,808202284,761475116c842019121,909588277,892089398,909261113,943272241,959197228c741618737,959787572,741356600,909206320,808858421,842347316c842084908,825374776,741879862,808530737,908866103,909325621c909521196,943076401,741488438,942813490,909193784,862140464c892417842,842086197,842084908,808597560,741815344,825700915c825701685,825371698,842545202,926167088,858860844,825373240c909588281,962801708,809056565,842610485,909261100,808530740c875312178,926103346,808203057,892743980,875574835,741487923c942813490,909193784,912472112,909325621,892679724,824981043c875640374,926300214,825371698,842545202,942683697,926036780c926233905,841757233,943206961,875573298,842228535,892678455c741486903,942813490,808464952,757872436,842543921,859125810c808202801,909193516,959461676,859126065,878916913,926103346c808202546,926036780,741357622,842281525,892089145,909261113c876097841,912470060,909325621,757870636,909523249,808204336c808202284,808202339,909193516,842610732,943077176,841758772c892679985,808202804,808202339,808594732,959853878,741488436c842610997,808595766,741354553,875835705,909193827,943207986c757870636,842151991,959854387,875637814,942684212,942815538c808202284,875639651,942815029,825373484,875639601,825373484c875967025,757870636,959461430,875575601,875835692,959592247c1664626999,942878770,909719089,892088368,875705913,875770931c875968044,926167090,875770668,943076146,875639596,926365493c875770668,943207218,875639651,942815029,875311148,943273266c808202292,926036780,741357622,842281525,811807545,959197228c741618737,825830448,959198260,1664365617,825830448,808203316c824979500,925644337,942944564,842152247,842150755,942683699c841756716,825504562,875704882,875835692,959592247,741945655c942878770,909719089,892088368,875705913,875770931,875968099c926167090,875770668,943076146,875639596,926365493,875770668c943207218,808202284,825373539,875967025,757870636,959789112c942747960,875637812,842479412,942749497,858796588,959852856c741355574,842414389,859058996,825516852,825635123,741684536c942945329,825440304,808203572,757870636,842215480,825375024c875637814,942684212,892548402,892482659,808728633,858533932c943077170,842345520,859386420,808202284,875641187,741354548c875835705,875641132,741354548,875835705,808202339,959789100c959854385,942420022,943273010,859058225,925970988,959918135c761475116,942814771,959592240,875637814,942684212,942815538c808202284,875639596,942815029,808727340,842152247,808794467c808597298,757870636,808858163,808857908,892546096,892548403c858796588,959852856,741355574,842414389,859058996,842162996c741421369,859125046,741354550,741354544,909717805,1664626742c859125046,741354549,741354544,1664101424,741354544,741354544c825242157,959985713,741619254,942813490,825307704,878917172c858862385,875837752,875835692,859320376,741684273,875639351c942813234,875637816,926167091,926299185,942746924,842021175c942881081,842084908,808597560,1664365877,741354544,892811057c825832242,841758774,859124273,892547382,741354546,808543024c858929460,741749553,892677168,842283063,741487412,942813490c909128248,892090160,876099381,842216498,842084908,808597560c1664561206,825438516,876165171,875637812,942684212,892612915c858862636,959984433,824980532,808989748,875639608,741354549c741368624,741354544,741354544,741368624,741354544,741354544c741368624,741354544,741354544,741368624,741354544,741354544c741368624,741354544,741354544,741368624,741354544,741354544c741368624,741354544,741354544,741368624,741354544,741354544c741368624,741354544,825371696,875575347,875967542,875835692c842543160,1664561465,741354544,741354544,1664101424,741354544c741354544,1664101424,741354544,741354544,1664101424,842281261c859189302,741357107,942945329,959592496,757872178,959460401c825636914,824980532,808989748,825831992,741354550,808543024c842543153,875967031,875835692,842543160,741880121,909455661c909259827,741749048,942945329,959592496,757872177,925971505c926168886,824980021,808989748,825831992,825058102,825700404c960051256,875637810,942684212,909195570,960049452,825832244c741487925,942945329,959592496,808204081,761475116,876033074c859386678,875637814,942684212,909261106,808202284,808202284l892547427,825308979c741749046,942945329,959592496,808204337,808202284,811806764c808202284,808202284,811806764,808202284,808202284,811806764c808202284,757870636,959525937,959526711,824980528,808989748c825831992,741368630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875637808c808727347,842609459,875835692,842543160,741881656,1664101424c741354544,741354544,1664101424,741354544,741354544,959787309c825768246,741880882,942945329,959592496,811808305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24979500c892875824,808465975,841756716,825702704,808202805,959657571c858862390,875637814,942684212,959592754,808202284,875639596c942815029,808858412,808662324,808728419,943076661,892088364c859126066,808990768,875835692,859320376,741684273,959460917c909195320,875637808,942684212,892612915,943075683,842020404c741357624,943077425,842479159,942421558,909325876,942814256c892809516,942880306,741552432,808924981,942814263,959523889c892744504,926299449,842608995,875770416,741882162,892548149c892679985,942746673,926103862,959918903,959984940,892744756c942421041,876032569,892679988,959657260,892481841,828585268c875705656,909456176,942746674,959985969,892942648,825831724c909391924,741684789,876099121,909129273,824980274,825374008c842084658,942746674,859059512,942814768,825766243,842217016c741684791,925907255,909195064,859253817,959459380,741354548c926494770,741487921,841835312,808532017,942684211,875835692c842543160,741880377,741354544,892612915,741880375,859255859c1664628020,892351543,741881397,892546096,842478129,741357113c942945329,825440304,892089652,959459378,909719091,875835692c859320376,1664431153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92548908,876032308,841756716,825702704,808202805c808988003,858797111,824980021,808989748,842609208,741354552c825437232,842478900,892546104,960051251,876110644,875639861c741354548,909719604,960050232,825371698,842545202,925906480c959984684,959723574,841757241,943206961,808857650,892887863c859322168,741618743,959787577,959526965,876162103,808726835c741486905,943010360,892612659,942746674,892940593,842610226c825766188,909717557,1664628275,876097592,842151478,876031029c959526449,741815863,959787577,876098872,876162096,808726835c741486905,943010360,892612659,825764914,926495538,1664102966c909457208,858861876,942746674,909326385,942684465,858797868c859387703,943076908,876033844,892875052,825372978,741487153c892876849,909128500,828586034,909652280,909586995,959917109c926431024,741946929,926233909,875771188,825371698,842545202c925906480,892811564,808530744,1664101428,943207224,741879862c808594480,892417849,741354546,858861618,959788594,875637810c942684212,959592754,808202339,875639596,942815029,926298924c909520944,909193772,943207986,929247276,808793654,909455417c875835692,842543160,741945913,741354544,892612915,741880375c909586995,1664169272,892351543,741881397,909454384,943208752c741357105,942945329,825440304,892089652,892351544,842217526c875835692,859320376,1664431153,876099121,942813238,824979512c926430776,909260598,876096566,808858422,741880372,842348337c808989494,892089137,925906743,825766452,943272236,959788595c1664562741,808597809,842281778,892090425,825570100,825570615c909652268,926364473,741947187,876165173,825570868,959982644c875837234,741684535,825832245,875901489,942760757,808727093c842413363,825766188,943274041,741685561,875641137,892744760c824980790,959723574,842412086,942746675,842084917,842150193c943206700,808662069,1664627254,942749745,926036790,925644086c943140921,959852855,875771692,876163120,841756716,825702704c808202805,909390691,808465200,824979512,808989748,842609208c741354553,825437232,842478900,926100536,808858931,876045106c909456688,741354552,808464949,959853369,875637814,942684212c892612915,825570604,959460661,824981047,808989748,875639608c909206325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959788595,808202293,959459884,842346807,912470060,959461426c875704375,875835692,842543160,741945913,741354544,892612915c741880375,825307699,1664430387,842412338,741881910,825830448c842084913,741618741,942945329,959592496,808204594,862138412c926233649,858535986,858928179,841758520,909260337,808204344c959525164,858992944,741357111,942945329,959592496,811809074c858533932,926233649,858535986,875771700,925645109,892678196c808204342,876098915,943076656,824980019,808989748,875639608c808856629,942813237,741487923,942945329,825440304,824980788c909391926,943206960,942746672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808727351c741620016,808594480,892417849,741354546,942944305,808859445c824979504,808989748,842609208,741368633,825437232,842478900c875768888,842610480,876031027,909456688,1664101432,892417333c926494773,875637814,942684212,892612915,876033324,909717814c824981556,808989748,875639608,909192245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929249590,858863411,808203826,959459884c842346807,824979500,942945075,875706163,875637816,942684212c959592754,808202339,875639596,942815029,859124524,892942648c909193772,943207986,828583980,926101814,909391925,875637812c942684212,959592754,808202284,875639596,942815029,926298924c926298160,808728419,943076661,908865580,842020144,842347320c875835692,859320376,741684273,892743990,943075894,875637816c942684212,892612915,943075683,842020404,741357624,943077425c842479159,942421558,909325876,942814256,892809516,942880306c741552432,808924981,942814263,959523889,892744504,926299449c842608995,875770416,741882162,892548149,892679985,942746673c926103862,959918903,959984940,892744756,942421041,876032569c892679988,959657260,892481841,828585268,875705656,909456176c942746674,959985969,892942648,825831724,909391924,741684789c876099121,909129273,824980274,825374008,842084658,942746674c859059512,942814768,825766243,842217016,741684791,925907255c909195064,859253817,959459380,741354548,926494770,741487921c875651888,808596023,875575088,875835692,842543160,741945913c741354544,892612915,741880375,875574835,1664168757,892351543c741881397,926231600,959526452,741880886,942945329,825440304c892089652,959788345,943075633,875835692,859320376,1664431153c876099121,942813238,824979512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909326124c876034358,841756716,825702704,808202805,892809571,825635896c741487929,942945329,959592496,808204594,858533932,926233649c858535986,909456183,845361968,909260337,808204344,858796588c859321143,741881393,942945329,959592496,808204594,862138412c926233649,858535986,858861874,925644337,892678196,808204342c892941612,825309493,824981558,808989748,875639608,942957365c909325880,741749044,942813490,909128248,824981296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08608560,892417849,741354546,892942385,875901496,824981552c808989748,842609208,741354553,825451312,842478900,825437240c943142196,825371696,943075894,741354552,825307693,808990770c741356598,942945329,959592496,811809074,858533932,926233649c858535986,943077170,841757237,909260337,808204344,859059555c943207481,892548652,909717559,825636396,942944825,875770668c943076146,875639596,926365493,875770668,943207218,909324643c842020665,741354548,959723828,926431026,825371698,842545202c925906480,876164140,943141433,841757239,943206961,808857650c909206327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824981814c909391926,876163632,942746674,909588534,909521463,942880300c909194549,845361196,808792377,942813492,875835692,859320376c741684273,892811316,876099384,825371696,842545202,925906480c909652268,942945081,741619256,876165173,825570868,959996724c875837234,741684535,825832245,875901489,942746677,808727093c842413363,825766188,943274041,741685561,875641137,892744760c824980790,959723574,842412086,942760755,842084917,842150193c943206700,808662069,741880374,942749745,926036790,925644086c943140921,959852855,741488172,741368624,858860592,875639606c808204344,959525932,875574068,761475116,959787571,909129271c892546100,892548403,858796588,959852856,741355574,842414389c859058996,842148916,741421369,741368624,842214448,842084400c741881906,909261112,842020400,892873785,842020404,741617720c942945329,825440304,946025523,842544439,875573555,959461676c825307701,824981049,825636402,741618736,858598448,926496050c875966518,859124524,1664430901,942878770,909719089,892088368c875705913,875770931,909652268,825701177,741685047,859125809c808597553,824979767,909654329,892745009,942746673,842217521c909653302,859189603,859320372,741947443,808924981,842019895c808594488,859058224,859322166,943075628,942814772,741749296c942684217,808858936,808528953,825569331,875638835,809056099c909719095,959199289,959983672,875771698,909521196,808661815c741553713,909325365,942881076,925969461,859385904,825307958c808923436,943274289,1664627508,892548917,859322679,909192247c842150195,909325617,825831724,825569849,741881141,825831481c959854904,959523891,959789113,942683700,892875052,842019890c1664496695,959526961,825766454,824980275,909718070,959984435c926231603,959592247,741553462,892418097,959461175,824980017c808465200,926234421,809053239,892679225,1664495673,808529969c842543159,824981557,858928440,808464441,943270967,892876848c741617718,892548913,825702450,824980532,825242416,875968568c959917113,959854384,1664629046,942684217,859255353,959523892c825636921,909128497,825766188,909259576,741750837,825243441c875903029,925645110,943140921,876032311,842084908,808597560c1664234549,741354544,825307699,741619250,909388848,858863416c741488436,942813490,909193784,912470065,909325621,892679724c892089907,909521202,808858934,842084908,825374776,741355830c1664101424,858798125,842608690,824981041,808989748,859124280c842214453,909259057,741354548,943141940,842019639,875637812c842479412,959526713,858796643,959852856,741355574,842414389c859058996,842345524,959985201,741422900,942813490,909193784c808202289,761475116,926103089,808528950,741355568,842412338c741881910,741354544,959865648,926038071,741880371,842610997c942747958,741354553,875835705,808728364,943076661,761475116c876163377,959788592,875637810,842479412,942749497,858796588c959852856,741355574,842414389,859058996,909192244,842413112c825833269,909652268,926299960,1664497202,859190328,842281014c925969464,859189813,858861624,926364972,842282800,824979768c909326393,909457717,959523895,858927154,943272500,859059500c892809525,828584245,859387448,926103351,943008825,909390905c741617973,926038328,892810292,859122741,842084665,741684277c842348593,892547124,824980022,943272248,960051257,959537973c876098609,892745014,943075628,808859956,741552694,842348593c825307697,824980018,875903032,842412083,942746680,859191345c892745522,809056044,825702455,962804022,842478388,808203828c909193772,943207986,757870636,960049457,959461173,824980532c808989748,842609208,741368632,825437232,842478900,926100536c808858931,876031025,909456688,1664101432,808663341,842084662c875835692,959592247,741880119,942878770,909719089,892088368c875705913,875770931,943075628,892483124,741423415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876176185,859255347,741487152,926234424,942747959c875637812,960050487,808202296,808594732,959590712,943206962c875835692,959592247,1664366390,942878770,909719089,892088368c875705913,875770931,808991020,842018873,824980274,842608953c925905461,808594489,959918896,808794416,909521196,859320632c1664497459,942684217,842413368,808528944,825569331,875638835c825766188,842150712,741750324,925907255,875770680,943270967c842610736,741618487,943077169,842545201,828586037,892549177c925905716,926231602,808793140,741685303,859058225,859191090c824981043,842216249,892612913,925969458,842086454,943207984c960049452,842085944,1664365363,925972273,858796601,824980529c808465200,808859701,859122743,825307449,741881140,925972273c959919158,824979769,959460144,892483376,808987698,926234680c1664104760,942684217,859125048,925969464,859255088,875968308c808923436,909129265,741880631,959854897,808464435,892090674c842086707,943076919,909586732,808466232,1664430901,875837237c808466740,926231606,926366003,741748793,808464434,926298932c824980280,959723574,959723317,925969464,909522996,942944306c909586732,909652792,1664431153,875837237,825571636,808528952c926036788,909325110,943141164,909193778,741879861,942684217c808858936,808528947,825569331,875638835,825700652,842152247c1664103736,859058225,875968306,824980528,875966777,858928179c808528950,842477617,909456437,825831724,875770934,741552690c808529969,875901495,824981045,942815288,959920439,876045105c809054770,741355568,842608697,825307446,959982642,875640370c741421367,875967033,825374770,842214453,875640114,1664101425c859125046,825830454,875574583,892679724,808465971,892548652c909127991,943207980,960049969,892810796,942748464,959657059c943012144,859125548,926234422,926037804,842085940,959459628c926232876,925971513,1664101430,959787565,926232889,824981047c926364724,842479922,808594483,909195315,808465977,909718828c875770930,959198259,809054264,858927664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59386156,825307699,1664234804,943077169,909128241,824981560c909654329,858993201,925969460,842610481,875639600,858796332c943009840,741814326,825832245,892612913,925969464,875968305c825833783,858796387,925907248,741487922,943206456,959985461c943270960,892876848,741880629,825243441,926167863,824980534c909193271,859256368,959523896,808663350,959590448,959657315c909586993,824981558,926430775,859123760,926231605,959722548c741748784,959657781,809056055,808594486,859058224,859322166c943075628,926234932,1664629044,942946097,808597046,824981556c859321911,875640376,926231605,959722548,741880117,859058225c859191090,824981043,842151991,808793649,943270968,892876848c1664299062,808661041,808661301,824980529,959918391,892875314c808528944,926036788,875574326,825831724,875770934,741749554c808529969,875901495,824981045,875966777,842150963,808543027c842477617,909456437,943206700,959920178,741423415,808529969c875901495,824981045,909587504,909390647,959523891,859059761c909324852,825241900,892483376,1664496948,825243441,825635381c824980787,909654329,858862641,942746672,842217521,909653302c859256108,959459639,841759024,909653809,808204080,892679779c875312691,892811317,925969458,909324853,875573559,808857900c859321392,741683764,943010360,942750001,858860596,1664366131c942682933,741749044,825044016,875968313,943076403,875637816c842479412,858928953,858796588,959852856,741355574,842414389c859058996,942957364,926101558,741816376,942813490,909193784c824979505,942815029,808203318,858926380,842217523,741880884c942945329,825440304,761476148,942945074,842019128,875637812c942684212,875835699,892875564,959788856,824981558,808989748c875639608,942877749,926038068,741488947,942945329,825440304c946025780,825833525,909195316,909392172,943075888,841757488c808924977,808202807,875965740,876034100,741356594,942945329c959592496,811808818,858533932,926233649,858535986,943077170c841756725,909260337,808204344,875638115,859321656,842608946c875835692,842543160,741880377,741354544,892612915,741880375c875574835,1664692789,942682933,741749044,942943280,959657270c741619250,942813490,909128248,875312944,859125304,875967033c842084908,808597560,1664561206,926494770,741487921,825437232c842478900,741354552,892482349,808859449,858534966,859124533c892756789,808858421,859188272,808531765,943074358,959656248c926297145,825438261,859057208,892940345,892808248,892810803c842359607,960049716,741354550,943207224,741879862,841821232c875769909,741487927,926168113,926495287,845363249,825766704c808859958,959786032,859058742,741618484,926299953,909456177c892089649,859059252,925971763,875836716,909457718,824979507c892613430,926429494,925983540,825308982,875640882,875836716c892547892,892090161,959853620,808662581,859189548,825636148c741619512,926299953,942813489,892089393,859059252,925971763c875836771,909457718,824979507,892613430,926429494,825306164c926428208,943077685,741486901,808859448,959461433,876162105c876099122,1664364594,959984952,892417842,876162100,909258806c741552184,892874808,892679993,926428210,943271990,741882160c909259833,808596536,876096564,959721778,1664627513,875705401c875573554,808987704,926496056,741487925,909718841,892810805c876162100,876099122,741617714,892809522,741749296,825058096c892679993,942749489,875637812,942684212,959592754,808202284c875639596,942815029,875770668,943207218,892547427,942748467c808202292,825306412,942945333,909586738,875835692,859320376c741552945,876164909,909128248,824981552,808989748,858862392c959275829,858861875,943207477,875835692,859320376,741684017c809055795,892811321,875637810,942684212,909324595,926234412c942749488,824980023,808989748,858862392,825058101,825243184c858992689,875637814,942684212,875770163,825766188,892874805c741750064,942945329,825440304,757871923,942944305,808859445c875637808,942684212,909324595,959655267,909193779,741355568c942945329,825440304,892089907,825831480,875573553,875835692c859320376,741815089,875574061,808925232,875637812,942684212c875770163,892415331,926299442,808988728,875835692,859320376c741815089,892483117,943274297,824980023,808989748,858862392c875637815,808661299,808727094,875835692,859320376,1664693041c842479669,909455920,875637808,942684212,942879027,892809516c858862647,741750579,942945329,825440304,757872691,825833521c825307958,824980528,808989748,858862392,858940216,959592757c741355574,942945329,825440304,757872947,909588789,842217528c875835692,859320376,741880625,859386936,909456948,875637808c942684212,959656243,842083683,926365750,808859958,875835692c859320376,741946161,943207224,741879862,942945329,825440304c757870644,808923697,825505592,824980017,808989748,858862392c825058105,960050226,959787568,875637810,942684212,959656243c960048428,943271989,741618230,942945329,825440304,908867891c875641138,824981045,808989748,875639608,909402928,859255601c741356596,942945329,825440304,875311156,875901748,942945847c875835692,859320376,741356593,892482353,808464436,824980534c808989748,875639608,892691248,808793393,741750585,942945329c825440304,757870644,842215480,825375024,875637814,942684212c808726835,808858924,825767993,824979510,808989748,875639608c925721392,858993720,942946356,875835692,859320376,741356593c859387693,808597303,824980019,808989748,875639608,925707312c842281266,943206960,875835692,859320376,1664103473,808662829c876033336,824980023,808989748,875639608,925707312,943272241c875573555,875835692,859320376,741356593,808662581,825439544c875637810,942684212,808726835,842478947,875704885,824981049c808989748,875639608,925707312,943208752,842348853,875835692c859320376,741356593,959526965,943077685,875637808,942684212c808726835,808988003,842084657,741619248,942945329,825440304c824979508,875641139,892547126,875637810,942684212,808726835c926101804,926102833,741879860,942945329,825440304,828583988c909455416,926431028,875637810,942684212,808726835,926493996c926036276,741617713,942945329,825440304,757870644,825767217c909260082,824981552,808989748,875639608,859333424,808859704c875637816,942684212,825504051,842609708,925905720,824979506c808989748,875639608,908930097,960050482,842479673,875835692c859320376,1664169009,808597554,876164662,875637812,942684212c842281267,842215724,808465461,741619248,942945329,825440304c757871156,825634866,875573301,824981041,808989748,875639608c825058098,859058230,942813490,875835692,859320376,741487665c892679469,842347575,824979512,808989748,875639608,841821234c909652529,942815536,875835692,859320376,1664234545,909391149c808988723,824981049,808989748,875639608,825044018,858994741c909588788,875835692,859320376,741487665,842412333,842609205c824979512,808989748,875639608,892166962,926430771,842086704c875835692,859320376,741487665,926430253,943142965,824979508c808989748,875639608,858598450,892809526,808597304,875835692c859320376,1664234545,842347309,892416563,824981043,808989748c875639608,858598450,959525175,875575605,875835692,859320376c741487665,808923693,909259573,824981552,808989748,875639608c841835314,960051253,842478136,875835692,859320376,741487665c892745261,926233656,824979510,808989748,858862392,841821237c859060278,909456437,875835692,859320376,1664234545,892482093c942879796,824979508,808989748,875639608,825044018,959919159c959526455,875637810,942684212,808597810,892480812,825243958c741356081,942945329,825440304,828584500,825767481,892417847c875637810,942684212,942750002,892480812,858798132,741881401c942945329,825440304,757871156,825569585,875967283,824981556c808989748,875639608,841835314,959525686,909587762,875835692c859320376,741487665,959920433,875639095,824981560,808989748c875639608,825044019,892547128,842477621,875637808,942684212c859058483,875638115,842150197,876097849,875835692,859320376c741553201,825570100,875575605,875637808,942684212,875835699c943272748,943207732,875637816,942684212,875835699,842543971c842019639,824979508,808989748,875639608,959720500,808663090c824980023,808989748,875639608,859057204,909455927,741488945c942945329,825440304,878916660,909128499,943208497,875835692c859320376,741618737,842479669,909455920,875835692,859320376c741618737,808988721,842216240,875637816,942684212,875835699c858993251,875705144,824981556,808989748,875639608,875703348c959853107,741487414,942945329,825440304,841757748,959657010c875967029,875835692,859320376,1664365617,926102834,959657269c875637810,942684212,875835699,892744236,926496818,824981554c808989748,875639608,926034996,909260596,741486905,942945329c825440304,845362228,892876085,875836722,875835692,859320376c741618737,943077170,909128754,875637812,942684212,875835699c909652524,842085938,824981556,808989748,875639608,959603508c943273525,741487412,942945329,825440304,858534964,858862896c909194805,875835692,859320376,741618737,892612915,808989239c875637808,942684212,875835699,892677475,842020144,741355572c942945329,825440304,841757492,959525686,909587762,875835692c859320376,741618737,959459379,825438516,875637810,942684212c875835699,842019427,892614967,741619769,942945329,825440304c757871668,909259825,858994224,824979510,808989748,875639608c842476596,942684217,741751096,942945329,825440304,761476404c942814257,892352049,824980017,808989748,875639608,926297140c808989495,741751088,942945329,825440304,858535220,943140916c808464951,875835692,859320376,1664431153,926038067,875704371c875637808,942684212,892612915,926037804,925970743,824980532c808989748,875639608,892546101,875704880,741619763,942945329c825440304,878916916,892744240,876097843,875835692,859320376c741684273,876098101,808661560,875637812,942684212,892612915c926102828,876163385,824981560,808989748,875639608,825582389c892612665,741356081,942945329,825440304,892089652,808728628c942944821,875835692,859320376,741684273,960050485,943012147c875637812,942684212,892612915,842086755,825308722,875637810c942684212,875835699,959853868,926299955,824981558,808989748c875639608,892677173,842020144,741355572,942945329,825440304c895694132,926167351,808597811,875835692,859320376,741684273c808663093,892483632,875637814,942684212,892612915,859256108c808531765,824980023,808989748,875639608,959800117,892613682c741356596,942945329,825440304,908866868,926495536,909588281c875835692,859320376,741684273,892614965,959787572,875637810c942684212,892612915,858863203,959852852,824979510,808989748c875639608,842411061,825571636,741751090,942945329,825440304c908866868,825570609,842084660,875835692,859320376,1664431153c808923702,875837492,875637816,942684212,892612915,892614444c892810037,824981043,808989748,875639608,842542133,959526965c741749553,858862647,892679221,876045105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76031028c875901745,741618741,858862647,875902005,876031028,943076145c741618230,858862647,875902005,876045108,875901745,741618741c858862647,842414134,876031028,875901745,741618741,858862647c875902005,876031028,943076145,741618230,858862647,875902005c876045108,875901745,741618741,858862647,842414134,842542132c825701173,741751094,892679992,875771191,926428215,926300469c741487669,943011640,959853875,876110642,859059506,741357105c942748727,943010865,909192245,808530998,875705393,825505580c892613939,925643828,892547380,875836724,909521196,825241908c1664365108,858862647,875902005,876031028,875901745,741618741c875968049,875638833,925643826,892547380,875836724,825505580c892613939,942421044,942813748,825635377,959789155,859387953c925643312,892547380,925905207,842283308,859124793,959199538c959789365,909718578,825636652,909522740,959199285,909392181c825242672,892483683,959853366,942421041,943273010,842216752c942684204,926496825,942422068,859321650,842610993,825505580c892613939,942420021,842348592,875837752,842283107,825439285c942420789,909718839,825438263,892811308,909456184,942420537c875901492,808857907,909521196,926037556,741421104,876163129c909522229,809067313,959787577,741814840,925971511,875575604c876162104,892614962,741945907,892941625,959722041,892808246c842479671,741816113,959787577,808792375,842621749,943075638c741750840,959722040,842018872,808987697,959985976,741880887c943010360,960049459,842542130,875835445,741487152,926233144c808726576,909730612,825569328,741750066,909457208,825767731c876162096,876099122,741486898,825831481,926233913,909716528c959721520,741814325,943010360,875704883,876045108,926430257c741683769,959591481,842216756,892939321,842609977,741751092c842543160,942683184,892808241,808925239,741749558,808859448c925905715,892887860,909652793,741881654,909457208,825767731c876162100,876099122,741486898,842608697,808530230,808987702c842019384,741946163,842543160,942813744,959996724,926168370c741488435,859124280,926496816,876031033,959723313,741749808c959591481,842216756,892939321,842609977,741751092,942747960c825767984,809001783,842019384,741619762,842543160,942813744c825764916,909129777,741619255,842543160,942813744,808987700c842019384,741619762,942747960,909588016,809001780,842019384c741619762,842543160,942813744,825764916,909129777,741619255c943142199,859189303,892939318,892482873,741815097,892941625c825701938,842556209,808991028,741880373,959983672,876034360c842542136,825440309,741488953,858862647,892679221,876031024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876045108,875901745,741618741,858862647,842414134c876031028,875901745,741618741,858862647,875902005,876031028c943076145,741618230,858862647,875902005,876045108,875901745c741618741,858862647,842414134,876031028,875901745,741618741c858862647,875902005,876031028,943076145,741618230,858862647c875902005,942800948,825764916,909129777,741619255,842543160c942813744,808987700,842019384,741619762,942747960,909588016c809001780,838873656,977352754,0,599785472,2128820607c599785472,2128820607,-1568669696,1448083145,-1568669696,1448083145c741605376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808987700,842019384,741619762,942747960,909588016c809001780,842019384,741619762,842543160,942813744,825764916c909129777,741619255,842543160,942813744,808987700,842019384c741619762,942747960,909588016,809001780,842019384,741619762c842543160,942813744,825764916,909129777,741619255,842543160c942813744,943205428,875704630,741881909,825058096,959460149c909717554,875637808,942684212,892612915,842544172,959722547c841756726,943206961,808857650,741354551,741368624,876031024c859058993,741487410,959788856,892482096,825764919,942684209c741356088,959722040,808794423,842621744,875836981,741815091c959591481,909456436,876096564,842346802,741815346,825373752c808923189,876162096,859321906,741947702,875704633,909127735c809067312,892482361,741421622,959787577,943141431,876031024c925972017,741814583,825832760,875574578,876031030,892678961c741619509,842412601,959656755,741343288,741354544,741368624c741354544,738208816,939615024,0,599785472,2128820607c599785472,2128820607,-1530920960,1448083145,-1530920960,1448083145c741343232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808528944,875903286,741487927c825502768,808662073,1664101428,892482349,808859449,858534966c859124533,808594485,909195315,808465977,909718828,875770930c841757747,825309490,811806764,858533932,825241650,943206962c842610732,808857654,942422322,808858677,875575346,875835692c859320376,1664365361,943011640,808530738,809053236,825374009c741751089,909521457,875835441,757870636,959787571,909129271c892546100,892548403,858796643,959852856,741355574,842414389c859058996,942746676,926103862,892811057,892875052,842543411c741422896,943274289,909455670,824979765,859320632,943011378c909206326,942683187,959984435,926364972,808728368,841758770c875573296,943142451,909192243,842413112,909258808,808991020c909457464,824981808,892351280,825242417,959931188,959854384c741882166,942684217,859255353,909192244,858994486,859189552c859059500,859386934,824980792,959459383,825439795,925969457c960049456,942879800,859256163,943273781,824981299,842085174c859124018,959523894,892483889,943011121,959461676,909719601c824980281,892877113,808858681,942746680,808727093,909391666c825766243,942814777,741552945,959591985,942879542,892089145c842479415,859125305,825766188,808924981,741486905,808661041c892810544,959199031,892614960,909130037,825241955,942683952c741881138,842348593,808466739,959199024,943206456,875574837c859255084,926429749,741618737,808661041,909654065,925645108c909586489,943273529,808991075,926038328,824980531,909654329c808661297,942746678,842217521,909653302,808923436,892876081c741946932,925907255,925972280,825371700,842545202,842282288c808202339,825373484,875967025,757870636,875705401,943077168c875835692,959592247,1664626999,942878770,909719089,892088368c875705913,875770931,875968044,926167090,875770668,943076146c875639596,926365493,808727340,842152247,892743011,741749557c808464433,842214448,909259057,741354548,859125046,825830454c875574583,892679779,808465971,892548652,909127991,943207980c960049969,892810796,942748464,959657004,943012144,859125548c926234422,926037859,842085940,959459628,925970988,808529973c757870636,959787571,909129271,892546100,892548403,858796643c959852856,741355574,842414389,859058996,842083380,959461430c825830453,925643828,892678196,808204342,825306467,909128761c741488949,926168113,926495287,841758769,825766704,808859958c959786032,859058742,741618484,876099121,926233142,824979769c926430776,909260598,876110646,808858422,741880372,842348337c808989494,892089137,925906743,825766452,943272236,959788595c741815861,808597809,842281778,892090425,825570100,825570615c909652323,926364473,741947187,876165173,825570868,959982644c875837234,741684535,825832245,875901489,942746677,808727093c842413363,825766188,943274041,1664432441,875641137,892744760c824980790,959723574,842412086,942746675,842084917,842150193c943206700,808662069,741880374,942749745,926036790,925644086c943140921,959852855,859060579,909390391,841756716,909260337c808204344,825306412,926234937,875837744,875835692,842543160c1664627257,741354544,892612915,741880375,892548915,741421110c892351543,741881397,959275824,825634867,824980017,926364724c825702706,808594488,909195315,808465977,909718828,875770930c824980531,909391926,959919410,942746673,909588534,909521463c909391971,875574835,824981554,909260087,825243699,926231603c876032055,741423154,859322673,892941622,824981302,842019385c959591475,875899960,925971763,1664169269,959854641,859256627c892090679,875837752,875640118,842610732,926168119,892089653c825309491,892613938,892875052,858797106,741488181,959526961c959985976,828585273,942944569,909456948,909192245,909718584c858928688,892875052,825372978,741487153,892876849,909128500c824981554,909652280,909586995,959917109,926431024,1664693809c842216505,842019639,926428210,825702197,741619761,892810289c808991033,757870636,825765938,842152242,824981560,926364724c926300466,808608564,909195315,808465977,909718828,875770930c959198259,809054264,858927664,825831724,842347065,741947184c858796082,959461687,824979509,825767478,926102328,943285046c892876848,741356086,808661041,808661301,824980529,859320632c909390386,959917110,859322160,741815347,942684217,859255353c925969460,942749750,943010360,943272291,859059507,741488432c875837237,943140917,808528949,926036788,909325110,859386156c825307699,741487924,943077169,909128241,824981560,909654329c858993201,925983540,842610481,875639600,858796332,943009840c741814326,825832245,892612913,925969464,875968305,825833783c858796332,925907248,741487922,943206456,959985461,943285040c892876848,741880629,825243441,926167863,824980534,909193271c859256368,959523896,808663350,959590448,959657260,909586993c824981558,926430775,859123760,926245685,959722548,741748784c959657781,809056055,808594486,859058224,859322166,943075628c926234932,741882164,942946097,808597046,824981556,859321911c875640376,926245685,959722548,741880117,859058225,859191090c824981043,842151991,808793649,943270968,892876848,741552182c808661041,808661301,824980529,959918391,892875314,808543024c926036788,875574326,825831724,875770934,741749554,808529969c875901495,824981045,875966777,842150963,808528947,842477617c909456437,943206700,959920178,1664170295,842150967,808464441c809053232,825635385,741486897,909261112,825701425,842607665c942814262,741683506,892482099,741422129,942957360,842282036c741486897,942813490,909128248,858535728,825307449,942946360c875835692,859320376,741684273,909193781,909456950,825371696c842545202,808531505,808202339,875639596,942815029,824979500c942815029,741356598,841835312,825833781,909588277,875835692c959592247,741552695,942878770,909719089,892088368,875705913c774976563,0,598736896,2128820607,598736896,2128820607c-1366294528,1448083145,-1366294528,1448083145,859308032,741750579c942684217,842413368,808528944,825569331,875638835,825766188c842150712,741750324,925907255,875770680,943285047,842610736c741618487,943077169,842545201,824981557,892549177,925905716c926231602,808793140,741685303,859058225,859191090,824981043c842216249,892612913,925983538,842086454,943207984,960049452c842085944,741618483,925972273,858796601,824980529,808465200c808859701,859122743,825307449,741881140,925972273,959919158c828584249,959460144,892483376,808987698,926234680,741357880c942684217,859125048,925969464,859255088,875968308,808923436c909129265,741880631,959854897,808464435,895695154,842086707c943076919,909586732,808466232,741684021,875837237,808466740c926231606,926366003,741748793,808464434,926298932,824980280c959723574,959723317,925983544,909522996,942944306,909586732c909652792,741684273,875837237,825571636,808528952,926036788c909325110,943141164,909193778,741879861,942684217,808858936c808543027,825569331,875638835,825700652,842152247,741356856c859058225,875968306,824980528,875966777,858928179,808528950c842477617,909456437,825831724,875770934,1664299570,808529969c875901495,824981045,942815288,959920439,808528945,842477617c909456437,875573548,859256375,741553716,909195569,842281780c824981043,925905200,892613938,925983542,842346800,892547382c960049452,875640376,741356337,942749745,892744243,892089912c825701175,959461680,925970988,925906488,895692844,876163892c908867640,808924467,908867129,842608950,858535988,858928179c858535990,926233649,858535735,959918132,895693362,876097587c808203825,959524140,859059767,943207988,875835692,959592247c741552695,942878770,909719089,892088368,875705913,875770931c909653091,943141680,841758520,943206961,825635122,892415024c909652535,741354548,909129005,842151476,824981552,808989748c875639608,892166964,825571120,876099376,875835692,859320376c741618737,926037558,858796080,875637810,942684212,892612915c825636396,875640118,824981045,808989748,875639608,892887861c875641144,741749048,808858681,808990258,825371699,925906743c741354546,875836973,842282808,824979508,808989748,842609208c741368632,825437232,842478900,842214456,892876343,825371696c943075894,1664101432,942944557,842217525,741488945,942945329c959592496,808204338,858533932,926233649,858535986,892612662c845363506,909260337,808204344,926036780,741357622,808530737c908867383,926102837,892679724,946026291,842544434,942815033c858992940,858534966,842084658,808203318,858927660,926365492c824979510,926364724,825702706,808608569,909195315,808465977c909718828,875770930,892089395,943075634,825701433,842084908c825374776,741355830,908930096,926495536,909588281,926103139c959853875,858796332,892614700,875835700,757870636,858797362c842348340,875835692,959592247,1664626999,942878770,909719089c892088368,875705913,875770931,909586732,892547383,741683510c875836469,825570099,875899959,892941876,741356342,875771441c942749237,828585015,825701943,825766449,875899956,858993716c741814581,909390901,859190585,909192240,909456435,876034097c909586732,842084663,741617976,875836469,825570099,875914039c892941876,741356342,875771441,942749237,824980535,942420017c909718839,842085688,909588524,808991024,959199545,943075892c875573812,943011939,825700921,959198261,842020404,858798134c942684204,892811573,942420533,959460919,943271992,842283308c842283062,942421040,875639348,942881081,842283363,808530484c942422068,959789104,842347831,959789356,926299446,959198261c943075892,875573812,875967276,858929209,808202802,959787363c959985200,741488951,942945329,825440304,875312436,875770424c808859956,842084908,808597560,741814326,1664101424,741354544c909457208,959723058,876031030,808923953,741487417,943011640c808924467,808987701,842019384,1664693043,825831481,825570105c876096566,808531506,741487415,808662073,925972279,876096566c943011633,741488439,909261112,943274295,808987701,842019384c1664364600,808858169,859321907,876031029,926233393,741487158c892874808,859254835,809053239,926300216,741554227,825635385c859320880,959982647,959919666,1664365111,925971512,825571381c842607669,859190070,741816630,842543160,825439024,809053238c859386169,741814840,842216505,943273776,892808246,808925239c1664496438,825373752,960049461,892939313,875903033,741816371c909457208,825767731,876162100,876099122,741486898,942814265c859125041,808987704,842019384,1664366642,909457208,892746035c876162097,892418098,741945904,859124280,942945079,926428212c959657525,741421110,859124280,942945079,926428212,926300469c1664430640,859125560,875639089,808987704,809056568,741749045c842216505,926168880,926428217,892549173,741488950,892941625c875704889,909192247,959853622,892548402,842283363,926431032c959197239,825702704,959983673,842610732,859322416,942422070c808924471,858863925,892811308,959461175,942420275,909718839c875835448,909261155,808924721,942420025,926364983,943076912c859060524,825636656,942421556,859190583,909718841,909261100c875902515,942420793,842479664,808727351,842283107,842151217c942421812,926495794,892679481,892811308,959525171,959197234c858928690,942748724,942684204,892612658,942421817,876032569c808991027,892811363,942946101,925644083,942944564,858929463c842283308,875770168,959197241,959527216,876099379,842086700c825374516,959197745,842217776,825374261,842610787,926496566c942421042,943273010,859058225,892811308,858797110,959198263c808662578,875639344,892483628,909195059,942422073,875901492c842019381,842283363,909326390,959199033,858797618,808990518c909261100,959656754,942421296,892809524,858993207,859060524c959852594,942420278,926233911,943272499,842283107,892875314c942421299,926298681,892679224,825505580,959854644,959198000c825766452,809055283,942684204,959723060,925643317,926431029c909325362,842283107,959657013,942420274,842086709,808532021c942684204,942813234,959197488,959527216,909194547,892483628c892678197,959197240,842610997,808988976,842414179,959984433c959197235,842217776,808794164,942684204,859058226,942421555c909391920,808596022,909261100,842019636,942420022,943273010c943011121,942684259,926496825,942422068,859190583,942683705c842283308,842216505,942421304,942813748,909324338,825505580c943077428,959199033,825766452,809055283,959461731,842543665c942422068,959853881,808728116,959461676,842084917,942420528c892876848,875772216,842283052,959723568,942422064,926102834c909588276,825505635,943011123,925642803,892547380,875836724c909588524,858994225,925645111,943206708,842086705,892483628c858862900,942420529,926167604,808466744,825505635,892613939c959197749,825766452,859386931,942684204,943143221,942422320c859190583,942684215,842283052,876164916,959197745,842348853c858863414,943011939,892746039,959199288,892877109,909457458c825505580,892679475,942421047,825504308,959984436,959789100c959984944,942421561,825570610,842348598,892811363,892745273c925643569,892678452,859320626,842283308,859124793,942422322c875836722,875574064,942684204,892547122,925643319,926431029c909325872,842283107,875901234,942420024,926102834,875704373c892811308,943141686,959198257,943075892,842084916,842610732c876098613,942420528,942944825,959788594,942684259,909652535c942420787,926495794,808465721,959461676,909455923,942420530c875901497,875835704,892483628,909195059,942422073,875901492c842019381,842283363,909326390,942421817,859059506,942683448c825505580,876099636,942420531,842086709,909389877,959461676c859189298,959198770,959658288,875770160,842283107,825833268c942420022,942682676,942684468,892483628,926168883,925644343c926429492,842414137,892483628,959459383,942421297,808924466c892876337,892483683,909195059,942422073,875901492,842019381c909261100,808924721,959199288,858797618,808990518,909261100c959656754,942421296,892809524,858993207,859060579,959852594c942420278,926233911,943272499,892483628,825767216,942420784c892416564,926431537,909261100,808859187,925643056,892547380c808793396,892483683,926036792,959197238,825702704,892940345c842283052,825373749,942422066,909587762,875835960,825505580c842216757,959197232,909325874,875903283,825505635,825701433c942421048,825636917,942814514,942684204,842610745,959199283c825702704,825700408,892811308,909456184,942420537,875901492c808857907,825505635,858798136,925644599,892547380,875836724c842610732,959590710,925644081,943206708,892810032,892483884c959787065,824979767,842282550,875574323,892887857,943009849c741423156,842150968,926168369,876031032,875901745,741618741c808662073,875640375,842542137,825440309,741947188,909457208c825767731,876176176,876099122,741486898,909261112,825831985c876096565,875836722,741488433,926496057,875901490,876096567c909457201,741749303,842216505,909719088,809001777,926234680c741356854,858862647,859191350,876031025,875901745,741618741c858862647,875902005,876031028,943076145,741618230,858862647c875902005,876045108,875901745,741618741,858862647,842414134c876031028,875901745,741618741,858862647,875902005,876031028c943076145,741618230,858862647,875902005,876045108,875901745c741618741,859125560,876034360,808987700,875900985,741685047c892940345,926038072,926428217,892549173,741488950,892482616c909194036,876045104,959723313,741946416,909457208,875772211c892939313,876099897,741947185,909194295,859256881,876162105c892614962,741945907,892941625,959722041,809001782,875573816c74142315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925971512,825701941,808987702c959985976,741947444,859385913,825504057,926442290,926103093c741486904,909259833,825373752,842607666,842479925,741750839c842543160,858993200,808987705,842019384,741619762,842543160c942813744,809001780,842019384,741946163,842543160,942813744c808987700,842019384,741619762,842543160,858993200,808987705c842019384,741619762,842543160,942813744,926442292,942880309c741683505,825831481,909261106,808987702,943011896,741945652c943011640,959853875,876096562,859059506,741357105,925971511c808663348,809001781,909260600,741945912,909717561,859124277c876031031,942749233,741815095,959591481,842216756,892939321c842609977,741751092,842543160,842543920,842556213,859321656c741357625,909259833,825504312,809053238,808858169,741620021c909457208,825767731,876162098,876099122,741486898,926037049c808464437,959996722,892417074,741750578,842150968,943141176c809053234,892940601,741880115,943011640,959853875,876096562c859059506,741357105,925971511,875575604,842556217,875574581c741684272,808859448,959787827,876031025,926430257,741814841c959591481,842216756,892939321,842609977,741751092,875640375c892745271,842621751,892352821,741946937,960050489,825701688c842542131,808991028,741683760,959983672,876034360,842542136c825440309,741488953,892941625,959984434,892953396,926234169c741814576,858928184,842544948,926428213,892549173,741488950c892482616,909194036,876031024,875640881,741685301,875968049c875638833,962802738,909194802,926496055,959789356,892810550c942421042,943273010,859058225,942684204,926496825,942422068c808858164,942682681,825505580,892613939,929247285,892547380c875836724,943011884,909391672,942420535,808924466,859255089c959461676,942946609,942420272,859321655,842610229,842283052c825439285,929247286,943206708,825372976,825505580,892613939c824980532,825505334,842281264,876031028,875901745,741618741c858862647,875902005,909192244,808530998,875705393,825505635c892613939,925643828,892547380,875836724,909521196,825241908c741618228,858862647,875902005,876031028,875901745,741618741c892678712,875574320,842556213,842020661,741421106,909194295c842479409,876162097,892614962,741945907,892941625,959722041c825764918,942684209,741683251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08987700,842019384,741619762,842543160,942813744c825764916,909129777,741619255,842543160,942813744,809001780c842019384,741619762,942747960,909588016,808987700,842019384c741619762,842543160,942813744,825764916,909129777,741619255c842543160,942813744,809001780,842019384,741619762,942747960c909588016,842542132,959920436,741355573,926234424,926298167c892939318,909456953,741487927,909457208,825767731,876176176c876099122,741486898,825439289,909718068,808987698,842019384c741619762,842543160,858993200,808987705,842019384,741619762c842543160,942813744,809001780,842019384,741946163,842543160c942813744,959982644,892417074,741750578,842216505,842347319c876162105,875837746,741814584,943011640,959853875,876110642c859059506,741357105,875968049,959789364,925645106,892547380c875836724,825505580,892613939,824980532,825505334,842281264c876031028,875901745,1664365621,858862647,875902005,909192244c808530998,875705393,825505580,892613939,925643828,892547380c875836724,909521196,825241908,741618228,858862647,875902005c876045108,875901745,741618741,875968049,875638833,925643826c892547380,875836724,825505580,892613939,824980532,825505334c842281264,876031028,875901745,1664365621,858862647,875902005c909192244,808530998,875705393,825505580,892613939,925643828c892547380,875836724,909521196,825241908,741618228,858862647c875902005,876045108,875901745,741618741,875968049,875638833c925643826,892547380,875836724,825505580,892613939,858534964c808924465,959197236,842348853,875641140,825505635,909260085c942422328,892416564,842086704,842150188,808991030,808204595c842281516,808530482,808203829,841756771,859126067,808988724c842086444,842283059,942421557,925972786,875575347,909261100c959656754,942421552,808597552,825440307,842610787,959526964c959197232,943012144,926364216,892811308,825308214,925643315c926101812,842217776,892811308,926233400,942421296,808597552c959656754,959461731,892549425,942421553,825635380,842217264c859060524,825702192,942421559,892809524,842479416,842610732c960050998,942421304,808597552,875575346,909261155,943076144c925644083,892547380,842151479,942684204,925905717,959199027c909654064,859321143,909261100,942813233,942421811,926298681c875706169,825505891,892876087,959198513,909325874,926496307c942684204,858992690,959198769,959527216,926038067,859060524c959918130,925644344,926431029,909325872,842283107,959526193c959197497,892877109,926430004,892811308,943141686,959198257c943075892,842084916,842283308,892678456,942422067,808597552c876098098,892811363,909718326,959197493,825766452,959590453c892483628,875771699,942421048,859190583,825243193,892483628c875771699,942421048,909718839,892481591,892811363,825307443c942422068,960051248,909194544,859060524,876032050,942422327c859321655,842610229,959789356,842152245,824981300,909391414c347157049,0,587202560,2128820607,587202560,2128820607" fillcolor="black" stroked="f" o:allowincell="f" style="position:absolute;left:7007;top:1628;width:12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4" coordsize="1091184,9144" path="l0,0l1091184,0l1091184,9144l0,9144" fillcolor="black" stroked="f" o:allowincell="f" style="position:absolute;left:7016;top:1628;width:1671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5" coordsize="9144,155448" path="l0,0l9144,0l9144,155448l0,155448c0,0,116,909195315,4273721,0c327680,524293,0,0,9144,0c9144,155448,0,155448,0,0c116,892876848,2175542,0,0,0c-206569472,599261209,0,9144,2162688,0c-782237696,1448082928,0,0,3145728,3211314c3211264,0,223412224,1447729719,2038169600,596243434c639654271,1448083145,0,0,-803209216,1448082535c4259840,0,327680,524293,65536,0c65536,0,65536,0,1597374464,0c65536,0,116,741487922,3223608,0c-885981184,1447729718,2038169600,596243434,6642047,3342368c3145777,3473460,0,0,3211264,0c-68091904,1447729718,2038169600,596243434,6642047,3342368c3145777,3473460,-803209216,1448082535,4259840,0c327680,524293,0,0,9144,0c9144,155448,0,155448,0,0c859176960,824981043,2177079,0,-362807296,1448082928c0,0,3145728,3407922,2162688,0c-1689255936,1448082929,0,0,3145728,3473460c2162688,0,5439488,6357096,6619248,3342368c3145777,3473460,7405568,0,616562688,1448083145c488636416,2128820607,1684602880,1868767266,846360428,1752638013c577074281,1983659567,1920234298,543517551,1869377379,589446514c892744755,539112545,1852403562,1819898995,1914846565,1684960623c1852121122,1885430628,1818632765,790787169,7340094,0c9437184,0,-326041600,353535,2038169600,596243434c1703958911,2128821639,0,0,-1905262592,2128820554c-1384120320,2128820554,0,0,65536,65536c-1340276736,2128821586,-1367343104,2128821586,1524629504,2128821025c424673280,1448083145,721420288,1430471467,-1879029938,2128820554c0,0,1788870656,2125361352,0,0c93388800,0,554696704,2128820607,554696704,2128820607c424673280,1448083145,424673280,1448083145,1811939328,1815096368c825831473,741619761,808545328,942747961,825830452,812397620c875641132,1818361908,7037793,6684774,1769172848,1852795252c1935827258,1953852527,1701591909,926577766,993407280,980447092c942814769,1684633403,825911412,993081142,1734960488,825914472c1936538419,1920413039,1932357729,1701607796,1852796474,762723173c1954047348,1668178221,980578152,1684302189,1832609132,1882025843c1953067887,762212201,1769107304,1953394554,1915579489,1952541797c979727977,1918986339,0,0,-247463936,1448082926c77660160,0,482344960,2128820607,482344960,2128820607c0,0,0,0,1394737152,1701863784c808530720,539112500,1919905635,2053731172,824327525,825309488c959198264,573846577,1952542752,1814183272,1815096368,825831473c741619761,808545328,942747961,825830452,812397620,875641132c1713381940,1668050025,1919904879,1818370621,577463137,1920234272c1684368239,577118781,1631219488,2003790956,1701015145,574450796c1931485798,1701607796,1869619773,1769236851,1631219311,1819243362c996504693,1952867692,825243450,1869888310,909195888,2000369714c1752458345,926298426,1701329713,1952999273,993210682,762278765c1885434487,2037674797,1849320812,996503151,1702112630,1630368888c1869112174,1768766066,1701602404,1869835579,1936683053,1869182057c1869098350,1870293362,1818326126,1818587693,1986622561,1751333477c1042444897,1715107388,543976553,1701067375,1952671092,1937076077c1768711013,574450531,1948263028,1030058105,1819243298,539124841c1869377379,574435954,1953065079,1043276389,1933211196,1802465908c1868767333,1030909804,875766562,878785846,1869226018,1953721961c1030057081,1970237986,539124846,1667526245,574451809,1952541798c4075298,0,0,0,48300032,0c482344960,2128820607,482344960,2128820607,0,0c0,0,0,0,0,0c0,0,0,0,0,0c0,0,0,0,0,0c0,0,0,0,0,0c0,0,0,0,0,0c0,0,0,0,0,0c0,0,0,0,0,0c0,0,0,0,0,0c1433403392,1448082878,0,0,0,0c0,0,0,0,0,0c0,0,-1596981248,1448082916,0,0c0,0,0,0,0,0c0,0,0,0,0,0c0,0,0,0,0,0c0,0,0,0,0,0c0,0,0,0,0,0c0,0,0,0,0,0c0,0,0,0,0,0c0,0,0,0,0,0c0,0,0,0,0,0c0,0,0,0,0,0c0,0,0,0,0,0c0,0,0,0,0,0c0,0,0,0,0,0c0,0,0,0,0,0c0,0,0,0,0,0c0,0,0,0,0,0c0,0,0,0,0,0c0,0,0,0,0,0c93323264,0,2097152,0,63963136,1448082929c0,0,3145728,3604530,7405568,0c529530880,1448083145,560988160,1448083145,1684602880,1868767266c846360428,1752638013,577074281,1983659567,1920234298,543517551c1869377379,589446514,892744755,539112545,1852403562,1819898995c1914846565,1684960623,1852121122,1885430628,1818632765,790787169c7340094,0,2097152,0,-218103808,1448082928c0,0,3145728,3473458,7405568,0c351272960,1448083145,520093696,1448083145,1684602880,1868767266c846360428,1752638013,577074281,1983659567,1920234298,543517551c1869377379,589446514,892744755,539112545,1852403562,1819898995c1914846565,1684960623,1852121122,1885430628,1818632765,790787169c7354174,0,2097152,0,-80740352,1448082928c0,0,3145728,3538994,8454144,0c489684992,2128820607,489684992,2128820607,875560960,808517684c942747961,825830452,1811952692,1815096368,825831473,741619761c808545328,942747961,825830452,812397620,875641132,1818361908c7037793,6684774,1852121122,1885430628,1818632765,790787169c555745342,2128820607,97583104,0,8388608,0c2097152,0,201326592,1448082929,0,0c3145728,3670066,2162688,0,766509056,1448082929c0,0,3145728,3276851,7405568,0c560988160,1448083145,584056832,1448083145,1684602880,1868767266c846360428,1752638013,577074281,1983659567,1920234298,543517551c1869377379,589446514,892744755,539112545,1852403562,1819898995c1914846565,1684960623,1852121122,1885430628,1818632765,790787169c7340094,0,2097152,0,346030080,1448082929c0,0,3145728,3735602,7405568,0c520093696,1448083145,551550976,1448083145,1684602880,1868767266c846360428,1752638013,577074281,1983659567,1920234298,543517551c1869377379,589446514,892744755,539112545,1852403562,1819898995c1914846565,1684960623,1852121122,1885430628,1818632765,790787169c7365950,0,2097152,0,628097024,1448082929c0,0,3145728,3211315,2162688,0c911212544,1448082929,0,0,3145728,3342387c2162688,0,1190133760,1448082929,0,0c3145728,3473459,7405568,0,584056832,1448083145c605028352,1448083145,1684602880,1868767266,846360428,1752638013c577074281,1983659567,1920234298,543517551,1869377379,589446514c892744755,539112545,1852403562,1819898995,1914846565,1684960623c1852121122,1885430628,1818632765,790787169,7340094,0c2097152,0,1048576000,1448082929,0,0c3145728,3407923,7405568,0,551550976,1448083145c574619648,1448083145,1684602880,1868767266,846360428,1752638013c577074281,1983659567,1920234298,543517551,1869377379,589446514c892744755,539112545,1852403562,1819898995,1914846565,1684960623c1852121122,1885430628,1818632765,790787169,7371326,0c2097152,0,1334837248,1448082929,0,0c3145728,3538995,2162688,0,1613758464,1448082929c0,0,3145728,3670067,7405568,0c605028352,1448083145,616562688,1448083145,1684602880,1868767266c846360428,1752638013,577074281,1983659567,1920234298,543517551c1869377379,589446514,892744755,539112545,1852403562,1819898995c1914846565,1684960623,1852121122,1885430628,1818632765,790787169c7340094,0,2097152,0,1472200704,1448082929c0,0,3145728,3604531,7405568,0c574619648,1448083145,595591168,1448083145,1684602880,1868767266c846360428,1752638013,577074281,1983659567,1920234298,543517551c1869377379,589446514,892744755,539112545,1852403562,1819898995c1914846565,1684960623,1852121122,1885430628,1818632765,790787169c7366974,0,2097152,0,1758461952,1448082929c0,0,3145728,3735603,2162688,0c2037383168,1448082929,0,0,3145728,3211316c7405568,0,595591168,1448083145,407896064,1448083145c1684602880,1868767266,846360428,1752638013,577074281,1983659567c1920234298,543517551,1869377379,589446514,892744755,539112545c1852403562,1819898995,1914846565,1684960623,1852121122,1885430628c1818632765,790787169,7340094,0,2097152,0c1895825408,1448082929,0,0,3145728,3145780c2162688,0,-2112880640,1448082929,0,0c3145728,3276852,2162688,0,-1833959424,1448082929c0,0,3145728,3407924,9502720,0c-197001216,1447729718,2038169600,596243434,22911,65536c0,0,0,65536,0,0c0,1597374464,0,0,0,65536c0,0,1524629504,2128821025,639631360,1448083145c721420288,1430471467,-1879029938,2128820554,0,0c1788870656,2125361352,1869348864,589446514,4273203,0c328204288,1448083145,485490688,2128820607,1852112896,1885430628c1818632765,790787169,62,0,0,0c4194304,0,4194304,0,-325976064,353535c2038169600,596243434,22911,0,0,0c320012288,892606029,854602804,1448083134,875823104,909521196c12661044,0,-325976064,353535,2038169600,596243434c1869371775,1853182071,1998615651,1818326586,1634083389,577074028c2000436783,1684628026,980885609,1030513014,790769698,980892734c1667330163,543649385,1700936311,1701998438,573579837,1631221536c1919251558,909189693,1998594608,1852402746,1819628133,1629633893c577729653,1815770912,1030057577,909455906,1010708258,1852390007c980885604,1735287144,1030188649,790769698,980892734,1998611306c1818326586,1701585469,790787174,2128820542,0,0c3211264,0,65536,917504,6553600,6357106c6881399,6750318,4390958,7536757,7274612,109c3211264,0,-94240768,1447729718,2038169600,596243434c-365405825,2128821692,-65536,1705312255,-65484,10000c2162688,0,0,0,697827328,599261189c0,9144,7405568,0,-119406592,1447729718c2038169600,596243434,1684625791,1868767266,846360428,1752638013c577074281,1983659567,1920234298,543517551,1869377379,589446514c892744755,539112545,1852403562,1819898995,1914846565,1684960623c1852121122,1885430628,1818632765,790787169,9437246,0c2162688,0,-1199570944,1448082928,0,0c3145728,3735601,7405568,0,-9306112,1447729718c2038169600,596243434,1684625791,1868767266,846360428,1752638013c577074281,1983659567,1920234298,543517551,1869377379,589446514c892744755,539112545,1852403562,1819898995,1914846565,1684960623c1852121122,1885430628,1818632765,790787169,943273022,875771184c14759980,0,-2081292288,1447729674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742290000,909261112c892614711,926428215,3225141,0,484442112,2128820607c484442112,2128820607,6881280,6750318,4390958,7536757c3145844,0,15728640,0,-259915776,1447729723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1010725456,1047673463,1916434236,1010725456,1701526135,1998614130c1818326586,573710909,2178607,0,-325976064,353535c2038169600,596243434,22911,155448,5308416,0c-1976434688,1447729723,2038169600,596243434,486037887,2128821610c1572864,0,385875968,1448083145,384827392,1448083145c396361728,1448083145,395313152,1448083145,858914816,946026803c2177072,0,-644874240,1448082928,0,0c3145728,3276850,2162688,0,-1485832192,1448082928c0,0,3145728,3604529,5308416,0c486539264,2128820607,486539264,2128820607,2097152,0c3145728,0,-325976064,353535,6553600,6357106c6881399,6750318,4390958,7536757,5242996,0c8388608,0,-25034752,1447729718,2038169600,596243434c1767135615,544433517,544695630,1634561874,1767112814,544433517c544695630,1634561874,1767112814,544433517,544695630,1634561874c110,875968512,876098099,942684204,858927154,946026803c808597552,876098098,942684204,842149938,942421048,808597552c959656754,942684204,2175026,0,-1975517184,1448082929c0,0,3145728,3342388,135331840,0c-1154482176,1448083133,-794820608,1448083135,-931135488,1448083135c369098752,1448083136,757071872,1448083135,-1060110336,1448083134c1815085056,1448083135,-104857600,1448083136,-393216000,1448083136c580911104,1448083137,-30408704,1448083134,-1525678080,1448083137c-625999872,1448083137,1431306240,1448083139,587202560,1448083138c1757413376,1448083138,-1891631104,1448083138,235929600,1448083139c-59768832,1448083138,849346560,1448083139,-1268776960,1448083139c8388608,1448083140,-1270874112,1448083139,-1249902592,1448083139c-995098624,1448083139,6291456,1448083140,461373440,1448083140c443547648,1448083140,1325400064,1448083140,551550976,1448083140c-803209216,1448083140,560988160,1448083140,-784334848,1448083140c-793772032,1448083140,-721420288,1448083140,-730857472,1448083140c-711983104,1448083140,563085312,1448083140,572522496,1448083140c-709885952,1448083140,581959680,1448083140,-801112064,1448083140c1391460352,1448083140,1371537408,1448083140,1805647872,1448083140c-974127104,1448083140,-1581252608,1448083140,8388608,1448083141c492830720,1448083141,-625999872,1448083141,282066944,1448083142c1325400064,1448083142,-2061500416,1448083142,-160432128,1448083142c-555745280,1448083142,-212860928,1448083142,-546308096,1448083142c-158334976,1448083142,-162529280,1448083142,-536870912,1448083142c-487587840,1448083142,-361758720,1448083142,-352321536,1448083142c-371195904,1448083142,-270532608,1448083142,-258998272,1448083142c-665845760,1448083135,-268435456,1448083142,-225443840,1448083142c-1747976192,1448082920,-256901120,1448083142,1968177152,1448082918c-254803968,1448083142,-1151336448,1448083142,-263192576,1448083142c1979711488,1448083143,-1803550720,1448083143,-1451229184,1448083143c435159040,1448083144,39845888,1448083144,382730240,1448083144c49283072,1448083144,437256192,1448083144,433061888,1448083144c58720256,1448083144,108003328,1448083144,233832448,1448083144c243269632,1448083144,224395264,1448083144,253755392,1448083144c265289728,1448083144,274726912,1448083144,255852544,1448083144c276824064,1448083144,286261248,1448083144,295698432,1448083144c305135616,1448083144,314572800,1448083144,-550502400,1448083143c263192576,1448083144,300941312,1448083144,2027945984,1448083144c-1426063360,1448083144,729808896,1448083145,-1428160512,1448083144c677380096,1448083145,340787200,1448083145,382730240,1448083145c727711744,1448083145,350224384,1448083145,402653184,1448083145c528482304,1448083145,537919488,1448083145,519045120,1448083145c548405248,1448083145,559939584,1448083145,91226112,1448083144c569376768,1448083145,550502400,1448083145,571473920,1448083145c583008256,1448083145,573571072,1448083145,592445440,1448083145c603979776,1448083145,594542592,1448083145,613416960,1448083145c624951296,1448083145,615514112,1448083145,627048448,1448083145c745537536,1448083145,629145600,1448083145,404750336,1448083145c741343232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825371696,875575347,875967542,875835692,842543160,741814585c1664101424,741354544,741354544,1664101424,741354544,741354544c1664101424,741354544,741354544,842281261,859189302,741357107c942945329,959592496,761476658,959460401,825636914,824980532c808989748,825831992,741354550,808528944,842543153,875967031c875835692,842543160,1664627001,909455661,909259827,741749048c942945329,959592496,757872177,925971505,926168886,824980021c808989748,825831992,825044022,825700404,960051256,875637810c942684212,909195570,960049507,825832244,741487925,942945329c959592496,808204081,757870636,876033074,859386678,875637814c942684212,909261106,808202339,808202284,892547372,825308979c741749046,942945329,959592496,811808817,808202284,808202284c811806764,808202284,808202284,811806764,808202284,808202284c811806764,757870636,959525937,959526711,824980528,808989748c825831992,741354550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875651888c808727347,842609459,875835692,842543160,741881656,741354544c1664101424,741354544,741354544,1664101424,741354544,959787309c825768246,741880882,942945329,959592496,808203825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-1473171412,0c-1667235840,1448083194,482344960,2128820607,0,0c0,0,741343232,875902257,811808820,824979500c959198769,959527216,892416821,926037036,825374515,862138412c943077170,842345520,859386420,808202284,875641132,1664101428c875835705,892678444,741880884,892415024,942945333,808202284c909193571,842610732,943077176,841758772,892679985,808202804c808202284,808594787,959853878,741488436,842610997,808595766c741354553,875835705,909193772,943207986,761475116,842151991c959854387,875637814,942684212,942815538,808202284,875639596c942815029,825373484,875639601,825373539,875967025,841756716c825504562,875704882,875835692,959592247,741945655,942878770c909719089,892088368,875705913,875770931,959657571,842282294c824979767,808989748,875639608,741354549,942484528,808596272c909193785,875835692,842543160,1664430901,959787572,741356600c842214448,808990263,875705644,741554482,859125046,1664101430c859125046,741354550,859125046,741354550,926496049,875837235c808203318,892679779,808203827,909193516,825505580,959920180c858534450,909324850,808204336,943205731,825768245,741619761c926168113,926495287,841758769,825766704,808859958,959786032c859058742,741618484,842282550,741815344,842281779,1664628275c892612915,741816119,859255859,741357108,741354544,825307699c741619250,908944176,825831480,741617721,926168113,926495287c841758769,825766704,808859958,959786032,859058742,741618484c842282550,741815344,842281779,1664628275,892612915,741816119c859255859,741357108,858798125,842608690,824981041,808989748c859124280,842279989,876099893,1664101424,909586995,892088376c959591474,741354547,825830448,808203316,875641187,892415028c942945333,824979500,875836725,741354552,892887856,909586745c741357113,959722040,875573560,825371699,925906743,741354553c842412845,842477624,824981049,808989748,842609208,741368632c825437232,842478900,875768888,842610480,825371698,943075894c1664101432,943075629,892678713,741749561,942945329,959592496c808204594,858533932,926233649,858535986,875771700,845361206c909260337,808204344,859059500,943207481,892548652,909717559c825636396,942944825,875770668,943076146,875639651,926365493c926167852,808858675,808728364,943076661,908865580,909456945c943207986,875835692,859320376,1664431153,909654068,825505331c825371702,842545202,925906480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102585c741619761,858598448,875574834,808465969,859124524,741684021c942878770,909719089,892088368,875705913,875770931,808923491c943012147,741421369,942813490,909193784,808204595,757870636c892352817,892483122,841757241,943206961,892678194,825058100c825505843,842215474,825371696,842545202,875902256,808202284c892679724,908867123,909325621,858860899,926036020,909326134c842084908,825374776,741750837,909324589,859058999,741617713c942813490,892416568,824981048,909390389,808794418,825371700c842545202,892481585,875705443,842217270,824979512,808989748c875639608,842476597,808596529,741881906,808662065,875640628c757872438,959920177,960049712,841758771,943206961,892678194c741368628,925969456,926431288,909456944,842084908,825635637c741487923,1664101424,942879545,808466488,892088364,959853621c875575094,842084908,808597560,741814326,909391157,808924729c825371700,842545202,925906480,875705443,842217270,824979512c808989748,875639608,842279989,859256372,741357618,942945329c825440304,824980788,959525176,842217779,942746680,959460657c943076150,892483683,875639608,925643575,825635124,825636665c942684204,859124789,959199282,876032564,825637175,892483628c875574072,942420533,959656497,808597047,892811363,825308214c824980019,859320632,809054518,808922168,959919923,909519923c926364728,925969460,925972790,942946354,892875052,892942130c1664234802,892549425,842478136,824981557,942880057,842347061c925969463,959787312,959461681,909261100,926365493,959198774c808727353,808989239,808991020,808924212,962802233,825766452c959854388,943075628,858994228,741552180,959787576,825504049c960048178,825765939,741487665,875771697,875574841,942422072c825832754,842478644,859386211,942880054,741945652,808597809c808661300,824981811,858927929,842479413,925969465,808857904c909719351,892875052,909719346,741619508,926037559,925971250c959537971,875574325,942945079,909521196,943141176,741421618c892352569,892418103,909192242,808662072,959983922,859320620c959460914,741487409,842545201,943010352,828584756,808662329c943208246,909585463,842084914,741421106,959854385,859254833c824980528,858993977,892679225,959523892,926233905,959984697c892940588,825505074,3619127,959460150,808202284,761475116c842019121,909588277,132133942,0,260046848,0c0,255983616,812384256,963391532,741618737,825846832c824980532,875836725,741370936,875902257,811808820,824979500c959198769,959527216,892416821,926037036,825374515,862138412c943077170,842345520,859386420,808202284,875641132,1664101428c875835705,892678444,741880884,892415024,942945333,808202284c909193571,842610732,943077176,841758772,892679985,808202804c808202284,808594787,959853878,741488436,842610997,808595766c741354553,875835705,909193772,943207986,761475116,842151991c959854387,875637814,942684212,942815538,808202284,875639596c942815029,825373484,875639601,825373539,875967025,841756716c825504562,875704882,875835692,959592247,741945655,942878770c909719089,892088368,875705913,875770931,959657571,842282294c824979767,808989748,875639608,741354549,942484528,808596272c909193785,875835692,842543160,1664430901,959787572,741356600c842214448,808990263,875705644,741554482,859125046,1664101430c859125046,741354550,859125046,741354550,926496049,875837235c808203318,892679779,808203827,909193516,825505580,959920180c858534450,909324850,808204336,943205731,825768245,741619761c926168113,926495287,841758769,825766704,808859958,959786032c859058742,741618484,842282550,741815344,842281779,1664628275c892612915,741816119,859255859,741357108,741354544,825307699c741619250,908944176,825831480,741617721,926168113,926495287c841758769,825766704,808859958,959786032,859058742,741618484c842282550,741815344,842281779,1664628275,892612915,741816119c859255859,741357108,858798125,842608690,824981041,808989748c859124280,842279989,876099893,1664101424,909586995,892088376c959591474,741354547,825830448,808203316,875641187,892415028c942945333,824979500,875836725,741354552,892887856,909586745c741357113,959722040,875573560,825371699,925906743,741354553c842412845,842477624,824981049,808989748,842609208,741368632c825437232,842478900,875768888,842610480,825371698,943075894c1664101432,943075629,892678713,741749561,942945329,959592496c808204594,858533932,926233649,858535986,875771700,845361206c909260337,808204344,859059500,943207481,892548652,909717559c825636396,942944825,875770668,943076146,875639651,926365493c926167852,808858675,808728364,943076661,908865580,909456945c943207986,875835692,859320376,1664431153,909654068,825505331c825371702,842545202,925906480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102585c741619761,858598448,875574834,808465969,859124524,741684021c942878770,909719089,892088368,875705913,875770931,808923491c943012147,741421369,942813490,909193784,808204595,757870636c892352817,892483122,841757241,943206961,892678194,825058100c825505843,842215474,825371696,842545202,875902256,808202284c892679724,908867123,909325621,858860899,926036020,909326134c842084908,825374776,741750837,909324589,859058999,741617713c942813490,892416568,824981048,909390389,808794418,825371700c842545202,892481585,875705443,842217270,824979512,808989748c875639608,842476597,808596529,741881906,808662065,875640628c757872438,959920177,960049712,841758771,943206961,892678194c741368628,925969456,926431288,909456944,842084908,825635637c741487923,1664101424,942879545,808466488,892088364,959853621c875575094,842084908,808597560,741814326,909391157,808924729c825371700,842545202,925906480,875705443,842217270,824979512c808989748,875639608,842279989,859256372,741357618,942945329c825440304,824980788,959525176,842217779,942746680,959460657c943076150,892483683,875639608,925643575,825635124,825636665c942684204,859124789,959199282,876032564,825637175,892483628c875574072,942420533,959656497,808597047,892811363,825308214c824980019,859320632,809054518,808922168,959919923,909519923c926364728,925969460,925972790,942946354,892875052,892942130c1664234802,892549425,842478136,824981557,942880057,842347061c925969463,959787312,959461681,909261100,926365493,959198774c808727353,808989239,808991020,808924212,962802233,825766452c959854388,943075628,858994228,741552180,959787576,825504049c960048178,825765939,741487665,875771697,875574841,942422072c825832754,842478644,859386211,942880054,741945652,808597809c808661300,824981811,858927929,842479413,925969465,808857904c909719351,892875052,909719346,741619508,926037559,925971250c959537971,875574325,942945079,909521196,943141176,741421618c892352569,892418103,909192242,808662072,959983922,859320620c959460914,741487409,842545201,943010352,828584756,808662329c943208246,909585463,842084914,741421106,959854385,859254833c824980528,858993977,892679225,959523892,926233905,959984697c892940588,825505074,1664563511,926496569,926496562,959523895c943274033,959656758,808202284,875703596,859190327,741749561c942945329,959592496,929248818,808859191,741357105,942943280c875836210,741357113,942813490,909128248,875312944,875770424c808859956,842084908,808597560,1664561206,741354544,741354544c876163889,825701175,824980021,942747703,943141686,809001780c808662328,741356087,825832245,808792625,959523888,809056561c892548661,892351020,825440051,741488433,859058744,842348338c842542133,959460149,1664628788,825832761,909260857,926231604c909391923,741816117,842348849,926037045,824980021,825504056c926036792,942746674,959460657,943076150,892483628,875639608c929248055,825635124,825636665,942684204,859124789,959199282c876032564,825637175,892483628,875574072,942420533,959656497c808597047,892811308,825308214,828584499,858992951,876163384c909192240,892352566,892481584,825831724,875575609,741947192c942749745,909129523,892088626,909391671,926101811,842608940c875770416,1664235314,876099121,842544691,892090675,825308983c825767736,859189548,959525425,741881908,858796082,959461687c824981045,808529975,875640113,926231605,808793140,1664497975c825440561,926234676,824981561,909193271,959919920,942746678c825637174,859256633,909586732,909324857,741422392,825439793c859386162,824979761,842608952,909325108,960062258,875574582c741554486,842348849,909588024,942420537,875705650,808793139c909652268,943208505,741355827,825831481,943207737,808594488c909324336,875640633,892809571,943010866,741684275,842412601c842283065,925969462,842215728,858863417,892940588,960051506c741553970,842217785,943075377,909585458,943141426,1664431671c892876849,875836212,841758520,909587248,959919159,942746679c842217780,842086448,909719852,825438261,824979765,825372727c859189809,909192240,909324339,943208504,909652323,842084665c741619505,943077169,808859191,824981046,909193271,808727088c942746676,859322678,959919413,859386156,859321910,741553456c959854641,808597553,828585781,809055800,892549177,942746672c959590455,842412851,825766188,909259576,741749297,942749745c909588533,824980281,909523001,909455922,925969457,858992949c926364723,875573603,875836466,741816632,892417841,859254833c892090424,926495540,859125046,808923436,926298161,741685043c842348849,808531766,824980025,808923961,925906487,925983543c825702454,858861617,876033324,892351796,824979763,842544185c842019638,808528952,892350515,892350776,825766188,859058745c741882162,825832245,876098610,942760753,926103862,959918903c876033324,959787828,824980533,808662329,925906230,808528953c926036788,959984438,859386156,825307699,741751089,842020913c959788596,828586032,926430776,858994486,808528947,809054259c875575353,892811308,892745271,942420534,943142967,909391925c909652268,909259321,741880112,859126065,959525431,828584246c808465200,942683957,959523889,858927159,909654327,959657260c942944817,824981044,892810806,875705906,926231605,825570356c741945400,842348849,925971509,878917689,842348336,808204345c808202284,859321388,858796080,1664101426,858929204,909718580c825371696,842545202,925906480,842544172,959722547,841756726c943206961,808857650,741354551,741368624,741354544,741354544c741368624,741354544,741354544,741368624,741354544,741354544c741368624,741354544,741354544,741368624,741354544,741354544c741368624,741354544,741354544,741368624,741354544,741354544c741368624,741354544,741354544,875651888,808727347,842609459c875835692,842543160,741881656,741354544,1664101424,741354544c741354544,1664101424,741354544,959787309,825768246,741880882c942945329,959592496,808203825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962801708,858927923,741619250c808594480,892417849,741354546,909718326,909324595,875835692c842543160,1664692793,741354544,892612915,741880375,875574835c741356341,892351543,741881397,842359600,808662329,741357624c942945329,825440304,892089652,943271990,808857912,875835692c859320376,741684273,876099121,942813238,82497951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08530688,875312178,926103346,808203057,892743980c875574835,741487923,942813490,905982520,392181808,0c513802240,0,0,509345792,812384256,963391532c741618737,825846832,824980532,875836725,741370936,875902257c811808820,824979500,959198769,959527216,892416821,926037036c825374515,862138412,943077170,842345520,859386420,808202284c875641132,1664101428,875835705,892678444,741880884,892415024c942945333,808202284,909193571,842610732,943077176,841758772c892679985,808202804,808202284,808594787,959853878,741488436c842610997,808595766,741354553,875835705,909193772,943207986c761475116,842151991,959854387,875637814,942684212,942815538c808202284,875639596,942815029,825373484,875639601,825373539c875967025,841756716,825504562,875704882,875835692,959592247c741945655,942878770,909719089,892088368,875705913,875770931c959657571,842282294,824979767,808989748,875639608,741354549c942484528,808596272,909193785,875835692,842543160,1664430901c959787572,741356600,842214448,808990263,875705644,741554482c859125046,1664101430,859125046,741354550,859125046,741354550c926496049,875837235,808203318,892679779,808203827,909193516c825505580,959920180,858534450,909324850,808204336,943205731c825768245,741619761,926168113,926495287,841758769,825766704c808859958,959786032,859058742,741618484,842282550,741815344c842281779,1664628275,892612915,741816119,859255859,741357108c741354544,825307699,741619250,908944176,825831480,741617721c926168113,926495287,841758769,825766704,808859958,959786032c859058742,741618484,842282550,741815344,842281779,1664628275c892612915,741816119,859255859,741357108,858798125,842608690c824981041,808989748,859124280,842279989,876099893,1664101424c909586995,892088376,959591474,741354547,825830448,808203316c875641187,892415028,942945333,824979500,875836725,741354552c892887856,909586745,741357113,959722040,875573560,825371699c925906743,741354553,842412845,842477624,824981049,808989748c842609208,741368632,825437232,842478900,875768888,842610480c825371698,943075894,1664101432,943075629,892678713,741749561c942945329,959592496,808204594,858533932,926233649,858535986c875771700,845361206,909260337,808204344,859059500,943207481c892548652,909717559,825636396,942944825,875770668,943076146c875639651,926365493,926167852,808858675,808728364,943076661c908865580,909456945,943207986,875835692,859320376,1664431153c909654068,825505331,825371702,842545202,925906480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959459380c1664101428,926102585,741619761,858598448,875574834,808465969c859124524,741684021,942878770,909719089,892088368,875705913c875770931,808923491,943012147,741421369,942813490,909193784c808204595,757870636,892352817,892483122,841757241,943206961c892678194,825058100,825505843,842215474,825371696,842545202c875902256,808202284,892679724,908867123,909325621,858860899c926036020,909326134,842084908,825374776,741750837,909324589c859058999,741617713,942813490,892416568,824981048,909390389c808794418,825371700,842545202,892481585,875705443,842217270c824979512,808989748,875639608,842476597,808596529,741881906c808662065,875640628,757872438,959920177,960049712,841758771c943206961,892678194,741368628,925969456,926431288,909456944c842084908,825635637,741487923,1664101424,942879545,808466488c892088364,959853621,875575094,842084908,808597560,741814326c909391157,808924729,825371700,842545202,925906480,875705443c842217270,824979512,808989748,875639608,842279989,859256372c741357618,942945329,825440304,824980788,959525176,842217779c942746680,959460657,943076150,892483683,875639608,925643575c825635124,825636665,942684204,859124789,959199282,876032564c825637175,892483628,875574072,942420533,959656497,808597047c892811363,825308214,824980019,859320632,809054518,808922168c959919923,909519923,926364728,925969460,925972790,942946354c892875052,892942130,1664234802,892549425,842478136,824981557c942880057,842347061,925969463,959787312,959461681,909261100c926365493,959198774,808727353,808989239,808991020,808924212c962802233,825766452,959854388,943075628,858994228,741552180c959787576,825504049,960048178,825765939,741487665,875771697c875574841,942422072,825832754,842478644,859386211,942880054c741945652,808597809,808661300,824981811,858927929,842479413c925969465,808857904,909719351,892875052,909719346,741619508c926037559,925971250,959537971,875574325,942945079,909521196c943141176,741421618,892352569,892418103,909192242,808662072c959983922,859320620,959460914,741487409,842545201,943010352c828584756,808662329,943208246,909585463,842084914,741421106c959854385,859254833,824980528,858993977,892679225,959523892c926233905,959984697,892940588,825505074,1664563511,926496569c926496562,959523895,943274033,959656758,808202284,875703596c859190327,741749561,942945329,959592496,929248818,808859191c741357105,942943280,875836210,741357113,942813490,909128248c875312944,875770424,808859956,842084908,808597560,1664561206c741354544,741354544,876163889,825701175,824980021,942747703c943141686,809001780,808662328,741356087,825832245,808792625c959523888,809056561,892548661,892351020,825440051,741488433c859058744,842348338,842542133,959460149,1664628788,825832761c909260857,926231604,909391923,741816117,842348849,926037045c824980021,825504056,926036792,942746674,959460657,943076150c892483628,875639608,929248055,825635124,825636665,942684204c859124789,959199282,876032564,825637175,892483628,875574072c942420533,959656497,808597047,892811308,825308214,828584499c858992951,876163384,909192240,892352566,892481584,825831724c875575609,741947192,942749745,909129523,892088626,909391671c926101811,842608940,875770416,1664235314,876099121,842544691c892090675,825308983,825767736,859189548,959525425,741881908c858796082,959461687,824981045,808529975,875640113,926231605c808793140,1664497975,825440561,926234676,824981561,909193271c959919920,942746678,825637174,859256633,909586732,909324857c741422392,825439793,859386162,824979761,842608952,909325108c960062258,875574582,741554486,842348849,909588024,942420537c875705650,808793139,909652268,943208505,741355827,825831481c943207737,808594488,909324336,875640633,892809571,943010866c741684275,842412601,842283065,925969462,842215728,858863417c892940588,960051506,741553970,842217785,943075377,909585458c943141426,1664431671,892876849,875836212,841758520,909587248c959919159,942746679,842217780,842086448,909719852,825438261c824979765,825372727,859189809,909192240,909324339,943208504c909652323,842084665,741619505,943077169,808859191,824981046c909193271,808727088,942746676,859322678,959919413,859386156c859321910,741553456,959854641,808597553,828585781,809055800c892549177,942746672,959590455,842412851,825766188,909259576c741749297,942749745,909588533,824980281,909523001,909455922c925969457,858992949,926364723,875573603,875836466,741816632c892417841,859254833,892090424,926495540,859125046,808923436c926298161,741685043,842348849,808531766,824980025,808923961c925906487,925983543,825702454,858861617,876033324,892351796c824979763,842544185,842019638,808528952,892350515,892350776c825766188,859058745,741882162,825832245,876098610,942760753c926103862,959918903,876033324,959787828,824980533,808662329c925906230,808528953,926036788,959984438,859386156,825307699c741751089,842020913,959788596,828586032,926430776,858994486c808528947,809054259,875575353,892811308,892745271,942420534c943142967,909391925,909652268,909259321,741880112,859126065c959525431,828584246,808465200,942683957,959523889,858927159c909654327,959657260,942944817,824981044,892810806,875705906c926231605,825570356,741945400,842348849,925971509,878917689c842348336,808204345,808202284,859321388,858796080,1664101426c858929204,909718580,825371696,842545202,925906480,842544172c959722547,841756726,943206961,808857650,741354551,741368624c741354544,741354544,741368624,741354544,741354544,741368624c741354544,741354544,741368624,741354544,741354544,741368624c741354544,741354544,741368624,741354544,741354544,741368624c741354544,741354544,741368624,741354544,741354544,875651888c808727347,842609459,875835692,842543160,741881656,741354544c1664101424,741354544,741354544,1664101424,741354544,959787309c825768246,741880882,942945329,959592496,808203825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962801708c858927923,741619250,808594480,892417849,741354546,909718326c909324595,875835692,842543160,1664692793,741354544,892612915c741880375,875574835,741356341,892351543,741881397,842359600c808662329,741357624,942945329,825440304,892089652,943271990c808857912,875835692,859320376,741684273,876099121,942813238c824979512,926430776,909260598,876110646,808858422,741880372c842348337,808989494,892089137,925906743,825766452,943272236c959788595,741815861,808597809,842281778,892090425,825570100c825570615,909652323,926364473,741947187,876165173,825570868c959982644,875837234,741684535,825832245,875901489,942746677c808727093,842413363,825766188,943274041,1664432441,875641137c892744760,824980790,959723574,842412086,942746675,842084917c842150193,943206700,808662069,741880374,942749745,926036790c925644086,943140921,959852855,875771747,876163120,841756716c825702704,808202805,825371948,858796344,741879864,942945329c959592496,811808818,858533932,926233649,858535986,875771700c925644853,892678196,808204342,825570147,959592242,824979510c808989748,875639608,842345525,859385904,741751094,942945329c825440304,824980788,909391926,943206960,942746672,909588534c909521463,909391971,875574835,824981554,909260087,825243699c926231603,876032055,741423154,859322673,892941622,824981302c842019385,959591475,875899960,925971763,1664169269,959854641c859256627,892090679,875837752,875640118,842610732,926168119c892089653,825309491,892613938,892875052,858797106,741488181c959526961,959985976,828585273,942944569,909456948,909192245c909718584,858928688,892875052,825372978,741487153,892876849c909128500,824981554,909652280,909586995,959917109,926431024c1664693809,875901751,741619505,808594480,892417849,741354546c925906989,892547124,875637810,942684212,942815538,808202339c875639596,942815029,859124524,876165432,892614700,875835700c878915628,943077688,842610996,842084908,808597560,741814326c909719604,960050232,825371698,842545202,925906480,892811308c959460917,942420022,825571376,876099127,842283363,959919159c942420278,859321650,842347568,825766188,842348849,741488950c892418097,859191600,942422070,859321650,859255857,825505580c926495030,946024758,875903024,942814005,842283308,959919159c942420278,859321650,842347568,842086444,909588787,942420018c875967799,842215729,825766188,825635640,1664626745,926101559c741554487,876099126,741619511,842348593,825307697,824980018c875903032,842412083,942746680,859191345,892745522,809056044c825702455,895695158,876033333,842281781,842084908,808597560c741814326,943011641,875573555,942420012,909654067,808204336c959459939,842346807,841756716,842215728,842609974,875835692c842543160,741945913,1664101424,892612915,741880375,808924723c741750320,842412338,741881910,909585456,959460662,741750064c942945329,959592496,811809074,858533932,926233649,858535986c943077170,925643061,892678196,808204342,808858979,825767993c824979510,808989748,875639608,943008821,909455412,741487416c942945329,825440304,824980788,909391926,943206960,942746672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08727351,741620016,808594480,892417849c741354546,808858675,942682163,875637808,942684212,959592754c808202339,875639596,942815029,859255596,842020405,808728364c943076661,895692844,959459378,909719091,875835692,859320376c741684273,892417333,926494773,875637814,942684212,892612915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892941622,741354544,926494770,741487921,842411056,926494776c741618224,942945329,959592496,811809074,858533932,926233649c858535986,858861874,841758001,909260337,808204344,825309539c892481842,824980532,808989748,842609208,741354553,825437232c842478900,858991672,942879284,825385783,943075894,741354552c809054513,926102321,824979510,808989748,842609208,741354553c825451312,842478900,875768888,892613431,876031033,909456688c741354552,808728629,859321909,875637810,942684212,892612915c892352099,859320880,824980021,808989748,875639608,909192245c808858680,808990770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925645110,808465459c808203321,959459939,842346807,824979500,892875824,808465975c875637808,942684212,959592754,808202284,875639651,942815029c808727340,858929463,808728364,943076661,892088364,892678453c909588784,875835692,859320376,1664431153,909391669,875968817c875637816,942684212,892612915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842215735,1664101430,926494770c741487921,858860592,859321395,942944823,875835692,842543160c741945913,1664101424,892612915,741880375,942880051,741685561c842412338,741881910,909192240,892810033,875967544,875835692c842543160,1664692793,741354544,892612915,741880375,808924723c741815856,892351543,741881397,808870704,942813237,741487923c942945329,825440304,908866868,909456945,943207986,875835692c859320376,741684273,876099121,942813238,824979512,926430776c909260598,876110646,808858422,741880372,842348337,808989494c892089137,925906743,825766452,943272236,959788595,741815861c808597809,842281778,892090425,825570100,825570615,909652323c926364473,741947187,876165173,825570868,959982644,875837234c741684535,825832245,875901489,942746677,808727093,842413363c825766188,943274041,1664432441,875641137,892744760,824980790c959723574,842412086,942746675,842084917,842150193,943206700c808662069,741880374,942749745,926036790,925644086,943140921c959852855,875771747,876163120,841756716,825702704,808202805c926167340,808464946,741617719,942945329,959592496,811809074c858533932,926233649,858535986,892612662,925643059,892678196c808204342,876033379,909717814,824981556,808989748,875639608c959786037,825832757,741881393,942945329,825440304,824980788c909391926,943206960,942746672,909588534,909521463,909391971c875574835,824981554,909260087,825243699,926231603,876032055c741423154,859322673,892941622,824981302,842019385,959591475c875899960,925971763,1664169269,959854641,859256627,892090679c875837752,875640118,842610732,926168119,892089653,825309491c892613938,892875052,858797106,741488181,959526961,959985976c828585273,942944569,909456948,909192245,909718584,858928688c892875052,825372978,741487153,892876849,909128500,824981554c909652280,909586995,959917109,926431024,1664693809,909521719c741619513,808594480,892417849,741354546,943011633,959526452c824980021,808989748,842609208,741368633,825437232,842478900c926100536,808858931,825371699,943075894,1664101432,926101554c825440307,824981558,808989748,842609208,741354553,825437232c842478900,842214456,825438513,876045110,909456688,741354552c892680501,909193529,875637816,942684212,892612915,925905964c808859960,824980534,808989748,875639608,909206325,808858680c808990770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925645110,808465459,808203321c959459884,842346807,828583980,943012152,808727858,875637816c942684212,959592754,808202284,875639596,942815029,875639596c808990517,909193827,943207986,757870636,842084658,909129784c824979508,808989748,842609208,741354553,825451312,842478900c842214456,892876343,825371698,943075894,741354552,859320621c959789363,741618228,942945329,959592496,811809074,858533932c926233649,858535986,959918132,959198258,926036021,808202290c959524195,825241655,741749042,926168113,926495287,841758769c825766704,808859958,959786032,859058742,741618484,825831986c892742705,1664496437,741354544,892742704,741749557,1664101424c892415024,926103353,875967540,808202284,908865580,909325621c808202339,842346796,959591988,741617717,942813490,808530488c908866866,859191603,808858417,875835692,859320376,1664431153c875639351,942813234,875637816,926167091,926299185,942746924c842021175,942881081,842084908,808597560,741618997,1664101424c943208241,909129528,841758261,859124273,892547382,942746674c875772214,875968568,959984940,892744756,875312177,842217266c808203056,942814051,842281010,824981560,808989748,875639608c942943285,809055285,741881910,942813490,909128248,824981296c825374008,959984177,942746678,859059512,942814768,825766243c842217016,741684791,925907255,909195064,842411065,808202284c878915628,859060529,808203312,959525932,875574068,757870636c959787571,909129271,892546100,892548403,858796643,959852856c741355574,842414389,859058996,842148916,741421369,741354544c842228528,842084400,741881906,909261112,842020400,892873785c842020404,741617720,942945329,825440304,942421043,842544439c875573555,959461676,825307701,822097465,875967025,757870636c959461430,875575601,875835692,959592247,1664626999,942878770c909719089,892088368,905983488,0,1020264448,0c0,1016791040,812384256,963391532,741618737,825846832c824980532,875836725,741370936,875902257,811808820,824979500c959198769,959527216,892416821,926037036,825374515,862138412c943077170,842345520,859386420,808202284,875641132,1664101428c875835705,892678444,741880884,892415024,942945333,808202284c909193571,842610732,943077176,841758772,892679985,808202804c808202284,808594787,959853878,741488436,842610997,808595766c741354553,875835705,909193772,943207986,761475116,842151991c959854387,875637814,942684212,942815538,808202284,875639596c942815029,825373484,875639601,825373539,875967025,841756716c825504562,875704882,875835692,959592247,741945655,942878770c909719089,892088368,875705913,875770931,959657571,842282294c824979767,808989748,875639608,741354549,942484528,808596272c909193785,875835692,842543160,1664430901,959787572,741356600c842214448,808990263,875705644,741554482,859125046,1664101430c859125046,741354550,859125046,741354550,926496049,875837235c808203318,892679779,808203827,909193516,825505580,959920180c858534450,909324850,808204336,943205731,825768245,741619761c926168113,926495287,841758769,825766704,808859958,959786032c859058742,741618484,842282550,741815344,842281779,1664628275c892612915,741816119,859255859,741357108,741354544,825307699c741619250,908944176,825831480,741617721,926168113,926495287c841758769,825766704,808859958,959786032,859058742,741618484c842282550,741815344,842281779,1664628275,892612915,741816119c859255859,741357108,858798125,842608690,824981041,808989748c859124280,842279989,876099893,1664101424,909586995,892088376c959591474,741354547,825830448,808203316,875641187,892415028c942945333,824979500,875836725,741354552,892887856,909586745c741357113,959722040,875573560,825371699,925906743,741354553c842412845,842477624,824981049,808989748,842609208,741368632c825437232,842478900,875768888,842610480,825371698,943075894c1664101432,943075629,892678713,741749561,942945329,959592496c808204594,858533932,926233649,858535986,875771700,845361206c909260337,808204344,859059500,943207481,892548652,909717559c825636396,942944825,875770668,943076146,875639651,926365493c926167852,808858675,808728364,943076661,908865580,909456945c943207986,875835692,859320376,1664431153,909654068,825505331c825371702,842545202,925906480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102585c741619761,858598448,875574834,808465969,859124524,741684021c942878770,909719089,892088368,875705913,875770931,808923491c943012147,741421369,942813490,909193784,808204595,757870636c892352817,892483122,841757241,943206961,892678194,825058100c825505843,842215474,825371696,842545202,875902256,808202284c892679724,908867123,909325621,858860899,926036020,909326134" fillcolor="black" stroked="f" o:allowincell="f" style="position:absolute;left:8689;top:1383;width:13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6" coordsize="9144,9144" path="l0,0l9144,0c9144,9144,0,9144,0,0c116,741487922,3223608,0,65536,917504c6553600,6357106,6881399,6750318,4390958,7536757c7274612,109,3211264,0,447807488,1447729719c2038169600,596243434,424696191,1448083145,0,0c-803209216,1448082535,4259840,0,1653604352,2128821608c131072,65536,1661468672,2128821608,327155712,2128820047c327155712,2128820047,-1382219776,0,859176960,824981043c2177079,0,-362807296,1448082928,0,0c3145728,3407922,2162688,0,-1689255936,1448082929c0,0,3145728,3473460,2162688,0c-1551892480,1448082929,0,0,3145728,3538996c7405568,0,616562688,1448083145,488636416,2128820607c1684602880,1868767266,846360428,1752638013,577074281,1983659567c1920234298,543517551,1869377379,589446514,892744755,539112545c1852403562,1819898995,1914846565,1684960623,1852121122,1885430628c1818632765,790787169,7340094,0,9437184,0c-326041600,353535,2038169600,596243434,22911,65536c0,0,0,-196608,65535,0c0,0,0,0,0,0c0,0,-2011889664,2128821146,424673280,1448083145c721420288,1430471467,-1879029938,2128820554,0,0c1775239168,2125361352,0,0,93388800,0c554696704,2128820607,554696704,2128820607,424673280,1448083145c424673280,1448083145,1811939328,1815096368,825831473,741619761c808545328,942747961,825830452,812397620,875641132,1818361908c7037793,6684774,1769172848,1852795252,1935827258,1953852527c1701591909,926577766,993407280,980447092,942814769,1684633403c825911412,993081142,1734960488,825914472,1936538419,1920413039c1932357729,1701607796,1852796474,762723173,1954047348,1668178221c980578152,1684302189,1832609132,1882025843,1953067887,762212201c1769107304,1953394554,1915579489,1952541797,979727977,1918986339c0,0,-247463936,1448082926,77660160,0c482344960,2128820607,482344960,2128820607,0,0c0,0,1394737152,1701863784,808530720,539112500c1919905635,2053731172,824327525,825309488,959198264,573846577c1952542752,1814183272,1815096368,825831473,741619761,808545328c942747961,825830452,812397620,875641132,1713381940,1668050025c1919904879,1818370621,577463137,1920234272,1684368239,577118781c1631219488,2003790956,1701015145,574450796,1931485798,1701607796c1869619773,1769236851,1631219311,1819243362,996504693,1952867692c825243450,1869888310,909195888,2000369714,1752458345,926298426c1701329713,1952999273,993210682,762278765,1885434487,2037674797c1849320812,996503151,1702112630,1630368888,1869112174,1768766066c1701602404,1869835579,1936683053,1869182057,1869098350,1870293362c1818326126,1818587693,1986622561,1751333477,1042444897,1715107388c543976553,1701067375,1952671092,1937076077,1768711013,574450531c1948263028,1030058105,1819243298,539124841,1869377379,574435954c1953065079,1043276389,1933211196,1802465908,1868767333,1030909804c875766562,878785846,1869226018,1953721961,1030057081,1970237986c539124846,1667526245,574451809,1952541798,4075298,0c0,0,48300032,0,482344960,2128820607c482344960,2128820607,0,0,0,0c0,0,0,0,0,0c0,0,0,0,0,0c0,0,0,0,0,0c0,0,0,0,0,0c0,0,0,0,0,0c0,0,0,0,0,0c0,0,0,0,0,0c0,0,0,0,1433403392,1448082878c0,0,0,0,0,0c0,0,0,0,0,0c-1596981248,1448082916,0,0,0,0c0,0,0,0,0,0c0,0,0,0,0,0c0,0,0,0,0,0c0,0,0,0,0,0c0,0,0,0,0,0c0,0,0,0,0,0c0,0,0,0,0,0c0,0,0,0,0,0c0,0,0,0,0,0c0,0,0,0,0,0c0,0,0,0,0,0c0,0,0,0,0,0c0,0,0,0,0,0c0,0,0,0,0,0c0,0,0,0,0,0c0,0,0,0,0,0c0,0,0,0,0,0c0,0,0,0,93323264,0c2097152,0,63963136,1448082929,0,0c3145728,3604530,7405568,0,529530880,1448083145c560988160,1448083145,1684602880,1868767266,846360428,1752638013c577074281,1983659567,1920234298,543517551,1869377379,589446514c892744755,539112545,1852403562,1819898995,1914846565,1684960623c1852121122,1885430628,1818632765,790787169,7340094,0c2097152,0,-218103808,1448082928,0,0c3145728,3473458,7405568,0,351272960,1448083145c520093696,1448083145,1684602880,1868767266,846360428,1752638013c577074281,1983659567,1920234298,543517551,1869377379,589446514c892744755,539112545,1852403562,1819898995,1914846565,1684960623c1852121122,1885430628,1818632765,790787169,7354174,0c2097152,0,-80740352,1448082928,0,0c3145728,3538994,8454144,0,489684992,2128820607c489684992,2128820607,875560960,808517684,942747961,825830452c1811952692,1815096368,825831473,741619761,808545328,942747961c825830452,812397620,875641132,1818361908,7037793,6684774c1852121122,1885430628,1818632765,790787169,555745342,2128820607c97583104,0,8388608,0,2097152,0c201326592,1448082929,0,0,3145728,3670066c2162688,0,766509056,1448082929,0,0c3145728,3276851,7405568,0,560988160,1448083145c584056832,1448083145,1684602880,1868767266,846360428,1752638013c577074281,1983659567,1920234298,543517551,1869377379,589446514c892744755,539112545,1852403562,1819898995,1914846565,1684960623c1852121122,1885430628,1818632765,790787169,7340094,0c2097152,0,346030080,1448082929,0,0c3145728,3735602,7405568,0,520093696,1448083145c551550976,1448083145,1684602880,1868767266,846360428,1752638013c577074281,1983659567,1920234298,543517551,1869377379,589446514c892744755,539112545,1852403562,1819898995,1914846565,1684960623c1852121122,1885430628,1818632765,790787169,7365950,0c2097152,0,628097024,1448082929,0,0c3145728,3211315,2162688,0,911212544,1448082929c0,0,3145728,3342387,2162688,0c1190133760,1448082929,0,0,3145728,3473459c7405568,0,584056832,1448083145,605028352,1448083145c1684602880,1868767266,846360428,1752638013,577074281,1983659567c1920234298,543517551,1869377379,589446514,892744755,539112545c1852403562,1819898995,1914846565,1684960623,1852121122,1885430628c1818632765,790787169,7340094,0,2097152,0c1048576000,1448082929,0,0,3145728,3407923c7405568,0,551550976,1448083145,574619648,1448083145c1684602880,1868767266,846360428,1752638013,577074281,1983659567c1920234298,543517551,1869377379,589446514,892744755,539112545c1852403562,1819898995,1914846565,1684960623,1852121122,1885430628c1818632765,790787169,7371326,0,2097152,0c1334837248,1448082929,0,0,3145728,3538995c2162688,0,1613758464,1448082929,0,0c3145728,3670067,7405568,0,605028352,1448083145c616562688,1448083145,1684602880,1868767266,846360428,1752638013c577074281,1983659567,1920234298,543517551,1869377379,589446514c892744755,539112545,1852403562,1819898995,1914846565,1684960623c1852121122,1885430628,1818632765,790787169,7340094,0c2097152,0,1472200704,1448082929,0,0c3145728,3604531,7405568,0,574619648,1448083145c595591168,1448083145,1684602880,1868767266,846360428,1752638013c577074281,1983659567,1920234298,543517551,1869377379,589446514c892744755,539112545,1852403562,1819898995,1914846565,1684960623c1852121122,1885430628,1818632765,790787169,7366974,0c2097152,0,1758461952,1448082929,0,0c3145728,3735603,2162688,0,2037383168,1448082929c0,0,3145728,3211316,7405568,0c595591168,1448083145,407896064,1448083145,1684602880,1868767266c846360428,1752638013,577074281,1983659567,1920234298,543517551c1869377379,589446514,892744755,539112545,1852403562,1819898995c1914846565,1684960623,1852121122,1885430628,1818632765,790787169c7340094,0,2097152,0,1895825408,1448082929c0,0,3145728,3145780,2162688,0c-2112880640,1448082929,0,0,3145728,3276852c2162688,0,-1833959424,1448082929,0,0c3145728,3407924,2162688,0,5439488,6357096c6619248,3342368,3145777,3538996,11599872,0c492830720,2128820607,492830720,2128820607,1684602880,1868767266c846360428,1752638013,577074281,1983659567,1920234298,543517551c1869377379,589446514,892744755,539112545,1852403562,1819898995c1914846565,1684960623,1852121122,1885430628,1818632765,790787169c1869348926,589446514,4273203,0,328204288,1448083145c485490688,2128820607,1852112896,1885430628,1818632765,790787169c62,0,0,0,11534336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223477760,1447729719,2038169600,596243434,6642047,3342368c3145777,3538996,0,0,3211264,0c512884736,1447729719,2038169600,596243434,521689471,2128821610c0,-603979776,-48959,10000,2162688,0c0,0,697827328,599261189,0,9144c7405568,0,-119406592,1447729718,2038169600,596243434c1684625791,1868767266,846360428,1752638013,577074281,1983659567c1920234298,543517551,1869377379,589446514,892744755,539112545c1852403562,1819898995,1914846565,1684960623,1852121122,1885430628c1818632765,790787169,9437246,0,2162688,0c-1199570944,1448082928,0,0,3145728,3735601c7405568,0,-9306112,1447729718,2038169600,596243434c1684625791,1868767266,846360428,1752638013,577074281,1983659567c1920234298,543517551,1869377379,589446514,892744755,539112545c1852403562,1819898995,1914846565,1684960623,1852121122,1885430628c1818632765,790787169,943273022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-874381312,1447729718,2038169600,596243434c6642047,3342368,3145777,3538996,3145728,0c15794176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0,0,599261184,599261184c0,155448,5308416,0,-1976434688,1447729723c2038169600,596243434,486037887,2128821610,1572864,0c-233832448,1448083144,-234881024,1448083144,702545920,1448083145c701497344,1448083145,858914816,946026803,2177072,0c-644874240,1448082928,0,0,3145728,3276850c2162688,0,-1485832192,1448082928,0,0c3145728,3604529,5308416,0,486539264,2128820607c486539264,2128820607,2097152,0,3145728,0c-325976064,353535,6553600,6357106,6881399,6750318c4390958,7536757,5242996,0,8388608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2175026,0,-1975517184,1448082929,0,0c3145728,3342388,135331840,0,-1154482176,1448083133c-794820608,1448083135,-931135488,1448083135,369098752,1448083136c757071872,1448083135,-1060110336,1448083134,1815085056,1448083135c-104857600,1448083136,-393216000,1448083136,580911104,1448083137c-30408704,1448083134,-1525678080,1448083137,-625999872,1448083137c1431306240,1448083139,587202560,1448083138,1757413376,1448083138c-1891631104,1448083138,235929600,1448083139,-59768832,1448083138c849346560,1448083139,-1268776960,1448083139,8388608,1448083140c-1270874112,1448083139,-1249902592,1448083139,-995098624,1448083139c6291456,1448083140,461373440,1448083140,443547648,1448083140c1325400064,1448083140,551550976,1448083140,-803209216,1448083140c560988160,1448083140,-784334848,1448083140,-793772032,1448083140c-721420288,1448083140,-730857472,1448083140,-711983104,1448083140c563085312,1448083140,572522496,1448083140,-709885952,1448083140c581959680,1448083140,-801112064,1448083140,1391460352,1448083140c1371537408,1448083140,1805647872,1448083140,-974127104,1448083140c-1581252608,1448083140,8388608,1448083141,492830720,1448083141c-625999872,1448083141,282066944,1448083142,1325400064,1448083142c-2061500416,1448083142,-160432128,1448083142,-555745280,1448083142c-212860928,1448083142,-546308096,1448083142,-158334976,1448083142c-162529280,1448083142,-536870912,1448083142,-487587840,1448083142c-361758720,1448083142,-352321536,1448083142,-371195904,1448083142c-270532608,1448083142,-258998272,1448083142,-665845760,1448083135c-268435456,1448083142,-225443840,1448083142,-1747976192,1448082920c-256901120,1448083142,1968177152,1448082918,-254803968,1448083142c-1151336448,1448083142,-263192576,1448083142,1979711488,1448083143c-1803550720,1448083143,-1451229184,1448083143,435159040,1448083144c39845888,1448083144,382730240,1448083144,49283072,1448083144c437256192,1448083144,433061888,1448083144,58720256,1448083144c108003328,1448083144,233832448,1448083144,243269632,1448083144c224395264,1448083144,253755392,1448083144,265289728,1448083144c274726912,1448083144,255852544,1448083144,276824064,1448083144c286261248,1448083144,295698432,1448083144,305135616,1448083144c314572800,1448083144,-550502400,1448083143,263192576,1448083144c300941312,1448083144,2027945984,1448083144,-1426063360,1448083144c729808896,1448083145,-1428160512,1448083144,677380096,1448083145c340787200,1448083145,382730240,1448083145,727711744,1448083145c350224384,1448083145,402653184,1448083145,528482304,1448083145c537919488,1448083145,519045120,1448083145,548405248,1448083145c559939584,1448083145,91226112,1448083144,569376768,1448083145c550502400,1448083145,571473920,1448083145,583008256,1448083145c573571072,1448083145,592445440,1448083145,603979776,1448083145c594542592,1448083145,613416960,1448083145,624951296,1448083145c615514112,1448083145,627048448,1448083145,745537536,1448083145c629145600,1448083145,404750336,1448083145,406847488,1448083145c741343232,741354544,741354544,741368624,741354544,741354544c741368624,741354544,741354544,741368624,741354544,741354544c741368624,741354544,741354544,741368624,741354544,741354544c741368624,741354544,741354544,741368624,741354544,741354544c741368624,741354544,741354544,741368624,825371696,875575347c875967542,875835692,842543160,741814585,1664101424,741354544c741354544,1664101424,741354544,741354544,1664101424,741354544c741354544,842281261,859189302,741357107,942945329,959592496c761476658,959460401,825636914,824980532,808989748,825831992c741354550,808528944,842543153,875967031,875835692,842543160c1664627001,909455661,909259827,741749048,942945329,959592496c757872177,925971505,926168886,824980021,808989748,825831992c825044022,825700404,960051256,875637810,942684212,909195570c960049507,825832244,741487925,942945329,959592496,808204081c757870636,876033074,859386678,875637814,942684212,909261106c808202339,808202284,892547372,825308979,741749046,942945329c959592496,811808817,808202284,808202284,811806764,808202284c808202284,811806764,808202284,808202284,811806764,757870636c959525937,959526711,824980528,808989748,825831992,741354550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75651888,808727347,842609459c875835692,842543160,741881656,741354544,1664101424,741354544c741354544,1664101424,741354544,959787309,825768246,741880882c942945329,959592496,808203825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-1473171412,0,-1783627776,1448083194c482344960,2128820607,0,0,0,0c825819136,808203316,828583980,925644337,942944564,842152247c842150700,942683699,908865580,909325621,925972780,1664364597c859125046,741355574,926233398,741748785,825767990,741947699c808793910,741880115,809055028,741881145,909325623,1664562487c876032567,741486902,741945393,825307699,741619250,875834416c925906999,741881908,926168113,926495287,845363505,825766704c808859958,959786032,859058742,741618484,909390388,959526457c875637809,942684212,892612915,808202284,808988003,959459891c741749042,942945329,892483632,875312435,943273266,808202292c892743980,875574835,741487923,942813490,909193784,828586032c925905203,892742706,741749557,825636401,909653556,841757239c943206961,808857906,842214456,892678455,741486903,942813490c808464952,862140212,892417842,842086197,842084908,808597560c741815344,942879021,959525426,741750583,892873776,909586745c741357113,959722040,875573560,825385779,925906743,741354553c842412845,842477624,824981049,808989748,842609208,741354552c825451312,842478900,875768888,842610480,825371698,943075894c741354552,943075629,892678713,741749561,942945329,959592496c811809074,858533932,926233649,858535986,875771700,841756726c909260337,808204344,892415331,959983925,808989746,875835692c842543160,741945913,741354544,892612915,741880375,942880051c1664497977,892351543,741881397,825633840,842413366,741881910c942945329,825440304,875312436,859191352,909194294,842084908c808597560,1664561206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75771692,876163120,959197228,825701172,808203320c842214755,825503798,741355574,892548403,841758003,825766704c808859958,959786032,859058742,741618484,825831986,892742705c1664496437,741354544,825044016,808859193,892742712,741684021c741368624,741354544,741354544,741368624,841821232,942747952c909523256,825371700,842545202,909390129,875705388,842217270c824979512,808989748,875639608,842490677,808596529,741881906c808662065,875640628,757872438,959920177,960049712,841758771c943206961,892678194,741354548,925983536,858928439,943075641c842084908,825635637,741487923,741354544,942879545,808466488c895692844,959853621,875575094,842084908,808597560,741814326c909391157,808924729,825371700,842545202,925906480,875705388c842217270,824979512,808989748,875639608,842294069,859256372c741357618,942945329,825440304,824980788,959525176,842217779c942746680,959460657,943076150,892483628,875639608,925643575c825635124,825636665,942684259,859124789,959199282,876032564c825637175,892483628,875574072,942420533,959656497,808597047c892811308,825308214,824980019,859320632,809054518,808936248c959919923,909519923,926364728,925969460,925972790,942946354c892875052,892942130,741487922,892549425,842478136,824981557c942880057,842347061,925983543,959787312,959461681,909261100c926365493,959198774,808727353,808989239,808991020,808924212c959197753,825766452,959854388,943075628,858994228,1664299060c959787576,825504049,960048178,825765939,741487665,875771697c875574841,942422072,825832754,842478644,859386156,942880054c741945652,808597809,808661300,828586291,858927929,842479413c925969465,808857904,909719351,892875052,909719346,741619508c926037559,925971250,959523891,875574325,942945079,909521196c943141176,1664168498,892352569,892418103,909192242,808662072c959983922,859320620,959460914,741487409,842545201,943010352c824980276,808662329,943208246,909585463,842084914,1664167986c959854385,859254833,824980528,858993977,892679225,959523892c926233905,959984697,892940588,825505074,741816631,926496569c926496562,959523895,943274033,959656758,808202339,875703596c859190327,741749561,942945329,959592496,925644338,808859191c741357105,942957360,875836210,741357113,942813490,909128248c875312944,875770424,808859956,842084908,808597560,741814326c1664101424,741354544,876163889,825701175,824980021,942747703c943141686,808987700,808662328,741356087,825832245,808792625c959537968,809056561,892548661,892351020,825440051,741488433c859058744,842348338,842542133,959460149,741881908,825832761c909260857,926231604,909391923,1664562997,842348849,926037045c824980021,825504056,926036792,942746674,959460657,943076150c892483628,875639608,925643575,825635124,825636665,942684204c859124789,905984050,943141176,741421618,892352569,892418103c909192242,808662072,959983922,859320620,959460914,741487409c125843505,0,244318208,0,0,240582656c812384256,963391532,741618737,825844528,959198260,741618737c825830448,808203316,828583980,925644337,942944564,842152247c842150700,942683699,908865580,909325621,925972780,1664364597c859125046,741355574,926233398,741748785,825767990,741947699c808793910,741880115,809055028,741881145,909325623,1664562487c876032567,741486902,741945393,825307699,741619250,875834416c925906999,741881908,926168113,926495287,845363505,825766704c808859958,959786032,859058742,741618484,909390388,959526457c875637809,942684212,892612915,808202284,808988003,959459891c741749042,942945329,892483632,875312435,943273266,808202292c892743980,875574835,741487923,942813490,909193784,828586032c925905203,892742706,741749557,825636401,909653556,841757239c943206961,808857906,842214456,892678455,741486903,942813490c808464952,862140212,892417842,842086197,842084908,808597560c741815344,942879021,959525426,741750583,892873776,909586745c741357113,959722040,875573560,825385779,925906743,741354553c842412845,842477624,824981049,808989748,842609208,741354552c825451312,842478900,875768888,842610480,825371698,943075894c741354552,943075629,892678713,741749561,942945329,959592496c811809074,858533932,926233649,858535986,875771700,841756726c909260337,808204344,892415331,959983925,808989746,875835692c842543160,741945913,741354544,892612915,741880375,942880051c1664497977,892351543,741881397,825633840,842413366,741881910c942945329,825440304,875312436,859191352,909194294,842084908c808597560,1664561206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75771692,876163120,959197228,825701172,808203320c842214755,825503798,741355574,892548403,841758003,825766704c808859958,959786032,859058742,741618484,825831986,892742705c1664496437,741354544,825044016,808859193,892742712,741684021c741368624,741354544,741354544,741368624,841821232,942747952c909523256,825371700,842545202,909390129,875705388,842217270c824979512,808989748,875639608,842490677,808596529,741881906c808662065,875640628,757872438,959920177,960049712,841758771c943206961,892678194,741354548,925983536,858928439,943075641c842084908,825635637,741487923,741354544,942879545,808466488c895692844,959853621,875575094,842084908,808597560,741814326c909391157,808924729,825371700,842545202,925906480,875705388c842217270,824979512,808989748,875639608,842294069,859256372c741357618,942945329,825440304,824980788,959525176,842217779c942746680,959460657,943076150,892483628,875639608,925643575c825635124,825636665,942684259,859124789,959199282,876032564c825637175,892483628,875574072,942420533,959656497,808597047c892811308,825308214,824980019,859320632,809054518,808936248c959919923,909519923,926364728,925969460,925972790,942946354c892875052,892942130,741487922,892549425,842478136,824981557c942880057,842347061,925983543,959787312,959461681,909261100c926365493,959198774,808727353,808989239,808991020,808924212c959197753,825766452,959854388,943075628,858994228,1664299060c959787576,825504049,960048178,825765939,741487665,875771697c875574841,942422072,825832754,842478644,859386156,942880054c741945652,808597809,808661300,828586291,858927929,842479413c925969465,808857904,909719351,892875052,909719346,741619508c926037559,925971250,959523891,875574325,942945079,909521196c943141176,1664168498,892352569,892418103,909192242,808662072c959983922,859320620,959460914,741487409,842545201,943010352c824980276,808662329,943208246,909585463,842084914,1664167986c959854385,859254833,824980528,858993977,892679225,959523892c926233905,959984697,892940588,825505074,741816631,926496569c926496562,959523895,943274033,959656758,808202339,875703596c859190327,741749561,942945329,959592496,925644338,808859191c741357105,942957360,875836210,741357113,942813490,909128248c875312944,875770424,808859956,842084908,808597560,741814326c1664101424,741354544,876163889,825701175,824980021,942747703c943141686,808987700,808662328,741356087,825832245,808792625c959537968,809056561,892548661,892351020,825440051,741488433c859058744,842348338,842542133,959460149,741881908,825832761c909260857,926231604,909391923,1664562997,842348849,926037045c824980021,825504056,926036792,942746674,959460657,943076150c892483628,875639608,925643575,825635124,825636665,942684204c859124789,962803762,876032564,825637175,892483628,875574072c942420533,959656497,808597047,892811308,825308214,824980019c858992951,876163384,909192240,892352566,892481584,825831779c875575609,741947192,942749745,909129523,892088626,909391671c926101811,842608940,875770416,741488434,876099121,842544691c892090675,825308983,825767736,859189603,959525425,741881908c858796082,959461687,824981045,808529975,875640113,926231605c808793140,741751095,825440561,926234676,824981561,909193271c959919920,942760758,825637174,859256633,909586732,909324857c741422392,825439793,859386162,824979761,842608952,909325108c960048178,875574582,741554486,842348849,909588024,946025017c875705650,808793139,909652268,943208505,741355827,825831481c943207737,808594488,909324336,875640633,892809516,943010866c741684275,842412601,842283065,925983542,842215728,858863417c892940588,960051506,741553970,842217785,943075377,909585458c943141426,741684791,892876849,875836212,841758520,909587248c959919159,942760759,842217780,842086448,909719852,825438261c824979765,825372727,859189809,909192240,909324339,943208504c909652268,842084665,741619505,943077169,808859191,828585526c909193271,808727088,942746676,859322678,959919413,859386156c859321910,741553456,959854641,808597553,824981301,809055800c892549177,942746672,959590455,842412851,825766243,909259576c741749297,942749745,909588533,824980281,909523001,909455922c925969457,858992949,926364723,875573548,875836466,741816632c892417841,859254833,895694904,926495540,859125046,808923436c926298161,741685043,842348849,808531766,824980025,808923961c925906487,925969463,825702454,858861617,876033324,892351796c828584243,842544185,842019638,808528952,892350515,892350776c825766188,859058745,741882162,825832245,876098610,942746673c926103862,959918903,876033324,959787828,828585013,808662329c925906230,808528953,926036788,959984438,859386156,825307699c741751089,842020913,959788596,824981552,926430776,858994486c808528947,809054259,875575353,892811363,892745271,942420534c943142967,909391925,909652268,909259321,741880112,859126065c959525431,824979766,808465200,942683957,959523889,858927159c909654327,959657315,942944817,824981044,892810806,875705906c926231605,825570356,741945400,842348849,925971509,875313209c842348336,808204345,808202339,859321388,858796080,741354546c858929204,909718580,825371696,842545202,925906480,842544227c959722547,841756726,943206961,808857650,741354551,741354544c741368624,741354544,741354544,741368624,741354544,741354544c741368624,741354544,741354544,741368624,741354544,741354544c741368624,741354544,741354544,741368624,741354544,741354544c741368624,741354544,741354544,741368624,741354544,875637808c808727347,842609459,875835692,842543160,1664628536,741354544c741354544,1664101424,741354544,741354544,1664101424,959787309c825768246,741880882,942945329,959592496,808203825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959197228c858927923,741619250,808608560,892417849,741354546,909718326c909324595,875835692,842543160,741945913,1664101424,892612915c741880375,875574835,741356341,892351543,741881397,842345520c808662329,741357624,942945329,825440304,895694132,943271990c808857912,875835692,859320376,741684273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875771692,876163120,845361196c825702704,808202805,825371948,858796344,741879864,942945329c959592496,808204338,862138412,926233649,858535986,875771700c925644853,892678196,808204342,825570092,959592242,824979510c808989748,875639608,842359605,859385904,741751094,942945329c825440304,824980788,909391926,943206960,942746672,909588534c909521463,909391916,875574835,824981554,909260087,825243699c808190003,962801708,858927923,741619250,808594480,892417849c741354546,909718326,370159923,0,483393536,0c0,481034240,812384256,963391532,741618737,825844528c959198260,741618737,825830448,808203316,828583980,925644337c942944564,842152247,842150700,942683699,908865580,909325621c925972780,1664364597,859125046,741355574,926233398,741748785c825767990,741947699,808793910,741880115,809055028,741881145c909325623,1664562487,876032567,741486902,741945393,825307699c741619250,875834416,925906999,741881908,926168113,926495287c845363505,825766704,808859958,959786032,859058742,741618484c909390388,959526457,875637809,942684212,892612915,808202284c808988003,959459891,741749042,942945329,892483632,875312435c943273266,808202292,892743980,875574835,741487923,942813490c909193784,828586032,925905203,892742706,741749557,825636401c909653556,841757239,943206961,808857906,842214456,892678455c741486903,942813490,808464952,862140212,892417842,842086197c842084908,808597560,741815344,942879021,959525426,741750583c892873776,909586745,741357113,959722040,875573560,825385779c925906743,741354553,842412845,842477624,824981049,808989748c842609208,741354552,825451312,842478900,875768888,842610480c825371698,943075894,741354552,943075629,892678713,741749561c942945329,959592496,811809074,858533932,926233649,858535986c875771700,841756726,909260337,808204344,892415331,959983925c808989746,875835692,842543160,741945913,741354544,892612915c741880375,942880051,1664497977,892351543,741881397,825633840c842413366,741881910,942945329,825440304,875312436,859191352c909194294,842084908,808597560,1664561206,876099121,942813238c824979512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75771692,876163120,959197228c825701172,808203320,842214755,825503798,741355574,892548403c841758003,825766704,808859958,959786032,859058742,741618484c825831986,892742705,1664496437,741354544,825044016,808859193c892742712,741684021,741368624,741354544,741354544,741368624c841821232,942747952,909523256,825371700,842545202,909390129c875705388,842217270,824979512,808989748,875639608,842490677c808596529,741881906,808662065,875640628,757872438,959920177c960049712,841758771,943206961,892678194,741354548,925983536c858928439,943075641,842084908,825635637,741487923,741354544c942879545,808466488,895692844,959853621,875575094,842084908c808597560,741814326,909391157,808924729,825371700,842545202c925906480,875705388,842217270,824979512,808989748,875639608c842294069,859256372,741357618,942945329,825440304,824980788c959525176,842217779,942746680,959460657,943076150,892483628c875639608,925643575,825635124,825636665,942684259,859124789c959199282,876032564,825637175,892483628,875574072,942420533c959656497,808597047,892811308,825308214,824980019,859320632c809054518,808936248,959919923,909519923,926364728,925969460c925972790,942946354,892875052,892942130,741487922,892549425c842478136,824981557,942880057,842347061,925983543,959787312c959461681,909261100,926365493,959198774,808727353,808989239c808991020,808924212,959197753,825766452,959854388,943075628c858994228,1664299060,959787576,825504049,960048178,825765939c741487665,875771697,875574841,942422072,825832754,842478644c859386156,942880054,741945652,808597809,808661300,828586291c858927929,842479413,925969465,808857904,909719351,892875052c909719346,741619508,926037559,925971250,959523891,875574325c942945079,909521196,943141176,1664168498,892352569,892418103c909192242,808662072,959983922,859320620,959460914,741487409c842545201,943010352,824980276,808662329,943208246,909585463c842084914,1664167986,959854385,859254833,824980528,858993977c892679225,959523892,926233905,959984697,892940588,825505074c741816631,926496569,926496562,959523895,943274033,959656758c808202339,875703596,859190327,741749561,942945329,959592496c925644338,808859191,741357105,942957360,875836210,741357113c942813490,909128248,875312944,875770424,808859956,842084908c808597560,741814326,1664101424,741354544,876163889,825701175c824980021,942747703,943141686,808987700,808662328,741356087c825832245,808792625,959537968,809056561,892548661,892351020c825440051,741488433,859058744,842348338,842542133,959460149c741881908,825832761,909260857,926231604,909391923,1664562997c842348849,926037045,824980021,825504056,926036792,942746674c959460657,943076150,892483628,875639608,925643575,825635124c825636665,942684204,859124789,962803762,876032564,825637175c892483628,875574072,942420533,959656497,808597047,892811308c825308214,824980019,858992951,876163384,909192240,892352566c892481584,825831779,875575609,741947192,942749745,909129523c892088626,909391671,926101811,842608940,875770416,741488434c876099121,842544691,892090675,825308983,825767736,859189603c959525425,741881908,858796082,959461687,824981045,808529975c875640113,926231605,808793140,741751095,825440561,926234676c824981561,909193271,959919920,942760758,825637174,859256633c909586732,909324857,741422392,825439793,859386162,824979761c842608952,909325108,960048178,875574582,741554486,842348849c909588024,946025017,875705650,808793139,909652268,943208505c741355827,825831481,943207737,808594488,909324336,875640633c892809516,943010866,741684275,842412601,842283065,925983542c842215728,858863417,892940588,960051506,741553970,842217785c943075377,909585458,943141426,741684791,892876849,875836212c841758520,909587248,959919159,942760759,842217780,842086448c909719852,825438261,824979765,825372727,859189809,909192240c909324339,943208504,909652268,842084665,741619505,943077169c808859191,828585526,909193271,808727088,942746676,859322678c959919413,859386156,859321910,741553456,959854641,808597553c824981301,809055800,892549177,942746672,959590455,842412851c825766243,909259576,741749297,942749745,909588533,824980281c909523001,909455922,925969457,858992949,926364723,875573548c875836466,741816632,892417841,859254833,895694904,926495540c859125046,808923436,926298161,741685043,842348849,808531766c824980025,808923961,925906487,925969463,825702454,858861617c876033324,892351796,828584243,842544185,842019638,808528952c892350515,892350776,825766188,859058745,741882162,825832245c876098610,942746673,926103862,959918903,876033324,959787828c828585013,808662329,925906230,808528953,926036788,959984438c859386156,825307699,741751089,842020913,959788596,824981552c926430776,858994486,808528947,809054259,875575353,892811363c892745271,942420534,943142967,909391925,909652268,909259321c741880112,859126065,959525431,824979766,808465200,942683957c959523889,858927159,909654327,959657315,942944817,824981044c892810806,875705906,926231605,825570356,741945400,842348849c925971509,875313209,842348336,808204345,808202339,859321388c858796080,741354546,858929204,909718580,825371696,842545202c925906480,842544227,959722547,841756726,943206961,808857650c741354551,741354544,741368624,741354544,741354544,741368624c741354544,741354544,741368624,741354544,741354544,741368624c741354544,741354544,741368624,741354544,741354544,741368624c741354544,741354544,741368624,741354544,741354544,741368624c741354544,875637808,808727347,842609459,875835692,842543160c1664628536,741354544,741354544,1664101424,741354544,741354544c1664101424,959787309,825768246,741880882,942945329,959592496c80820382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959197228,858927923,741619250,808608560,892417849c741354546,909718326,909324595,875835692,842543160,741945913c1664101424,892612915,741880375,875574835,741356341,892351543c741881397,842345520,808662329,741357624,942945329,825440304c895694132,943271990,808857912,875835692,859320376,741684273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875771692c876163120,845361196,825702704,808202805,825371948,858796344c741879864,942945329,959592496,808204338,862138412,926233649c858535986,875771700,925644853,892678196,808204342,825570092c959592242,824979510,808989748,875639608,842359605,859385904c741751094,942945329,825440304,824980788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75901751,741619505,808608560c892417849,741354546,925906989,892547124,875637810,942684212c942815538,808202284,875639651,942815029,859124524,876165432c892614700,875835700,875311148,943077688,842610996,842084908c808597560,1664561206,909719604,960050232,825371698,842545202c925906480,892811308,959460917,942420022,825571376,876099127c842283308,959919159,942420278,859321650,842347568,825766243c842348849,741488950,892418097,859191600,942422070,859321650c859255857,825505580,926495030,942420278,875903024,942814005c842283308,959919159,946024758,859321650,842347568,842086444c909588787,942420018,875967799,842215729,825766188,825635640c741879865,926101559,741554487,876099126,1664366391,842348593c825307697,824980018,875903032,842412083,942746680,859191345c892745522,809056044,825702455,892090678,876033333,842281781c842084908,808597560,1664561206,943011641,875573555,942420012c909654067,808204336,959459884,842346807,845361196,842215728c842609974,875835692,842543160,741945913,741354544,892612915c741880375,808924723,1664497200,842412338,741881910,909585456c959460662,741750064,942945329,959592496,808204594,862138412c926233649,858535986,943077170,925643061,892678196,808204342c808858924,825767993,824979510,808989748,875639608,943022901c909455412,741487416,942945329,825440304,824980788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08608560,892417849,741354546,808858675,942682163,875637808c942684212,959592754,808202284,875639651,942815029,859255596c842020405,808728364,943076661,892088364,959459378,909719091c875835692,859320376,1664431153,892417333,926494773,875637814c942684212,892612915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892941622,1664101424,926494770,741487921c842411056,926494776,741618224,942945329,959592496,808204594c862138412,926233649,858535986,858861874,841758001,909260337c808204344,825309484,892481842,824980532,808989748,842609208c741368633,825437232,842478900,858991672,942879284,825371703c943075894,1664101432,809054513,926102321,824979510,808989748c842609208,741354553,825437232,842478900,875768888,892613431c876045113,909456688,741354552,808728629,859321909,875637810c942684212,892612915,892352044,859320880,824980021,808989748c875639608,909206325,808858680,808990770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25645110,808465459,808203321,959459884,842346807,828583980c892875824,808465975,875637808,942684212,959592754,808202284c875639596,942815029,808727340,858929463,808728419,943076661c892088364,892678453,909588784,875835692,859320376,741684273c909391669,875968817,875637816,942684212,892612915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842215735c741354550,926494770,741487921,858874672,859321395,942944823c875835692,842543160,741945913,741354544,892612915,741880375c942880051,1664432441,842412338,741881910,909192240,892810033c875967544,875835692,842543160,741945913,1664101424,892612915c741880375,808924723,741815856,892351543,741881397,808856624c942813237,741487923,942945329,825440304,912471348,909456945c943207986,875835692,859320376,741684273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875771692,876163120,845361196c825702704,808202805,926167340,808464946,741617719,942945329c959592496,808204594,862138412,926233649,858535986,892612662c925643059,892678196,808204342,876033324,909717814,824981556c808989748,875639608,959800117,825832757,741881393,942945329c825440304,824980788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909521719,741619513,808608560,892417849,741354546c943011633,959526452,824980021,808989748,842609208,741354553c825451312,842478900,926100536,808858931,825371699,943075894c741354552,926101554,825440307,824981558,808989748,842609208c741368633,825437232,842478900,842214456,825438513,876031030c909456688,1664101432,892680501,909193529,875637816,942684212c892612915,925905964,808859960,824980534,808989748,875639608c909192245,808858680,80899077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29249590c808465459,808203321,959459884,842346807,824979500,943012152c808727858,875637816,942684212,959592754,808202339,875639596c942815029,875639596,808990517,909193772,943207986,761475116c842084658,909129784,824979508,808989748,842609208,741354553c825437232,842478900,842214456,892876343,825385778,943075894c741354552,859320621,959789363,741618228,942945329,959592496c808204594,862138412,926233649,858535986,959918132,841757746c909260337,808204344,859059500,943207481,892548652,909717559c825636451,942944825,875770668,943076146,875639596,926365493c859124524,909719864,892416300,926431545,1664101426,942815540c842477619,825371696,842545202,925906480,842609708,925905720c841756722,943206961,808857650,909192247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828586294,859387448,842610740,943008822c909390905,741617973,859255348,741552178,842214448,875573816c741881906,942945329,825440304,878916916,959722808,943207984c842084908,808597560,741814326,842348593,942813489,824981049c875903032,842412083,942746680,859191345,892745522,809056044c825702455,922761526,939535417,909390905,853553461,0c963641344,0,0,958726144,812384256,963391532c741618737,825844528,959198260,741618737,825830448,808203316c828583980,925644337,942944564,842152247,842150700,942683699c908865580,909325621,925972780,1664364597,859125046,741355574c926233398,741748785,825767990,741947699,808793910,741880115c809055028,741881145,909325623,1664562487,876032567,741486902c741945393,825307699,741619250,875834416,925906999,741881908c926168113,926495287,845363505,825766704,808859958,959786032c859058742,741618484,909390388,959526457,875637809,942684212c892612915,808202284,808988003,959459891,741749042,942945329c892483632,875312435,943273266,808202292,892743980,875574835c741487923,942813490,909193784,828586032,925905203,892742706c741749557,825636401,909653556,841757239,943206961,808857906c842214456,892678455,741486903,942813490,808464952,862140212c892417842,842086197,842084908,808597560,741815344,942879021c959525426,741750583,892873776,909586745,741357113,959722040c875573560,825385779,925906743,741354553,842412845,842477624c824981049,808989748,842609208,741354552,825451312,842478900c875768888,842610480,825371698,943075894,741354552,943075629c892678713,741749561,942945329,959592496,811809074,858533932c926233649,858535986,875771700,841756726,909260337,808204344c892415331,959983925,808989746,875835692,842543160,741945913c741354544,892612915,741880375,942880051,1664497977,892351543c741881397,825633840,842413366,741881910,942945329,825440304c875312436,859191352,909194294,842084908,808597560,1664561206c876099121,942813238,824979512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875771692c876163120,959197228,825701172,808203320,842214755,825503798c741355574,892548403,841758003,825766704,808859958,959786032c859058742,741618484,825831986,892742705,1664496437,741354544c825044016,808859193,892742712,741684021,741368624,741354544c741354544,741368624,841821232,942747952,909523256,825371700c842545202,909390129,875705388,842217270,824979512,808989748c875639608,842490677,808596529,741881906,808662065,875640628c757872438,959920177,960049712,841758771,943206961,892678194c741354548,925983536,858928439,943075641,842084908,825635637c741487923,741354544,942879545,808466488,895692844,959853621c875575094,842084908,808597560,741814326,909391157,808924729c825371700,842545202,925906480,875705388,842217270,824979512c808989748,875639608,842294069,859256372,741357618,942945329c825440304,824980788,959525176,842217779,942746680,959460657c943076150,892483628,875639608,925643575,825635124,825636665c942684259,859124789,959199282,876032564,825637175,892483628c875574072,942420533,959656497,808597047,892811308,825308214c824980019,859320632,809054518,808936248,959919923,909519923c926364728,925969460,925972790,942946354,892875052,892942130c741487922,892549425,842478136,824981557,942880057,842347061c925983543,959787312,959461681,909261100,926365493,959198774c808727353,808989239,808991020,808924212,959197753,825766452c959854388,943075628,858994228,1664299060,959787576,825504049c960048178,825765939,741487665,875771697,875574841,942422072c825832754,842478644,859386156,942880054,741945652,808597809c808661300,828586291,858927929,842479413,925969465,808857904c909719351,892875052,909719346,741619508,926037559,925971250c959523891,875574325,942945079,909521196,943141176,1664168498c892352569,892418103,909192242,808662072,959983922,859320620c959460914,741487409,842545201,943010352,824980276,808662329c943208246,909585463,842084914,1664167986,959854385,859254833c824980528,858993977,892679225,959523892,926233905,959984697c892940588,825505074,741816631,926496569,926496562,959523895c943274033,959656758,808202339,875703596,859190327,741749561c942945329,959592496,925644338,808859191,741357105,942957360c875836210,741357113,942813490,909128248,875312944,875770424c808859956,842084908,808597560,741814326,1664101424,741354544c876163889,825701175,824980021,942747703,943141686,808987700c808662328,741356087,825832245,808792625,959537968,809056561c892548661,892351020,825440051,741488433,859058744,842348338c842542133,959460149,741881908,825832761,909260857,926231604c909391923,1664562997,842348849,926037045,824980021,825504056c926036792,942746674,959460657,943076150,892483628,875639608c925643575,825635124,825636665,942684204,859124789,962803762c876032564,825637175,892483628,875574072,942420533,959656497c808597047,892811308,825308214,824980019,858992951,876163384c909192240,892352566,892481584,825831779,875575609,741947192c942749745,909129523,892088626,909391671,926101811,842608940c875770416,741488434,876099121,842544691,892090675,825308983c825767736,859189603,959525425,741881908,858796082,959461687c824981045,808529975,875640113,926231605,808793140,741751095c825440561,926234676,824981561,909193271,959919920,942760758c825637174,859256633,909586732,909324857,741422392,825439793c859386162,824979761,842608952,909325108,960048178,875574582c741554486,842348849,909588024,946025017,875705650,808793139c909652268,943208505,741355827,825831481,943207737,808594488c909324336,875640633,892809516,943010866,741684275,842412601c842283065,925983542,842215728,858863417,892940588,960051506c741553970,842217785,943075377,909585458,943141426,741684791c892876849,875836212,841758520,909587248,959919159,942760759c842217780,842086448,909719852,825438261,824979765,825372727c859189809,909192240,909324339,943208504,909652268,842084665l741619505,943077169c808859191,828585526,909193271,808727088,942746676,859322678c959919413,859386156,859321910,741553456,959854641,808597553c824981301,809055800,892549177,942746672,959590455,842412851c825766243,909259576,741749297,942749745,909588533,824980281c909523001,909455922,925969457,858992949,926364723,875573548c875836466,741816632,892417841,859254833,895694904,926495540c859125046,808923436,926298161,741685043,842348849,808531766c824980025,808923961,925906487,925969463,825702454,858861617c876033324,892351796,828584243,842544185,842019638,808528952c892350515,892350776,825766188,859058745,741882162,825832245c876098610,942746673,926103862,959918903,876033324,959787828c828585013,808662329,925906230,808528953,926036788,959984438c859386156,825307699,741751089,842020913,959788596,824981552c926430776,858994486,808528947,809054259,875575353,892811363c892745271,942420534,943142967,909391925,909652268,909259321c741880112,859126065,959525431,824979766,808465200,942683957c959523889,858927159,909654327,959657315,942944817,824981044c892810806,875705906,926231605,825570356,741945400,842348849c925971509,875313209,842348336,808204345,808202339,859321388c858796080,741354546,858929204,909718580,825371696,842545202c925906480,842544227,959722547,841756726,943206961,808857650c741354551,741354544,741368624,741354544,741354544,741368624c741354544,741354544,741368624,741354544,741354544,741368624c741354544,741354544,741368624,741354544,741354544,741368624c741354544,741354544,741368624,741354544,741354544,741368624c741354544,875637808,808727347,842609459,875835692,842543160c1664628536,741354544,741354544,1664101424,741354544,741354544c1664101424,959787309,825768246,741880882,942945329,959592496c808203825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808202284,811806764,808202284,808202284,811806764c808202284,959197228,858927923,741619250,808608560,892417849c741354546,909718326,909324595,875835692,842543160,741945913c1664101424,892612915,741880375,875574835,741356341,892351543c741881397,842345520,808662329,741357624,942945329,825440304c895694132,943271990,808857912,875835692,859320376,741684273c876099121,942813238,824979512,926430776,909260598,876096566c808858422,741880372,842348337,808989494,895693617,925906743c825766452,943272236,959788595,741815861,808597809,842281778c892090425,825570100,825570615,909652268,926364473,741947187c876165173,825570868,959996724,875837234,741684535,825832245c875901489,942746677,808727093,842413363,825766188,943274041c741685561,875641137,892744760,824980790,959723574,842412086c942760755,842084917,842150193,943206700,808662069,741880374c942749745,926036790,925644086,943140921,959852855,875771692c876163120,845361196,825702704,808202805,825371948,858796344c741879864,942945329,959592496,808204338,862138412,926233649c858535986,875771700,925644853,892678196,808204342,825570092c959592242,824979510,808989748,875639608,842359605,859385904c741751094,942945329,825440304,824980788,909391926,943206960c942746672,909588534,909521463,909391916,875574835,824981554c909260087,825243699,926245683,876032055,741423154,859322673c892941622,824981302,842019385,959591475,875899960,925971763c741422389,959854641,859256627,892090679,875837752,875640118c842610787,926168119,892089653,825309491,892613938,892875052c858797106,741488181,959526961,959985976,824980793,942944569c909456948,909192245,909718584,858928688,892875107,825372978c741487153,892876849,909128500,824981554,909652280,909586995c959917109,926431024,741946929,875901751,741619505,808608560c892417849,741354546,925906989,892547124,875637810,942684212c942815538,808202284,875639651,942815029,859124524,876165432c892614700,875835700,875311148,943077688,842610996,842084908c808597560,1664561206,909719604,960050232,825371698,842545202c925906480,892811308,959460917,942420022,825571376,876099127c842283308,959919159,942420278,859321650,842347568,825766243c842348849,741488950,892418097,859191600,942422070,859321650c859255857,825505580,926495030,942420278,875903024,942814005c842283308,959919159,946024758,859321650,842347568,842086444c909588787,942420018,875967799,842215729,825766188,825635640c741879865,926101559,741554487,876099126,1664366391,842348593c825307697,824980018,875903032,842412083,942746680,859191345c892745522,809056044,825702455,892090678,876033333,842281781c842084908,808597560,1664561206,943011641,875573555,942420012c909654067,808204336,959459884,842346807,845361196,842215728c842609974,875835692,842543160,741945913,741354544,892612915c741880375,808924723,1664497200,842412338,741881910,909585456c959460662,741750064,942945329,959592496,808204594,862138412c926233649,858535986,943077170,925643061,892678196,808204342c808858924,825767993,824979510,808989748,875639608,943022901c909455412,741487416,942945329,825440304,824980788,909391926c943206960,942746672,909588534,909521463,909391916,875574835c824981554,909260087,825243699,926245683,876032055,741423154c859322673,892941622,824981302,842019385,959591475,875899960c925971763,741422389,959854641,859256627,892090679,875837752c875640118,842610787,926168119,892089653,825309491,892613938c892875052,858797106,741488181,959526961,959985976,824980793c942944569,909456948,909192245,909718584,858928688,892875107c825372978,741487153,892876849,909128500,824981554,909652280c909586995,959917109,926431024,741946929,808727351,741620016c808608560,892417849,741354546,808858675,942682163,875637808c942684212,959592754,808202284,875639651,942815029,859255596c842020405,808728364,943076661,892088364,959459378,909719091c875835692,859320376,1664431153,892417333,926494773,875637814c942684212,892612915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892941622,1664101424,926494770,741487921c842411056,926494776,741618224,942945329,959592496,808204594c862138412,926233649,858535986,858861874,841758001,909260337c808204344,825309484,892481842,824980532,808989748,842609208c741368633,825437232,842478900,858991672,942879284,825371703c943075894,1664101432,809054513,926102321,824979510,808989748c842609208,741354553,825437232,842478900,875768888,892613431c876045113,909456688,741354552,808728629,859321909,875637810c942684212,892612915,892352044,859320880,824980021,808989748c875639608,909206325,808858680,808990770,909652268,926299960c741750322,859190328,842281014,925969464,859189813,858861624c926364972,842282800,824979768,909326393,909457717,959537975c858927154,943272500,859059500,892809525,824979765,859387448c926103351,943008825,909390905,741617973,926038328,892810292c859122741,842084665,1664431157,842348593,892547124,824980022c943272248,960051257,959523893,876098609,892745014,943075628c808859956,741552694,842348593,825307697,824980018,875903032c842412083,942760760,859191345,892745522,809056044,825702455c925645110,808465459,808203321,959459884,842346807,828583980c892875824,808465975,875637808,942684212,959592754,808202284c875639596,942815029,808727340,858929463,808728419,943076661c892088364,892678453,909588784,875835692,859320376,741684273c909391669,875968817,875637816,942684212,892612915,943075683c842020404,741357624,943077425,842479159,942421558,909325876c942814256,892809516,942880306,741552432,808924981,942814263c959523889,892744504,926299449,842608995,875770416,741882162c892548149,892679985,942746673,926103862,959918903,959984940c892744756,942421041,876032569,892679988,959657260,892481841c828585268,875705656,909456176,942746674,959985969,892942648c825831724,909391924,741684789,876099121,909129273,824980274c825374008,842084658,942746674,859059512,942814768,825766243c842217016,741684791,925907255,909195064,859253817,842215735c741354550,926494770,741487921,858874672,859321395,942944823c875835692,842543160,741945913,741354544,892612915,741880375c942880051,1664432441,842412338,741881910,909192240,892810033c875967544,875835692,842543160,741945913,1664101424,892612915c741880375,808924723,741815856,892351543,741881397,808856624c942813237,741487923,942945329,825440304,912471348,909456945c943207986,875835692,859320376,741684273,876099121,942813238c824979512,926430776,909260598,876096566,808858422,741880372c842348337,808989494,895693617,925906743,825766452,943272236c959788595,741815861,808597809,842281778,892090425,825570100c825570615,909652268,926364473,741947187,876165173,825570868c959996724,875837234,741684535,825832245,875901489,942746677c808727093,842413363,825766188,943274041,741685561,875641137c892744760,824980790,959723574,842412086,942760755,842084917c842150193,943206700,808662069,741880374,942749745,926036790c925644086,943140921,959852855,875771692,876163120,845361196c825702704,808202805,926167340,808464946,741617719,942945329c959592496,808204594,862138412,926233649,858535986,892612662c925643059,892678196,808204342,876033324,909717814,824981556c808989748,875639608,959800117,825832757,741881393,942945329c825440304,824980788,909391926,943206960,942746672,909588534c909521463,909391916,875574835,824981554,909260087,825243699c926245683,876032055,741423154,859322673,892941622,824981302c842019385,959591475,875899960,925971763,741422389,959854641c859256627,892090679,875837752,875640118,842610787,926168119c892089653,825309491,892613938,892875052,858797106,741488181c959526961,959985976,824980793,942944569,909456948,909192245c909718584,858928688,892875107,825372978,741487153,892876849c909128500,824981554,909652280,909586995,959917109,926431024c741946929,909521719,741619513,808608560,892417849,741354546c943011633,959526452,824980021,808989748,842609208,741354553c825451312,842478900,926100536,808858931,825371699,943075894c741354552,926101554,825440307,824981558,808989748,842609208c741368633,825437232,842478900,842214456,825438513,876031030c909456688,1664101432,892680501,909193529,875637816,942684212c892612915,925905964,808859960,824980534,808989748,875639608c909192245,808858680,808990770,909652268,926299960,1664497202c859190328,842281014,925969464,859189813,858861624,926364972c842282800,824979768,909326393,909457717,959523895,858927154c943272500,859059500,892809525,828584245,859387448,926103351c943008825,909390905,741617973,926038328,892810292,859122741c842084665,741684277,842348593,892547124,824980022,943272248c960051257,959537973,876098609,892745014,943075628,808859956c741552694,842348593,825307697,824980018,875903032,842412083c942746680,859191345,892745522,809056044,825702455,929249590c808465459,808203321,959459884,842346807,824979500,943012152c808727858,875637816,942684212,959592754,808202339,875639596c942815029,875639596,808990517,909193772,943207986,761475116c842084658,909129784,824979508,808989748,842609208,741354553c825437232,842478900,842214456,892876343,825385778,943075894c741354552,859320621,959789363,741618228,942945329,959592496c808204594,862138412,926233649,858535986,959918132,841757746c909260337,808204344,859059500,943207481,892548652,909717559c825636451,942944825,875770668,943076146,875639596,926365493c859124524,909719864,892416300,926431545,1664101426,942815540c842477619,825371696,842545202,925906480,842609708,925905720c841756722,943206961,808857650,909192247,808858680,808990770c909652268,926299960,1664497202,859190328,842281014,925969464c859189813,858861624,926364972,842282800,824979768,909326393c909457717,959523895,858927154,943272500,859059500,892809525c828584245,859387448,926103351,943008825,909390905,741617973c926038328,892810292,859122741,842084665,741684277,842348593c892547124,824980022,943272248,960051257,959537973,876098609c892745014,943075628,808859956,741552694,842348593,825307697c824980018,875903032,842412083,942746680,859191345,892745522c809056044,825702455,828586294,859387448,842610740,943008822c909390905,741617973,859255348,741552178,842214448,875573816c741881906,942945329,825440304,878916916,959722808,943207984c842084908,808597560,741814326,842348593,942813489,824981049c875903032,842412083,942746680,859191345,892745522,809056044c825702455,912472374,741354546,741354544,859124017,909325108c878915628,859060529,808203312,842214700,909588789,741619248c892548403,841758003,825766704,808859958,959786032,859058742c1664365364,825831986,741354545,741354544,808464947,942813745c959982648,909129266,1664692784,909391160,808989232,875637812c942684212,875770163,892811308,825438776,959198256,842348848c909717809,909259052,875573558,1664101428,892482349,808859449c858534966,859124533,808594485,909195315,808465977,909718828c875770930,824980531,859387448,926363959,942746677,942748469c825700402,960049507,892417592,741422390,942749745,892744243c824981048,808727350,942879544,926231609,876032055,741880368c808464434,926298932,824980280,909391926,842020914,943285046c892876848,741945398,808661041,808661301,925643825,909586489c943273529,808991020,926038328,824980531,859256374,909193267c875899955,959723059,1664432179,808466225,859190073,824979761c959524919,859060281,926231608,959919411,741815096,825439793c892416562,824981043,842608953,892678453,809053240,959983929c1664301366,943274289,909392181,824981552,875705656,876032560c942746678,842414385,858992952,842412332,858994233,741554488c926365493,892746034,942746675,926364977,842086704,858796387c926232624,741816117,876163129,809055541,808528950,808923185c943010360,892875052,809055026,741814320,942684217,808858936c925969460,942814515,875835703,858796387,943206704,741946422c925907255,959854902,943270968,842610736,741618487,943274289c858861878,824981040,859320632,943011378,925969462,943010096c959853621,809056099,825702455,841757751,943206961,875900978c741354546,842214448,909259057,1664101428,875770418,909588279c875637808,842479412,959526713,858796588,959852856,741355574c842414389,859058996,909519924,875573812,858991671,909324852c825451320,926364980,892546103,960051251,741354550,842214448c909259057,1664101428,942813493,859255864,875637814,842479412c959526713,858796588,959852856,741355574,842414389,859058996c842345524,959985201,741422900,942813490,909193784,811806769c808856876,959920435,741750583,959984685,824981813,808464432c909193772,943207986,811806764,908865580,842544953,942814007c960050476,825308722,808204600,875641132,876045108,909456688c741354552,959525165,892743732,824980025,926364724,825702706c808594488,909195315,808465977,909718828,875770930,828585011c909391926,959919410,942746673,909588534,909521463,909391916c875574835,824981554,909260087,825243699,926231603,876032055c741423154,859322673,892941622,828585782,842019385,959591475c875899960,925971763,741422389,959854641,859256627,892090679c875837752,875640118,842610732,926168119,892089653,825309491c892613938,892875107,858797106,741488181,959526961,959985976c824980793,942944569,909456948,909192245,909718584,858928688c892875052,825372978,741487153,892876849,909128500,828586034c909652280,909586995,959917109,926431024,741946929,926102585c741749810,825371696,943075894,1664101432,959525165,808924473c741618745,942945329,959592496,808204338,858533932,926233649c858535986,909456183,929247536,892678196,808204342,859385132c825308720,875637810,842479412,942749497,858796588,959852856c741355574,842414389,859058996,909206324,842413112,825833269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59199542,926036788,842149939,892811308c825308983,824980536,959788852,741357625,841835312,842086448c942813753,875637816,842479412,876033593,858796588,959852856c741355574,842414389,859058996,943270964,808466736,741552690c959527217,808596786,845363511,926101552,892940345,909192240c942749750,909587251,808991020,909457464,824979506,892351280c825242417,942746676,842217521,909521970,809056044,858994743c962803508,959983672,875771698,909586732,943206712,741881138c859322673,808662069,892088887,892613687,892876592,875573548c909586995,741749555,858994993,875639090,828584501,825767479c943075378,959523896,825636921,875770674,825700652,808597815c741617971,808661041,909653296,892090160,825309491,943010865c825700652,926168631,1664170297,808661041,842477625,942420533c892876848,809056311,808991020,892680248,824981555,925970487c909587507,925969460,808857904,942880566,909717804,808465209c1664692784,825832245,909522738,925969464,808925238,892548400c876033324,809055284,892089904,926495543,909130039,808464940c909325360,741554231,876099121,876033337,828586041,909653047c875573814,925969464,942880822,892612918,876033324,892941364c824981553,842216496,858994231,925969462,825373240,942683446c808991020,909457464,828584752,892351280,825242417,925969460c842610481,808794162,875573548,909586995,741617716,909195569c842281780,824981043,925905200,892613938,959523894,859059761c858927668,825241955,892483376,741750068,842545201,926496568c925643065,959590964,808464432,959461676,825308722,942420529c825635385,825308980,909261100,842543668,862139697,825569842c808202548,926428460,825766708,741486899,926168113,926495287c841758769,825766704,808859958,959786032,859058742,1664365364c842282550,741815344,842281779,741881395,892612915,741816119c942880051,741751097,892612915,741880375,892429104,825506103c808203831,892480812,892418361,741750583,926168113,926495287c841757490,825766704,808859958,959786032,859058742,1664365364c959461433,842149936,959523891,892483889,959918130,808464940c809056051,741356857,943076913,858994737,959198775,943206456c808597045,858796332,858862896,1664364848,942749745,875704883c925644342,943140921,926167859,808991020,926038328,824980531c825767479,892483640,959523896,875901752,842477619,876033324c925906228,828585272,842216496,858994231,959523894,825373491c842347569,909586732,808595768,741881910,943274289,858927414c824980531,959918391,825438258,808528948,892350515,925906488c959657315,875639089,824981557,909586743,960050996,808528945c809054259,842347063,942684204,943142200,959197241,943206456c942880053,808923436,875771697,1664366135,825243441,926298166c824981555,859387449,842018864,859122745,926036281,741881398c943077169,892350519,892089651,875836471,909127737,859256108c959919929,845362736,875573296,943142451,909192243,892941368c943273015,876032300,842413624,741880880,943077169,825636915c892089652,875836471,942748985,875573548,909586995,1664496435c842544945,892743986,959199280,943206456,858797621,858796332c858862896,741617968,925972273,942813753,824979509,842216496c808728119,959523892,859059761,909324852,825241955,892483376c741750068,909195569,842281780,824980274,925905200,892613938c942746678,926429752,825833273,825241900,892483376,741750068c926167089,875771702,828584758,875966777,858928179,808528950c842477617,909456437,808923436,909260081,741684017,943274289c825504054,824979507,859320632,943011378,926231606,808531763c1664692281,943141170,741814326,741354544,959786032,825635385c741619761,842610997,942747958,741368628,875902257,892090420c876097587,808203825,959524140,859059767,943207988,875835692c959592247,1664299575,942878770,909719089,892088368,875705913c875770931,909653036,943141680,841758520,943206961,825635122c892415024,909652535,1664101428,858993197,875705144,824981556c808989748,875639608,841821236,943207475,875704369,875835692c859320376,741618737,892481591,842609972,875637808,942684212c892612915,825243491,859257140,824980532,808989748,875639608c892873781,875641144,741749048,808858681,808990258,825371699c925906743,1664101426,875836973,842282808,824979508,808989748c842609208,741354552,825437232,842478900,842214456,892876343c825385776,943075894,741354552,942944557,842217525,741488945c942945329,959592496,808204338,862138412,926233649,858535986c892612662,892090674,876097587,808203825,909653036,842609461c841757750,943206961,808857650,942957367,959657270,741619250c942813490,909128248,841758512,825702704,808202805,875639596c942815029,761475116,959787571,909129271,892546100,892548403c892679724,808465971,892548652,909127991,943207980,960049969c892810796,942748464,959657059,943012144,859125548,926234422c875705644,909719858,942420012,909654067,808204336,892480867c926167856,824980021,926364724,825702706,808594488,909195315c808465977,909718828,875770930,824980531,825701943,825636147c875899957,858993716,1664561461,909390901,859190585,909192240c909456435,876034097,909586732,842084663,741617976,875836469c825570099,875899959,892941876,741356342,875771441,942749237c828585015,825701943,825766449,875899956,858993716,741814581c909390901,859190585,909192240,909456435,876034097,808530220c892811308,892876345,946025009,959460919,960049208,842283308c842283062,942421040,842610741,875901239,909392172,943075888c942420784,959789104,842347831,909588524,808991024,962803769c943075892,875573812,842283052,960050225,959199283,842281524c942944305,942684204,892811573,959197749,892746037,875902774c842283308,842283062,845362224,808793905,808203826,959524140c825570615,876097847,875835692,842543160,741945913,1664101424c892612915,741880375,842281779,741881907,859124529,876097843c741354544,892416301,842544180,741750577,942945329,825440304c761475891,942946615,808857650,875637816,942684212,892547379c859385132,892547377,741881908,942945329,825440304,858535219c959461686,842348344,875835692,859320376,1664496433,808924471c926429495,875637810,942684212,892547379,808529196,825307190c909325104,875835692,859320376,741618481,892418097,808794160c824981045,808989748,858862392,825058101,892875824,808465975c875835692,859320376,741749553,859386669,808857906,824979504c808989748,858862392,943008822,825309488,741617713,942945329c825440304,761476915,808726579,875575096,875835692,859320376c741618481,842346797,943142453,741357616,942945329,825440304c757872435,959787574,926431545,875637810,942684212,926101811c859058531,909128497,741356594,942945329,825440304,892090675c808597304,808858930,875835692,859320376,741880625,926234417c858992948,824981047,808989748,858862392,825058104,909195576c808530227,875637812,942684212,942879027,892547628,909718073c824979504,808989748,858862392,892152889,943077177,741487416c942945329,825440304,946026547,875772212,808858934,875835692c859320376,741946161,909259053,909588280,741357113,942945329c825440304,942422323,909654067,824981552,808989748,875639608c825058096,942683954,825308215,875637810,942684212,959656243c842083628,809056564,842609970,875835692,859320376,741946161c892942637,909654320,824980530,808989748,858862392,842425145c892612921,875637814,942684212,808726835,825635884,875771699c824979508,808989748,875639608,875834416,926168371,741880886c942945329,825440304,828583988,875901491,909127728,875637812c942684212,808726835,825570604,959460661,824981047,808989748c875639608,942484528,808596272,909193785,875835692,859320376c1664103473,959460917,909195320,875637808,942684212,808726835c943140140,875770676,741880888,942945329,825440304,757870644c926103863,858796599,875637810,942684212,808726835,842476899c808596529,741881906,942945329,825440304,757870644,942682935c926168885,875637810,942684212,808726835,825699628,859322673c741617713,942945329,825440304,895692852,942682934,842085173c875835692,859320376,741356593,892483381,959722034,875637814c942684212,808726835,808922412,892876857,741487929,942945329c825440304,895692852,892940600,808990265,875835692,859320376c741356593,825243693,808595761,824980534,808989748,875639608c858860592,909390137,842347312,875835692,859320376,1664103473c825701169,876032821,824981552,808989748,875639608,942746672c875967792,842479671,875835692,859320376,741356593,876034349c825700913,824980528,808989748,875639608,825058096,842086453c808858165,875637816,942684212,808726835,942880812,942683704c875835692,859320376,741422129,942815540,842477619,875637808c942684212,825504051,842411363,960051509,741488440,942945329c825440304,841756980,909128248,875837750,875835692,859320376c741487665,892482353,808464436,824980534,808989748,875639608c841835314,892417584,825503792,875637814,942684212,842281267c909192492,842216496,741880369,942945329,825440304,757871156c926233909,942814516,875637808,942684212,842281267,825372003c808859698,741880377,942945329,825440304,757871156,859190325c959461424,875637814,942684212,842281267,892415276,875770680c741750585,942945329,825440304,761475636,892483121,942815538c875637808,942684212,842281267,859122988,808925238,741486905c942945329,825440304,757871156,892811316,876099384,875637808c942684212,842281267,909323619,943011633,741356087,942945329c825440304,757871156,858928435,859124018,875637814,942684212c842281267,926100780,892940593,741617721,942945329,825440304c761475636,892352306,808858163,875637816,942684212,842281267c892480812,943274296,741488434,942945329,825440304,757871156c943011382,909587764,875637808,942684212,892547379,909258083c892548152,741750068,942945329,825440304,757871156,875901490c876098356,875637808,942684212,842281267,925969708,926496564c842608950,875835692,842543160,1664102969,909455917,825307193c824979506,808989748,875639608,959523890,925972534,842346807c875835692,842543160,741880121,875901485,959655992,824981558c808989748,875639608,825058098,858862897,875836979,875637816c942684212,842281267,909258028,842608947,741750581,942945329c825440304,824980020,926496569,942944561,875637816,942684212c859058483,942746979,892678960,808597296,875835692,859320376c741553201,892612909,959590961,741619761,942945329,825440304c875311924,892417331,808726585,875835692,859320376,1664365617c876099891,943208501,875835692,859320376,741618737,926038067c875704371,875637808,942684212,875835699,842609708,925905720c875637810,942684212,875835699,926102627,825636146,824980025c808989748,875639608,859057204,825634867,741881912,942945329c825440304,892089396,808597304,741750066,942945329,825440304c828585012,808466480,942814003,875835692,859320376,741618737c942879538,875835955,875637816,942684212,875835699,859058732c909719090,824980019,808989748,875639608,842162996,892941108c741619250,942945329,825440304,841757748,892810037,842609461c875835692,859320376,741618737,842348082,842479928,875637816c942684212,875835699,876032611,959853111,824980017,808989748c875639608,892480564,842348597,741618741,942945329,825440304c841757748,842544695,875966516,875835692,859320376,1664365617c842414130,875704630,875637816,942684212,875835699,892940844c876099894,824980019,808989748,875639608,808660020,892547381c741749046,942945329,825440304,862139444,926233649,808466482c875835692,859320376,741618737,808793389,875704373,824979504c808989748,875639608,909257779,842608947,741750581,942945329c825440304,862139444,876163120,842085169,875835692,859320376c741618737,926036018,959788089,824980536,808989748,875639608c825044020,808858164,909325110,875637808,942684212,875835699c959592291,943206456,824981049,808989748,875639608,825044021c825766452,825569334,875637810,942684212,875835699,926365228c808466483,824981049,808989748,875639608,875782965,926431024c741355570,942945329,825440304,858535220,859255352,808727088c875835692,859320376,741684273,926364215,876032305,875637812c942684212,892612915,808792931,859058738,824980536,808989748c875639608,808725557,859125298,741619761,942945329,825440304c892089652,942946354,875574066,875835692,859320376,1664431153c959918901,942946609,875637816,942684212,892612915,959526188c825570352,824979506,808989748,875639608,875899957,892351544c741880882,942945329,825440304,895694132,859388213,876098873c875835692,859320376,741684273,842150201,842084662,875835692c859320376,741618737,859387445,909588023,875637816,942684212c892612915,808793443,875704373,824979504,808989748,875639608c926231605,859255857,741356089,942945329,825440304,892089652c808465208,909455928,875835692,859320376,1664431153,892548917c925905207,875637810,942684212,892612915,842609964,875902004c824979508,808989748,875639608,808856629,959920435,741750583c942945329,825440304,895694132,875902009,842609970,875835692c859320376,741684273,875770166,909719089,875637808,942684212c892612915,875705900,842085689,824981049,808989748,875639608c825647925,875640117,741486897,942945329,825440304,908866868c875575090,942945336,875835692,859320376,741684273,892679223c859125555,875637814,942684212,892612915,959592035,909456433c824979504,808989748,875639608,808725557,808793908,741749555c942945329,825440304,875312436,876099120,943207479,875835692c859320376,1664431153,858862647,858927924,876031026,875901745c741618741,858862647,875902005,876031028,943076145,741618230c858862647,875902005,876031028,875901745,1664365621,858862647c842414134,876031028,875901745,741618741,858862647,875902005c876031028,943076145,741618230,858862647,875902005,876031028c875901745,1664365621,858862647,842414134,876031028,875901745c741618741,858862647,875902005,876031028,943076145,741618230c858862647,875902005,876031028,875901745,1664365621,858862647c842414134,876031028,875901745,741618741,858862647,875902005c876031028,943076145,741618230,858862647,875902005,876031028c875901745,1664365621,858862647,842414134,876031028,875901745c741618741,858862647,875902005,876031028,943076145,741618230c859124280,959852855,926428214,892810549,1664562227,959788856c875902774,926428210,892549173,741488950,892482616,909194036c876031024,875640881,741685301,875968049,875638833,925643826c892547380,875836724,825505635,892613939,824980532,825505334c842281264,876031028,875901745,741618741,858862647,875902005c909192244,808530998,875705393,825505580,892613939,929248308c892547380,875836724,842283052,842086450,942420278,942750005c842019641,825505580,825701683,959199024,876163636,959591221c959789356,875706677,929248825,926167350,943011382,959789356c875574836,942420272,859190578,875641142,875706412,892352569c942420531,943274032,942946105,892483628,959525688,929247801c892547380,808793396,942684204,959984181,942421044,875901492c859124019,892811308,808924729,942420275,859321655,842610229c842283052,825439285,828583990,909391414,808466226,809053233c892679225,741422646,842608697,842545461,876031031,959723313c741880880,959591481,842216756,892939321,842609977,1664497972c943142199,925970999,842607671,825702709,741683253,825635385c943208502,842542134,808991028,741421616,959983672,876034360c842542136,825440309,1664235833,808792632,842019892,842542130c808466229,741617716,808465977,892481845,926428214,926103093c741355832,909259833,825373752,809053234,892940601,3159861c859320376,741684273,892351797,808727088,875637808,942684212c892612915,825701676,959657780,824979506,808989748,875639608c943022901,942682112,1004614962,0,599785472,2128820607c599785472,2128820607,-1595932672,1448083145,-1595932672,1448083145c875823104,875637808,942684212,892612915,858797667,926496569c824981047,808989748,875639608,959786037,842282292,741488949c942945329,825440304,908866868,825504561,808859958,875835692c859320376,1664431153,959722038,959590709,875637814,942684212c892612915,892417580,825504053,824980017,808989748,875639608c842411061,942944311,741880884,942945329,825440304,929248564c859125044,909325623,875835692,859320376,741684273,825831990c808858932,875637808,942684212,892612915,875574316,858797367c824981043,808989748,875639608,876045109,859058993,741487410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76045108,875901745,741618741,858862647,875902005,876031028c943076145,741618230,858862647,875902005,876031028,875901745c741618741,858862647,842414134,876045108,875901745,741618741c858862647,875902005,876031028,943076145,741618230,858862647c875902005,876031028,875901745,741618741,858862647,842414134c842556212,825701173,741751094,892679992,875771191,926428215c926300469,741487669,943011640,959853875,876096562,859059506c741357105,942748727,943010865,909206325,808530998,875705393c825505580,892613939,925643828,892547380,875836724,909521196c825241908,741618228,858862647,875902005,876031028,875901745c1664365621,875968049,875638833,925643826,892547380,875836724c825505580,892613939,942421044,942813748,825635377,959789100c859387953,925643312,892547380,925905207,842283363,859124793c959199538,959789365,909718578,825636652,909522740,959199285c909392181,825242672,892483628,959853366,942421041,943273010c842216752,942684259,926496825,942422068,859321650,842610993c825505580,892613939,942420021,842348592,875837752,842283052c825439285,942420789,909718839,825438263,892811363,909456184c942420537,875901492,808857907,909521196,926037556,741421104c876163129,909522229,809053233,959787577,741814840,925971511c875575604,876176184,892614962,741945907,892941625,959722041c892808246,842479671,741816113,959787577,808792375,842607669c943075638,741750840,959722040,842018872,809001777,959985976c741880887,943010360,960049459,842542130,875835445,741487152c926233144,808726576,909716532,825569328,741750066,909457208c825767731,876176176,876099122,741486898,825831481,926233913c909716528,959721520,741814325,943010360,875704883,876031028c926430257,741683769,959591481,842216756,892953401,842609977c741751092,842543160,942683184,892808241,808925239,741749558c808859448,925905715,892873780,909652793,741881654,909457208c825767731,876176180,876099122,741486898,842608697,808530230c808987702,842019384,741946163,842543160,942813744,959982644c926168370,741488435,859124280,926496816,876045113,959723313c741749808,959591481,842216756,892939321,842609977,741751092c942747960,825767984,808987703,842019384,741619762,842543160c942813744,825778996,909129777,741619255,842543160,942813744c808987700,842019384,741619762,942747960,909588016,808987700c842019384,741619762,842543160,942813744,825778996,909129777c741619255,943142199,859189303,892939318,892482873,741815097c892941625,825701938,842542129,808991028,741880373,959983672c876034360,842556216,825440309,741488953,858862647,892679221c876031024,943076145,741618230,858862647,875902005,876031028c875901745,741618741,858862647,842414134,876045108,875901745c741618741,858862647,875902005,876031028,943076145,741618230c858862647,875902005,876031028,875901745,741618741,858862647c842414134,876045108,875901745,741618741,858862647,875902005c876031028,943076145,741618230,858862647,875902005,876031028c875901745,741618741,858862647,842414134,876045108,875901745c741618741,858862647,875902005,876031028,943076145,741618230c858862647,875902005,876031028,875901745,741618741,858862647c842414134,859177012,859059500,859386934,824980792,959459383c825439795,925969457,960049456,942879744,895563107,0c599785472,2128820607,599785472,2128820607,-1486880768,1448083145c-1486880768,1448083145,824967168,892877113,808858681,942746680c808727093,909391666,825766243,942814777,741552945,959591985c942879542,892089145,842479415,859125305,825766188,808924981c741486905,808661041,892810544,959199031,892614960,909130037c825241955,942683952,741881138,842348593,808466739,959199024c943206456,875574837,859255084,926429749,741618737,808661041c909654065,925645108,909586489,943273529,808991075,926038328c824980531,909654329,808661297,942746678,842217521,909653302c808923436,892876081,741946932,925907255,925972280,825371700c842545202,842282288,808202339,825373484,875967025,757870636c875705401,943077168,875835692,959592247,1664626999,942878770c909719089,892088368,875705913,875770931,875968044,926167090c875770668,943076146,875639596,926365493,808727340,842152247c892743011,741749557,808464433,842214448,909259057,741354548c859125046,825830454,875574583,892679779,808465971,892548652c909127991,943207980,960049969,892810796,942748464,959657004c943012144,859125548,926234422,926037859,842085940,959459628c925970988,808529973,757870636,959787571,909129271,892546100c892548403,858796643,959852856,741355574,842414389,859058996c842083380,959461430,825830453,925643828,892678196,808204342c825306467,909128761,741488949,926168113,926495287,841758769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59060579,909390391c841756716,909260337,808204344,825306412,926234937,875837744c875835692,842543160,1664627257,741354544,892612915,741880375c892548915,741421110,892351543,741881397,959275824,825634867c824980017,926364724,825702706,808594488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42216505,842019639,926428210,825702197c741619761,892810289,808991033,757870636,825765938,842152242c824981560,926364724,926300466,808608564,909195315,808465977c909718828,875770930,959198259,809054264,858927664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943075628,926234932,741882164,942946097,808597046c824981556,859321911,875640376,926245685,959722548,741880117c859058225,859191090,824981043,842151991,808793649,943270968c892876848,741552182,808661041,808661301,824980529,959918391c892875314,808543024,926036788,875574326,825831724,875770934c741749554,808529969,875901495,824981045,875966777,842150963c808528947,842477617,909456437,943206700,959920178,1664170295c842150967,808464441,809053232,825635385,741486897,909261112c825701425,842607665,942814262,741683506,892482099,741422129c942957360,842282036,741486897,942813490,909128248,858535728c825307449,942946360,875835692,859320376,741684273,909193781c909456950,825371696,842545202,808531505,808202339,875639596c942815029,824979500,942815029,741356598,841835312,825833781c909588277,875835692,959592247,741552695,942878770,909719089c892088368,875705913,774976563,0,598736896,2128820607c598736896,2128820607,-1366294528,1448083145,-1366294528,1448083145c859308032,741750579,942684217,842413368,808528944,825569331c875638835,825766188,842150712,741750324,925907255,875770680c943285047,842610736,741618487,943077169,842545201,824981557c892549177,925905716,926231602,808793140,741685303,859058225c859191090,824981043,842216249,892612913,925983538,842086454c943207984,960049452,842085944,741618483,925972273,858796601c824980529,808465200,808859701,859122743,825307449,741881140c925972273,959919158,828584249,959460144,892483376,808987698c926234680,741357880,942684217,859125048,925969464,859255088c875968308,808923436,909129265,741880631,959854897,808464435c895695154,842086707,943076919,909586732,808466232,741684021c875837237,808466740,926231606,926366003,741748793,808464434c926298932,824980280,959723574,959723317,925983544,909522996c942944306,909586732,909652792,741684273,875837237,825571636c808528952,926036788,909325110,943141164,909193778,741879861c942684217,808858936,808543027,825569331,875638835,825700652c842152247,741356856,859058225,875968306,824980528,875966777c858928179,808528950,842477617,909456437,825831724,875770934c1664299570,808529969,875901495,824981045,942815288,959920439c808528945,842477617,909456437,875573548,859256375,741553716c909195569,842281780,824981043,925905200,892613938,925983542c842346800,892547382,960049452,875640376,741356337,942749745c892744243,892089912,825701175,959461680,925970988,925906488c895692844,876163892,908867640,808924467,908867129,842608950c858535988,858928179,858535990,926233649,858535735,959918132c895693362,876097587,808203825,959524140,859059767,943207988c875835692,959592247,741552695,942878770,909719089,892088368c875705913,875770931,909653091,943141680,841758520,943206961c825635122,892415024,909652535,741354548,909129005,842151476c824981552,808989748,875639608,892166964,825571120,876099376c875835692,859320376,741618737,926037558,858796080,875637810c942684212,892612915,825636396,875640118,824981045,808989748c875639608,892887861,875641144,741749048,808858681,808990258c825371699,925906743,741354546,875836973,842282808,824979508c808989748,842609208,741368632,825437232,842478900,842214456c892876343,825371696,943075894,1664101432,942944557,842217525c741488945,942945329,959592496,808204338,858533932,926233649c858535986,892612662,845363506,909260337,808204344,926036780c741357622,808530737,908867383,926102837,892679724,946026291c842544434,942815033,858992940,858534966,842084658,808203318c858927660,926365492,824979510,926364724,825702706,808608569c909195315,808465977,909718828,875770930,892089395,943075634c825701433,842084908,825374776,741355830,908930096,926495536c909588281,926103139,959853875,858796332,892614700,875835700c757870636,858797362,842348340,875835692,959592247,1664626999c942878770,909719089,892088368,875705913,875770931,909586732c892547383,741683510,875836469,825570099,875899959,892941876c741356342,875771441,942749237,828585015,825701943,825766449c875899956,858993716,741814581,909390901,859190585,909192240c909456435,876034097,909586732,842084663,741617976,875836469c825570099,875914039,892941876,741356342,875771441,942749237c824980535,942420017,909718839,842085688,909588524,808991024c959199545,943075892,875573812,943011939,825700921,959198261c842020404,858798134,942684204,892811573,942420533,959460919c943271992,842283308,842283062,942421040,875639348,942881081c842283363,808530484,942422068,959789104,842347831,959789356c926299446,959198261,943075892,875573812,875967276,858929209c808202802,959787363,959985200,741488951,942945329,825440304c875312436,875770424,808859956,842084908,808597560,741814326c1664101424,741354544,909457208,959723058,876031030,808923953c741487417,943011640,808924467,808987701,842019384,1664693043c825831481,825570105,876096566,808531506,741487415,808662073c925972279,876096566,943011633,741488439,909261112,943274295c808987701,842019384,1664364600,808858169,859321907,876031029c926233393,741487158,892874808,859254835,809053239,926300216c741554227,825635385,859320880,959982647,959919666,1664365111c925971512,825571381,842607669,859190070,741816630,842543160c825439024,809053238,859386169,741814840,842216505,943273776c892808246,808925239,1664496438,825373752,960049461,892939313c875903033,741816371,909457208,825767731,876162100,876099122c741486898,942814265,859125041,808987704,842019384,1664366642c909457208,892746035,876162097,892418098,741945904,859124280c942945079,926428212,959657525,741421110,859124280,942945079c926428212,926300469,1664430640,859125560,875639089,808987704c809056568,741749045,842216505,926168880,926428217,892549173c741488950,892941625,875704889,909192247,959853622,892548402c842283363,926431032,959197239,825702704,959983673,842610732c859322416,942422070,808924471,858863925,892811308,959461175c942420275,909718839,875835448,909261155,808924721,942420025c926364983,943076912,859060524,825636656,942421556,859190583c909718841,909261100,875902515,942420793,842479664,808727351c842283107,842151217,942421812,926495794,892679481,892811308c959525171,959197234,858928690,942748724,942684204,892612658c942421817,876032569,808991027,892811363,942946101,925644083c942944564,858929463,842283308,875770168,959197241,959527216c876099379,842086700,825374516,959197745,842217776,825374261c842610787,926496566,942421042,943273010,859058225,892811308c858797110,959198263,808662578,875639344,892483628,909195059c942422073,875901492,842019381,842283363,909326390,959199033c858797618,808990518,909261100,959656754,942421296,892809524c858993207,859060524,959852594,942420278,926233911,943272499c842283107,892875314,942421299,926298681,892679224,825505580c959854644,959198000,825766452,809055283,942684204,959723060c925643317,926431029,909325362,842283107,959657013,942420274c842086709,808532021,942684204,942813234,959197488,959527216c909194547,892483628,892678197,959197240,842610997,808988976c842414179,959984433,959197235,842217776,808794164,942684204c859058226,942421555,909391920,808596022,909261100,842019636c942420022,943273010,943011121,942684259,926496825,942422068c859190583,942683705,842283308,842216505,942421304,942813748c909324338,825505580,943077428,959199033,825766452,809055283c959461731,842543665,942422068,959853881,808728116,959461676c842084917,942420528,892876848,875772216,842283052,959723568c942422064,926102834,909588276,825505635,943011123,925642803c892547380,875836724,909588524,858994225,925645111,943206708c842086705,892483628,858862900,942420529,926167604,808466744c825505635,892613939,959197749,825766452,859386931,942684204c943143221,942422320,859190583,942684215,842283052,876164916c959197745,842348853,858863414,943011939,892746039,959199288c892877109,909457458,825505580,892679475,942421047,825504308c959984436,959789100,959984944,942421561,825570610,842348598c892811363,892745273,925643569,892678452,859320626,842283308c859124793,942422322,875836722,875574064,942684204,892547122c925643319,926431029,909325872,842283107,875901234,942420024c926102834,875704373,892811308,943141686,959198257,943075892c842084916,842610732,876098613,942420528,942944825,959788594c942684259,909652535,942420787,926495794,808465721,959461676c909455923,942420530,875901497,875835704,892483628,909195059c942422073,875901492,842019381,842283363,909326390,942421817c859059506,942683448,825505580,876099636,942420531,842086709c909389877,959461676,859189298,959198770,959658288,875770160c842283107,825833268,942420022,942682676,942684468,892483628c926168883,925644343,926429492,842414137,892483628,959459383c942421297,808924466,892876337,892483683,909195059,942422073c875901492,842019381,909261100,808924721,959199288,858797618c808990518,909261100,959656754,942421296,892809524,858993207c859060579,959852594,942420278,926233911,943272499,892483628c825767216,942420784,892416564,926431537,909261100,808859187c925643056,892547380,808793396,892483683,926036792,959197238c825702704,892940345,842283052,825373749,942422066,909587762c875835960,825505580,842216757,959197232,909325874,875903283c825505635,825701433,942421048,825636917,942814514,942684204c842610745,959199283,825702704,825700408,892811308,909456184c942420537,875901492,808857907,825505635,858798136,925644599c892547380,875836724,842610732,959590710,925644081,943206708c892810032,892483884,959787065,824979767,842282550,875574323c892887857,943009849,741423156,842150968,926168369,876031032c875901745,741618741,808662073,875640375,842542137,825440309c741947188,909457208,825767731,876176176,876099122,741486898c909261112,825831985,876096565,875836722,741488433,926496057c875901490,876096567,909457201,741749303,842216505,909719088c809001777,926234680,741356854,858862647,859191350,876031025c875901745,741618741,858862647,875902005,876031028,943076145c741618230,858862647,875902005,876045108,875901745,741618741c858862647,842414134,876031028,875901745,741618741,858862647c875902005,876031028,943076145,741618230,858862647,875902005c876045108,875901745,741618741,859125560,876034360,808987700c875900985,741685047,892940345,926038072,926428217,892549173c741488950,892482616,909194036,876045104,959723313,741946416c909457208,875772211,892939313,876099897,741947185,909194295c859256881,876162105,892614962,741945907,892941625,959722041c809001782,875573816,74142315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925971512c825701941,808987702,959985976,741947444,859385913,825504057c926442290,926103093,741486904,909259833,825373752,842607666c842479925,741750839,842543160,858993200,808987705,842019384c741619762,842543160,942813744,809001780,842019384,741946163c842543160,942813744,808987700,842019384,741619762,842543160c858993200,808987705,842019384,741619762,842543160,942813744c926442292,942880309,741683505,825831481,909261106,808987702c943011896,741945652,943011640,959853875,876096562,859059506c741357105,925971511,808663348,809001781,909260600,741945912c909717561,859124277,876031031,942749233,741815095,959591481c842216756,892939321,842609977,741751092,842543160,842543920c842556213,859321656,741357625,909259833,825504312,809053238c808858169,741620021,909457208,825767731,876162098,876099122c741486898,926037049,808464437,959996722,892417074,741750578c842150968,943141176,809053234,892940601,741880115,943011640c959853875,876096562,859059506,741357105,925971511,875575604c842556217,875574581,741684272,808859448,959787827,876031025c926430257,741814841,959591481,842216756,892939321,842609977c741751092,875640375,892745271,842621751,892352821,741946937c960050489,825701688,842542131,808991028,741683760,959983672c876034360,842542136,825440309,741488953,892941625,959984434c892953396,926234169,741814576,858928184,842544948,926428213c892549173,741488950,892482616,909194036,876031024,875640881c741685301,875968049,875638833,962802738,909194802,926496055c959789356,892810550,942421042,943273010,859058225,942684204c926496825,942422068,808858164,942682681,825505580,892613939c929247285,892547380,875836724,943011884,909391672,942420535c808924466,859255089,959461676,942946609,942420272,859321655c842610229,842283052,825439285,929247286,943206708,825372976c825505580,892613939,824980532,825505334,842281264,876031028c875901745,741618741,858862647,875902005,909192244,808530998c875705393,825505635,892613939,925643828,892547380,875836724c909521196,825241908,741618228,858862647,875902005,876031028c875901745,741618741,892678712,875574320,842556213,842020661c741421106,909194295,842479409,876162097,892614962,741945907c892941625,959722041,825764918,942684209,741683251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42542132,959920436,741355573c926234424,926298167,892939318,909456953,741487927,909457208c825767731,876176176,876099122,741486898,825439289,909718068c808987698,842019384,741619762,842543160,858993200,808987705c842019384,741619762,842543160,942813744,809001780,842019384c741946163,842543160,942813744,959982644,892417074,741750578c842216505,842347319,876162105,875837746,741814584,943011640c959853875,876110642,859059506,741357105,875968049,959789364c92564510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58534964,808924465,959197236,842348853,875641140c825505635,909260085,942422328,892416564,842086704,842150188c808991030,808204595,842281516,808530482,808203829,841756771c859126067,808988724,842086444,842283059,942421557,925972786c875575347,909261100,959656754,942421552,808597552,825440307c842610787,959526964,959197232,943012144,926364216,892811308c825308214,925643315,926101812,842217776,892811308,926233400c942421296,808597552,959656754,959461731,892549425,942421553c825635380,842217264,859060524,825702192,942421559,892809524c842479416,842610732,960050998,942421304,808597552,875575346c909261155,943076144,925644083,892547380,842151479,942684204c925905717,959199027,909654064,859321143,909261100,942813233c942421811,926298681,875706169,825505891,892876087,959198513c909325874,926496307,942684204,858992690,959198769,959527216c926038067,859060524,959918130,925644344,926431029,909325872c842283107,959526193,959197497,892877109,926430004,892811308c943141686,959198257,943075892,842084916,842283308,892678456c942422067,808597552,876098098,892811363,909718326,959197493c825766452,959590453,892483628,875771699,942421048,859190583c825243193,892483628,875771699,942421048,909718839,892481591c892811363,825307443,942422068,960051248,909194544,859060524c876032050,942422327,859321655,842610229,959789356,842152245c824981300,909391414,347157049,0,587202560,2128820607c587202560,2128820607,-938475520,1448083145,-938475520,1448083145c825819136,926428211,808924981,741421881,959788856,875575350c842621748,926298422,741357872,926234424,909520951,876162104c909586483,741749809,909457208,959789363,842607670,892744502c741554484,926429240,875771698,876110640,842346802,741815346c959722040,892680503,926428213,825307957,741356089,842412601c825504819,808987704,875573816,741816629,926038328,943272756c926442288,876033333,741684024,875639863,842610488,876162099c858863666,741357876,825831481,943141689,825830452,842478642c741486897,859385913,842413362,959996721,959919666,741618231c959722040,875573560,926428211,808728117,741619507,859189817c825372720,842542132,825701173,741882166,892482616,808596788c876176178,859321906,741816630,808858169,943142451,842607664c858993206,741683257,925971512,858928949,876162099,909128243c741422649,892679992,959591223,876110648,942813746,741684021c909261112,892614711,876031029,909653041,741552185,942814265c959722289,808987696,875967544,741487929,943142199,859058743" fillcolor="black" stroked="f" o:allowincell="f" style="position:absolute;left:8689;top:162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7" coordsize="966216,9144" path="l0,0l966216,0l966216,9144l0,9144" fillcolor="black" stroked="f" o:allowincell="f" style="position:absolute;left:8698;top:1628;width:147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8" coordsize="9144,155448" path="l0,0l9144,0l9144,155448l0,155448c0,0,116,892876848,2175542,0c0,0,-206569472,599261209,0,9144c2162688,0,-782237696,1448082928,0,0c3145728,3211314,3211264,0,65536,917504c6553600,6357106,6881399,6750318,4390958,7536757c7274612,109,4259840,0,1653604352,2128821608c65536,65536,1661468672,2128821608,327155712,2128820047c327155712,2128820047,-1382285312,0,116,741487922c3223608,0,447807488,1447729719,2038169600,596243434c6642047,3342368,3145777,3670068,0,0c3211264,0,-68091904,1447729718,2038169600,596243434c6642047,3342368,3145777,3670068,-803209216,1448082535c4259840,0,1653604352,2128821608,131072,65536c1661468672,2128821608,327155712,2128820047,327155712,2128820047c-1382219776,0,859176960,824981043,2177079,0c-362807296,1448082928,0,0,3145728,3407922c2162688,0,-1689255936,1448082929,0,0c3145728,3473460,2162688,0,-1551892480,1448082929c0,0,3145728,3538996,9502720,0c490733568,2128820607,490733568,2128820607,1684602880,1868767266c846360428,1752638013,577074281,1983659567,1920234298,543517551c1869377379,589446514,892744755,539112545,1852403562,1819898995c1914846565,1684960623,1852121122,1885430628,1818632765,790787169c7340094,0,2097152,0,-326041600,353535c6619136,3342368,9437233,0,2097152,0c-1265631232,1448082929,0,0,3145728,3670068c7405568,0,616562688,1448083145,488636416,2128820607c1684602880,1868767266,846360428,1752638013,577074281,1983659567c1920234298,543517551,1869377379,589446514,892744755,539112545c1852403562,1819898995,1914846565,1684960623,1852121122,1885430628c1818632765,790787169,7340094,0,9437184,0c-326041600,353535,2038169600,596243434,1703958911,2128821639c0,0,-1905262592,2128820554,-1384120320,2128820554c0,0,65536,65536,-1340276736,2128821586c-1367343104,2128821586,1524629504,2128821025,436207616,1448083145c721420288,1430471467,-1879029938,2128820554,0,0c1788870656,2125361352,1954021376,1668178221,81882984,0c551550976,2128820607,551550976,2128820607,436207616,1448083145c436207616,1448083145,812384256,963391532,825374262,1815096374c842413625,959198769,1815360561,825830448,1644180532,1801675116c1711302144,1936683008,1869182057,1650539118,1970040691,1815831924c980706917,943273528,1886352443,842412346,1769421624,979924068c959919153,1768253499,980707431,1832596273,1999466355,762339698c1819898995,1869494885,1983604078,2019914797,1851862388,1919903843c1684630842,996502628,762278765,1769172848,1852795252,1919903789c1852799593,762077556,1634493810,1702259060,1634231098,2003763314c1701015145,574450796,1931485798,1701607796,66134589,0c482344960,2128820607,482344960,2128820607,1684602880,1752375869c1600483425,1226842672,1394752836,1701863784,808530720,539113268c1919905635,2053731172,958545253,825374262,825830454,539112500c1752457584,812393021,963391532,825374262,1815096374,842413625c959198769,1815360561,825830448,539112500,1819044198,1869377379c1646411122,1801675116,1953701922,1701539698,1713519972,980361250c1869376609,1668180343,1030515813,539125282,1819898995,1881292133c1953067887,980316009,1869832801,1702131052,1717922875,909654644c1950038073,825913455,993538614,1952737655,875641448,1748711735c1751607653,858864244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1026716271,1768453922c790783348,980827198,1869771891,1663067499,1919904879,857940541c1630877236,1780490804,1936615791,1701607796,1869750845,577007221c1684956448,1030775139,1634493986,1043276404,37814272,0c482344960,2128820607,482344960,2128820607,0,0c0,0,0,0,0,0c0,0,1433403392,1448082878,0,0c0,0,0,0,0,0c0,0,0,0,-1596981248,1448082916c0,0,0,0,0,0c0,0,0,0,0,0c0,0,0,0,0,0c0,0,0,0,0,0c0,0,0,0,0,0c0,0,0,0,0,0c0,0,0,0,0,0c0,0,0,0,0,0c0,0,0,0,0,0c0,0,0,0,0,0c0,0,0,0,0,0c0,0,0,0,0,0c0,0,0,0,0,0c0,0,0,0,0,0c0,0,0,0,0,0c0,0,0,0,0,0c0,0,0,0,0,0c0,0,0,0,0,0c0,0,81788928,0,2097152,0c63963136,1448082929,0,0,3145728,3604530c7405568,0,529530880,1448083145,560988160,1448083145c1684602880,1868767266,846360428,1752638013,577074281,1983659567c1920234298,543517551,1869377379,589446514,892744755,539112545c1852403562,1819898995,1914846565,1684960623,1852121122,1885430628c1818632765,790787169,7340094,0,2097152,0c-218103808,1448082928,0,0,3145728,3473458c7405568,0,351272960,1448083145,520093696,1448083145c1684602880,1868767266,846360428,1752638013,577074281,1983659567c1920234298,543517551,1869377379,589446514,892744755,539112545c1852403562,1819898995,1914846565,1684960623,1852121122,1885430628c1818632765,790787169,7354174,0,2097152,0c-80740352,1448082928,0,0,3145728,3538994c8454144,0,489684992,2128820607,489684992,2128820607c875560960,909705271,909193782,875641132,812384308,963391532c825374262,1815096374,842413625,959198769,1815360561,825830448c1644180532,1801675116,1711302144,6684672,1852121122,1885430628c1818632765,790787169,555745342,2128820607,97583104,0c8388608,0,2097152,0,201326592,1448082929c0,0,3145728,3670066,2162688,0c766509056,1448082929,0,0,3145728,3276851c7405568,0,560988160,1448083145,584056832,1448083145c1684602880,1868767266,846360428,1752638013,577074281,1983659567c1920234298,543517551,1869377379,589446514,892744755,539112545c1852403562,1819898995,1914846565,1684960623,1852121122,1885430628c1818632765,790787169,7340094,0,2097152,0c346030080,1448082929,0,0,3145728,3735602c7405568,0,520093696,1448083145,551550976,1448083145c1684602880,1868767266,846360428,1752638013,577074281,1983659567c1920234298,543517551,1869377379,589446514,892744755,539112545c1852403562,1819898995,1914846565,1684960623,1852121122,1885430628c1818632765,790787169,7365950,0,2097152,0c628097024,1448082929,0,0,3145728,3211315c2162688,0,911212544,1448082929,0,0c3145728,3342387,2162688,0,1190133760,1448082929c0,0,3145728,3473459,7405568,0c584056832,1448083145,605028352,1448083145,1684602880,1868767266c846360428,1752638013,577074281,1983659567,1920234298,543517551c1869377379,589446514,892744755,539112545,1852403562,1819898995c1914846565,1684960623,1852121122,1885430628,1818632765,790787169c7340094,0,2097152,0,1048576000,1448082929c0,0,3145728,3407923,7405568,0c551550976,1448083145,574619648,1448083145,1684602880,1868767266c846360428,1752638013,577074281,1983659567,1920234298,543517551c1869377379,589446514,892744755,539112545,1852403562,1819898995c1914846565,1684960623,1852121122,1885430628,1818632765,790787169c7371326,0,2097152,0,1334837248,1448082929c0,0,3145728,3538995,2162688,0c1613758464,1448082929,0,0,3145728,3670067c7405568,0,605028352,1448083145,616562688,1448083145c1684602880,1868767266,846360428,1752638013,577074281,1983659567c1920234298,543517551,1869377379,589446514,892744755,539112545c1852403562,1819898995,1914846565,1684960623,1852121122,1885430628c1818632765,790787169,7340094,0,2097152,0c1472200704,1448082929,0,0,3145728,3604531c7405568,0,574619648,1448083145,595591168,1448083145c1684602880,1868767266,846360428,1752638013,577074281,1983659567c1920234298,543517551,1869377379,589446514,892744755,539112545c1852403562,1819898995,1914846565,1684960623,1852121122,1885430628c1818632765,790787169,7366974,0,2097152,0c1758461952,1448082929,0,0,3145728,3735603c2162688,0,2037383168,1448082929,0,0c3145728,3211316,7405568,0,595591168,1448083145c419430400,1448083145,1684602880,1868767266,846360428,1752638013c577074281,1983659567,1920234298,543517551,1869377379,589446514c892744755,539112545,1852403562,1819898995,1914846565,1684960623c1852121122,1885430628,1818632765,790787169,7340094,0c2097152,0,1895825408,1448082929,0,0c3145728,3145780,2162688,0,-2112880640,1448082929c0,0,3145728,3276852,2162688,0c-1833959424,1448082929,0,0,3145728,3407924c2162688,0,-1410334720,1448082929,0,0c3145728,3604532,9502720,0,-183369728,1447729718c2038169600,596243434,22911,65536,0,0c0,65536,0,0,0,1597374464c0,0,0,65536,0,0c1524629504,2128821025,641728512,1448083145,721420288,1430471467c-1879029938,2128820554,0,0,1788870656,2125361352c1852112896,1885430628,2171453,0,327680,131077c65537,65537,2106296,0,4259840,0c-325976064,353535,2038169600,596243434,22911,0c0,0,320012288,892606029,854602804,1448083134c875823104,909521196,12661044,0,-325976064,353535c2038169600,596243434,1869371775,1853182071,1998615651,1818326586c1634083389,577074028,2000436783,1684628026,980885609,1030513014c790769698,980892734,1667330163,543649385,1700936311,1701998438c573579837,1631221536,1919251558,909189693,1998594608,1852402746c1819628133,1629633893,577729653,1815770912,1030057577,909455906c1010708258,1852390007,980885604,1735287144,1030188649,790769698c980892734,1998611306,1818326586,1701585469,790787174,2128820542c0,0,3211264,0,484442112,2128820607c484442112,2128820607,6881280,6750318,4390958,7536757c3145844,0,3145728,0,512884736,1447729719c2038169600,596243434,521689471,2128821610,0,-603979776c-48959,10000,2162688,0,0,0c697827328,599261189,0,9144,7405568,0c-119406592,1447729718,2038169600,596243434,1684625791,1868767266c846360428,1752638013,577074281,1983659567,1920234298,543517551c1869377379,589446514,892744755,539112545,1852403562,1819898995c1914846565,1684960623,1852121122,1885430628,1818632765,790787169c9437246,0,2162688,0,-1199570944,1448082928c0,0,3145728,3735601,7405568,0c-9306112,1447729718,2038169600,596243434,1684625791,1868767266c846360428,1752638013,577074281,1983659567,1920234298,543517551c1869377379,589446514,892744755,539112545,1852403562,1819898995c1914846565,1684960623,1852121122,1885430628,1818632765,790787169c943273022,875771184,14759980,0,-2081292288,1447729674c2038169600,596243434,980900223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1684957498,1748662048,1768386145c574449518,1043276336,1782216508,980885603,1030513014,1717922850c1043276404,1916434236,1010725456,1916434223,1010725456,1882879791c742290000,909261112,892614711,926428215,3225141,0c223477760,1447729719,2038169600,596243434,641751423,1448083145c0,0,-803209216,1448082535,15794176,0c-259915776,1447729723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1010725456,1047673463,1916434236,1010725456c1701526135,1998614130,1818326586,573710909,2178607,0c0,0,599261184,599261184,0,155448c5308416,0,-1976434688,1447729723,2038169600,596243434c486037887,2128821610,1572864,0,702545920,1448083145c701497344,1448083145,396361728,1448083145,395313152,1448083145c858914816,946026803,2177072,0,-644874240,1448082928c0,0,3145728,3276850,2162688,0c-1485832192,1448082928,0,0,3145728,3604529c5308416,0,486539264,2128820607,486539264,2128820607c2097152,0,3145728,0,-325976064,353535c6553600,6357106,6881399,6750318,4390958,7536757c5242996,0,8388608,0,-25034752,1447729718c2038169600,596243434,1767135615,544433517,544695630,1634561874c1767112814,544433517,544695630,1634561874,1767112814,544433517c544695630,1634561874,110,875968512,876098099,942684204c858927154,946026803,808597552,876098098,942684204,842149938c942421048,808597552,959656754,942684204,2175026,0c-1975517184,1448082929,0,0,3145728,3342388c135331840,0,-1154482176,1448083133,-794820608,1448083135c-931135488,1448083135,369098752,1448083136,757071872,1448083135c-1060110336,1448083134,1815085056,1448083135,-104857600,1448083136c-393216000,1448083136,580911104,1448083137,-30408704,1448083134c-1525678080,1448083137,-625999872,1448083137,1431306240,1448083139c587202560,1448083138,1757413376,1448083138,-1891631104,1448083138c235929600,1448083139,-59768832,1448083138,849346560,1448083139c-1268776960,1448083139,8388608,1448083140,-1270874112,1448083139c-1249902592,1448083139,-995098624,1448083139,6291456,1448083140c461373440,1448083140,443547648,1448083140,1325400064,1448083140c551550976,1448083140,-803209216,1448083140,560988160,1448083140c-784334848,1448083140,-793772032,1448083140,-721420288,1448083140c-730857472,1448083140,-711983104,1448083140,563085312,1448083140c572522496,1448083140,-709885952,1448083140,581959680,1448083140c-801112064,1448083140,1391460352,1448083140,1371537408,1448083140c1805647872,1448083140,-974127104,1448083140,-1581252608,1448083140c8388608,1448083141,492830720,1448083141,-625999872,1448083141c282066944,1448083142,1325400064,1448083142,-2061500416,1448083142c-160432128,1448083142,-555745280,1448083142,-212860928,1448083142c-546308096,1448083142,-158334976,1448083142,-162529280,1448083142c-536870912,1448083142,-487587840,1448083142,-361758720,1448083142c-352321536,1448083142,-371195904,1448083142,-270532608,1448083142c-258998272,1448083142,-665845760,1448083135,-268435456,1448083142c-225443840,1448083142,-1747976192,1448082920,-256901120,1448083142c1968177152,1448082918,-254803968,1448083142,-1151336448,1448083142c-263192576,1448083142,1979711488,1448083143,-1803550720,1448083143c-1451229184,1448083143,435159040,1448083144,39845888,1448083144c382730240,1448083144,49283072,1448083144,437256192,1448083144c433061888,1448083144,58720256,1448083144,108003328,1448083144c233832448,1448083144,243269632,1448083144,224395264,1448083144c253755392,1448083144,265289728,1448083144,274726912,1448083144c255852544,1448083144,276824064,1448083144,286261248,1448083144c295698432,1448083144,305135616,1448083144,314572800,1448083144c-550502400,1448083143,263192576,1448083144,300941312,1448083144c2027945984,1448083144,-1426063360,1448083144,729808896,1448083145c-1428160512,1448083144,677380096,1448083145,340787200,1448083145c382730240,1448083145,727711744,1448083145,350224384,1448083145c402653184,1448083145,528482304,1448083145,537919488,1448083145c519045120,1448083145,548405248,1448083145,559939584,1448083145c91226112,1448083144,569376768,1448083145,550502400,1448083145c571473920,1448083145,583008256,1448083145,573571072,1448083145c592445440,1448083145,603979776,1448083145,594542592,1448083145c613416960,1448083145,624951296,1448083145,615514112,1448083145c627048448,1448083145,745537536,1448083145,629145600,1448083145c404750336,1448083145,406847488,1448083145,631242752,1448083145c418381824,1448083145,741343232,741354544,741368624,741354544c741354544,741368624,741354544,741354544,741368624,741354544c741354544,741368624,741354544,741354544,741368624,741354544c741354544,741368624,741354544,741354544,741368624,741354544c741354544,741368624,825371696,875575347,875967542,875835692c842543160,741814585,1664101424,741354544,741354544,1664101424c741354544,741354544,1664101424,741354544,741354544,842281261c859189302,741357107,942945329,959592496,761476658,959460401c825636914,824980532,808989748,825831992,741354550,808528944c842543153,875967031,875835692,842543160,1664627001,909455661c909259827,741749048,942945329,959592496,757872177,925971505c926168886,824980021,808989748,825831992,825044022,825700404c960051256,875637810,942684212,909195570,960049507,825832244c741487925,942945329,959592496,808204081,757870636,876033074c859386678,875637814,942684212,909261106,808202339,808202284c892547372,825308979,741749046,942945329,959592496,811808817c808202284,808202284,811806764,808202284,808202284,811806764c808202284,808202284,811806764,757870636,959525937,959526711c824980528,808989748,825831992,741354550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875651888,808727347,842609459,875835692,842543160c741881656,741354544,1664101424,741354544,741354544,1664101424c741354544,959787309,825768246,741880882,942945329,959592496c808203825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808202284,811806764,808202284,808202284,811806764,808202284c-1473171412,0,-1644167168,1448083194,482344960,2128820607c0,0,0,0,741343232,875902257c811808820,824979500,942421553,926429753,942946358,925970988c842282293,811806764,757870636,892743730,926169398,959786034c825635385,741945394,825830448,845362228,909260337,808204344c943140140,926102066,741751094,942945329,959592496,808204338c862138412,926233649,858535986,858861874,858534961,842084658c808203318,892679724,959198771,808793905,892756788,808858421c859188272,808531765,943074358,959656248,926297145,825438261c859057208,892940345,892808248,892810803,842490679,825635895c808528946,842279993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875639863,842610488,842228530c808858418,741354552,943141940,942946096,875637816,842479412c959526713,858796588,959852856,741355574,842414389,859058996c909534004,875573812,858991671,909324852,825437240,926364980c909323319,909127735,741354552,842228528,909259057,741354548c808990253,809054521,875637812,842479412,942749497,858796588c959852856,741355574,842414389,859058996,909534004,875573812c858991671,909324852,825437240,926364980,909323319,909127735c942484536,808596272,909193785,875835692,842543160,1664430901c959787572,741356600,909192240,808858421,842347316,842084908c825374776,741879862,808530737,908866103,909325621,909521251c943076401,741488438,942813490,909193784,858535984,892417842c842086197,842084908,808597560,741815344,825700915,825701685c825371698,842545202,926167088,858860899,825373240,909588281c942420012,925972789,808859958,875706412,808532025,841757492c808924977,808204599,909323619,925906994,741751090,942945329c959592496,808204338,858533932,926233649,858535986,959918132c845361714,909260337,808204344,909192492,892483896,909326645c875835692,842543160,741945913,1664101424,892612915,741880375c859255859,741357108,842412338,741881910,825044016,942748981c942944825,875637808,942684212,959592754,808202339,875639596c942815029,859124524,909719864,808794412,808597298,878915628c859254841,943076659,842084908,808597560,741814326,925907252c909456179,825371704,842545202,925906480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959459380,741354548c926494770,741487921,858598448,875574834,808465969,859124524c1664430901,959526454,741749553,842281779,741881395,926102585c741552946,808594480,892417849,1664101426,909259053,825439797c741487410,942945329,959592496,808204594,858533932,926233649c858535986,808466230,929249334,892678196,808204342,909194796c909260341,824981560,808989748,875639608,942943285,909325880c741749044,942813490,909128248,828585776,909391926,943206960c942746672,909588534,909521463,909391916,875574835,824981554c909260087,825243699,926231603,876032055,741423154,859322673c892941622,828585782,842019385,959591475,875899960,925971763c741422389,959854641,859256627,892090679,875837752,875640118c842610732,926168119,892089653,825309491,892613938,892875107c858797106,741488181,959526961,959985976,824980793,942944569c909456948,909192245,909718584,858928688,892875052,825372978c741487153,892876849,909128500,828586034,909652280,909586995c959917109,926431024,741946929,808727351,741620016,876162096c942749491,1664101428,909259565,909194288,858533936,859124533c808594485,909195315,808465977,909718828,875770930,824980531c959655991,825833525,825371697,842545202,959657521,808202339c959524140,909260080,842609970,842084908,808597560,741618997c942879021,808595764,741356083,942813490,892351032,811807797c908865580,909325621,892679724,757872179,808727345,926299954c841758259,943206961,943010098,825058102,859256371,808530740c825371700,842545202,909653297,842346796,959591988,741617717c942813490,808530488,875312434,808597043,909194807,875835692c859320376,1664431153,875639351,942813234,875637816,926167091c926299185,942746924,842021175,942881081,842084908,808597560c741618997,1664101424,943208241,909129528,841758261,859124273c892547382,959523890,842019893,909587249,909521196,943141176c741421618,943206712,876099890,895692844,892678453,909588784c842084908,808597560,741814326,892417333,926494773,825371702c842545202,925906480,909325356,909586482,824981041,808989748c875639608,859071285,925905462,741749046,942945329,825440304c942421300,942879281,909455924,859191596,892418355,942420531c926102834,842412596,825766188,909717557,3422003,942683699c908865580,909325621,925972780,1664364597,132134198,0c260046848,0,0,258146304,812384256,963391532c741618737,825846832,824980532,875836725,741370936,875902257c811808820,824979500,942421553,926429753,942946358,925970988c842282293,811806764,757870636,892743730,926169398,959786034c825635385,741945394,825830448,845362228,909260337,808204344c943140140,926102066,741751094,942945329,959592496,808204338c862138412,926233649,858535986,858861874,858534961,842084658c808203318,892679724,959198771,808793905,892756788,808858421c859188272,808531765,943074358,959656248,926297145,825438261c859057208,892940345,892808248,892810803,842490679,825635895c808528946,842279993,876099893,741354544,859125297,859058230c841757237,943206961,808857906,892756792,741749557,859125046c909192246,909390134,842479160,842084908,825374776,741879862c825700915,825701685,825371698,842545202,926167088,926036835c926233905,841757233,943206961,875573298,825044023,842151987c825439544,741354546,741749041,875639863,842610488,842228530c808858418,741354552,943141940,942946096,875637816,842479412c959526713,858796588,959852856,741355574,842414389,859058996c909534004,875573812,858991671,909324852,825437240,926364980c909323319,909127735,741354552,842228528,909259057,741354548c808990253,809054521,875637812,842479412,942749497,858796588c959852856,741355574,842414389,859058996,909534004,875573812c858991671,909324852,825437240,926364980,909323319,909127735c942484536,808596272,909193785,875835692,842543160,1664430901c959787572,741356600,909192240,808858421,842347316,842084908c825374776,741879862,808530737,908866103,909325621,909521251c943076401,741488438,942813490,909193784,858535984,892417842c842086197,842084908,808597560,741815344,825700915,825701685c825371698,842545202,926167088,858860899,825373240,909588281c942420012,925972789,808859958,875706412,808532025,841757492c808924977,808204599,909323619,925906994,741751090,942945329c959592496,808204338,858533932,926233649,858535986,959918132c845361714,909260337,808204344,909192492,892483896,909326645c875835692,842543160,741945913,1664101424,892612915,741880375c859255859,741357108,842412338,741881910,825044016,942748981c942944825,875637808,942684212,959592754,808202339,875639596c942815029,859124524,909719864,808794412,808597298,878915628c859254841,943076659,842084908,808597560,741814326,925907252c909456179,825371704,842545202,925906480,943075628,842020404c741357624,943077425,842479159,946026038,909325876,942814256c892809516,942880306,741552432,808924981,942814263,959523889c892744504,926299449,842608940,875770416,741882162,892548149c892679985,942760753,926103862,959918903,959984940,892744756c942421041,876032569,892679988,959657260,892481841,824980788c875705656,909456176,942746674,959985969,892942648,825831779c909391924,741684789,876099121,909129273,824980274,825374008c842084658,942746674,859059512,942814768,825766188,842217016c741684791,925907255,909195064,859267897,959459380,741354548c926494770,741487921,858598448,875574834,808465969,859124524c1664430901,959526454,741749553,842281779,741881395,926102585c741552946,808594480,892417849,1664101426,909259053,825439797c741487410,942945329,959592496,808204594,858533932,926233649c858535986,808466230,929249334,892678196,808204342,909194796c909260341,824981560,808989748,875639608,942943285,909325880c741749044,942813490,909128248,828585776,909391926,943206960c942746672,909588534,909521463,909391916,875574835,824981554c909260087,825243699,926231603,876032055,741423154,859322673c892941622,828585782,842019385,959591475,875899960,925971763c741422389,959854641,859256627,892090679,875837752,875640118c842610732,926168119,892089653,825309491,892613938,892875107c858797106,741488181,959526961,959985976,824980793,942944569c909456948,909192245,909718584,858928688,892875052,825372978c741487153,892876849,909128500,828586034,909652280,909586995c959917109,926431024,741946929,808727351,741620016,876162096c942749491,1664101428,909259565,909194288,858533936,859124533c808594485,909195315,808465977,909718828,875770930,824980531c959655991,825833525,825371697,842545202,959657521,808202339c959524140,909260080,842609970,842084908,808597560,741618997c942879021,808595764,741356083,942813490,892351032,811807797c908865580,909325621,892679724,757872179,808727345,926299954c841758259,943206961,943010098,825058102,859256371,808530740c825371700,842545202,909653297,842346796,959591988,741617717c942813490,808530488,875312434,808597043,909194807,875835692c859320376,1664431153,875639351,942813234,875637816,926167091c926299185,942746924,842021175,942881081,842084908,808597560c741618997,1664101424,943208241,909129528,841758261,859124273c892547382,959523890,842019893,909587249,909521196,943141176c741421618,943206712,876099890,895692844,892678453,909588784c842084908,808597560,741814326,892417333,926494773,825371702c842545202,925906480,909325356,909586482,824981041,808989748c875639608,859071285,925905462,741749046,942945329,825440304c942421300,942879281,909455924,859191596,892418355,942420531c926102834,842412596,825766188,909717557,1664366387,875705400c842412849,892939317,943272249,741946935,892418097,892352051c942420278,859321650,942945328,875966764,808988980,741487413c825243697,825571126,828585521,858861879,875639344,959523892c943076915,942682163,909652268,842543417,741815600,808793649c825832245,824981553,808466233,959852596,942746673,859321649c875706673,808991075,959852599,959199025,926036788,942814515c943206700,842347318,741553204,875705400,875770417,925969462c842283318,875705905,959920428,808727097,962803766,825833781c859124025,909586732,859124280,741947700,925907001,859060016c942746673,959787571,859255350,960049452,909521977,741684531c858928695,959854899,942760760,959985969,892942648,909652268c876164153,741685304,859322673,808726582,841758775,960049456c959919153,942746679,909652277,943207218,825831724,858798393c1664300088,876099121,942682934,959197748,808793657,942814770c842413868,926431026,824980790,825833015,876098103,942746680c959918645,842347061,825831724,858798393,1664694327,842348593c892942647,925643577,925905462,909456695,859189548,859386932c741355832,842020657,809055538,824979510,842281782,959459635c808594488,909587248,875639603,808923491,892416049,741684273c875837237,959918133,959523894,942944563,943273781,808923436c925906481,741751095,858863158,959984948,878915628,875770424c808859956,842084908,808597560,741814326,858929204,909718580c825371696,842545202,925906480,943075628,842020404,741357624c842348337,943011635,828586294,875573302,842281784,842083381c876099122,842479154,959656236,842348340,741749560,825243441c926103096,942421048,859125808,808597296,959657260,842215729c828586038,960049465,859190576,808594485,859255605,842477873c943012140,842347573,942420789,926102834,842412596,892483628c875574072,892089397,825309491,808465714,892809571,926233650c741619765,858927416,842019641,909716529,825832243,741487413c859124280,909259831,942746674,959460657,876032822,842283052c909324596,962802994,959527221,959854392,825766188,808858421c741422645,943010360,875835443,859122744,842084665,741355573c959526961,825504816,824981561,859387448,926103351,909206329c825505332,842150193,808988972,892810801,741749041,859126065c959524919,824980018,892416055,959854899,925969464,825570097c842479929,808991020,842085939,828583989,859387448,808859191c909192249,942749750,859058992,858796332,892417328,741552440c825832245,942814514,942746674,959985969,892942648,943206700c842609201,1664299825,859126065,943142448,959199032,825438264c959459382,909652268,842217529,741421112,842020657,808530737c824980021,959918391,926429746,809053237,875902521,1664365622c808794417,808989488,942420791,825832754,892679219,859388204c909652789,824980529,926037305,892745523,926428213,825505333c741880884,942946097,925970743,828585267,909194551,892745520c892873779,875968568,741618738,959854641,892678968,824981815c942945078,909455673,959523893,808923957,942814005,959920428c875901495,828584755,925970487,808662579,959523890,858863924c859059254,842413868,926363702,824981297,858862903,943142452c942746677,875901491,926038326,825766188,942748984,1664299830c909326641,876098357,824981814,909719096,859189810,925969465c858929462,825571382,876032300,925906999,741684536,859123762c959460151,824981298,808792886,959655986,925983545,943272240c942945585,909586732,875770425,741751095,875968049,875640631c892089908,842610487,876098353,808991020,825700920,824981561c809054520,959525940,909206328,892678456,909324593,909521196c859387191,741814579,808925489,926298930,824981560,876097848c909325109,808528947,875835443,926366007,959657260,943206961c828585526,942747703,876165430,942746672,825768246,825766710c926364972,959787056,824980019,842608952,808597811,808528944c825701938,825700918,909586732,859124792,1664234041,925907255c875770680,943270968,926038064,741882161,959854641,942749495c824979769,808662582,959723318,959523897,809056561,959920180c926234668,892351545,828584244,942682934,858928951,925969462c959721528,875575344,859386156,892417590,741423415,825243441c926363702,824981049,926496312,876097589,926231605,925904951c1664168498,876099121,875967801,824981556,925905712,858862903c909192249,959722547,909654323,875573548,909586995,741617716c825767731,842478132,878915628,875770424,808859956,842084908c808597560,741814326,858929204,909718580,825371696,842545202c925906480,808202284,808202339,808202284,808202284,808202339c859058476,858797107,741488947,942945329,942815280,808204343c811806764,808202284,808202284,811806764,808202284,757870636c909718833,842086457,824981556,808989748,825831992,741368630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741368624c741354544,741354544,741368624,741354544,741354544,939524144c392180280,0,517996544,0,0,514195456c812384256,963391532,741618737,825846832,824980532,875836725c741370936,875902257,811808820,824979500,942421553,926429753c942946358,925970988,842282293,811806764,757870636,892743730c926169398,959786034,825635385,741945394,825830448,845362228c909260337,808204344,943140140,926102066,741751094,942945329c959592496,808204338,862138412,926233649,858535986,858861874c858534961,842084658,808203318,892679724,959198771,808793905c892756788,808858421,859188272,808531765,943074358,959656248c926297145,825438261,859057208,892940345,892808248,892810803c842490679,825635895,808528946,842279993,876099893,741354544c859125297,859058230,841757237,943206961,808857906,892756792c741749557,859125046,909192246,909390134,842479160,842084908c825374776,741879862,825700915,825701685,825371698,842545202c926167088,926036835,926233905,841757233,943206961,875573298c825044023,842151987,825439544,741354546,741749041,875639863c842610488,842228530,808858418,741354552,943141940,942946096c875637816,842479412,959526713,858796588,959852856,741355574c842414389,859058996,909534004,875573812,858991671,909324852c825437240,926364980,909323319,909127735,741354552,842228528c909259057,741354548,808990253,809054521,875637812,842479412c942749497,858796588,959852856,741355574,842414389,859058996c909534004,875573812,858991671,909324852,825437240,926364980c909323319,909127735,942484536,808596272,909193785,875835692c842543160,1664430901,959787572,741356600,909192240,808858421c842347316,842084908,825374776,741879862,808530737,908866103c909325621,909521251,943076401,741488438,942813490,909193784c858535984,892417842,842086197,842084908,808597560,741815344c825700915,825701685,825371698,842545202,926167088,858860899c825373240,909588281,942420012,925972789,808859958,875706412c808532025,841757492,808924977,808204599,909323619,925906994c741751090,942945329,959592496,808204338,858533932,926233649c858535986,959918132,845361714,909260337,808204344,909192492c892483896,909326645,875835692,842543160,741945913,1664101424c892612915,741880375,859255859,741357108,842412338,741881910c825044016,942748981,942944825,875637808,942684212,959592754c808202339,875639596,942815029,859124524,909719864,808794412c808597298,878915628,859254841,943076659,842084908,808597560c741814326,925907252,909456179,825371704,842545202,925906480c943075628,842020404,741357624,943077425,842479159,946026038c909325876,942814256,892809516,942880306,741552432,808924981c942814263,959523889,892744504,926299449,842608940,875770416c741882162,892548149,892679985,942760753,926103862,959918903c959984940,892744756,942421041,876032569,892679988,959657260c892481841,824980788,875705656,909456176,942746674,959985969c892942648,825831779,909391924,741684789,876099121,909129273c824980274,825374008,842084658,942746674,859059512,942814768c825766188,842217016,741684791,925907255,909195064,859267897c959459380,741354548,926494770,741487921,858598448,875574834c808465969,859124524,1664430901,959526454,741749553,842281779c741881395,926102585,741552946,808594480,892417849,1664101426c909259053,825439797,741487410,942945329,959592496,808204594c858533932,926233649,858535986,808466230,929249334,892678196c808204342,909194796,909260341,824981560,808989748,875639608c942943285,909325880,741749044,942813490,909128248,828585776c909391926,943206960,942746672,909588534,909521463,909391916c875574835,824981554,909260087,825243699,926231603,876032055c741423154,859322673,892941622,828585782,842019385,959591475c875899960,925971763,741422389,959854641,859256627,892090679c875837752,875640118,842610732,926168119,892089653,825309491c892613938,892875107,858797106,741488181,959526961,959985976c824980793,942944569,909456948,909192245,909718584,858928688c892875052,825372978,741487153,892876849,909128500,828586034c909652280,909586995,959917109,926431024,741946929,808727351c741620016,876162096,942749491,1664101428,909259565,909194288c858533936,859124533,808594485,909195315,808465977,909718828c875770930,824980531,959655991,825833525,825371697,842545202c959657521,808202339,959524140,909260080,842609970,842084908c808597560,741618997,942879021,808595764,741356083,942813490c892351032,811807797,908865580,909325621,892679724,757872179c808727345,926299954,841758259,943206961,943010098,825058102c859256371,808530740,825371700,842545202,909653297,842346796c959591988,741617717,942813490,808530488,875312434,808597043c909194807,875835692,859320376,1664431153,875639351,942813234c875637816,926167091,926299185,942746924,842021175,942881081c842084908,808597560,741618997,1664101424,943208241,909129528c841758261,859124273,892547382,959523890,842019893,909587249c909521196,943141176,741421618,943206712,876099890,895692844c892678453,909588784,842084908,808597560,741814326,892417333c926494773,825371702,842545202,925906480,909325356,909586482c824981041,808989748,875639608,859071285,925905462,741749046c942945329,825440304,942421300,942879281,909455924,859191596c892418355,942420531,926102834,842412596,825766188,909717557c1664366387,875705400,842412849,892939317,943272249,741946935c892418097,892352051,942420278,859321650,942945328,875966764c808988980,741487413,825243697,825571126,828585521,858861879c875639344,959523892,943076915,942682163,909652268,842543417c741815600,808793649,825832245,824981553,808466233,959852596c942746673,859321649,875706673,808991075,959852599,959199025c926036788,942814515,943206700,842347318,741553204,875705400c875770417,925969462,842283318,875705905,959920428,808727097c962803766,825833781,859124025,909586732,859124280,741947700c925907001,859060016,942746673,959787571,859255350,960049452c909521977,741684531,858928695,959854899,942760760,959985969c892942648,909652268,876164153,741685304,859322673,808726582c841758775,960049456,959919153,942746679,909652277,943207218c825831724,858798393,1664300088,876099121,942682934,959197748c808793657,942814770,842413868,926431026,824980790,825833015c876098103,942746680,959918645,842347061,825831724,858798393c1664694327,842348593,892942647,925643577,925905462,909456695c859189548,859386932,741355832,842020657,809055538,824979510c842281782,959459635,808594488,909587248,875639603,808923491c892416049,741684273,875837237,959918133,959523894,942944563c943273781,808923436,925906481,741751095,858863158,959984948c878915628,875770424,808859956,842084908,808597560,741814326c858929204,909718580,825371696,842545202,925906480,943075628c842020404,741357624,842348337,943011635,828586294,875573302c842281784,842083381,876099122,842479154,959656236,842348340c741749560,825243441,926103096,942421048,859125808,808597296c959657260,842215729,828586038,960049465,859190576,808594485c859255605,842477873,943012140,842347573,942420789,926102834c842412596,892483628,875574072,892089397,825309491,808465714c892809571,926233650,741619765,858927416,842019641,909716529c825832243,741487413,859124280,909259831,942746674,959460657c876032822,842283052,909324596,962802994,959527221,959854392c825766188,808858421,741422645,943010360,875835443,859122744c842084665,741355573,959526961,825504816,824981561,859387448c926103351,909206329,825505332,842150193,808988972,892810801c741749041,859126065,959524919,824980018,892416055,959854899c925969464,825570097,842479929,808991020,842085939,828583989c859387448,808859191,909192249,942749750,859058992,858796332c892417328,741552440,825832245,942814514,942746674,959985969c892942648,943206700,842609201,1664299825,859126065,943142448c959199032,825438264,959459382,909652268,842217529,741421112c842020657,808530737,824980021,959918391,926429746,809053237c875902521,1664365622,808794417,808989488,942420791,825832754c892679219,859388204,909652789,824980529,926037305,892745523c926428213,825505333,741880884,942946097,925970743,828585267c909194551,892745520,892873779,875968568,741618738,959854641c892678968,824981815,942945078,909455673,959523893,808923957c942814005,959920428,875901495,828584755,925970487,808662579c959523890,858863924,859059254,842413868,926363702,824981297c858862903,943142452,942746677,875901491,926038326,825766188c942748984,1664299830,909326641,876098357,824981814,909719096c859189810,925969465,858929462,825571382,876032300,925906999c741684536,859123762,959460151,824981298,808792886,959655986c925983545,943272240,942945585,909586732,875770425,741751095c875968049,875640631,892089908,842610487,876098353,808991020c825700920,824981561,809054520,959525940,909206328,892678456c909324593,909521196,859387191,741814579,808925489,926298930c824981560,876097848,909325109,808528947,875835443,926366007c959657260,943206961,828585526,942747703,876165430,942746672c825768246,825766710,926364972,959787056,824980019,842608952c808597811,808528944,825701938,825700918,909586732,859124792c1664234041,925907255,875770680,943270968,926038064,741882161c959854641,942749495,824979769,808662582,959723318,959523897c809056561,959920180,926234668,892351545,828584244,942682934c858928951,925969462,959721528,875575344,859386156,892417590c741423415,825243441,926363702,824981049,926496312,876097589c926231605,925904951,1664168498,876099121,875967801,824981556c925905712,858862903,909192249,959722547,909654323,875573548c909586995,741617716,825767731,842478132,878915628,875770424c808859956,842084908,808597560,741814326,858929204,909718580c825371696,842545202,925906480,808202284,808202339,808202284c808202284,808202339,859058476,858797107,741488947,942945329c942815280,808204343,811806764,808202284,808202284,811806764c808202284,757870636,909718833,842086457,824981556,808989748c825831992,741368630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741354544,741354544,741368624,741354544c741354544,741368624,825764912,959985719,808204338,959459884c842346807,912470060,859191603,741749553,942945329,959592496c808204594,858533932,926233649,858535986,892612662,929247283c892678196,808204342,959591724,942682933,824979512,808989748c875639608,909454389,943208752,741357105,942945329,825440304c828585268,909391926,943206960,942746672,909588534,909521463c909391916,875574835,824981554,909260087,825243699,926231603c876032055,741423154,859322673,892941622,828585782,842019385c959591475,875899960,925971763,741422389,959854641,859256627c892090679,875837752,875640118,842610732,926168119,892089653c825309491,892613938,892875107,858797106,741488181,959526961c959985976,824980793,942944569,909456948,909192245,909718584c858928688,892875052,825372978,741487153,892876849,909128500c828586034,909652280,909586995,959917109,926431024,741946929c808727351,741620016,808594480,892417849,1664101426,942748205c942878769,824981552,808989748,842609208,741354552,825437232c842478900,875768888,892613431,876045112,909456688,741354552c842085683,909718071,875637808,942684212,892612915,808596780c909326640,824981049,808989748,875639608,909206325,808858680c808990770,909652268,926299960,741750322,859190328,842281014c925969464,859189813,858861624,926364972,842282800,824979768c909326393,909457717,959537975,858927154,943272500,859059500c892809525,824979765,859387448,926103351,943008825,909390905c741617973,926038328,892810292,859122741,842084665,1664431157c842348593,892547124,824980022,943272248,960051257,959523893c876098609,892745014,943075628,808859956,741552694,842348593c825307697,824980018,875903032,842412083,942760760,859191345c892745522,809056044,825702455,925645110,825505075,808203319c959459884,842346807,761475116,876032056,842347312,875835692c842543160,741880377,741354544,892612915,741880375,942880051c1664366905,875902008,741618737,942943280,876099129,741488953c942813490,909128248,875312944,943077688,842610996,842084908c808597560,1664561206,892679992,909717558,809053232,892352313c741422898,825831481,943141689,926428210,825505333,741487409c858927416,808662072,909716536,825832243,1664234293,859124280c909259831,942746674,959460657,876032822,842283052,909324596c959198514,959527221,959854392,825766188,808858421,741422645c943010360,875835443,909206328,942748724,842216752,808988972c892810801,741749041,825308977,825372723,908866612,909391926c824980023,825374008,842084658,942746674,859059512,942814768c825766243,842217016,741684791,925907255,909195064,892677177c892614453,741487667,942813490,909128248,959199024,859321655c741617713,859333424,808859704,741354552,926494770,741487921c808594480,909259569,741488949,942945329,959592496,811809074c858533932,926233649,858535986,808466230,841758262,909260337c808204344,909522787,809054261,824981045,808989748,842609208c741354553,825437232,842478900,842214456,892876343,876045105c909456688,741354552,959460917,909195320,875637808,942684212c892612915,876098860,943076656,824980019,808989748,875639608c909206325,808858680,808990770,909652268,926299960,741750322c859190328,842281014,925969464,859189813,858861624,926364972c842282800,824979768,909326393,909457717,959537975,858927154c943272500,859059500,892809525,824979765,859387448,926103351c943008825,909390905,741617973,926038328,892810292,859122741c842084665,1664431157,842348593,892547124,824980022,943272248c960051257,959523893,876098609,892745014,943075628,808859956c741552694,842348593,825307697,824980018,875903032,842412083c942760760,859191345,892745522,809056044,825702455,925645110c808465459,808203321,959459884,842346807,862138412,858797620c808988720,875835692,842543160,741945913,741354544,892612915c741880375,892548915,1664233526,892351543,741881397,842345520c859385904,741751094,942945329,825440304,892089652,892678453c909588784,875835692,859320376,1664431153,876099121,942813238c824979512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909326124,808794421,841756716c825702704,808202805,942814819,808925488,824980530,808989748c842609208,741354553,825437232,842478900,842214456,825438513c825385781,943075894,741354552,842084665,875901489,875637812c942684212,959592754,808202284,875639651,942815029,875770668c926430002,909193772,943207986,824979500,825243953,909587251c875637808,942684212,959592754,808202339,875639596,942815029c926167852,959788083,808728364,943076661,895692844,892351544c842217526,875835692,859320376,741684273,808792118,892549170c875637810,942684212,892612915,943075628,842020404,741357624c943077425,842479159,946026038,909325876,942814256,892809516c942880306,741552432,808924981,942814263,959523889,892744504c926299449,842608940,875770416,741882162,892548149,892679985c942760753,926103862,959918903,959984940,892744756,942421041c876032569,892679988,959657260,892481841,824980788,875705656c909456176,942746674,959985969,892942648,825831779,909391924c741684789,876099121,909129273,824980274,825374008,842084658c942746674,859059512,942814768,825766188,842217016,741684791c925907255,909195064,859267897,959459380,741354548,926494770c741487921,808528944,926234676,808464438,875835692,842543160c1664692793,741354544,892612915,741880375,925905971,741552697c892351543,741881397,892691248,808793393,741750585,942945329c825440304,892089652,825635895,942945849,875835692,859320376c741684273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926103395,909259569,841756716,825702704,808202805,858992940c926103604,741880882,942945329,959592496,811809074,858533932c926233649,858535986,959984437,841758009,909260337,808204344c825635171,943011635,741619252,942945329,959592496,808204594c858533932,926233649,858535986,808466230,929249078,892678196c808204342,892352044,859320880,824980021,808989748,875639608c825633845,842413366,741881910,942945329,825440304,828585268c909391926,943206960,942746672,909588534,909521463,909391916c875574835,824981554,909260087,825243699,926231603,876032055c741423154,859322673,892941622,828585782,842019385,959591475c875899960,925971763,741422389,959854641,859256627,892090679c875837752,875640118,842610732,926168119,892089653,825309491c892613938,892875107,858797106,741488181,959526961,959985976c824980793,942944569,909456948,909192245,909718584,858928688c892875052,825372978,741487153,892876849,909128500,828586034c909652280,909586995,959917109,926431024,741946929,808727351c741620016,808594480,892417849,1664101426,842478641,925904946c824980528,808989748,842609208,741354553,825437232,842478900c909323320,859124784,876045105,909456688,741354552,909391669c875968817,875637816,942684212,892612915,892941612,825309493c824981558,808989748,875639608,909206325,808858680,808990770c909652268,926299960,741750322,859190328,842281014,925969464c859189813,858861624,926364972,842282800,824979768,909326393c909457717,959537975,858927154,943272500,859059500,892809525c824979765,859387448,926103351,943008825,909390905,741617973c926038328,892810292,859122741,842084665,1664431157,842348593c892547124,824980022,943272248,960051257,959523893,876098609c892745014,943075628,808859956,741552694,842348593,825307697c824980018,875903032,842412083,942760760,859191345,892745522c809056044,825702455,925645110,959854131,808203319,959459884c842346807,828583980,876098871,892940598,875637810,942684212c959592754,808202284,875639596,942815029,859255596,858797621c909193827,943207986,841756716,859255600,909194040,875637816c942684212,959592754,808202284,875639651,942815029,825373484c909194033,808728364,943076661,892088364,959788345,943075633c875835692,859320376,1664431153,876163380,808726579,875637808c942684212,892612915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959459380,1664101428,926494770,741487921c942746672,842544441,942683189,875835692,842543160,741945913c1664101424,892612915,741880375,892612915,741357623,842412338c741881910,841821232,942813489,875966520,875637808,942684212c959592754,808202339,875639596,942815029,926036780,842348598c909193772,943207986,761475116,858994737,876164409,824980530c808989748,842609208,741354553,825437232,842478900,875768888c842610480,825385780,943075894,741354552,825504045,875770672c741356087,942945329,959592496,808204594,862138412,926233649c858535986,892612662,959197747,926036021,808202290,942746924c959853363,741880375,926168113,926495287,845363249,825766704c808859958,959786032,859058742,741618484,825831986,892742705c741749557,1664101424,892742704,741749557,741354544,892415024c926103353,875967540,808202339,908865580,909325621,808202284c825701120,808203320,842214755,825503798,741355574,892548403c841758003,825766704,910178614,0,1030750208,0c0,1027997696,812384256,963391532,741618737,825846832c824980532,875836725,741370936,875902257,811808820,824979500c942421553,926429753,942946358,925970988,842282293,811806764c757870636,892743730,926169398,959786034,825635385,741945394c825830448,845362228,909260337,808204344,943140140,926102066c741751094,942945329,959592496,808204338,862138412,926233649c858535986,858861874,858534961,842084658,808203318,892679724c959198771,808793905,892756788,808858421,859188272,808531765c943074358,959656248,926297145,825438261,859057208,892940345c892808248,892810803,842490679,825635895,808528946,842279993c876099893,741354544,859125297,859058230,841757237,943206961c808857906,892756792,741749557,859125046,909192246,909390134c842479160,842084908,825374776,741879862,825700915,825701685c825371698,842545202,926167088,926036835,926233905,841757233c943206961,875573298,825044023,842151987,825439544,741354546c741749041,875639863,842610488,842228530,808858418,741354552c943141940,942946096,875637816,842479412,959526713,858796588c959852856,741355574,842414389,859058996,909534004,875573812c858991671,909324852,825437240,926364980,909323319,909127735c741354552,842228528,909259057,741354548,808990253,809054521c875637812,842479412,942749497,858796588,959852856,741355574c842414389,859058996,909534004,875573812,858991671,909324852c825437240,926364980,909323319,909127735,942484536,808596272c909193785,875835692,842543160,1664430901,959787572,741356600c909192240,808858421,842347316,842084908,825374776,741879862c808530737,908866103,909325621,909521251,943076401,741488438c942813490,909193784,858535984,892417842,842086197,842084908c808597560,741815344,825700915,825701685,825371698,842545202c926167088,858860899,825373240,909588281,942420012,925972789c808859958,875706412,808532025,841757492,808924977,808204599c909323619,925906994,741751090,942945329,959592496,808204338c858533932,926233649,858535986,959918132,845361714,909260337c808204344,909192492,892483896,909326645,875835692,842543160c741945913,1664101424,892612915,741880375,859255859,741357108c842412338,741881910,825044016,942748981,942944825,875637808c942684212,959592754,808202339,875639596,942815029,859124524c909719864,808794412,808597298,878915628,859254841,943076659c842084908,808597560,741814326,925907252,909456179,825371704c842545202,925906480,943075628,842020404,741357624,943077425c842479159,946026038,909325876,942814256,892809516,942880306c741552432,808924981,942814263,959523889,892744504,926299449c842608940,875770416,741882162,892548149,892679985,942760753c926103862,959918903,959984940,892744756,942421041,876032569c892679988,959657260,892481841,824980788,875705656,909456176c942746674,959985969,892942648,825831779,909391924,741684789c876099121,909129273,824980274,825374008,842084658,942746674c859059512,942814768,825766188,842217016,741684791,925907255c909195064,859267897,959459380,741354548,926494770,741487921c858598448,875574834,808465969,859124524,1664430901,959526454c741749553,842281779,741881395,926102585,741552946,808594480c892417849,1664101426,909259053,825439797,741487410,942945329c959592496,808204594,858533932,926233649,858535986,808466230c929249334,892678196,808204342,909194796,909260341,824981560" fillcolor="black" stroked="f" o:allowincell="f" style="position:absolute;left:10179;top:1383;width:13;height:2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49" coordsize="9144,9144" path="l0,0l9144,0c9144,9144,0,9144,0,0c116,909195315,4273721,0,327680,524293c0,0,9144,0,9144,9144c0,9144,0,0,116,892876848c2175542,0,0,0,-206569472,599261209c0,9144,2162688,0,-782237696,1448082928c0,0,3145728,3211314,3211264,0c65536,1048577,0,0,9144,9144c0,0,3194888,0,4259840,0c327680,524293,599261184,0,65536,0c-196608,0,0,0,0,0c116,741487922,3223608,0,65536,917504c6553600,6357106,6881399,6750318,4390958,7536757c7274612,109,3211264,0,-885981184,1447729718c2038169600,596243434,417356159,1448083145,0,0c-803209216,1448082535,4259840,0,327680,524293c0,0,9144,0,9144,9144c0,9144,0,0,859176960,824981043c2177079,0,-362807296,1448082928,0,0c3145728,3407922,2162688,0,-1689255936,1448082929c0,0,3145728,3473460,2162688,0c-1551892480,1448082929,0,0,3145728,3538996c9502720,0,-183435264,1447729718,2038169600,596243434c22911,65536,0,0,0,-196608c65535,0,0,0,0,0c0,0,0,0,-2011889664,2128821146c417333248,1448083145,721420288,1430471467,-1879029938,2128820554c0,0,1775239168,2125361352,9437184,0c2162688,0,-1265631232,1448082929,0,0c3145728,3670068,7405568,0,616562688,1448083145c488636416,2128820607,1684602880,1868767266,846360428,1752638013c577074281,1983659567,1920234298,543517551,1869377379,589446514c892744755,539112545,1852403562,1819898995,1914846565,1684960623c1852121122,1885430628,1818632765,790787169,7340094,0c9437184,0,-326041600,353535,2038169600,596243434c1703958911,2128821639,0,0,-1905262592,2128820554c-1384120320,2128820554,0,0,65536,65536c-1340276736,2128821586,-1367343104,2128821586,1524629504,2128821025c436207616,1448083145,721420288,1430471467,-1879029938,2128820554c0,0,1788870656,2125361352,1954021376,1668178221c81882984,0,551550976,2128820607,551550976,2128820607c436207616,1448083145,436207616,1448083145,812384256,963391532c825374262,1815096374,842413625,959198769,1815360561,825830448c1644180532,1801675116,1711302144,1936683008,1869182057,1650539118c1970040691,1815831924,980706917,943273528,1886352443,842412346c1769421624,979924068,959919153,1768253499,980707431,1832596273c1999466355,762339698,1819898995,1869494885,1983604078,2019914797c1851862388,1919903843,1684630842,996502628,762278765,1769172848c1852795252,1919903789,1852799593,762077556,1634493810,1702259060c1634231098,2003763314,1701015145,574450796,1931485798,1701607796c66134589,0,482344960,2128820607,482344960,2128820607c1684602880,1752375869,1600483425,1226842672,1394752836,1701863784c808530720,539113268,1919905635,2053731172,958545253,825374262c825830454,539112500,1752457584,812393021,963391532,825374262c1815096374,842413625,959198769,1815360561,825830448,539112500c1819044198,1869377379,1646411122,1801675116,1953701922,1701539698c1713519972,980361250,1869376609,1668180343,1030515813,539125282c1819898995,1881292133,1953067887,980316009,1869832801,1702131052c1717922875,909654644,1950038073,825913455,993538614,1952737655c875641448,1748711735,1751607653,858864244,1869835579,1634891565c1953705328,979725433,1701736302,1949136443,762607717,1751346785c1832546927,1818518633,1936538469,1869622639,1769236851,1747807855c2053730927,1635020399,1701981548,1769234796,1664771446,577921384c980827198,1819044198,1681551136,1667593317,1970236788,1818453363c1030447977,539128866,1701869940,1869816381,577005932,1819239200c1026716271,1768453922,790783348,980827198,1869771891,1663067499c1919904879,857940541,1630877236,1780490804,1936615791,1701607796c1869750845,577007221,1684956448,1030775139,1634493986,1043276404c37814272,0,482344960,2128820607,482344960,2128820607c0,0,0,0,0,0c0,0,0,0,1433403392,1448082878c0,0,0,0,0,0c0,0,0,0,0,0c-1596981248,1448082916,0,0,0,0c0,0,0,0,0,0c0,0,0,0,0,0c0,0,0,0,0,0c0,0,0,0,0,0c0,0,0,0,0,0c0,0,0,0,0,0c0,0,0,0,0,0c0,0,0,0,0,0c0,0,0,0,0,0c0,0,0,0,0,0c0,0,0,0,0,0c0,0,0,0,0,0c0,0,0,0,0,0c0,0,0,0,0,0c0,0,0,0,0,0c0,0,0,0,0,0c0,0,0,0,0,0c0,0,0,0,81788928,0c2097152,0,63963136,1448082929,0,0c3145728,3604530,7405568,0,529530880,1448083145c560988160,1448083145,1684602880,1868767266,846360428,1752638013c577074281,1983659567,1920234298,543517551,1869377379,589446514c892744755,539112545,1852403562,1819898995,1914846565,1684960623c1852121122,1885430628,1818632765,790787169,7340094,0c2097152,0,-218103808,1448082928,0,0c3145728,3473458,7405568,0,351272960,1448083145c520093696,1448083145,1684602880,1868767266,846360428,1752638013c577074281,1983659567,1920234298,543517551,1869377379,589446514c892744755,539112545,1852403562,1819898995,1914846565,1684960623c1852121122,1885430628,1818632765,790787169,7354174,0c2097152,0,-80740352,1448082928,0,0c3145728,3538994,8454144,0,489684992,2128820607c489684992,2128820607,875560960,909705271,909193782,875641132c812384308,963391532,825374262,1815096374,842413625,959198769c1815360561,825830448,1644180532,1801675116,1711302144,6684672c1852121122,1885430628,1818632765,790787169,555745342,2128820607c97583104,0,8388608,0,2097152,0c201326592,1448082929,0,0,3145728,3670066c2162688,0,766509056,1448082929,0,0c3145728,3276851,7405568,0,560988160,1448083145c584056832,1448083145,1684602880,1868767266,846360428,1752638013c577074281,1983659567,1920234298,543517551,1869377379,589446514c892744755,539112545,1852403562,1819898995,1914846565,1684960623c1852121122,1885430628,1818632765,790787169,7340094,0c2097152,0,346030080,1448082929,0,0c3145728,3735602,7405568,0,520093696,1448083145c551550976,1448083145,1684602880,1868767266,846360428,1752638013c577074281,1983659567,1920234298,543517551,1869377379,589446514c892744755,539112545,1852403562,1819898995,1914846565,1684960623c1852121122,1885430628,1818632765,790787169,7365950,0c2097152,0,628097024,1448082929,0,0c3145728,3211315,2162688,0,911212544,1448082929c0,0,3145728,3342387,2162688,0c1190133760,1448082929,0,0,3145728,3473459c7405568,0,584056832,1448083145,605028352,1448083145c1684602880,1868767266,846360428,1752638013,577074281,1983659567c1920234298,543517551,1869377379,589446514,892744755,539112545c1852403562,1819898995,1914846565,1684960623,1852121122,1885430628c1818632765,790787169,7340094,0,2097152,0c1048576000,1448082929,0,0,3145728,3407923c7405568,0,551550976,1448083145,574619648,1448083145c1684602880,1868767266,846360428,1752638013,577074281,1983659567c1920234298,543517551,1869377379,589446514,892744755,539112545c1852403562,1819898995,1914846565,1684960623,1852121122,1885430628c1818632765,790787169,7371326,0,2097152,0c1334837248,1448082929,0,0,3145728,3538995c2162688,0,1613758464,1448082929,0,0c3145728,3670067,7405568,0,605028352,1448083145c616562688,1448083145,1684602880,1868767266,846360428,1752638013c577074281,1983659567,1920234298,543517551,1869377379,589446514c892744755,539112545,1852403562,1819898995,1914846565,1684960623c1852121122,1885430628,1818632765,790787169,7340094,0c2097152,0,1472200704,1448082929,0,0c3145728,3604531,7405568,0,574619648,1448083145c595591168,1448083145,1684602880,1868767266,846360428,1752638013c577074281,1983659567,1920234298,543517551,1869377379,589446514c892744755,539112545,1852403562,1819898995,1914846565,1684960623c1852121122,1885430628,1818632765,790787169,7366974,0c2097152,0,1758461952,1448082929,0,0c3145728,3735603,2162688,0,2037383168,1448082929c0,0,3145728,3211316,7405568,0c595591168,1448083145,419430400,1448083145,1684602880,1868767266c846360428,1752638013,577074281,1983659567,1920234298,543517551c1869377379,589446514,892744755,539112545,1852403562,1819898995c1914846565,1684960623,1852121122,1885430628,1818632765,790787169c7340094,0,2097152,0,1895825408,1448082929c0,0,3145728,3145780,2162688,0c-2112880640,1448082929,0,0,3145728,3276852c2162688,0,-1833959424,1448082929,0,0c3145728,3407924,2162688,0,-1410334720,1448082929c0,0,3145728,3604532,2162688,0c5439488,6357096,6619248,3342368,3145777,3735604c9502720,0,490733568,2128820607,490733568,2128820607c1684602880,1868767266,846360428,1752638013,577074281,1983659567c1920234298,543517551,1869377379,589446514,892744755,539112545c1852403562,1819898995,1914846565,1684960623,1852121122,1885430628c1818632765,790787169,7340094,0,2097152,0c-325976064,353535,65536,65537,9446328,0c4194304,0,-325976064,353535,2038169600,596243434c22911,0,0,0,320012288,892606029c854602804,1448083134,875823104,909521196,12661044,0c-325976064,353535,2038169600,596243434,1869371775,1853182071c1998615651,1818326586,1634083389,577074028,2000436783,1684628026c980885609,1030513014,790769698,980892734,1667330163,543649385c1700936311,1701998438,573579837,1631221536,1919251558,909189693c1998594608,1852402746,1819628133,1629633893,577729653,1815770912c1030057577,909455906,1010708258,1852390007,980885604,1735287144c1030188649,790769698,980892734,1998611306,1818326586,1701585469c790787174,2128820542,0,0,3211264,0c-83755008,1447729718,2038169600,596243434,6642047,3342368c3145777,3735604,0,0,3211264,0c447873024,1447729719,2038169600,596243434,521689471,2128821610c0,0,-16376,10000,2162688,0c0,0,697827328,599261189,0,9144c7405568,0,-119406592,1447729718,2038169600,596243434c1684625791,1868767266,846360428,1752638013,577074281,1983659567c1920234298,543517551,1869377379,589446514,892744755,539112545c1852403562,1819898995,1914846565,1684960623,1852121122,1885430628c1818632765,790787169,9437246,0,2162688,0c-1199570944,1448082928,0,0,3145728,3735601c7405568,0,-9306112,1447729718,2038169600,596243434c1684625791,1868767266,846360428,1752638013,577074281,1983659567c1920234298,543517551,1869377379,589446514,892744755,539112545c1852403562,1819898995,1914846565,1684960623,1852121122,1885430628c1818632765,790787169,943273022,875771184,14759980,0c-2081292288,1447729674,2038169600,596243434,980900223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1684957498c1748662048,1768386145,574449518,1043276336,1782216508,980885603c1030513014,1717922850,1043276404,1916434236,1010725456,1916434223c1010725456,1882879791,742290000,909261112,892614711,926428215c3225141,0,468713472,2128821610,65536,65536c521666560,2128821610,0,0,-803209216,1448082535c15794176,0,-259915776,1447729723,2038169600,596243434c980900223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1684957498,1748662048,1768386145,574449518,1043276336c1782216508,980885603,1030513014,1717922850,1043276404,1916434236c1010725456,1916434223,1010725456,1882879791,1010725456,1047673463c1916434236,1010725456,1701526135,1998614130,1818326586,573710909c2178607,0,-43909120,1447729718,2038169600,596243434c22911,131072,5308416,0,-1976434688,1447729723c2038169600,596243434,486037887,2128821610,1572864,0c-233832448,1448083144,-234881024,1448083144,662700032,1448083145c661651456,1448083145,858914816,946026803,2177072,0c-644874240,1448082928,0,0,3145728,3276850c2162688,0,-1485832192,1448082928,0,0c3145728,3604529,5308416,0,486539264,2128820607c486539264,2128820607,2097152,0,3145728,0c-325976064,353535,6553600,6357106,6881399,6750318c4390958,7536757,5242996,0,8388608,0c-25034752,1447729718,2038169600,596243434,1767135615,544433517c544695630,1634561874,1767112814,544433517,544695630,1634561874c1767112814,544433517,544695630,1634561874,110,875968512c876098099,942684204,858927154,946026803,808597552,876098098c942684204,842149938,942421048,808597552,959656754,942684204c2175026,0,-1975517184,1448082929,0,0c3145728,3342388,135331840,0,-1154482176,1448083133c-794820608,1448083135,-931135488,1448083135,369098752,1448083136c757071872,1448083135,-1060110336,1448083134,1815085056,1448083135c-104857600,1448083136,-393216000,1448083136,580911104,1448083137c-30408704,1448083134,-1525678080,1448083137,-625999872,1448083137c1431306240,1448083139,587202560,1448083138,1757413376,1448083138c-1891631104,1448083138,235929600,1448083139,-59768832,1448083138c849346560,1448083139,-1268776960,1448083139,8388608,1448083140c-1270874112,1448083139,-1249902592,1448083139,-995098624,1448083139c6291456,1448083140,461373440,1448083140,443547648,1448083140c1325400064,1448083140,551550976,1448083140,-803209216,1448083140c560988160,1448083140,-784334848,1448083140,-793772032,1448083140c-721420288,1448083140,-730857472,1448083140,-711983104,1448083140c563085312,1448083140,572522496,1448083140,-709885952,1448083140c581959680,1448083140,-801112064,1448083140,1391460352,1448083140c1371537408,1448083140,1805647872,1448083140,-974127104,1448083140c-1581252608,1448083140,8388608,1448083141,492830720,1448083141c-625999872,1448083141,282066944,1448083142,1325400064,1448083142c-2061500416,1448083142,-160432128,1448083142,-555745280,1448083142c-212860928,1448083142,-546308096,1448083142,-158334976,1448083142c-162529280,1448083142,-536870912,1448083142,-487587840,1448083142c-361758720,1448083142,-352321536,1448083142,-371195904,1448083142c-270532608,1448083142,-258998272,1448083142,-665845760,1448083135c-268435456,1448083142,-225443840,1448083142,-1747976192,1448082920c-256901120,1448083142,1968177152,1448082918,-254803968,1448083142c-1151336448,1448083142,-263192576,1448083142,1979711488,1448083143c-1803550720,1448083143,-1451229184,1448083143,435159040,1448083144c39845888,1448083144,382730240,1448083144,49283072,1448083144c437256192,1448083144,433061888,1448083144,58720256,1448083144c108003328,1448083144,233832448,1448083144,243269632,1448083144c224395264,1448083144,253755392,1448083144,265289728,1448083144c274726912,1448083144,255852544,1448083144,276824064,1448083144c286261248,1448083144,295698432,1448083144,305135616,1448083144c314572800,1448083144,-550502400,1448083143,263192576,1448083144c300941312,1448083144,2027945984,1448083144,-1426063360,1448083144c729808896,1448083145,-1428160512,1448083144,677380096,1448083145c340787200,1448083145,382730240,1448083145,727711744,1448083145c350224384,1448083145,402653184,1448083145,528482304,1448083145c537919488,1448083145,519045120,1448083145,548405248,1448083145c559939584,1448083145,91226112,1448083144,569376768,1448083145c550502400,1448083145,571473920,1448083145,583008256,1448083145c573571072,1448083145,592445440,1448083145,603979776,1448083145c594542592,1448083145,613416960,1448083145,624951296,1448083145c615514112,1448083145,627048448,1448083145,745537536,1448083145c629145600,1448083145,404750336,1448083145,406847488,1448083145c631242752,1448083145,418381824,1448083145,10485760,1448083140c741343232,741354544,741354544,741368624,741354544,741354544c741368624,741354544,741354544,741368624,741354544,741354544c741368624,741354544,741354544,741368624,741354544,741354544c741368624,741354544,741354544,741368624,825371696,875575347c875967542,875835692,842543160,741814585,1664101424,741354544c741354544,1664101424,741354544,741354544,1664101424,741354544c741354544,842281261,859189302,741357107,942945329,959592496c761476658,959460401,825636914,824980532,808989748,825831992c741354550,808528944,842543153,875967031,875835692,842543160c1664627001,909455661,909259827,741749048,942945329,959592496c757872177,925971505,926168886,824980021,808989748,825831992c825044022,825700404,960051256,875637810,942684212,909195570c960049507,825832244,741487925,942945329,959592496,808204081c757870636,876033074,859386678,875637814,942684212,909261106c808202339,808202284,892547372,825308979,741749046,942945329c959592496,811808817,808202284,808202284,811806764,808202284c808202284,811806764,808202284,808202284,811806764,757870636c959525937,959526711,824980528,808989748,825831992,741354550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741368624,741354544,741354544c741368624,741354544,741354544,875651888,808727347,842609459c875835692,842543160,741881656,741354544,1664101424,741354544c741354544,1664101424,741354544,959787309,825768246,741880882c942945329,959592496,808203825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808202284,811806764,808202284,808202284c811806764,808202284,-1473171412,0,-1686110208,1448083194c482344960,2128820607,0,0,0,0c825819136,808203316,828583980,959198769,959527216,892416821c926037036,825374515,858533932,943077170,842345520,859386420c808202339,875641132,741354548,875835705,875641132,741368628c875835705,808202284,909193516,842610732,943077176,845363252c892679985,808202804,808202284,808594732,959853878,741488436c842610997,808595766,741368633,875835705,909193772,943207986c757870636,842151991,959854387,875637814,942684212,942815538c808202339,875639596,942815029,825373484,875639601,825373484c875967025,912470060,909325621,875573548,926364984,808202284c875641132,825830452,811807796,858533932,942946609,808204344c892482604,808728633,862138412,943077170,842345520,859386420c960050476,825308722,808203320,892679724,808203827,959524195c942683702,808202284,808202284,828583980,925644337,942944564c842152247,842150700,942683699,908865580,909325621,925972780c1664364597,859125046,741355574,926233398,741748785,825767990c741947699,808793910,741880115,809055028,741881145,909325623c1664562487,876032567,741486902,741945393,825307699,741619250c942484528,943273272,876097841,875835692,959592247,1664626999c942878770,909719089,892088368,875705913,875770931,925971500c825636147,824981813,808989748,875639608,741354549,942498608c808596272,909193785,875835692,842543160,741684021,959787572c741356600,842214448,808990263,875705644,1664301362,741354544c875835705,959197228,741618737,875835705,959197283,741618737c741354544,825832760,909719095,842542128,825768244,1664300080c926363954,741947184,858598448,808989238,909718071,875835692c842543160,741880377,1664101424,892612915,741880375,925905971c741487161,842412338,741881910,825044016,842610742,859387189c875637814,942684212,959592754,808202339,875639596,942815029c926167852,808858675,909193772,943207986,761475116,825570609c875706680,824979512,808989748,842609208,741354553,825437232c842478900,892546104,960051251,892953398,842478128,741354544c859320621,842347316,824980534,926364724,825702706,808594488c909195315,808465977,909718828,875770930,845362227,825309490c892679724,808203827,808202284,959524140,942683702,892679779c808203571,808202284,808202284,808202339,808202284,808594732c943206705,875968057,842084908,825374776,1664496689,859255092c875705139,875637816,942684212,892612915,825374508,842019380c824981560,875574068,909390135,825044023,809056056,859388210c825371704,842545202,875902256,808202339,926363948,959656501c741881393,892481842,858863155,959197749,825701172,808203320c909193827,943207986,757870636,892744241,842085174,824980019c808989748,842609208,741354553,825451312,842478900,909323320c909127735,876031032,909456688,741354552,892743990,943075894c875637816,942684212,892612915,943207523,875967286,841758257c943206961,808857650,909192247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808465459,808203321,859060579,876097847c757870636,808858163,808857908,892546096,892548403,858796588c959852856,741355574,842414389,859058996,925983540,892941104c825309496,842084908,825374776,741946166,741354544,809054509c842412597,741488949,942813490,892351032,761476149,876098353c858796593,841756722,943206961,892678194,741354548,892742704c741749557,859125046,825058102,842019891,859256375,825371702c842545202,909653297,858860844,875771702,875573555,842084908c825374776,741750837,875705649,892940854,841757744,943206961c842019122,859071285,925905462,741749046,942945329,825440304c925644084,842281266,943206960,859058476,825701424,741815860c926429485,959590457,741880633,942813490,892351032,811807797c824979500,943208503,892743735,825371702,909325618,842347313c892940588,825372724,741750579,943076913,842544945,946024754c842545201,741619769,892677168,808793393,741750585,942813490c909128248,892090160,892678453,909588784,842084908,808597560c1664561206,842412852,825636656,875637814,942684212,892612915c909325356,909586482,824981041,808989748,875639608,825764917c876098354,741750066,858994233,859124025,842556210,876032821c741488178,892418097,859191600,942421047,825504308,892483123c959789356,926431537,824981814,859124024,909455414,842542129c808663093,1664627764,875836977,892352561,824980019,909193272c825308471,925969462,808661297,875835698,859386156,859321910c741879856,959854641,808597553,824981301,892351798,825309491c959537976,875573303,825833008,825766188,825440309,741618233c925907001,825833008,876162103,859255347,741880373,909654065c875705651,942420788,825504308,909390642,909455872,859191596c892418355,942420531,926102834,842412596,825766188,909717557c3421952,942683699,131084332,0,255852544,0c0,252575744,812384256,963391532,741618737,825844528c959198260,741618737,825830448,808203316,828583980,959198769c959527216,892416821,926037036,825374515,858533932,943077170c842345520,859386420,808202339,875641132,741354548,875835705c875641132,741368628,875835705,808202284,909193516,842610732c943077176,845363252,892679985,808202804,808202284,808594732c959853878,741488436,842610997,808595766,741368633,875835705c909193772,943207986,757870636,842151991,959854387,875637814c942684212,942815538,808202339,875639596,942815029,825373484c875639601,825373484,875967025,912470060,909325621,875573548c926364984,808202284,875641132,825830452,811807796,858533932c942946609,808204344,892482604,808728633,862138412,943077170c842345520,859386420,960050476,825308722,808203320,892679724c808203827,959524195,942683702,808202284,808202284,828583980c925644337,942944564,842152247,842150700,942683699,908865580c909325621,925972780,1664364597,859125046,741355574,926233398c741748785,825767990,741947699,808793910,741880115,809055028c741881145,909325623,1664562487,876032567,741486902,741945393c825307699,741619250,942484528,943273272,876097841,875835692c959592247,1664626999,942878770,909719089,892088368,875705913c875770931,925971500,825636147,824981813,808989748,875639608c741354549,942498608,808596272,909193785,875835692,842543160c741684021,959787572,741356600,842214448,808990263,875705644c1664301362,741354544,875835705,959197228,741618737,875835705c959197283,741618737,741354544,825832760,909719095,842542128c825768244,1664300080,926363954,741947184,858598448,808989238c909718071,875835692,842543160,741880377,1664101424,892612915c741880375,925905971,741487161,842412338,741881910,825044016c842610742,859387189,875637814,942684212,959592754,808202339c875639596,942815029,926167852,808858675,909193772,943207986c761475116,825570609,875706680,824979512,808989748,842609208c741354553,825437232,842478900,892546104,960051251,892953398c842478128,741354544,859320621,842347316,824980534,926364724c825702706,808594488,909195315,808465977,909718828,875770930c845362227,825309490,892679724,808203827,808202284,959524140c942683702,892679779,808203571,808202284,808202284,808202339c808202284,808594732,943206705,875968057,842084908,825374776c1664496689,859255092,875705139,875637816,942684212,892612915c825374508,842019380,824981560,875574068,909390135,825044023c809056056,859388210,825371704,842545202,875902256,808202339c926363948,959656501,741881393,892481842,858863155,959197749c825701172,808203320,909193827,943207986,757870636,892744241c842085174,824980019,808989748,842609208,741354553,825451312c842478900,909323320,909127735,876031032,909456688,741354552c892743990,943075894,875637816,942684212,892612915,943207523c875967286,841758257,943206961,808857650,909192247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808465459,808203321c859060579,876097847,757870636,808858163,808857908,892546096c892548403,858796588,959852856,741355574,842414389,859058996c925983540,892941104,825309496,842084908,825374776,741946166c741354544,809054509,842412597,741488949,942813490,892351032c761476149,876098353,858796593,841756722,943206961,892678194c741354548,892742704,741749557,859125046,825058102,842019891c859256375,825371702,842545202,909653297,858860844,875771702c875573555,842084908,825374776,741750837,875705649,892940854c841757744,943206961,842019122,859071285,925905462,741749046c942945329,825440304,925644084,842281266,943206960,859058476c825701424,741815860,926429485,959590457,741880633,942813490c892351032,811807797,824979500,943208503,892743735,825371702c909325618,842347313,892940588,825372724,741750579,943076913c842544945,946024754,842545201,741619769,892677168,808793393c741750585,942813490,909128248,892090160,892678453,909588784c842084908,808597560,1664561206,842412852,825636656,875637814c942684212,892612915,909325356,909586482,824981041,808989748c875639608,825764917,876098354,741750066,858994233,859124025c842556210,876032821,741488178,892418097,859191600,942421047c825504308,892483123,959789356,926431537,824981814,859124024c909455414,842542129,808663093,1664627764,875836977,892352561c824980019,909193272,825308471,925969462,808661297,875835698c859386156,859321910,741879856,959854641,808597553,824981301c892351798,825309491,959537976,875573303,825833008,825766188c825440309,741618233,925907001,825833008,876162103,859255347c741880373,909654065,875705651,942420788,825504308,909390642c909586787,825373753,741618230,960051001,909128754,892939320c959527225,741553457,943077169,875771186,959199545,808923192c825439287,859320620,909718834,1664300850,960051505,859190836c925644085,858993206,943273529,825766188,943274041,741685561c959854641,942946612,824980792,909326393,925905968,808594488c825833777,926496564,892875107,842414129,741881907,959527217c942878777,824980276,909391926,876097587,960048178,842020150c741880374,842151479,909588535,925969461,925972790,942946354c892875107,892942130,741487922,959527217,926101561,824981816c926037304,959789369,909585459,926363698,741750069,875771441c942881076,824979505,842149943,909130037,909206320,858928179c943271985,808464940,859191091,741617971,825243441,825569584c892089652,892613687,909719344,859386156,892875825,741882167c825243441,926363702,912471609,875770166,741947445,942943280c875836210,741357113,942813490,909128248,875312944,875770424c808859956,842084908,808597560,1664561206,876099121,942813238c824979512,858928439,909653303,909192249,942944304,892482611c842150188,842283062,741488438,876163889,942814519,824981043c942747703,943141686,809001780,808662328,741356087,825832245c909259569,959523896,809056561,892548661,892351020,825440051c741488433,892876089,892482868,842542131,876032821,1664235058c943010360,892612659,859122740,842084665,741355573,842348337c892810548,942421048,959656497,825372723,859191596,892418355c942420531,926102834,842412596,825766243,909717557,741619507c875705400,842412849,892939317,943272249,741946935,892418097c892352051,942420278,859321650,942945328,959657260,892481841c828583984,809054520,959525940,942746680,926103862,959918903c875966764,825308214,741487153,825243697,825571126,824981041c926102841,842608944,925969458,859124016,943273529,825700707c959526195,741488441,858798137,892481846,942746672,926103862c959460918,909521196,808988984,741553203,808661041,943010101c892089137,842086707,842543669,825766243,943274041,741685561c825767985,825375026,824980275,808662329,943208246,943270967c909194032,741945392,959854641,942814008,824979760,825372727c892350771,925983538,842610481,892811314,959461676,909391158c824980532,808465721,925906995,842542131,858863925,741684532c892549433,825636915,959523892,859255349,892679735,892811363c875639862,824981556,926430263,859255089,925969461,808857909c859125303,943011884,842282552,824980532,943273528,926233907c909192249,959984691,892745009,892940643,892352307,741880371c926496569,859059506,925969459,859255088,842019638,876163372c909324601,741553204,909260343,825702192,925969463,875770165c892876598,859320675,909391154,741814841,942749745,909652277c824980275,892744505,909391923,942746681,842414390,959657522c909586732,909324857,741422392,926168881,943140920,845362485c926102832,842608691,909192247,842020147,960049968,808923436c825768241,741880885,959854385,926167858,824981049,926168630c875835703,926231606,825375031,1664366643,942684217,959526706c942746680,875575601,943272244,943075628,825570609,741749553c926299697,858994997,824981297,842020665,943142451,942746680c892614705,859190067,858796387,926168112,741816121,825832245c909654066,925969462,909652272,808728889,909652268,909195321c741423155,808924981,859387184,942746674,858929457,808464953c842019171,909195062,741422898,943077169,959657268,925643314c943140921,942945075,808991020,825700920,824981561,926496312c959983927,909192241,909128502,960050231,825831779,875575609c741947192,959919416,875900980,909192241,926429235,909324855c943141164,809055280,741617720,909326641,926232886,824979769c909193271,959919920,942760758,892811574,892614704,926364972c842477616,824979762,959723574,875836981,808528952,926363699c959656245,859189548,859386932,741750841,859058225,875968306c862139440,875640887,741488434,942943280,875836210,741357113c942813490,909128248,875312944,875770424,808859956,842084908c808597560,1664561206,741354544,741354544,1664101424,741354544c741354544,858993713,858992692,824980025,808989748,926429752c741368632,741354544,741354544,741368624,741354544,741354544c825058096,959854901,875704632,875637816,942684212,909195570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925972524,842610744,1664101432,926494770,741487921c859188272,825439801,824981043,808989748,842609208,741354553c825451312,842478900,909323320,859124784,876031024,909456688c741354552,892940853,943206451,875637808,942684212,892612915c741354496,741368624,741354544,741354544,741368576,741354544c386935856,0,507510784,0,0,504954880c812384256,963391532,741618737,825844528,959198260,741618737c825830448,808203316,828583980,959198769,959527216,892416821c926037036,825374515,858533932,943077170,842345520,859386420c808202339,875641132,741354548,875835705,875641132,741368628c875835705,808202284,909193516,842610732,943077176,845363252c892679985,808202804,808202284,808594732,959853878,741488436c842610997,808595766,741368633,875835705,909193772,943207986c757870636,842151991,959854387,875637814,942684212,942815538c808202339,875639596,942815029,825373484,875639601,825373484c875967025,912470060,909325621,875573548,926364984,808202284c875641132,825830452,811807796,858533932,942946609,808204344c892482604,808728633,862138412,943077170,842345520,859386420c960050476,825308722,808203320,892679724,808203827,959524195c942683702,808202284,808202284,828583980,925644337,942944564c842152247,842150700,942683699,908865580,909325621,925972780c1664364597,859125046,741355574,926233398,741748785,825767990c741947699,808793910,741880115,809055028,741881145,909325623c1664562487,876032567,741486902,741945393,825307699,741619250c942484528,943273272,876097841,875835692,959592247,1664626999c942878770,909719089,892088368,875705913,875770931,925971500c825636147,824981813,808989748,875639608,741354549,942498608c808596272,909193785,875835692,842543160,741684021,959787572c741356600,842214448,808990263,875705644,1664301362,741354544c875835705,959197228,741618737,875835705,959197283,741618737c741354544,825832760,909719095,842542128,825768244,1664300080c926363954,741947184,858598448,808989238,909718071,875835692c842543160,741880377,1664101424,892612915,741880375,925905971c741487161,842412338,741881910,825044016,842610742,859387189c875637814,942684212,959592754,808202339,875639596,942815029c926167852,808858675,909193772,943207986,761475116,825570609c875706680,824979512,808989748,842609208,741354553,825437232c842478900,892546104,960051251,892953398,842478128,741354544c859320621,842347316,824980534,926364724,825702706,808594488c909195315,808465977,909718828,875770930,845362227,825309490c892679724,808203827,808202284,959524140,942683702,892679779c808203571,808202284,808202284,808202339,808202284,808594732c943206705,875968057,842084908,825374776,1664496689,859255092c875705139,875637816,942684212,892612915,825374508,842019380c824981560,875574068,909390135,825044023,809056056,859388210c825371704,842545202,875902256,808202339,926363948,959656501c741881393,892481842,858863155,959197749,825701172,808203320c909193827,943207986,757870636,892744241,842085174,824980019c808989748,842609208,741354553,825451312,842478900,909323320c909127735,876031032,909456688,741354552,892743990,943075894c875637816,942684212,892612915,943207523,875967286,841758257c943206961,808857650,909192247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808465459,808203321,859060579,876097847c757870636,808858163,808857908,892546096,892548403,858796588c959852856,741355574,842414389,859058996,925983540,892941104c825309496,842084908,825374776,741946166,741354544,809054509c842412597,741488949,942813490,892351032,761476149,876098353c858796593,841756722,943206961,892678194,741354548,892742704c741749557,859125046,825058102,842019891,859256375,825371702c842545202,909653297,858860844,875771702,875573555,842084908c825374776,741750837,875705649,892940854,841757744,943206961c842019122,859071285,925905462,741749046,942945329,825440304c925644084,842281266,943206960,859058476,825701424,741815860c926429485,959590457,741880633,942813490,892351032,811807797c824979500,943208503,892743735,825371702,909325618,842347313c892940588,825372724,741750579,943076913,842544945,946024754c842545201,741619769,892677168,808793393,741750585,942813490c909128248,892090160,892678453,909588784,842084908,808597560c1664561206,842412852,825636656,875637814,942684212,892612915c909325356,909586482,824981041,808989748,875639608,825764917c876098354,741750066,858994233,859124025,842556210,876032821c741488178,892418097,859191600,942421047,825504308,892483123c959789356,926431537,824981814,859124024,909455414,842542129c808663093,1664627764,875836977,892352561,824980019,909193272c825308471,925969462,808661297,875835698,859386156,859321910c741879856,959854641,808597553,824981301,892351798,825309491c959537976,875573303,825833008,825766188,825440309,741618233c925907001,825833008,876162103,859255347,741880373,909654065c875705651,942420788,825504308,909390642,909586787,825373753c741618230,960051001,909128754,892939320,959527225,741553457c943077169,875771186,959199545,808923192,825439287,859320620c909718834,1664300850,960051505,859190836,925644085,858993206c943273529,825766188,943274041,741685561,959854641,942946612c824980792,909326393,925905968,808594488,825833777,926496564c892875107,842414129,741881907,959527217,942878777,824980276c909391926,876097587,960048178,842020150,741880374,842151479c909588535,925969461,925972790,942946354,892875107,892942130c741487922,959527217,926101561,824981816,926037304,959789369c909585459,926363698,741750069,875771441,942881076,824979505c842149943,909130037,909206320,858928179,943271985,808464940c859191091,741617971,825243441,825569584,892089652,892613687c909719344,859386156,892875825,741882167,825243441,926363702c912471609,875770166,741947445,942943280,875836210,741357113c942813490,909128248,875312944,875770424,808859956,842084908c808597560,1664561206,876099121,942813238,824979512,858928439c909653303,909192249,942944304,892482611,842150188,842283062c741488438,876163889,942814519,824981043,942747703,943141686c809001780,808662328,741356087,825832245,909259569,959523896c809056561,892548661,892351020,825440051,741488433,892876089c892482868,842542131,876032821,1664235058,943010360,892612659c859122740,842084665,741355573,842348337,892810548,942421048c959656497,825372723,859191596,892418355,942420531,926102834c842412596,825766243,909717557,741619507,875705400,842412849c892939317,943272249,741946935,892418097,892352051,942420278c859321650,942945328,959657260,892481841,828583984,809054520c959525940,942746680,926103862,959918903,875966764,825308214c741487153,825243697,825571126,824981041,926102841,842608944c925969458,859124016,943273529,825700707,959526195,741488441c858798137,892481846,942746672,926103862,959460918,909521196c808988984,741553203,808661041,943010101,892089137,842086707c842543669,825766243,943274041,741685561,825767985,825375026c824980275,808662329,943208246,943270967,909194032,741945392c959854641,942814008,824979760,825372727,892350771,925983538c842610481,892811314,959461676,909391158,824980532,808465721c925906995,842542131,858863925,741684532,892549433,825636915c959523892,859255349,892679735,892811363,875639862,824981556c926430263,859255089,925969461,808857909,859125303,943011884c842282552,824980532,943273528,926233907,909192249,959984691c892745009,892940643,892352307,741880371,926496569,859059506c925969459,859255088,842019638,876163372,909324601,741553204c909260343,825702192,925969463,875770165,892876598,859320675c909391154,741814841,942749745,909652277,824980275,892744505c909391923,942746681,842414390,959657522,909586732,909324857c741422392,926168881,943140920,845362485,926102832,842608691c909192247,842020147,960049968,808923436,825768241,741880885c959854385,926167858,824981049,926168630,875835703,926231606c825375031,1664366643,942684217,959526706,942746680,875575601c943272244,943075628,825570609,741749553,926299697,858994997c824981297,842020665,943142451,942746680,892614705,859190067c858796387,926168112,741816121,825832245,909654066,925969462c909652272,808728889,909652268,909195321,741423155,808924981c859387184,942746674,858929457,808464953,842019171,909195062c741422898,943077169,959657268,925643314,943140921,942945075c808991020,825700920,824981561,926496312,959983927,909192241c909128502,960050231,825831779,875575609,741947192,959919416c875900980,909192241,926429235,909324855,943141164,809055280c741617720,909326641,926232886,824979769,909193271,959919920c942760758,892811574,892614704,926364972,842477616,824979762c959723574,875836981,808528952,926363699,959656245,859189548c859386932,741750841,859058225,875968306,862139440,875640887c741488434,942943280,875836210,741357113,942813490,909128248c875312944,875770424,808859956,842084908,808597560,1664561206c741354544,741354544,1664101424,741354544,741354544,858993713c858992692,824980025,808989748,926429752,741368632,741354544c741354544,741368624,741354544,741354544,825058096,959854901c875704632,875637816,942684212,909195570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925972524c842610744,1664101432,926494770,741487921,859188272,825439801c824981043,808989748,842609208,741354553,825451312,842478900c909323320,859124784,876031024,909456688,741354552,892940853c943206451,875637808,942684212,892612915,808858979,825767993c824979510,808989748,875639608,909192245,808858680,808990770c909652268,926299960,741750322,859190328,842281014,925969464c859189813,858861624,926365027,842282800,824979768,909326393c909457717,959523895,858927154,943272500,859059500,892809525c824979765,859387448,926103351,943008825,909390905,1664364853c926038328,892810292,859122741,842084665,741684277,842348593c892547124,824980022,943272248,960051257,959523893,876098609c892745014,943075628,808859956,1664299574,842348593,825307697c824980018,875903032,842412083,942746680,859191345,892745522c809056044,825702455,925645110,808465459,808203321,959459939c842346807,757870636,825766194,808989488,875637816,942684212c942815538,808202284,875639651,942815029,926167852,943010867c808728364,943076661,858533932,926036277,808859954,875835692c859320376,1664431153,808464949,959853369,875637814,942684212c892612915,943075628,842020404,741357624,943077425,842479159c942421558,909325876,942814256,892809516,942880306,1664299312c808924981,942814263,959523889,892744504,926299449,842608940c875770416,741882162,892548149,892679985,942746673,926103862c959918903,959984940,892744756,946025521,876032569,892679988c959657260,892481841,824980788,875705656,909456176,942746674c959985969,892942648,825831724,909391924,741684789,876099121c909129273,828584754,825374008,842084658,942746674,859059512c942814768,825766188,842217016,741684791,925907255,909195064c859253817,925971509,1664101428,926494770,741487921,942484528c808728368,741487923,942945329,959592496,808204338,862138412c926233649,858535986,959984437,942421049,825505076,808203316c959984684,959723574,841757241,943206961,808857650,942957367c876099129,741488953,942813490,909128248,942421808,909456695c808859952,959461676,842346551,959197495,959527216,842544947c892811308,825308214,946025011,942879281,942682932,859191596c892418355,942420531,926102834,842412596,825766188,909717557c741619507,875705400,842412849,892939317,943272249,1664693815c892418097,892352051,942420278,859321650,942945328,875966764c808988980,741487413,825243697,825571126,824981041,858861879c875639344,909519924,926299192,942760754,842084917,842150193c943206700,808662069,741880374,942749745,926036790,925644086c943140921,959852855,892679468,859124791,841757236,943206961c808857650,926507831,825440309,808203312,942880812,942683704c841756716,825702704,808202805,825242211,892744243,824980025c808989748,842609208,741354553,825437232,842478900,909323320c909127735,825385782,943075894,741354552,892745271,892352816c875637814,942684212,959592754,808202284,875639651,942815029c926036780,825571382,808728364,943076661,892088364,943271990c808857912,875835692,859320376,1664431153,808728629,859321909c875637810,942684212,892612915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59459380,1664101428,926494770c741487921,875768880,808661046,741357616,942945329,959592496c808204594,862138412,926233649,858535986,909456183,925643312c892678196,808204342,808596780,909326640,824981049,808989748c875639608,892691253,808793393,741750585,942945329,825440304c824980788,909391926,943206960,942746672,909588534,909521463c909391916,875574835,824981554,909260087,825243699,926245683c876032055,741423154,859322673,892941622,824981302,842019385c959591475,875899960,925971763,741422389,959854641,859256627c892090679,875837752,875640118,842610787,926168119,892089653c825309491,892613938,892875052,858797106,741488181,959526961c959985976,824980793,942944569,909456948,909192245,909718584c858928688,892875107,825372978,741487153,892876849,909128500c824981554,909652280,909586995,959917109,926431024,741946929c892744503,741356857,808608560,892417849,741354546,808989238c842020665,875637812,942684212,959592754,808202284,875639651c942815029,825373484,892416817,909193772,943207986,959197228c825372977,875836722,875835692,842543160,1664692793,741354544c892612915,741880375,842281779,741816371,842412338,741881910c825320240,858861625,808859443,875835692,842543160,741945913c741354544,892612915,741880375,859255859,1664693556,892351543c741881397,943008816,909455412,741487416,942945329,825440304c908866868,842020144,842347320,875835692,859320376,1664431153c876099121,942813238,824979512,926430776,909260598,876096566c808858422,741880372,842348337,808989494,892089137,925906743c825766452,943272236,959788595,1664562741,808597809,842281778c892090425,825570100,825570615,909652268,926364473,741947187c876165173,825570868,959982644,875837234,741684535,825832245c875901489,942760757,808727093,842413363,825766188,943274041c741685561,875641137,892744760,824980790,959723574,842412086c942746675,842084917,842150193,943206700,808662069,1664627254c942749745,926036790,925644086,943140921,959852855,875771692c876163120,841756716,825702704,808202805,875573603,909587768c741355568,942945329,959592496,808204594,858533932,926233649c858535986,959918132,929248050,892678196,808204342,825570604c959460661,824981047,808989748,875639608,926231605,959526452c741880886,942945329,825440304,828585268,909391926,943206960c942746672,909588534,909521463,909391916,875574835,824981554c909260087,825243699,926231603,876032055,741423154,859322673c892941622,828585782,842019385,959591475,875899960,925971763c741422389,959854641,859256627,892090679,875837752,875640118c842610732,926168119,892089653,825309491,892613938,892875107c858797106,741488181,959526961,959985976,824980793,942944569c909456948,909192245,909718584,858928688,892875052,825372978c741487153,892876849,909128500,828586034,909652280,909586995c959917109,926431024,741946929,825701175,741749299,808594480c892417849,1664101426,875770673,842478392,824981556,808989748c842609208,741354553,825437232,842478900,892546104,960051251c825385781,943075894,741354552,858863153,876098871,824980534c808989748,842609208,741354553,825451312,842478900,909323320c909127735,876031031,909456688,741354552,808792118,892549170c875637810,942684212,892612915,909194851,909260341,824981560c808989748,875639608,909192245,808858680,808990770,909652268c926299960,741750322,859190328,842281014,925969464,859189813c858861624,926365027,842282800,824979768,909326393,909457717c959523895,858927154,943272500,859059500,892809525,824979765c859387448,926103351,943008825,909390905,1664364853,926038328c892810292,859122741,842084665,741684277,842348593,892547124c824980022,943272248,960051257,959523893,876098609,892745014c943075628,808859956,1664299574,842348593,825307697,824980018c875903032,842412083,942746680,859191345,892745522,809056044c825702455,925645110,808465459,808203321,959459939,842346807c824979500,842151732,808923184,875637812,942684212,959592754c808202284,875639651,942815029,808858412,825439540,808728364c943076661,892088364,825635895,942945849,875835692,859320376c1664431153,892680501,909193529,875637816,942684212,892612915c943075628,842020404,741357624,943077425,842479159,942421558c909325876,942814256,892809516,942880306,1664299312,808924981c942814263,959523889,892744504,926299449,842608940,875770416c741882162,892548149,892679985,942746673,926103862,959918903c959984940,892744756,946025521,876032569,892679988,959657260c892481841,824980788,875705656,909456176,942746674,959985969c892942648,825831724,909391924,741684789,876099121,909129273c828584754,825374008,842084658,942746674,859059512,942814768c825766188,842217016,741684791,925907255,909195064,859253817c926496310,1664101428,926494770,741487921,925969456,909391925c842348849,875835692,842543160,741945913,1664101424,892612915c741880375,892548915,741552182,842412338,741881910,808594480c942880563,943075635,875835692,842543160,1664692793,741354544c892612915,741880375,825307699,741749043,892351543,741881397c959800112,825832757,741881393,942945329,825440304,875312436c859060529,808465456,875835692,859320376,741684273,876099121c942813238,824979512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75771747,876163120c841756716,825702704,808202805,959983916,892483637,741879860c942945329,959592496,811809074,858533932,926233649,858535986c926233649,841756728,909260337,808204344,825372003,943206961c808728112,875835692,842543160,741945913,741354544,892612915c741880375,909586995,1664234808,842412338,741881910,825044016c959656760,842283317,875637812,942684212,959592754,808202284c875639651,942815029,808727340,875706679,909193772,943207986c757870636,808530993,926167859,824979506,808989748,842609208c741368633,825437232,842478900,909323320,859124784,825371698c943075894,1664101432,959657013,741881908,926233398,741751088c959526454,741880882,842281779,741881395,892612915,741816119c892548915,1664364598,842020153,741356087,959720496,858994480c741881397,942813490,909128248,875312944,859254841,943076659c842084908,808597560,1664561206,876099121,942813238,824979512c926430776,909260598,876096566,808858422,741880372,842348337c808989494,892089137,925906743,825766452,943272236,959788595c3618357,842348598,909193728,943207986,894447660,0c1011875840,0,0,1007484928,812384256,963391532c741618737,825844528,959198260,741618737,825830448,808203316c828583980,959198769,959527216,892416821,926037036,825374515c858533932,943077170,842345520,859386420,808202339,875641132c741354548,875835705,875641132,741368628,875835705,808202284c909193516,842610732,943077176,845363252,892679985,808202804c808202284,808594732,959853878,741488436,842610997,808595766c741368633,875835705,909193772,943207986,757870636,842151991c959854387,875637814,942684212,942815538,808202339,875639596c942815029,825373484,875639601,825373484,875967025,912470060c909325621,875573548,926364984,808202284,875641132,825830452c811807796,858533932,942946609,808204344,892482604,808728633c862138412,943077170,842345520,859386420,960050476,825308722c808203320,892679724,808203827,959524195,942683702,808202284c808202284,828583980,925644337,942944564,842152247,842150700c942683699,908865580,909325621,925972780,1664364597,859125046c741355574,926233398,741748785,825767990,741947699,808793910c741880115,809055028,741881145,909325623,1664562487,876032567c741486902,741945393,825307699,741619250,942484528,943273272c876097841,875835692,959592247,1664626999,942878770,909719089c892088368,875705913,875770931,925971500,825636147,824981813c808989748,875639608,741354549,942498608,808596272,909193785c875835692,842543160,741684021,959787572,741356600,842214448c808990263,875705644,1664301362,741354544,875835705,959197228c741618737,875835705,959197283,741618737,741354544,825832760c909719095,842542128,825768244,1664300080,926363954,741947184c858598448,808989238,909718071,875835692,842543160,741880377c1664101424,892612915,741880375,925905971,741487161,842412338c741881910,825044016,842610742,859387189,875637814,942684212c959592754,808202339,875639596,942815029,926167852,808858675c909193772,943207986,761475116,825570609,875706680,824979512c808989748,842609208,741354553,825437232,842478900,892546104c960051251,892953398,842478128,741354544,859320621,842347316c824980534,926364724,825702706,808594488,909195315,808465977c909718828,875770930,845362227,825309490,892679724,808203827c808202284,959524140,942683702,892679779,808203571,808202284c808202284,808202339,808202284,808594732,943206705,875968057c842084908,825374776,1664496689,859255092,875705139,875637816c942684212,892612915,825374508,842019380,824981560,875574068c909390135,825044023,809056056,859388210,825371704,842545202c875902256,808202339,926363948,959656501,741881393,892481842c858863155,959197749,825701172,808203320,909193827,943207986c757870636,892744241,842085174,824980019,808989748,842609208c741354553,825451312,842478900,909323320,909127735,876031032c909456688,741354552,892743990,943075894,875637816,942684212c892612915,943207523,875967286,841758257,943206961,808857650c909192247,808858680,808990770,909652268,926299960,741750322c859190328,842281014,925969464,859189813,858861624,926365027c842282800,824979768,909326393,909457717,959523895,858927154c943272500,859059500,892809525,824979765,859387448,926103351c943008825,909390905,1664364853,926038328,892810292,859122741c842084665,741684277,842348593,892547124,824980022,943272248c960051257,959523893,876098609,892745014,943075628,808859956c1664299574,842348593,825307697,824980018,875903032,842412083c942746680,859191345,892745522,809056044,825702455,925645110c808465459,808203321,859060579,876097847,757870636,808858163c808857908,892546096,892548403,858796588,959852856,741355574c842414389,859058996,925983540,892941104,825309496,842084908c825374776,741946166,741354544,809054509,842412597,741488949c942813490,892351032,761476149,876098353,858796593,841756722l943206961,892678194c741354548,892742704,741749557,859125046,825058102,842019891c859256375,825371702,842545202,909653297,858860844,875771702c875573555,842084908,825374776,741750837,875705649,892940854c841757744,943206961,842019122,859071285,925905462,741749046c942945329,825440304,925644084,842281266,943206960,859058476c825701424,741815860,926429485,959590457,741880633,942813490c892351032,811807797,824979500,943208503,892743735,825371702c909325618,842347313,892940588,825372724,741750579,943076913c842544945,946024754,842545201,741619769,892677168,808793393c741750585,942813490,909128248,892090160,892678453,909588784c842084908,808597560,1664561206,842412852,825636656,875637814c942684212,892612915,909325356,909586482,824981041,808989748c875639608,825764917,876098354,741750066,858994233,859124025c842556210,876032821,741488178,892418097,859191600,942421047c825504308,892483123,959789356,926431537,824981814,859124024c909455414,842542129,808663093,1664627764,875836977,892352561c824980019,909193272,825308471,925969462,808661297,875835698c859386156,859321910,741879856,959854641,808597553,824981301c892351798,825309491,959537976,875573303,825833008,825766188c825440309,741618233,925907001,825833008,876162103,859255347c741880373,909654065,875705651,942420788,825504308,909390642c909586787,825373753,741618230,960051001,909128754,892939320c959527225,741553457,943077169,875771186,959199545,808923192c825439287,859320620,909718834,1664300850,960051505,859190836c925644085,858993206,943273529,825766188,943274041,741685561c959854641,942946612,824980792,909326393,925905968,808594488c825833777,926496564,892875107,842414129,741881907,959527217c942878777,824980276,909391926,876097587,960048178,842020150c741880374,842151479,909588535,925969461,925972790,942946354c892875107,892942130,741487922,959527217,926101561,824981816c926037304,959789369,909585459,926363698,741750069,875771441c942881076,824979505,842149943,909130037,909206320,858928179c943271985,808464940,859191091,741617971,825243441,825569584c892089652,892613687,909719344,859386156,892875825,741882167c825243441,926363702,912471609,875770166,741947445,942943280c875836210,741357113,942813490,909128248,875312944,875770424c808859956,842084908,808597560,1664561206,876099121,942813238c824979512,858928439,909653303,909192249,942944304,892482611c842150188,842283062,741488438,876163889,942814519,824981043c942747703,943141686,809001780,808662328,741356087,825832245c909259569,959523896,809056561,892548661,892351020,825440051c741488433,892876089,892482868,842542131,876032821,1664235058c943010360,892612659,859122740,842084665,741355573,842348337c892810548,942421048,959656497,825372723,859191596,892418355c942420531,926102834,842412596,825766243,909717557,741619507c875705400,842412849,892939317,943272249,741946935,892418097c892352051,942420278,859321650,942945328,959657260,892481841c828583984,809054520,959525940,942746680,926103862,959918903c875966764,825308214,741487153,825243697,825571126,824981041c926102841,842608944,925969458,859124016,943273529,825700707c959526195,741488441,858798137,892481846,942746672,926103862c959460918,909521196,808988984,741553203,808661041,943010101c892089137,842086707,842543669,825766243,943274041,741685561c825767985,825375026,824980275,808662329,943208246,943270967c909194032,741945392,959854641,942814008,824979760,825372727c892350771,925983538,842610481,892811314,959461676,909391158c824980532,808465721,925906995,842542131,858863925,741684532c892549433,825636915,959523892,859255349,892679735,892811363c875639862,824981556,926430263,859255089,925969461,808857909c859125303,943011884,842282552,824980532,943273528,926233907c909192249,959984691,892745009,892940643,892352307,741880371c926496569,859059506,925969459,859255088,842019638,876163372c909324601,741553204,909260343,825702192,925969463,875770165c892876598,859320675,909391154,741814841,942749745,909652277c824980275,892744505,909391923,942746681,842414390,959657522c909586732,909324857,741422392,926168881,943140920,845362485c926102832,842608691,909192247,842020147,960049968,808923436c825768241,741880885,959854385,926167858,824981049,926168630c875835703,926231606,825375031,1664366643,942684217,959526706c942746680,875575601,943272244,943075628,825570609,741749553c926299697,858994997,824981297,842020665,943142451,942746680c892614705,859190067,858796387,926168112,741816121,825832245c909654066,925969462,909652272,808728889,909652268,909195321c741423155,808924981,859387184,942746674,858929457,808464953c842019171,909195062,741422898,943077169,959657268,925643314c943140921,942945075,808991020,825700920,824981561,926496312c959983927,909192241,909128502,960050231,825831779,875575609c741947192,959919416,875900980,909192241,926429235,909324855c943141164,809055280,741617720,909326641,926232886,824979769c909193271,959919920,942760758,892811574,892614704,926364972c842477616,824979762,959723574,875836981,808528952,926363699c959656245,859189548,859386932,741750841,859058225,875968306c862139440,875640887,741488434,942943280,875836210,741357113c942813490,909128248,875312944,875770424,808859956,842084908c808597560,1664561206,741354544,741354544,1664101424,741354544c741354544,858993713,858992692,824980025,808989748,926429752c741368632,741354544,741354544,741368624,741354544,741354544c825058096,959854901,875704632,875637816,942684212,909195570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808202284,808202339,808202284,808202284,808202339c808202284,925972524,842610744,1664101432,926494770,741487921c859188272,825439801,824981043,808989748,842609208,741354553c825451312,842478900,909323320,859124784,876031024,909456688c741354552,892940853,943206451,875637808,942684212,892612915c808858979,825767993,824979510,808989748,875639608,909192245c808858680,808990770,909652268,926299960,741750322,859190328c842281014,925969464,859189813,858861624,926365027,842282800c824979768,909326393,909457717,959523895,858927154,943272500c859059500,892809525,824979765,859387448,926103351,943008825c909390905,1664364853,926038328,892810292,859122741,842084665c741684277,842348593,892547124,824980022,943272248,960051257c959523893,876098609,892745014,943075628,808859956,1664299574c842348593,825307697,824980018,875903032,842412083,942746680c859191345,892745522,809056044,825702455,925645110,808465459c808203321,959459939,842346807,757870636,825766194,808989488c875637816,942684212,942815538,808202284,875639651,942815029c926167852,943010867,808728364,943076661,858533932,926036277c808859954,875835692,859320376,1664431153,808464949,959853369c875637814,942684212,892612915,943075628,842020404,741357624c943077425,842479159,942421558,909325876,942814256,892809516c942880306,1664299312,808924981,942814263,959523889,892744504c926299449,842608940,875770416,741882162,892548149,892679985c942746673,926103862,959918903,959984940,892744756,946025521c876032569,892679988,959657260,892481841,824980788,875705656c909456176,942746674,959985969,892942648,825831724,909391924c741684789,876099121,909129273,828584754,825374008,842084658c942746674,859059512,942814768,825766188,842217016,741684791c925907255,909195064,859253817,925971509,1664101428,926494770c741487921,942484528,808728368,741487923,942945329,959592496c808204338,862138412,926233649,858535986,959984437,942421049c825505076,808203316,959984684,959723574,841757241,943206961c808857650,942957367,876099129,741488953,942813490,909128248c942421808,909456695,808859952,959461676,842346551,959197495c959527216,842544947,892811308,825308214,946025011,942879281c942682932,859191596,892418355,942420531,926102834,842412596c825766188,909717557,741619507,875705400,842412849,892939317c943272249,1664693815,892418097,892352051,942420278,859321650c942945328,875966764,808988980,741487413,825243697,825571126c824981041,858861879,875639344,909519924,926299192,942760754c842084917,842150193,943206700,808662069,741880374,942749745c926036790,925644086,943140921,959852855,892679468,859124791c841757236,943206961,808857650,926507831,825440309,808203312c942880812,942683704,841756716,825702704,808202805,825242211c892744243,824980025,808989748,842609208,741354553,825437232c842478900,909323320,909127735,825385782,943075894,741354552c892745271,892352816,875637814,942684212,959592754,808202284c875639651,942815029,926036780,825571382,808728364,943076661c892088364,943271990,808857912,875835692,859320376,1664431153c808728629,859321909,875637810,942684212,892612915,943075628c842020404,741357624,943077425,842479159,942421558,909325876c942814256,892809516,942880306,1664299312,808924981,942814263c959523889,892744504,926299449,842608940,875770416,741882162c892548149,892679985,942746673,926103862,959918903,959984940c892744756,946025521,876032569,892679988,959657260,892481841c824980788,875705656,909456176,942746674,959985969,892942648c825831724,909391924,741684789,876099121,909129273,828584754c825374008,842084658,942746674,859059512,942814768,825766188c842217016,741684791,925907255,909195064,859253817,959459380c1664101428,926494770,741487921,875768880,808661046,741357616c942945329,959592496,808204594,862138412,926233649,858535986c909456183,925643312,892678196,808204342,808596780,909326640c824981049,808989748,875639608,892691253,808793393,741750585c942945329,825440304,824980788,909391926,943206960,942746672c909588534,909521463,909391916,875574835,824981554,909260087c825243699,926245683,876032055,741423154,859322673,892941622c824981302,842019385,959591475,875899960,925971763,741422389c959854641,859256627,892090679,875837752,875640118,842610787c926168119,892089653,825309491,892613938,892875052,858797106c741488181,959526961,959985976,824980793,942944569,909456948c909192245,909718584,858928688,892875107,825372978,741487153c892876849,909128500,824981554,909652280,909586995,959917109c926431024,741946929,892744503,741356857,808608560,892417849c741354546,808989238,842020665,875637812,942684212,959592754c808202284,875639651,942815029,825373484,892416817,909193772c943207986,959197228,825372977,875836722,875835692,842543160c1664692793,741354544,892612915,741880375,842281779,741816371c842412338,741881910,825320240,858861625,808859443,875835692c842543160,741945913,741354544,892612915,741880375,859255859c1664693556,892351543,741881397,943008816,909455412,741487416c942945329,825440304,908866868,842020144,842347320,875835692c859320376,1664431153,876099121,942813238,824979512,926430776c909260598,876096566,808858422,741880372,842348337,808989494c892089137,925906743,825766452,943272236,959788595,1664562741c808597809,842281778,892090425,825570100,825570615,909652268c926364473,741947187,876165173,825570868,959982644,875837234c741684535,825832245,875901489,942760757,808727093,842413363c825766188,943274041,741685561,875641137,892744760,824980790c959723574,842412086,942746675,842084917,842150193,943206700c808662069,1664627254,942749745,926036790,925644086,943140921c959852855,875771692,876163120,841756716,825702704,808202805c875573603,909587768,741355568,942945329,959592496,808204594c858533932,926233649,858535986,959918132,929248050,892678196c808204342,825570604,959460661,824981047,808989748,875639608c926231605,959526452,741880886,942945329,825440304,828585268c909391926,943206960,942746672,909588534,909521463,909391916c875574835,824981554,909260087,825243699,926231603,876032055c741423154,859322673,892941622,828585782,842019385,959591475c875899960,925971763,741422389,959854641,859256627,892090679c875837752,875640118,842610732,926168119,892089653,825309491c892613938,892875107,858797106,741488181,959526961,959985976c824980793,942944569,909456948,909192245,909718584,858928688c892875052,825372978,741487153,892876849,909128500,828586034c909652280,909586995,959917109,926431024,741946929,825701175c741749299,808594480,892417849,1664101426,875770673,842478392c824981556,808989748,842609208,741354553,825437232,842478900c892546104,960051251,825385781,943075894,741354552,858863153c876098871,824980534,808989748,842609208,741354553,825451312c842478900,909323320,909127735,876031031,909456688,741354552c808792118,892549170,875637810,942684212,892612915,909194851c909260341,824981560,808989748,875639608,909192245,808858680c808990770,909652268,926299960,741750322,859190328,842281014c925969464,859189813,858861624,926365027,842282800,824979768c909326393,909457717,959523895,858927154,943272500,859059500c892809525,824979765,859387448,926103351,943008825,909390905c1664364853,926038328,892810292,859122741,842084665,741684277c842348593,892547124,824980022,943272248,960051257,959523893c876098609,892745014,943075628,808859956,1664299574,842348593c825307697,824980018,875903032,842412083,942746680,859191345c892745522,809056044,825702455,925645110,808465459,808203321c959459939,842346807,824979500,842151732,808923184,875637812c942684212,959592754,808202284,875639651,942815029,808858412c825439540,808728364,943076661,892088364,825635895,942945849c875835692,859320376,1664431153,892680501,909193529,875637816c942684212,892612915,943075628,842020404,741357624,943077425c842479159,942421558,909325876,942814256,892809516,942880306c1664299312,808924981,942814263,959523889,892744504,926299449c842608940,875770416,741882162,892548149,892679985,942746673c926103862,959918903,959984940,892744756,946025521,876032569c892679988,959657260,892481841,824980788,875705656,909456176c942746674,959985969,892942648,825831724,909391924,741684789c876099121,909129273,828584754,825374008,842084658,942746674c859059512,942814768,825766188,842217016,741684791,925907255c909195064,859253817,926496310,1664101428,926494770,741487921c925969456,909391925,842348849,875835692,842543160,741945913c1664101424,892612915,741880375,892548915,741552182,842412338c741881910,808594480,942880563,943075635,875835692,842543160c1664692793,741354544,892612915,741880375,825307699,741749043c892351543,741881397,959800112,825832757,741881393,942945329c825440304,875312436,859060529,808465456,875835692,859320376c741684273,876099121,942813238,824979512,926430776,909260598c876110646,808858422,741880372,842348337,808989494,892089137c925906743,825766452,943272236,959788595,741815861,808597809c842281778,892090425,825570100,825570615,909652323,926364473c741947187,876165173,825570868,959982644,875837234,741684535c825832245,875901489,942746677,808727093,842413363,825766188c943274041,1664432441,875641137,892744760,824980790,959723574c842412086,942746675,842084917,842150193,943206700,808662069c741880374,942749745,926036790,925644086,943140921,959852855c875771747,876163120,841756716,825702704,808202805,959983916c892483637,741879860,942945329,959592496,811809074,858533932c926233649,858535986,926233649,841756728,909260337,808204344c825372003,943206961,808728112,875835692,842543160,741945913c741354544,892612915,741880375,909586995,1664234808,842412338c741881910,825044016,959656760,842283317,875637812,942684212c959592754,808202284,875639651,942815029,808727340,875706679c909193772,943207986,757870636,808530993,926167859,824979506c808989748,842609208,741368633,825437232,842478900,909323320c859124784,825371698,943075894,1664101432,959657013,741881908c926233398,741751088,959526454,741880882,842281779,741881395c892612915,741816119,892548915,1664364598,842020153,741356087c959720496,858994480,741881397,942813490,909128248,875312944c859254841,943076659,842084908,808597560,1664561206,876099121c942813238,824979512,926430776,909260598,876096566,808858422c741880372,842348337,808989494,892089137,925906743,825766452c943272236,959788595,1664562741,808597809,842281778,892090425c825570100,825570615,909652268,926364473,741947187,876165173c825570868,959982644,875837234,741684535,825832245,875901489c942760757,808727093,842413363,825766188,943274041,741685561c875641137,892744760,824980790,959723574,842412086,942746675c842084917,842150193,943206700,808662069,1664627254,942749745c926036790,925644086,943140921,959852855,875771692,876163120c841756716,825702704,808202805,842214755,909588789,741619248c892548403,908866867,909325621,892679724,959199027,859190324c808204338,959525987,875574068,757870636,959787571,909129271c892546100,892548403,858796588,959852856,741355574,842414389c859058996,842162996,741421369,741354544,842214448,842084400c741881906,909261112,842020400,892887865,842020404,741617720c942945329,825440304,942421043,842544439,875573555,959461676c825307701,824981049,825636402,741618736,858612528,926496050c875966518,859124524,741684021,942878770,909719089,892088368c875705913,875770931,909652268,825701177,741685047,859125809c808597553,828584247,909654329,892745009,942746673,842217521c909653302,859189548,859320372,741947443,808924981,842019895c808594488,859058224,859322166,943075628,942814772,1664496176c942684217,808858936,808528953,825569331,875638835,809056044c909719095,959199289,959983672,875771698,909521196,808661815c741553713,909325365,942881076,925983541,859385904,825307958c808923436,943274289,741880628,892548917,859322679,909192247c842150195,909325617,825831724,825569849,741881141,825831481c959854904,959537971,959789113,942683700,892875052,842019890c741749815,959526961,825766454,824980275,909718070,959984435c926231603,959592247,741553462,892418097,959461175,828584497c808465200,926234421,809053239,892679225,741748793,808529969c842543159,824981557,858928440,808464441,943270967,892876848c741617718,892548913,825702450,828585012,825242416,875968568c959917113,959854384,741882166,942684217,859255353,959523892c825636921,909128497,825766188,909259576,741750837,825243441c875903029,929249590,943140921,876032311,842084908,808597560c741487669,741354544,825307699,741619250,942498608,892679987c741879856,926168113,926495287,841758769,825766704,808859958c959786032,859058742,741618484,842282550,741815344,842281779c1664628275,892612915,741816119,892548915,741617718,741354544c825307699,741619250,875848496,859256887,741618224,926168113c926495287,841759025,825766704,808859958,959786032,859058742c741618484,909193781,926169400,825371697,842545202,808531505c808202339,909192492,741750579,808464433,825371696,943075894c1664101432,741354544,943143222,842217266,959786040,825635385c741947441,825830448,929248308,892678196,808204342,825306412c909128761,741488949,926168113,926495287,841758769,825766704c808859958,959786032,859058742,1664365364,876099121,926233142c824979769,926430776,909260598,876096566,808858422,741880372c842348337,808989494,892089137,925906743,825766452,943272236c959788595,1664562741,808597809,842281778,892090425,825570100c825570615,909652268,926364473,741947187,876165173,825570868c959982644,875837234,741684535,825832245,875901489,942760757c808727093,842413363,825766188,943274041,741685561,875641137c892744760,824980790,959723574,842412086,942746675,842084917c842150193,943206700,808662069,1664627254,942749745,926036790c925644086,943140921,959852855,859060524,909390391,841756716c909260337,808204344,825306467,926234937,875837744,875835692c842543160,741880377,741354544,892612915,741880375,892548915c1664167990,892351543,741881397,959261744,825634867,824980017c926364724,825702706,808594488,909195315,808465977,909718828c875770930,828585011,909391926,959919410,942746673,909588534c909521463,909391916,875574835,824981554,909260087,825243699c926231603,876032055,741423154,859322673,892941622,828585782c842019385,959591475,875899960,925971763,741422389,959854641c859256627,892090679,875837752,875640118,842610732,926168119c892089653,825309491,892613938,892875107,858797106,741488181c959526961,959985976,824980793,942944569,909456948,909192245c909718584,858928688,892875052,825372978,741487153,892876849c909128500,828586034,909652280,909586995,959917109,926431024c741946929,842216505,842019639,926428210,825702197,741619761c892810289,808991033,761475116,825765938,842152242,824981560c926364724,926300466,808594484,909195315,808465977,909718828c875770930,959198259,809054264,858927664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59386156,825307699,1664234804,943077169,909128241,824981560c909654329,858993201,925969460,842610481,875639600,858796332c943009840,741814326,825832245,892612913,925969464,875968305c825833783,858796387,925907248,741487922,943206456,959985461c943270960,892876848,741880629,825243441,926167863,824980534c909193271,859256368,959523896,808663350,959590448,959657315c909586993,824981558,926430775,859123760,926231605,959722548c741748784,959657781,809056055,808594486,859058224,859322166c943075628,926234932,1664629044,942946097,808597046,824981556c859321911,875640376,926231605,959722548,741880117,859058225c859191090,824981043,842151991,808793649,943270968,892876848c1664299062,808661041,808661301,824980529,959918391,892875314c808528944,926036788,875574326,825831724,875770934,741749554c808529969,875901495,824981045,875966777,842150963,808543027c842477617,909456437,943206700,959920178,741423415,842150967c808464441,809053232,825635385,741486897,909261112,825701425c842607665,942814262,1664430386,892482099,741422129,909388848c858863416,741488436,942813490,909193784,908865585,909325621c892679724,895694387,909521202,808858934,842084908,825374776c741355830,741354544,858798125,842608690,824981041,808989748c859124280,892429109,825506103,808203831,892480812,892418361c741750583,926168113,926495287,841757490,825766704,808859958c959786032,859058742,1664365364,959461433,842149936,959523891c892483889,959918130,808464940,809056051,741356857,943076913c858994737,959198775,943206456,808597045,858796332,858862896c1664364848,942749745,875704883,925644342,943140921,926167859c808991020,926038328,824980531,825767479,892483640,959523896c875901752,842477619,876033324,925906228,828585272,842216496c858994231,959523894,825373491,842347569,909586732,808595768c741881910,943274289,858927414,824980531,959918391,825438258c808528948,892350515,925906488,959657315,875639089,824981557c909586743,960050996,808528945,809054259,842347063,942684204c943142200,959197241,943206456,942880053,808923436,875771697c1664366135,825243441,926298166,824981555,859387449,842018864c859122745,926036281,741881398,943077169,892350519,892089651c875836471,909127737,859256108,959919929,845362736,875573296c943142451,909192243,892941368,943273015,876032300,842413624c741880880,943077169,825636915,892089652,875836471,942748985c875573548,909586995,1664496435,842544945,892743986,959199280c943206456,858797621,858796332,858862896,741617968,925972273c942813753,824979509,842216496,808728119,959523892,859059761c909324852,825241955,892483376,741750068,909195569,842281780c824980274,925905200,892613938,942746678,926429752,825833273c825241900,892483376,741750068,926167089,875771702,828584758c875966777,858928179,808528950,842477617,909456437,808923436c909260081,741684017,943274289,825504054,824979507,859320632c943011378,926231606,808531763,1664692281,943141170,741814326c875375664,959461683,741356081,926168113,926495287,841758769c825766704,808859958,959786032,859058742,1664365364,825831986c858860593,842477617,808662316,909194296,757870636,909588785c909390644,824981560,926364724,842479922,808608563,909195315c808465977,909718828,875770930,875312179,858797624,926431287c842084908,825374776,741355830,842478897,741619256,841835312c859321139,942945330,875835692,859320376,741618737,875770413c808532024,824980530,808989748,875639608,909519924,808466226c741487408,942945329,825440304,912471348,892743990,909456433c875835692,859320376,741684273,959984952,825766961,876162102c909258806,741552184,926363954,741488432,908944176,926430260c808727092,875835692,842543160,741880377,741354544,892612915c741880375,909586995,1664103736,842412338,741881910,825044016c943011892,959525427,875637810,942684212,942815538,808202284c875639651,942815029,808858412,959591732,808662316,909194296c875311148,859125304,875967033,842084908,808597560,1664561206c892745780,909261107,825371700,842545202,925906480,959459884c842346807,858533932,926233649,808204338,842214755,909588789c741619248,892548403,908866867,909325621,908865584,825701683c908867120,858863672,908867897,858797367,878917681,959461683c925644853,926298933,892090165,959591474,808203833,942880812c942683704,761475116,858797362,842348340,875835692,959592247c741880119,942878770,909719089,892088368,875705913,875770931c909586732,892547383,741683510,875836469,825570099,875914039c892941876,741356342,875771441,942749237,824980535,825701943c825766449,875899956,858993716,741814581,909390901,859190585c909192240,909456435,876034097,909586787,842084663,741617976c875836469,825570099,875899959,892941876,741356342,875771441c942749237,824980535,942420017,909718839,842085688,909588579c808991024,959199545,943075892,875573812,943011884,825700921c959198261,842020404,858798134,942684204,892811573,942420533c959460919,943271992,842283363,842283062,942421040,875639348c942881081,842283308,808530484,942422068,959789104,842347831c959789356,926299446,959198261,943075892,875573812,925971043c909258805,757870636,892811569,825700661,824980536,808989748c842609208,741354553,825451312,842478900,858991672,942879284c858860600,825439029,741356600,825044016,875836721,925971000c875637814,942684212,858992947,959917411,808597556,741879862c942945329,825440304,757871923,825307961,942945587,875637816c942684212,892547379,959853356,926431536,824980021,808989748c858862392,892822326,825700407,741488440,942945329,825440304c757871923,808857649,858796337,824981043,808989748,858862392c942746676,942683441,909455413,875835692,859320376,1664430897c875573549,909587768,824979504,808989748,858862392,858598454c825373497,808464438,875835692,859320376,741749553,959461429c808530225,875637812,942684212,926101811,808660323,926429236c824980528,808989748,858862392,825044020,909455925,942684215c875637808,942684212,926101811,842411308,960051509,741488440c942945329,825440304,828585779,858862388,875705904,875637808c942684212,959656243,926430508,892481586,824979510,808989748c858862392,925969464,825505589,909587251,875835692,859320376c1664627505,959983917,825439793,741617713,942945329,825440304c841758771,842609971,808465977,875835692,859320376,741946161c926496045,859322422,875637810,942684212,942879027,959723619c892744755,824979510,808989748,858862392,825044025,926430770c909719095,875637808,942684212,959656243,942880812,942683704c875835692,859320376,1664103473,926036269,876034096,741486897c942945329,825440304,757872947,959722033,892481593,824980025c808989748,858862392,959261753,959460665,875705912,875835692c859320376,1664693041,825831990,741750068,942945329,825440304c875311156,926101814,808727603,875835692,859320376,741356593c892548148,875968308,875637816,942684212,808726835,842215779c808465461,741619248,942945329,825440304,892088372,892678453c909588784,875835692,859320376,741356593,858798125,842608690c824981041,808989748,875639608,909468464,943208752,741357105c942945329,825440304,757870644,859060279,876098611,875637816c942684212,808726835,959917356,842479411,741487408,942945329c825440304,761475124,875639351,942813234,875637816,942684212c808726835,859254060,926234672,741488436,942945329,825440304c757870644,959525175,808530744,875637812,942684212,808726835c859190627,859125808,824980017,808989748,875639608,926231600c842151218,741751092,942945329,825440304,757870644,943271991c892941624,875637810,942684212,808726835,825767267,909718841c824979512,808989748,875639608,942484528,825307440,875966514c875835692,859320376,741356593,825832241,858797620,824980021c808989748,875639608,858874672,859124023,942683191,875835692c859320376,741356593,892352561,943141942,824980023,808989748c875639608,959261744,842085431,875573559,875835692,859320376c1664103473,943010093,842347057,741879862,942945329,825440304c942420020,909654067,824981552,808989748,875639608,959720497c808663090,741356087,942945329,825440304,761475380,959787574c926431545,875637810,942684212,825504051,842543660,959854128c824980532,808989748,875639608,858860594,808727858,875966512c875835692,859320376,1664234545,909128237,808465713,741749044c942945329,825440304,757871156,875574833,842084915,875637816c942684212,842281267,892677420,892614453,741357618,942945329c825440304,761475636,942813490,842608694,875637816,942684212c842281267,875900204,942682934,741751088,942945329,825440304c757871156,859321649,926495795,875637814,942684212,842281267c909192547,959591730,741357618,942945329,825440304,757871156c943076149,825831479,875637810,942684212,842281267,942943532c926430519,741356600,942945329,825440304,761475636,925972019c842479669,875637808,942684212,842281267,892546348,825373490c741749557,942945329,825440304,757871156,825308979,809055545c875637812,942684212,842281267,926035299,842216752,741879862c942945329,825440304,757871156,959984946,926038073,875637810c942684212,842281267,909520172,892614709,741357111,942945329c825440304,761476403,876099122,892613939,875637814,942684212c842281267,842149164,859059253,741356600,942945329,825440304c757871156,926168881,825636665,824980025,808989748,842609208c841835312,809055797,808595761,875835692,859320376,741487665c943077681,825702193,824980021,808989748,825831992,841821240c808989749,943077683,875835692,859320376,1664234545,892416301c909325105,741880884,942945329,825440304,757871156,825439794c926233145,875637814,942684212,842281267,926495020,825308985c741881908,942945329,825440304,761475892,858798129,925906229c824979506,808989748,875639608,825044019,842085684,942750002c875637812,942684212,859058483,892548140,809055537,824979508c808989748,875639608,959669044,943010872,824981560,808989748c875639608,942877748,808662834,741356594,942945329,825440304c875312180,859320889,741488432,942945329,825440304,878916660c892483379,842608950,875835692,859320376,741618737,808661812c943206710,875637816,942684212,875835699,926430508,892481586c875637814,942684212,875835699,942682467,858992688,824981554c808989748,875639608,858926132,842217523,741880884,942945329c825440304,841757748,909259572,842217017,875835692,859320376c1664365617,859058738,909260089,875637812,942684212,875835699c859124268,859125047,824980025,808989748,875639608,909257780c959984181,741880375,942945329,825440304,845362228,842478647c842086710,875835692,859320376,741618737,943011122,875901493c875637812,942684212,875835699,909586988,808727096,824980534c808989748,875639608,942826292,825635382,741880882,942945329c825440304,841757748,959853881,842216504,875835692,859320376c741618737,825569331,825636147,875637814,942684212,875835699c875639651,942815029,824979504,808989748,875639608,892152884c808792117,808465458,875835692,859320376,741553201,825439794c926233145,875637814,942684212,875835699,808465251,858862649c824980017,808989748,875639608,808594484,876164914,876099893c875835692,859320376,741618737,842281261,859189302,741357107c942945329,825440304,929248308,808991026,909719608,875835692c859320376,741684273,842281261,808857912,741486901,942945329c825440304,908866612,942880567,909717552,875835692,859320376c1664431153,925905971,808597304,875637808,942684212,892612915c842543916,842019639,824979508,808989748,875639608,842476597c825308983,741618743,942945329,825440304,862139700,842149941c876098356,875835692,859320376,741684273,909258804,942748469c875637812,942684212,892612915,942814508,858929204,824980528c808989748,875639608,859136821,959527223,741881908,942945329c825440304,892089652,875575601,808595765,875835692,859320376c741684273,876098613,875705648,875637816,942684212,892612915c959788387,892941113,824980536,808989748,875639608,825830453c825635378,824980017,808989748,875639608,909454388,909587257c741881399,942945329,825440304,895694132,808792117,808465458c875835692,859320376,741684273,875640629,842609463,875637808c942684212,892612915,859321644,842543152,824981045,808989748c875639608,926245685,825701683,741488432,942945329,825440304c892089652,875835961,808727605,875835692,859320376,741684273c959655990,926366007,875637814,942684212,892612915,876164451c892482613,824980025,808989748,875639608,825633845,909194291c741357113,942945329,825440304,908866868,892941362,909718065c875835692,859320376,1664431153,892678454,825308209,875637810c942684212,892612915,926037548,876098608,824981556,808989748c875639608,876031029,926102837,741749557,942945329,825440304c912471348,875641138,808465973,875835692,859320376,741684273c926167092,858992693,875637814,942684212,892612915,909128748c876033080,824981560,808989748,875639608,859202357,842281521c741487927,942945329,825440304,875312436,942880817,875706417c875835692,859320376,741684273,942944305,808859445,875835692c859320376,1664103473,858862647,858927924,876031026,875901745c741618741,858862647,875902005,876031028,943076145,741618230c858862647,875902005,876031028,875901745,1664365621,858862647c842414134,876031028,875901745,741618741,858862647,875902005c876031028,943076145,741618230,858862647,875902005,876031028c875901745,1664365621,858862647,842414134,876031028,875901745c741618741,858862647,875902005,876031028,943076145,741618230c858862647,875902005,876031028,875901745,1664365621,858862647c842414134,876031028,875901745,741618741,858862647,875902005c876031028,943076145,741618230,859124280,959852855,926428214c892810549,1664562227,959788856,875902774,926428210,892549173c741488950,892482616,909194036,876031024,875640881,741685301c875968049,875638833,925643826,892547380,875836724,825505635c892613939,824980532,825505334,842281264,876031028,875901745c741618741,858862647,875902005,909192244,808530998,875705393c825505580,892613939,929248308,892547380,875836724,842283052c842086450,942420278,942750005,842019641,825505580,825701683c959199024,876163636,959591221,959789356,875706677,929248825c926167350,943011382,959789356,875574836,942420272,859190578c875641142,875706412,892352569,942420531,943274032,942946105c892483628,959525688,929247801,892547380,808793396,942684204c959984181,942421044,875901492,859124019,892811308,808924729c942420275,859321655,842610229,842283052,825439285,828583990c909391414,808466226,809053233,892679225,741422646,842608697c842545461,876031031,959723313,741880880,959591481,842216756c892939321,842609977,1664497972,943142199,925970999,842607671c825702709,741683253,825635385,943208502,842542134,808991028c741421616,959983672,876034360,842542136,825440309,1664235833c808792632,842019892,842542130,808466229,741617716,808465977c892481845,926428214,926103093,741355832,909259833,825373752c809053234,892940601,1664104245,808465977,808794420,842542135c842217525,741618738,875639863,842610488,876162101,892614962c741945907,892941625,959722041,808987702,875573816,1664170032c943142199,859189303,926428214,858992694,741619504,859387192c926299704,926428216,926103093,741617976,909259833,825373752c809053234,825635385,1664495665,842543160,858993200,808987705c842019384,741619762,892483896,926103348,842542130,942682933c741947193,925971511,875575604,876162102,892614962,3748403c959197488,892614960,825636405,959461731,943273266,925644594c876032308,942944313,842283308,855651385,959199538,959789365c915485746,0,599785472,2128820607,599785472,2128820607c-1506803712,1448083145,-1506803712,1448083145,825360384,942684204c926496825,942422068,859321650,842610993,892483628,808727600c942420530,808924466,875574320,808860003,842085680,942421557c859190583,808532023,842283308,842283062,959197745,959527216c808924469,808859948,892941360,942421808,859321650,875835954c825505635,959920180,959198514,876163636,959591221,959789356c875706677,942421561,808597552,825765940,926234412,909129528c942421555,858797623,876032051,959789155,909522995,942422071c859190583,875640887,842283308,842283062,959197745,909261104c909127985,942684204,858927154,942422323,808597552,876098098c842610787,859255861,942420535,808662322,959920440,825505580c809055287,959198772,876163636,959591221,959789356,875706677c942421561,808988977,925972536,942684259,842149938,942421048c808597552,876098098,825309228,926298168,942421046,808597552c876098098,942684204,842149938,942421048,808988977,875968310c942684259,842149938,942421048,808597552,876098098,825309228c926298168,925643830,926431029,909325872,959789356,959787573c959199027,842348853,825308982,875706467,892352569,942422066c943274032,942946105,892483628,959525688,925643321,892547380c808793396,825505580,909653555,925643826,892547380,875836724c824980480,909654329,808661248,942746678,842217521,909653302c880881964,0,599785472,2128820607,599785472,2128820607c-1472200704,1448083145,-1472200704,1448083145,875954176,757870636c875705401,943077168,875835692,959592247,1664626999,942878770c909719089,892088368,875705913,875770931,875968044,926167090c875770668,943076146,875639596,926365493,808727340,842152247c892743011,741749557,808464433,842214448,909259057,741354548c859125046,825830454,875574583,892679779,808465971,892548652c909127991,943207980,960049969,892810796,942748464,959657004c943012144,859125548,926234422,926037859,842085940,959459628c925970988,808529973,757870636,959787571,909129271,892546100c892548403,858796643,959852856,741355574,842414389,859058996c842083380,959461430,825830453,925643828,892678196,808204342c825306467,909128761,741488949,926168113,926495287,841758769c825766704,808859958,959786032,859058742,741618484,876099121c926233142,824979769,926430776,909260598,876110646,808858422c741880372,842348337,808989494,892089137,925906743,825766452c943272236,959788595,741815861,808597809,842281778,892090425c825570100,825570615,909652323,926364473,741947187,876165173c825570868,959982644,875837234,741684535,825832245,875901489c942746677,808727093,842413363,825766188,943274041,1664432441c875641137,892744760,824980790,959723574,842412086,942746675c842084917,842150193,943206700,808662069,741880374,942749745c926036790,925644086,943140921,959852855,859060579,909390391c841756716,909260337,808204344,825306412,926234937,875837744c875835692,842543160,1664627257,741354544,892612915,741880375c892548915,741421110,892351543,741881397,959275824,825634867c824980017,926364724,825702706,808594488,909195315,808465977c909718828,875770930,824980531,909391926,959919410,942746673c909588534,909521463,909391971,875574835,824981554,909260087c825243699,926231603,876032055,741423154,859322673,892941622c824981302,842019385,959591475,875899960,925971763,1664169269c959854641,859256627,892090679,875837752,875640118,842610732c926168119,892089653,825309491,892613938,892875052,858797106c741488181,959526961,959985976,828585273,942944569,909456948c909192245,909718584,858928688,892875052,825372978,741487153c892876849,909128500,824981554,909652280,909586995,959917109c926431024,1664693809,842216505,842019639,926428210,825702197c741619761,892810289,808991033,757870636,825765938,842152242c824981560,926364724,926300466,808608564,909195315,808465977c909718828,875770930,959198259,809054264,858927664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943075628,926234932,741882164,942946097,808597046c824981556,859321911,875640376,926245685,959722548,741880117c859058225,859191090,824981043,842151991,808793649,943270968c892876848,741552182,808661041,808661301,824980529,959918391c892875314,808543024,926036788,875574326,825831724,875770934c741749554,808529969,875901495,824981045,875966777,842150963c808528947,842477617,909456437,943206700,959920178,1664170295c842150967,808464441,809053232,825635385,741486897,909261112c825701425,842607665,942814262,741683506,892482099,741422129c942957360,842282036,741486897,942813490,909128248,858535728c825307449,942946360,875835692,859320376,741684273,909193781c909456950,825371696,842545202,808531505,808202339,875639596c942815029,824979500,942815029,741356598,841835312,825833781c909588277,875835692,959592247,741552695,942878770,909719089c892088368,875705913,774976563,0,598736896,2128820607c598736896,2128820607,-1366294528,1448083145,-1366294528,1448083145c859308032,741750579,942684217,842413368,808528944,825569331c875638835,825766188,842150712,741750324,925907255,875770680c943285047,842610736,741618487,943077169,842545201,824981557c892549177,925905716,926231602,808793140,741685303,859058225c859191090,824981043,842216249,892612913,925983538,842086454c943207984,960049452,842085944,741618483,925972273,858796601c824980529,808465200,808859701,859122743,825307449,741881140c925972273,959919158,828584249,959460144,892483376,808987698c926234680,741357880,942684217,859125048,925969464,859255088c875968308,808923436,909129265,741880631,959854897,808464435c895695154,842086707,943076919,909586732,808466232,741684021c875837237,808466740,926231606,926366003,741748793,808464434c926298932,824980280,959723574,959723317,925983544,909522996c942944306,909586732,909652792,741684273,875837237,825571636c808528952,926036788,909325110,943141164,909193778,741879861c942684217,808858936,808543027,825569331,875638835,825700652c842152247,741356856,859058225,875968306,824980528,875966777c858928179,808528950,842477617,909456437,825831724,875770934c1664299570,808529969,875901495,824981045,942815288,959920439c808528945,842477617,909456437,875573548,859256375,741553716c909195569,842281780,824981043,925905200,892613938,925983542c842346800,892547382,960049452,875640376,741356337,942749745c892744243,892089912,825701175,959461680,925970988,925906488c895692844,876163892,908867640,808924467,908867129,842608950c858535988,858928179,858535990,926233649,858535735,959918132c895693362,876097587,808203825,959524140,859059767,943207988c875835692,959592247,741552695,942878770,909719089,892088368c875705913,875770931,909653091,943141680,841758520,943206961c825635122,892415024,909652535,741354548,909129005,842151476c824981552,808989748,875639608,892166964,825571120,876099376c875835692,859320376,741618737,926037558,858796080,875637810c942684212,892612915,825636396,875640118,824981045,808989748c875639608,892887861,875641144,741749048,808858681,808990258c825371699,925906743,741354546,875836973,842282808,824979508c808989748,842609208,741368632,825437232,842478900,842214456c892876343,825371696,943075894,1664101432,942944557,842217525c741488945,942945329,959592496,808204338,858533932,926233649c858535986,892612662,845363506,909260337,808204344,926036780c741357622,808530737,908867383,926102837,892679724,946026291c842544434,942815033,858992940,858534966,842084658,808203318c858927660,926365492,824979510,926364724,825702706,808608569c909195315,808465977,909718828,875770930,892089395,943075634c825701433,842084908,825374776,741355830,908930096,926495536c909588281,926103139,959853875,858796332,892614700,875835700c757870636,858797362,842348340,875835692,959592247,1664626999c942878770,909719089,892088368,875705913,875770931,909586732c892547383,741683510,875836469,825570099,875899959,892941876c741356342,875771441,942749237,828585015,825701943,825766449c875899956,858993716,741814581,909390901,859190585,909192240c909456435,876034097,909586732,842084663,741617976,875836469c825570099,875914039,892941876,741356342,875771441,942749237c824980535,942420017,909718839,842085688,909588524,808991024c959199545,943075892,875573812,943011939,825700921,959198261c842020404,858798134,942684204,892811573,942420533,959460919c943271992,842283308,842283062,942421040,875639348,942881081c842283363,808530484,942422068,959789104,842347831,959789356c926299446,959198261,943075892,875573812,875967276,858929209c808202802,959787363,959985200,741488951,942945329,825440304c875312436,875770424,808859956,842084908,808597560,741814326c1664101424,741354544,909457208,959723058,876031030,808923953c741487417,943011640,808924467,808987701,842019384,1664693043c825831481,825570105,876096566,808531506,741487415,808662073c925972279,876096566,943011633,741488439,909261112,943274295c808987701,842019384,1664364600,808858169,859321907,876031029c926233393,741487158,892874808,859254835,809053239,926300216c741554227,825635385,859320880,959982647,959919666,1664365111c925971512,825571381,842607669,859190070,741816630,842543160c825439024,809053238,859386169,741814840,842216505,943273776c892808246,808925239,1664496438,825373752,960049461,892939313c875903033,741816371,909457208,825767731,876162100,876099122c741486898,942814265,859125041,808987704,842019384,1664366642c909457208,892746035,876162097,892418098,741945904,859124280c942945079,926428212,959657525,741421110,859124280,942945079c926428212,926300469,1664430640,859125560,875639089,808987704c809056568,741749045,842216505,926168880,926428217,892549173c741488950,892941625,875704889,909192247,959853622,892548402c842283363,926431032,959197239,825702704,959983673,842610732c859322416,942422070,808924471,858863925,892811308,959461175c942420275,909718839,875835448,909261155,808924721,942420025c926364983,943076912,859060524,825636656,942421556,859190583c909718841,909261100,875902515,942420793,842479664,808727351c842283107,842151217,942421812,926495794,892679481,892811308c959525171,959197234,858928690,942748724,942684204,892612658c942421817,876032569,808991027,892811363,942946101,925644083c942944564,858929463,842283308,875770168,959197241,959527216c876099379,842086700,825374516,959197745,842217776,825374261c842610787,926496566,942421042,943273010,859058225,892811308c858797110,959198263,808662578,875639344,892483628,909195059c942422073,875901492,842019381,842283363,909326390,959199033c858797618,808990518,909261100,959656754,942421296,892809524c858993207,859060524,959852594,942420278,926233911,943272499c842283107,892875314,942421299,926298681,892679224,825505580c959854644,959198000,825766452,809055283,942684204,959723060c925643317,926431029,909325362,842283107,959657013,942420274c842086709,808532021,942684204,942813234,959197488,959527216c909194547,892483628,892678197,959197240,842610997,808988976c842414179,959984433,959197235,842217776,808794164,942684204c859058226,942421555,909391920,808596022,909261100,842019636c942420022,943273010,943011121,942684259,926496825,942422068c859190583,942683705,842283308,842216505,942421304,942813748c909324338,825505580,943077428,959199033,825766452,809055283c959461731,842543665,942422068,959853881,808728116,959461676c842084917,942420528,892876848,875772216,842283052,959723568c942422064,926102834,909588276,825505635,943011123,925642803c892547380,875836724,909588524,858994225,925645111,943206708c842086705,892483628,858862900,942420529,926167604,808466744c825505635,892613939,959197749,825766452,859386931,942684204c943143221,942422320,859190583,942684215,842283052,876164916c959197745,842348853,858863414,943011939,892746039,959199288c892877109,909457458,825505580,892679475,942421047,825504308c959984436,959789100,959984944,942421561,825570610,842348598c892811363,892745273,925643569,892678452,859320626,842283308c859124793,942422322,875836722,875574064,942684204,892547122c925643319,926431029,909325872,842283107,875901234,942420024c926102834,875704373,892811308,943141686,959198257,943075892c842084916,842610732,876098613,942420528,942944825,959788594c942684259,909652535,942420787,926495794,808465721,959461676c909455923,942420530,875901497,875835704,892483628,909195059c942422073,875901492,842019381,842283363,909326390,942421817c859059506,942683448,825505580,876099636,942420531,842086709c909389877,959461676,859189298,959198770,959658288,875770160c842283107,825833268,942420022,942682676,942684468,892483628c926168883,925644343,926429492,842414137,892483628,959459383c942421297,808924466,892876337,892483683,909195059,942422073c875901492,842019381,909261100,808924721,959199288,858797618c808990518,909261100,959656754,942421296,892809524,858993207c859060579,959852594,942420278,926233911,943272499,892483628c825767216,942420784,892416564,926431537,909261100,808859187c925643056,892547380,808793396,892483683,926036792,959197238c825702704,892940345,842283052,825373749,942422066,909587762c875835960,825505580,842216757,959197232,909325874,875903283c825505635,825701433,942421048,825636917,942814514,942684204c842610745,959199283,825702704,825700408,892811308,909456184c942420537,875901492,808857907,825505635,858798136,925644599c892547380,875836724,842610732,959590710,925644081,943206708c892810032,892483884,959787065,824979767,842282550,875574323c892887857,943009849,741423156,842150968,926168369,876031032c875901745,741618741,808662073,875640375,842542137,825440309c741947188,909457208,825767731,876176176,876099122,741486898c909261112,825831985,876096565,875836722,741488433,926496057c875901490,876096567,909457201,741749303,842216505,909719088c809001777,926234680,741356854,858862647,859191350,876031025c875901745,741618741,858862647,875902005,876031028,943076145c741618230,858862647,875902005,876045108,875901745,741618741c858862647,842414134,876031028,875901745,741618741,858862647c875902005,876031028,943076145,741618230,858862647,875902005c876045108,875901745,741618741,859125560,876034360,808987700c875900985,741685047,892940345,926038072,926428217,892549173c741488950,892482616,909194036,876045104,959723313,741946416c909457208,875772211,892939313,876099897,741947185,909194295c859256881,876162105,892614962,741945907,892941625,959722041c809001782,875573816,74142315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842543160c942813744,825764916,909129777,741619255,842543160,942813744c809001780,842019384,741619762,942747960,909588016,808987700c842019384,741619762,842543160,942813744,825764916,909129777c741619255,842543160,942813744,809001780,842019384,741619762c942747960,909588016,808987700,842019384,741619762,925971512c825701941,808987702,959985976,741947444,859385913,825504057c926442290,926103093,741486904,909259833,825373752,842607666c842479925,741750839,842543160,858993200,808987705,842019384c741619762,842543160,942813744,809001780,842019384,741946163c842543160,942813744,808987700,842019384,741619762,842543160c858993200,808987705,842019384,741619762,842543160,942813744c926442292,942880309,741683505,825831481,909261106,808987702c943011896,741945652,943011640,959853875,876096562,859059506c741357105,925971511,808663348,809001781,909260600,741945912c909717561,859124277,876031031,942749233,741815095,959591481c842216756,892939321,842609977,741751092,842543160,842543920c842556213,859321656,741357625,909259833,825504312,809053238c808858169,741620021,909457208,825767731,876162098,876099122c741486898,926037049,808464437,959996722,892417074,741750578c842150968,943141176,809053234,892940601,741880115,943011640c959853875,876096562,859059506,741357105,925971511,875575604c842556217,875574581,741684272,808859448,959787827,876031025c926430257,741814841,959591481,842216756,892939321,842609977c741751092,875640375,892745271,842621751,892352821,741946937c960050489,825701688,842542131,808991028,741683760,959983672c876034360,842542136,825440309,741488953,892941625,959984434c892953396,926234169,741814576,858928184,842544948,926428213c892549173,741488950,892482616,909194036,876031024,875640881c741685301,875968049,875638833,962802738,909194802,926496055c959789356,892810550,942421042,943273010,859058225,942684204c926496825,942422068,808858164,942682681,825505580,892613939c929247285,892547380,875836724,943011884,909391672,942420535c808924466,859255089,959461676,942946609,942420272,859321655c842610229,842283052,825439285,929247286,943206708,825372976c825505580,892613939,824980532,825505334,842281264,876031028c875901745,741618741,858862647,875902005,909192244,808530998c875705393,825505635,892613939,925643828,892547380,875836724c909521196,825241908,741618228,858862647,875902005,876031028c875901745,741618741,892678712,875574320,842556213,842020661c741421106,909194295,842479409,876162097,892614962,741945907c892941625,959722041,825764918,942684209,741683251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08987700,842019384,741619762c842543160,942813744,825764916,909129777,741619255,842543160c942813744,809001780,842019384,741619762,942747960,909588016c808987700,842019384,741619762,842543160,942813744,825764916c909129777,741619255,842543160,942813744,809001780,842019384c741619762,942747960,909588016,842542132,959920436,741355573c926234424,926298167,892939318,909456953,741487927,909457208c825767731,876176176,876099122,741486898,825439289,909718068c808987698,842019384,741619762,842543160,858993200,808987705c842019384,741619762,842543160,942813744,809001780,842019384c741946163,842543160,942813744,959982644,892417074,741750578c842216505,842347319,876162105,875837746,741814584,943011640c959853875,876110642,859059506,741357105,875968049,959789364c925645106,892547380,875836724,825505580,892613939,824980532c825505334,842281264,876031028,875901745,1664365621,858862647c875902005,909192244,808530998,875705393,825505580,892613939c925643828,892547380,875836724,909521196,825241908,741618228c858862647,875902005,876045108,875901745,741618741,875968049c875638833,925643826,892547380,875836724,825505580,892613939c824980532,825505334,842281264,876031028,875901745,1664365621c858862647,875902005,909192244,808530998,875705393,825505580c892613939,925643828,892547380,875836724,909521196,825241908c741618228,858862647,875902005,876045108,875901745,741618741c875968049,875638833,925643826,892547380,875836724,825505580c892613939,858534964,808924465,959197236,842348853,875641140c825505635,909260085,942422328,892416564,842086704,842150188c808991030,808204595,842281516,808530482,808203829,841756771c859126067,808988724,842086444,842283059,942421557,925972786c875575347,909261100,959656754,942421552,808597552,825440307c842610787,959526964,959197232,943012144,926364216,892811308c825308214,925643315,926101812,842217776,892811308,926233400c942421296,808597552,959656754,959461731,892549425,942421553c825635380,842217264,859060524,825702192,942421559,892809524c842479416,842610732,960050998,942421304,808597552,875575346c909261155,943076144,925644083,892547380,842151479,942684204c925905717,959199027,909654064,859321143,909261100,942813233c942421811,926298681,875706169,825505891,892876087,959198513c909325874,926496307,942684204,858992690,959198769,959527216c926038067,859060524,959918130,925644344,926431029,909325872c842283107,959526193,959197497,892877109,926430004,892811308c943141686,959198257,943075892,842084916,842283308,892678456c942422067,808597552,876098098,892811363,909718326,959197493c825766452,959590453,892483628,875771699,942421048,859190583c825243193,892483628,875771699,942421048,909718839,892481591c892811363,825307443,942422068,960051248,909194544,859060524c876032050,942422327,859321655,842610229,959789356,842152245c824981300,909391414,347157049,0,587202560,2128820607c587202560,2128820607,-938475520,1448083145,-938475520,1448083145c825819136,926428211,808924981,741421881,959788856,875575350c842621748,926298422,741357872,926234424,909520951,876162104c909586483,741749809,909457208,959789363,842607670,892744502c741554484,926429240,875771698,876110640,842346802,741815346c959722040,892680503,926428213,825307957,741356089,842412601c825504819,808987704,875573816,741816629,926038328,943272756" fillcolor="black" stroked="f" o:allowincell="f" style="position:absolute;left:10179;top:1628;width:13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Shape 31050" coordsize="6516624,152400" path="l0,0l6516624,0l6516624,152400l0,152400x" fillcolor="white" stroked="f" o:allowincell="f" style="position:absolute;left:83;top:1637;width:9986;height:23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bookmarkStart w:id="2" w:name="_GoBack"/>
      <w:bookmarkStart w:id="3" w:name="_GoBack"/>
      <w:bookmarkEnd w:id="3"/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850" w:hanging="0"/>
      <w:jc w:val="left"/>
      <w:rPr>
        <w:color w:val="3B3B3B"/>
      </w:rPr>
    </w:pPr>
    <w:r>
      <w:rPr>
        <w:color w:val="3B3B3B"/>
      </w:rPr>
      <w:t xml:space="preserve">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7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2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3B3B3B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1"/>
      <w:numFmt w:val="decimal"/>
      <w:lvlText w:val="%1."/>
      <w:lvlJc w:val="left"/>
      <w:pPr>
        <w:tabs>
          <w:tab w:val="num" w:pos="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141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8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3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5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3B3B3B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"/>
      <w:ind w:firstLine="84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B3B3B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B3B3B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B3B3B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1:35:00Z</dcterms:created>
  <dc:creator>Пользователь Windows</dc:creator>
  <dc:description/>
  <cp:keywords/>
  <dc:language>en-US</dc:language>
  <cp:lastModifiedBy>User</cp:lastModifiedBy>
  <cp:lastPrinted>2022-04-14T10:46:00Z</cp:lastPrinted>
  <dcterms:modified xsi:type="dcterms:W3CDTF">2022-04-14T06:56:00Z</dcterms:modified>
  <cp:revision>17</cp:revision>
  <dc:subject/>
  <dc:title/>
</cp:coreProperties>
</file>