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                                                                                                       Альшанского  муниципального образования</w:t>
      </w:r>
    </w:p>
    <w:p>
      <w:pPr>
        <w:pStyle w:val="Normal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                                                        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атое заседание Совета депутатов                                                                         Альшанского муниципального образования                                                  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29 ноября  2019 года                      № 30-69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от 20 декабря 2018 года № 9-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 Альшан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на 2019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статей 3, 21,48  Устава Альшанского муниципального образования, Совет депутатов  Альшанского  муниципального образования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следующие изменения и дополнения в решение Совета депутатов Альшанского муниципального образования от 20 декабря 2018 года № 9-22  «О бюджете  Альшанского  муниципального образования на 2019 год»  </w:t>
      </w:r>
    </w:p>
    <w:p>
      <w:pPr>
        <w:pStyle w:val="Normal"/>
        <w:rPr/>
      </w:pPr>
      <w:r>
        <w:rPr>
          <w:sz w:val="28"/>
          <w:szCs w:val="28"/>
        </w:rPr>
        <w:t>1.1. Абзацы второй, третий, четвертый  пункта 1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«общий объем доходов  в сумме 4425,3 тыс. рублей; из них налоговые и неналоговые  2603,2 тыс. руб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й объем  расходов в сумме 4436,1  тыс. рублей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бюджета  в сумме  10,8  тыс. рубл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Приложение 1 к решению  изложить в новой 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  <w:gridCol w:w="1134"/>
      </w:tblGrid>
      <w:tr>
        <w:trPr>
          <w:trHeight w:val="46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          тыс. руб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2,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32,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я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00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я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10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,9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1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поселений  на выравнивание бюджетной обеспеченности  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7</w:t>
            </w:r>
          </w:p>
        </w:tc>
      </w:tr>
      <w:tr>
        <w:trPr>
          <w:trHeight w:val="6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2 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поселений на выравнивание бюджетной обеспеченности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</w:tr>
      <w:tr>
        <w:trPr>
          <w:trHeight w:val="6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6,3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10 0073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6,3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,9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0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 04 00000 00 0000 0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негосударственны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4"/>
              </w:rPr>
              <w:t>2 04 05000 10 0000 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4"/>
              </w:rPr>
              <w:t>2 04 05099  10 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4"/>
              </w:rPr>
              <w:t>2 04 05099 10 0073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 07 00000 00 0000 0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7 05000  10 0000 0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4"/>
              </w:rPr>
              <w:t>2 07 05000  10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4"/>
              </w:rPr>
              <w:t>2 07 05030 10 0073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Приложение 2 к решению дополнить строками следующего содержания:</w:t>
      </w:r>
    </w:p>
    <w:p>
      <w:pPr>
        <w:pStyle w:val="Normal"/>
        <w:rPr/>
      </w:pPr>
      <w:r>
        <w:rPr/>
        <w:t xml:space="preserve">              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6237"/>
      </w:tblGrid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д бюджетной классификации 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ного </w:t>
            </w:r>
            <w:r>
              <w:rPr>
                <w:b/>
                <w:lang w:val="en-US"/>
              </w:rPr>
              <w:t>администратор</w:t>
            </w:r>
            <w:r>
              <w:rPr>
                <w:b/>
              </w:rPr>
              <w:t>а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 бюджета муниципального образования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7                      Администрация   Альшанского  муниципаль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образования Екатериновского муниципального района        Саратовской обла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4"/>
              </w:rPr>
              <w:t>2 04 00000 10 0000 150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4"/>
              </w:rPr>
              <w:t>2 07 00000 10 0000 150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</w:tr>
    </w:tbl>
    <w:p>
      <w:pPr>
        <w:pStyle w:val="Normal"/>
        <w:tabs>
          <w:tab w:val="clear" w:pos="708"/>
          <w:tab w:val="left" w:pos="8760" w:leader="none"/>
        </w:tabs>
        <w:rPr/>
      </w:pPr>
      <w:r>
        <w:rPr/>
        <w:tab/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>1.4.  Приложение 5 к решению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709"/>
        <w:gridCol w:w="709"/>
        <w:gridCol w:w="709"/>
        <w:gridCol w:w="1559"/>
        <w:gridCol w:w="709"/>
        <w:gridCol w:w="1026"/>
      </w:tblGrid>
      <w:tr>
        <w:trPr>
          <w:trHeight w:val="322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аз 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одраз 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расходов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лей</w:t>
            </w:r>
          </w:p>
        </w:tc>
      </w:tr>
      <w:tr>
        <w:trPr>
          <w:trHeight w:val="322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Альшанского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6,1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0,8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5,3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6,8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6,8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6,8</w:t>
            </w:r>
          </w:p>
        </w:tc>
      </w:tr>
      <w:tr>
        <w:trPr>
          <w:trHeight w:val="5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6,8</w:t>
            </w:r>
          </w:p>
        </w:tc>
      </w:tr>
      <w:tr>
        <w:trPr>
          <w:trHeight w:val="28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6,8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</w:tr>
      <w:tr>
        <w:trPr>
          <w:trHeight w:val="9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гашение кредиторской задолженности прошлых лет по обеспечению деятельности органов государственной власти (иных государствен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</w:tr>
      <w:tr>
        <w:trPr>
          <w:trHeight w:val="75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</w:tr>
      <w:tr>
        <w:trPr>
          <w:trHeight w:val="6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9,2</w:t>
            </w:r>
          </w:p>
        </w:tc>
      </w:tr>
      <w:tr>
        <w:trPr>
          <w:trHeight w:val="107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8,2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8,2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4,4</w:t>
            </w:r>
          </w:p>
        </w:tc>
      </w:tr>
      <w:tr>
        <w:trPr>
          <w:trHeight w:val="139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4,8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4,8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,6</w:t>
            </w:r>
          </w:p>
        </w:tc>
      </w:tr>
      <w:tr>
        <w:trPr>
          <w:trHeight w:val="4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,6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удебные издержки и исполнение судебных ре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96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4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534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,3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1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Борьба с геморрагической лихорадкой на территории Альшанского муниципального образования на 2019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дератизационных мероприятий на территории Альшанского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58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9</w:t>
            </w:r>
          </w:p>
        </w:tc>
      </w:tr>
      <w:tr>
        <w:trPr>
          <w:trHeight w:val="16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141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пожарной безопасности на территории Альшанского муниципального образования на 2019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1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7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411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8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2,3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2,3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,1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,1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,1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,1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гашение  просроченной кредиторской задолженности прошлых лет, за исключением обеспечения  деятельности органов государственной власти (иных государственных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</w:tr>
      <w:tr>
        <w:trPr>
          <w:trHeight w:val="35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1,4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Формирование комфортной  среды на территории Альшанского муниципального образования Екатериновского муниципального района Саратов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D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9,2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 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13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13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13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4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4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4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45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иоритетный проект «  Формирование комфортной  сре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D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6.3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D0017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6.3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D0017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6.3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D0017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6.3</w:t>
            </w:r>
          </w:p>
        </w:tc>
      </w:tr>
      <w:tr>
        <w:trPr>
          <w:trHeight w:val="36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Альшанского муниципального образования Екатериновского муниципального района на 2019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,2</w:t>
            </w:r>
          </w:p>
        </w:tc>
      </w:tr>
      <w:tr>
        <w:trPr>
          <w:trHeight w:val="46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Альша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</w:tr>
      <w:tr>
        <w:trPr>
          <w:trHeight w:val="4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Н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Н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1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Н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,1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,1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,1</w:t>
            </w:r>
          </w:p>
        </w:tc>
      </w:tr>
      <w:tr>
        <w:trPr>
          <w:trHeight w:val="322" w:hRule="atLeast"/>
        </w:trPr>
        <w:tc>
          <w:tcPr>
            <w:tcW w:w="5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,1</w:t>
            </w:r>
          </w:p>
        </w:tc>
      </w:tr>
      <w:tr>
        <w:trPr>
          <w:trHeight w:val="276" w:hRule="atLeast"/>
        </w:trPr>
        <w:tc>
          <w:tcPr>
            <w:tcW w:w="5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,1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,1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Альшанском муниципальном образовании на 2019 год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нвентар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>4</w:t>
            </w:r>
            <w:r>
              <w:rPr>
                <w:b/>
                <w:bCs/>
                <w:color w:val="000000"/>
              </w:rPr>
              <w:t>436,1</w:t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rPr/>
        <w:t>1.5.  Приложение 6 к решению изложить в новой редакции: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708"/>
        <w:gridCol w:w="709"/>
        <w:gridCol w:w="1701"/>
        <w:gridCol w:w="851"/>
        <w:gridCol w:w="992"/>
      </w:tblGrid>
      <w:tr>
        <w:trPr>
          <w:trHeight w:val="322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             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   раз            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322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0,8</w:t>
            </w:r>
          </w:p>
        </w:tc>
      </w:tr>
      <w:tr>
        <w:trPr>
          <w:trHeight w:val="5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5,3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6,8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6,8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6,8</w:t>
            </w:r>
          </w:p>
        </w:tc>
      </w:tr>
      <w:tr>
        <w:trPr>
          <w:trHeight w:val="41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6,8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6,8</w:t>
            </w:r>
          </w:p>
        </w:tc>
      </w:tr>
      <w:tr>
        <w:trPr>
          <w:trHeight w:val="1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</w:tr>
      <w:tr>
        <w:trPr>
          <w:trHeight w:val="279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</w:tr>
      <w:tr>
        <w:trPr>
          <w:trHeight w:val="9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 по обеспечению деятельности органов государственной власти (иных государственных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</w:tr>
      <w:tr>
        <w:trPr>
          <w:trHeight w:val="103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</w:tr>
      <w:tr>
        <w:trPr>
          <w:trHeight w:val="69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9,2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68,2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8,2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4,4</w:t>
            </w:r>
          </w:p>
        </w:tc>
      </w:tr>
      <w:tr>
        <w:trPr>
          <w:trHeight w:val="59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4,8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4,8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,6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,6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удебные издержки и исполнение судебных реш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3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00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00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3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,3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55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Борьба с геморрагической лихорадкой на территории Альшанского муниципального образования на 2019 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дератизационных мероприятий на территории Альшанского муниципа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9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пожарной безопасности на территории Альшанского муниципального образования на 2019 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39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2,3</w:t>
            </w:r>
          </w:p>
        </w:tc>
      </w:tr>
      <w:tr>
        <w:trPr>
          <w:trHeight w:val="9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2,3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,1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,1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,1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,1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</w:tr>
      <w:tr>
        <w:trPr>
          <w:trHeight w:val="28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гашение  просроченной кредиторской задолженности прошлых лет, за исключением обеспечения  деятельности органов государственной власти (иных государственных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1,4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Формирование комфортной  среды на территории Альшанского муниципального образования Екатериновского муниципального района Саратов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D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9,2</w:t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13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13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13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4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4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4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45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Приоритетный проект                           «Формирование комфортной  сре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D0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6.3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D00172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6.3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D00172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6.3</w:t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D00172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6.3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Альшанского муниципального образования Екатериновского муниципального района на 2019 го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,2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Альшанского муниципа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</w:tr>
      <w:tr>
        <w:trPr>
          <w:trHeight w:val="15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держание мест захоронения»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Н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Н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Н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</w:tr>
      <w:tr>
        <w:trPr>
          <w:trHeight w:val="15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,1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,1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,1</w:t>
            </w:r>
          </w:p>
        </w:tc>
      </w:tr>
      <w:tr>
        <w:trPr>
          <w:trHeight w:val="322" w:hRule="atLeast"/>
        </w:trPr>
        <w:tc>
          <w:tcPr>
            <w:tcW w:w="5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,1</w:t>
            </w:r>
          </w:p>
        </w:tc>
      </w:tr>
      <w:tr>
        <w:trPr>
          <w:trHeight w:val="276" w:hRule="atLeast"/>
        </w:trPr>
        <w:tc>
          <w:tcPr>
            <w:tcW w:w="5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,1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,1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Альшанском муниципальном образовании на 2019 год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нвентар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>4</w:t>
            </w:r>
            <w:r>
              <w:rPr>
                <w:b/>
                <w:bCs/>
                <w:color w:val="000000"/>
              </w:rPr>
              <w:t>436,1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.  Приложение 7 к решению изложить в новой редакции: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59"/>
        <w:gridCol w:w="851"/>
        <w:gridCol w:w="992"/>
      </w:tblGrid>
      <w:tr>
        <w:trPr>
          <w:trHeight w:val="322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ид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сего тыс.    рублей</w:t>
            </w:r>
          </w:p>
        </w:tc>
      </w:tr>
      <w:tr>
        <w:trPr>
          <w:trHeight w:val="322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3,3</w:t>
            </w:r>
          </w:p>
        </w:tc>
      </w:tr>
      <w:tr>
        <w:trPr>
          <w:trHeight w:val="42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36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5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5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6,8</w:t>
            </w:r>
          </w:p>
        </w:tc>
      </w:tr>
      <w:tr>
        <w:trPr>
          <w:trHeight w:val="42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6,8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6,8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4,4</w:t>
            </w:r>
          </w:p>
        </w:tc>
      </w:tr>
      <w:tr>
        <w:trPr>
          <w:trHeight w:val="12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4,8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4,8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,6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,6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</w:tr>
      <w:tr>
        <w:trPr>
          <w:trHeight w:val="11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</w:tr>
      <w:tr>
        <w:trPr>
          <w:trHeight w:val="89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,1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,1</w:t>
            </w:r>
          </w:p>
        </w:tc>
      </w:tr>
      <w:tr>
        <w:trPr>
          <w:trHeight w:val="18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,1</w:t>
            </w:r>
          </w:p>
        </w:tc>
      </w:tr>
      <w:tr>
        <w:trPr>
          <w:trHeight w:val="18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,1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,1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,1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,1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,1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.0</w:t>
            </w:r>
          </w:p>
        </w:tc>
      </w:tr>
      <w:tr>
        <w:trPr>
          <w:trHeight w:val="102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.0</w:t>
            </w:r>
          </w:p>
        </w:tc>
      </w:tr>
      <w:tr>
        <w:trPr>
          <w:trHeight w:val="14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.0</w:t>
            </w:r>
          </w:p>
        </w:tc>
      </w:tr>
      <w:tr>
        <w:trPr>
          <w:trHeight w:val="14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.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2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,3</w:t>
            </w:r>
          </w:p>
        </w:tc>
      </w:tr>
      <w:tr>
        <w:trPr>
          <w:trHeight w:val="26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гашение  просроченной кредиторской задолженности прошлых лет, за исключением обеспечения  деятельности органов государственной власти (иных государственных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</w:tr>
      <w:tr>
        <w:trPr>
          <w:trHeight w:val="94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гашение кредиторской задолженности прошлых лет по обеспечению деятельности органов государственной власти (иных государственных орган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</w:tr>
      <w:tr>
        <w:trPr>
          <w:trHeight w:val="94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</w:tr>
      <w:tr>
        <w:trPr>
          <w:trHeight w:val="9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</w:tr>
      <w:tr>
        <w:trPr>
          <w:trHeight w:val="37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10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10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удебные издержки и исполнение судебных реш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0006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0006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1,4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Альшанском муниципальном образовании на 2019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69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Альшанского муниципального образования Екатериновского муниципального района на 2019 го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,2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Альшанского муниципа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держание мест захорон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Борьба с геморрагической лихорадкой на территории Альшанского муниципального образования на 2019 го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дератизационных мероприятий на территории Альшанского муниципа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пожарной безопасности на территории Альшанского муниципального образования на 2019 го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5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1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Формирование комфортной  среды на территории Альшанского муниципального образования Екатериновского муниципального района Сарат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D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29.2</w:t>
            </w:r>
          </w:p>
        </w:tc>
      </w:tr>
      <w:tr>
        <w:trPr>
          <w:trHeight w:val="141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13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13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14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13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4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4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4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45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иоритетный проект «  Формирование комфортной  сре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D0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6.3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D00172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6.3</w:t>
            </w:r>
          </w:p>
        </w:tc>
      </w:tr>
      <w:tr>
        <w:trPr>
          <w:trHeight w:val="7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D00172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6.3</w:t>
            </w:r>
          </w:p>
        </w:tc>
      </w:tr>
      <w:tr>
        <w:trPr>
          <w:trHeight w:val="56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D00172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6.3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>4</w:t>
            </w:r>
            <w:r>
              <w:rPr>
                <w:b/>
                <w:bCs/>
                <w:color w:val="000000"/>
              </w:rPr>
              <w:t>436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7. Абзац  второй  пункта 5  изложить в следующей редакции: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общий объем бюджетных ассигнований направляемых на исполнение публичных   нормативных обязательств на 2019 год в сумме </w:t>
      </w:r>
      <w:r>
        <w:rPr>
          <w:color w:val="000000"/>
          <w:sz w:val="28"/>
          <w:szCs w:val="28"/>
        </w:rPr>
        <w:t>215,1</w:t>
      </w:r>
      <w:r>
        <w:rPr>
          <w:sz w:val="28"/>
          <w:szCs w:val="28"/>
        </w:rPr>
        <w:t xml:space="preserve">  тыс. рубле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Обнародовать настоящее решение  в установленных местах обнародования, а также на официальном сайте в сети Интернет.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Альшанского                                                                             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М.Ф. Виняе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810260</wp:posOffset>
                </wp:positionH>
                <wp:positionV relativeFrom="paragraph">
                  <wp:posOffset>635</wp:posOffset>
                </wp:positionV>
                <wp:extent cx="900430" cy="1914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150.75pt;mso-wrap-distance-left:0pt;mso-wrap-distance-right:9pt;mso-wrap-distance-top:0pt;mso-wrap-distance-bottom:0pt;margin-top:0.05pt;mso-position-vertical-relative:text;margin-left:-63.8pt;mso-position-horizontal-relative:text">
                <v:fill opacity="0f"/>
                <v:textbox inset="0in,0in,0in,0in">
                  <w:txbxContent>
                    <w:tbl>
                      <w:tblPr>
                        <w:tblW w:w="14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09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59" w:gutter="0" w:header="0" w:top="56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57:00Z</dcterms:created>
  <dc:creator>я</dc:creator>
  <dc:description/>
  <cp:keywords/>
  <dc:language>en-US</dc:language>
  <cp:lastModifiedBy>admin1</cp:lastModifiedBy>
  <cp:lastPrinted>2019-12-03T08:55:00Z</cp:lastPrinted>
  <dcterms:modified xsi:type="dcterms:W3CDTF">2019-12-03T05:56:00Z</dcterms:modified>
  <cp:revision>12</cp:revision>
  <dc:subject/>
  <dc:title>Совет депутатов Бакурского муниципального образования</dc:title>
</cp:coreProperties>
</file>