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   23 декабря 2021 года                             №  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Кип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еречня главных администраторов доходо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юджета  Кипец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соответствии с пунктом 3.2 статьи 160.1 Бюджетного кодекса Российской Федерации и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Кипец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Утвердить прилагаемый перечень главных администраторов доходов бюджета Кипецкого муниципального образования.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Изменение в перечень главных администраторов доходов  бюджета, а также в состав закрепленных за ними кодов классификации доходов бюджета вносятся на основании нормативного правового акта финансового управления администрации Кипе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Обнародовать настоящее постановление на официальном сайте администрации Кипецкого муницип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  Ю.В.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Постановлением администрации Кипец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от 23.12.2021г.  № 51                       </w:t>
        <w:tab/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Перечень  главных  администраторов доходов бюджета  Кипец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78"/>
        <w:gridCol w:w="5240"/>
        <w:gridCol w:w="6"/>
      </w:tblGrid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бюджетной классификации 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Наименование главного администратора доходов  бюджета муниципального образования, наименование кода вида (подвида) доходов бюджета муниципального образования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ого </w:t>
            </w:r>
            <w:r>
              <w:rPr>
                <w:rFonts w:cs="Times New Roman" w:ascii="Times New Roman" w:hAnsi="Times New Roman"/>
                <w:b/>
                <w:lang w:val="en-US"/>
              </w:rPr>
              <w:t>администратор</w:t>
            </w:r>
            <w:r>
              <w:rPr>
                <w:rFonts w:cs="Times New Roman" w:ascii="Times New Roman" w:hAnsi="Times New Roman"/>
                <w:b/>
              </w:rPr>
              <w:t>а дох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(подвида) доходов бюджета  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ое управление администрации Екатериновского  муниципального района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атовской област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го казначейства по Саратовской област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я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 02251 01 0000 11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емельный налог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00 01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 (убытков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Кипецкого  муниципального образования Екатериновского муниципального района  Саратовской област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 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</w:rPr>
              <w:t>199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0000 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 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</w:rPr>
              <w:t>299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0000 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53 10 0000 4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45 1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16 </w:t>
            </w:r>
            <w:r>
              <w:rPr>
                <w:rFonts w:cs="Times New Roman" w:ascii="Times New Roman" w:hAnsi="Times New Roman"/>
              </w:rPr>
              <w:t>0709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17 05050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600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 02 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001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0001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 02 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001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0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549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00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73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*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40000 00 0000 15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41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11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с внутригородским делением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6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0:00Z</dcterms:created>
  <dc:creator>USER</dc:creator>
  <dc:description/>
  <cp:keywords/>
  <dc:language>en-US</dc:language>
  <cp:lastModifiedBy>User</cp:lastModifiedBy>
  <cp:lastPrinted>2021-12-23T12:04:00Z</cp:lastPrinted>
  <dcterms:modified xsi:type="dcterms:W3CDTF">2021-12-23T08:04:00Z</dcterms:modified>
  <cp:revision>5</cp:revision>
  <dc:subject/>
  <dc:title/>
</cp:coreProperties>
</file>