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ОССИЙСКАЯ 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ТРИДЦАТЬ ВТОР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 22 апреля 2015 года     № 61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Порядка увольн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вобождения от должности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лиц, замещающи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униципальные должности, в связи с утратой дове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13.1 Федерального закона от 25.12.2008 №273-ФЗ «О противодействии коррупции», Уставом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рядок увольнения 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муниципальные должности в Крутоярском муниципальном образовании Екатериновского муниципального района Саратовской области, в связи с утратой доверия согласно приложения.</w:t>
      </w:r>
    </w:p>
    <w:p>
      <w:pPr>
        <w:pStyle w:val="Style16"/>
        <w:numPr>
          <w:ilvl w:val="0"/>
          <w:numId w:val="2"/>
        </w:numPr>
        <w:jc w:val="lef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3. Обнародовать настоящее решение в местах обнародования, а также на официальном сайте администрации Крутоярского муниципального образова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рутоярского</w:t>
      </w:r>
    </w:p>
    <w:p>
      <w:pPr>
        <w:pStyle w:val="P7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                         А.Е. Лапши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left="720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утоярского МО</w:t>
      </w:r>
    </w:p>
    <w:p>
      <w:pPr>
        <w:pStyle w:val="Normal"/>
        <w:spacing w:lineRule="auto" w:line="240" w:before="0" w:after="0"/>
        <w:ind w:left="72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.04.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1</w:t>
      </w:r>
    </w:p>
    <w:p>
      <w:pPr>
        <w:pStyle w:val="Normal"/>
        <w:spacing w:lineRule="auto" w:line="240" w:before="0" w:after="0"/>
        <w:ind w:left="72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рутоярском муниципальном образован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Крутоярского муниципального образования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ю от долж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Увольнение (освобождение от должности) лица, замещающего муниципальную должность в органе местного самоуправления Крутоярского муниципального образования в связи с утратой доверия (далее - увольнение в связи с утратой доверия) осуществляется 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- не позднее чем через 3 месяца со дня появления такого основ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 установленном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том депутатов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форме письменного заключе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ючение составляется комиссией, по результатам проведенной в порядке, утвержд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оверки, подтверждающей наличие предусмотренных </w:t>
      </w:r>
      <w:hyperlink w:anchor="sub_6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Крутояр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об уволь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и от долж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действующего на постоянной основе, принимается с учетом особенностей, установленных Уставом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В решении об уволь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и от должност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53:00Z</dcterms:created>
  <dc:creator>1</dc:creator>
  <dc:description/>
  <cp:keywords/>
  <dc:language>en-US</dc:language>
  <cp:lastModifiedBy>1</cp:lastModifiedBy>
  <cp:lastPrinted>2014-06-17T15:29:00Z</cp:lastPrinted>
  <dcterms:modified xsi:type="dcterms:W3CDTF">2015-04-23T12:57:00Z</dcterms:modified>
  <cp:revision>4</cp:revision>
  <dc:subject/>
  <dc:title>ПРОЕКТ</dc:title>
</cp:coreProperties>
</file>