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15 года                           № 40/69                             посёлок Пруд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составления и утвержд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Прудов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Екатерин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Саратовской области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Руководствуясь Бюджетным кодексом Российской Федерации, Законом Саратовской области № 132-ЗСО от 30 сентября 2015 года «Об особенностях составления и утверждения проектов областного бюджета и бюджета Территориального фонда обязательного медицинского страхования Саратовской области на 2016 год», Уставом Прудового муниципального образования, Совет депутатов Прудов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остановить до 1 января 2016 года действие  статьи 18  «Положения о бюджетном процессе Прудового муниципального образования  Екатериновского муниципального района Саратовской области», принятое решением  Совета депутатов Прудового муниципального образования от  10 марта 2010 года   № 4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ект бюджета Прудового муниципального образования  Екатериновского муниципального района Саратовской области на 2016 год считается внесенным на Совет депутатов в срок, если он доставлен на Совет депутатов до 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настоящее решение на информационном стенде в здании администрации Прудового муниципального образования 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idgettx">
    <w:name w:val="widget_tx"/>
    <w:basedOn w:val="Style13"/>
    <w:qFormat/>
    <w:rPr/>
  </w:style>
  <w:style w:type="character" w:styleId="Widgetcount">
    <w:name w:val="widget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48:00Z</dcterms:created>
  <dc:creator>Район</dc:creator>
  <dc:description/>
  <cp:keywords/>
  <dc:language>en-US</dc:language>
  <cp:lastModifiedBy>1</cp:lastModifiedBy>
  <cp:lastPrinted>2015-11-13T08:46:00Z</cp:lastPrinted>
  <dcterms:modified xsi:type="dcterms:W3CDTF">2015-12-08T12:17:00Z</dcterms:modified>
  <cp:revision>271</cp:revision>
  <dc:subject/>
  <dc:title>                                                                                                                           « Приложение 1</dc:title>
</cp:coreProperties>
</file>