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ОБЛАСТИ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jc w:val="both"/>
        <w:rPr>
          <w:u w:val="single"/>
        </w:rPr>
      </w:pPr>
      <w:r>
        <w:rPr>
          <w:sz w:val="26"/>
          <w:u w:val="single"/>
        </w:rPr>
        <w:t xml:space="preserve">от 19.11.2021 г. № 569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i w:val="false"/>
          <w:i w:val="false"/>
          <w:sz w:val="20"/>
        </w:rPr>
      </w:pPr>
      <w:r>
        <w:rPr>
          <w:bCs/>
          <w:i w:val="false"/>
          <w:sz w:val="20"/>
        </w:rPr>
        <w:t xml:space="preserve">р.п. Екатериновка, ул.50 лет Октября, 90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Тел./факс:  (254) 2-13-40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постановление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Екатериновского муниципального 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/>
      </w:pPr>
      <w:r>
        <w:rPr>
          <w:b/>
          <w:sz w:val="24"/>
          <w:szCs w:val="24"/>
        </w:rPr>
        <w:t xml:space="preserve">района Саратовской области № 518 от 28.10.2020 г. 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муниципальной программы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эффективности деятельности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ов местного самоуправления Екатериновского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» на 2021-2023 годы»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. 179 Бюджетного кодекса Российской Федерации, с порядком рассмотрения Екатериновским районным Собранием Екатерин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Екатериновского муниципального района Саратовской области, утвержденным решением Екатериновского районного Собрания от 02.07.2021 г. № 404,  руководствуясь Уставом Екатериновского муниципального района, администрация района ПОСТАНОВЛЯ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абзац 9 Паспорта муниципальной программы, заменив слова «Общий объём финансового обеспечения программы за счет средств местного бюджета составляет 2 828,5 тыс. рублей, в том числе:2021 - 1 115,0 тыс. рублей» на слова «Общий объём финансового обеспечения программы за счет средств местного бюджета составляет 3 383,4 тыс. рублей, в том числе:2021 - 1 197,8 тыс. рублей, 2022 - 1 092,8 тыс. рублей,2023 - 1 092,8 тыс. рублей»; в абзац 2 раздела 4 «Финансовое обеспечение реализации Программы», заменив слова «Объем финансирования Программы на 2019-2021 годы составляет 2 828,5 тыс. руб., в том числе 2021 год-1 115,0 тыс. рублей» на слова «Объем финансирования Программы на 2021-2023 годы составляет 3 383,4 тыс. руб., в том числе 2021 год -1 197,8 тыс. рублей, 2022-1 092,8 тыс. рублей, 2023 - 1 092,8 тыс. рублей»»; в пункт 6 «Перечень мероприятий муниципальной программы» внести изме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Контроль за исполнением данного постановления возложить на начальника финансового управления администрации Екатериновского муниципального района Саратовской области Журихина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Екатериновского муниципального района                                          С. Б. Зяз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0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администрации Екатериновского муниципального 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от   .11.2021 №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овышение эффективности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ов местного самоуправления Екатериновск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го района» на 2021-2023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.п. Екатериновка</w:t>
      </w:r>
    </w:p>
    <w:p>
      <w:pPr>
        <w:pStyle w:val="Normal"/>
        <w:jc w:val="center"/>
        <w:rPr/>
      </w:pPr>
      <w:r>
        <w:rPr>
          <w:b/>
          <w:szCs w:val="28"/>
        </w:rPr>
        <w:t>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ышение эффективности деятельности органов местного самоуправления Екатериновского муниципального района» на 2021-2023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разработк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, Бюджетный кодекс Российской Федерации, Устав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информатизации администрации Екатеринов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катериновского муниципального района; финансовое управление администрации Екатеринов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эффективности административно-управленческих процессов, совершенствование развития муниципального упр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осуществление полномочий органов местного самоуправления на основе использования современных информационно-коммуникацион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поддержка, укрепление материально-технической и информационной базы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осуществления органами местного самоуправления полномочий, предусмотренных законодательств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темп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ового обеспечения программы за счет средств местного бюджета составляет  3 432,3 тыс.     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1 год – 1 181,7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1 117,8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1 132,8</w:t>
            </w:r>
            <w:r>
              <w:rPr>
                <w:lang w:val="en-US"/>
              </w:rPr>
              <w:t> </w:t>
            </w:r>
            <w:r>
              <w:rPr/>
              <w:t xml:space="preserve">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муниципальной программы (индикатор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осуществления органами местного самоуправления полномочий, предусмотренных законодательством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материально-технического обеспечения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муниципального управ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Характеристика сферы реализации Программы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</w:t>
      </w:r>
      <w:r>
        <w:rPr/>
        <w:t>Развитие и совершенствование системы муниципального управления</w:t>
      </w:r>
      <w:r>
        <w:rPr>
          <w:b/>
        </w:rPr>
        <w:t xml:space="preserve"> </w:t>
      </w:r>
      <w:r>
        <w:rPr/>
        <w:t>является одним из важных условий обеспечения устойчивого социально-экономического развития района, повышение уровня и качества жизни населения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района, повышение качества жизни населения, повышения доверия населения к власти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На протяжении последних лет идет планомерный процесс реформирования во многих областях социально-экономического развития, основной целью которого является повышение эффективности деятельности органов местного самоуправления и повышение уровня и качества жизни населения. Эффективность муниципального управления складывается из качественного предоставления муниципальных услуг, эффективного управления муниципальными активами (финансовыми и нефинансовыми), что  невозможно без налаженной информационно-коммуникационной инфраструктуры и квалифицированных кадров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Правительством Саратовской области была разработана областная целевая  Программа «Развитие местного самоуправления в Саратовской области»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В рамках Программы городские и сельские поселения области оснащены оргтехникой. Проведено обучение руководителей и специалистов по основным направлениям работы муниципальных образований. Разработаны программы повышения квалификации для муниципальных образований области с использованием современных методик дистанционного обучения. За время реализации указанной Программы в целом созданы условия для организации деятельности муниципальных образований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В рамках областной Программы удалось решить ряд задач по следующим направлениям: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формирование нормативной правовой базы местного самоуправления;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содействие в развитии территориальных и организационных основ местного самоуправления;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укрепление материально-технической базы органов местного самоуправления;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содействие в подготовке, переподготовке и повышении квалификации кадров органов местного самоуправления;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информационно-методическое обеспечение муниципальной службы;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методическое обеспечение деятельности органов местного самоуправления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Однако, требуется продолжение решения данных задач, и для дальнейшего развития местного самоуправления необходимо продолжить реализацию указанных направлений программно-целевым методом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Внедрение информационно-коммуникационных технологий в деятельность ОМС и обеспечение информационной безопасности позволит повысить качество административно-управленческих процессов. Одним из важных условий развития местного самоуправления является кадровое обеспечение. От профессионализма муниципальных служащих зависит эффективное исполнение муниципалитетом возложенных на него полномочий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Реализация мероприятий муниципальной программы будет способствовать повышению эффективности работы системы муниципального управл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Программы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Целью Программы является повышение качества и эффективности административно-управленческих процессов в органах местного самоуправления, совершенствование развития муниципального управления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Задачами муниципальной программы являются: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повышение открытости местного самоуправления;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эффективное осуществление полномочий органов местного самоуправления на основе использования современных информационно-коммуникационных технологий;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поддержка уровня кадрового обеспечения органов местного самоуправл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евые показател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Осуществление развития местного самоуправления в рамках данной Программы  возможно путем: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переподготовки и повышения квалификации кадров для органов местного самоуправления;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совершенствования деятельности органов местного самоуправления;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своевременного и качественного обеспечения услугами связи (в том числе проводной и мобильной связью (аренда кабельной канализации оборудования связи)), Интернетом;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сопровождения и абонентского обслуживания программных продуктов;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приобретения электронно-вычислительной техники, оборудования и аппаратуры, программного обеспечения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Комплексное использование указанных механизмов в рамках Программы будет способствовать более эффективной реализации политики в сфере местного самоуправления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Процесс реализации Программы будет осуществляться исполнителями в сроки, указанные в Программе. Исполнение Программы  юридическими лицами, привлекаемыми к ее реализации, будет осуществляться на конкурсной основе с последующим заключением контрактов в соответствии с законодательство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инансовое обеспечение реализации Программы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Финансирование Программы осуществляется за счет средств местного бюджета. </w:t>
      </w:r>
    </w:p>
    <w:p>
      <w:pPr>
        <w:pStyle w:val="Normal"/>
        <w:rPr/>
      </w:pPr>
      <w:r>
        <w:rPr/>
        <w:t xml:space="preserve">                </w:t>
      </w:r>
      <w:r>
        <w:rPr/>
        <w:t>Объем финансирования Программы на 2021-2023 годы составляет 3 432,3 тыс. руб., в том числе:</w:t>
      </w:r>
    </w:p>
    <w:p>
      <w:pPr>
        <w:pStyle w:val="Normal"/>
        <w:ind w:firstLine="720"/>
        <w:rPr/>
      </w:pPr>
      <w:r>
        <w:rPr/>
        <w:t>2021 год – 1 181,7 тыс. руб.;</w:t>
      </w:r>
    </w:p>
    <w:p>
      <w:pPr>
        <w:pStyle w:val="Normal"/>
        <w:ind w:firstLine="720"/>
        <w:rPr/>
      </w:pPr>
      <w:r>
        <w:rPr/>
        <w:t>2022 год – 1 117,8 тыс. руб.;</w:t>
      </w:r>
    </w:p>
    <w:p>
      <w:pPr>
        <w:pStyle w:val="Normal"/>
        <w:ind w:firstLine="720"/>
        <w:rPr/>
      </w:pPr>
      <w:r>
        <w:rPr/>
        <w:t>2023 год – 1 132,8</w:t>
      </w:r>
      <w:r>
        <w:rPr>
          <w:lang w:val="en-US"/>
        </w:rPr>
        <w:t> </w:t>
      </w:r>
      <w:r>
        <w:rPr/>
        <w:t xml:space="preserve"> тыс. руб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 xml:space="preserve">               </w:t>
      </w:r>
      <w:r>
        <w:rPr/>
        <w:t>Объемы финансирования муниципальной Программы носят прогнозный     характер и подлежат уточнению в соответствии с решением Собрания Екатериновского муниципального района о бюджете района на очередной финанс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гноз конечных результатов Программы, сроки и этапы реализации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Организацию, обеспечение управления и контроль за ходом реализации Программы осуществляет администрация Екатериновского муниципального района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Основным исполнителем Программы является администрация Екатериновского муниципального района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Конечные результаты реализации Программы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создание условий для эффективного осуществления органами местного самоуправления полномочий, предусмотренных законодательством;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повышение материально-технического обеспечения деятельности органов местного самоуправления;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повышение качества муниципального управления.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0"/>
        <w:rPr/>
      </w:pPr>
      <w:r>
        <w:rPr/>
        <w:t xml:space="preserve">     </w:t>
      </w:r>
      <w:r>
        <w:rPr/>
        <w:t>Срок реализации Программы – 2021-202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Перечень мероприятий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559"/>
        <w:gridCol w:w="4111"/>
        <w:gridCol w:w="1134"/>
        <w:gridCol w:w="1134"/>
        <w:gridCol w:w="1276"/>
        <w:gridCol w:w="1211"/>
      </w:tblGrid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</w:tr>
      <w:tr>
        <w:trPr>
          <w:trHeight w:val="26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18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провождение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х информационных систем формирования и исполнения бюджет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1-2023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</w:tc>
      </w:tr>
      <w:tr>
        <w:trPr>
          <w:trHeight w:val="866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>
          <w:trHeight w:val="555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обретение программного обеспечения для обеспечения деятельности органов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1-2023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3</w:t>
            </w:r>
          </w:p>
        </w:tc>
      </w:tr>
      <w:tr>
        <w:trPr>
          <w:trHeight w:val="566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хническое обеспечение органов местного самоуправления, приобретение оргтехники, расходных матери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1-2023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8</w:t>
            </w:r>
          </w:p>
        </w:tc>
      </w:tr>
      <w:tr>
        <w:trPr>
          <w:trHeight w:val="532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413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воевременное и качественное обеспечение услугами связ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1-2023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</w:tr>
      <w:tr>
        <w:trPr>
          <w:trHeight w:val="966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2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2,3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32:00Z</dcterms:created>
  <dc:creator>СА</dc:creator>
  <dc:description/>
  <cp:keywords/>
  <dc:language>en-US</dc:language>
  <cp:lastModifiedBy>Администрация</cp:lastModifiedBy>
  <cp:lastPrinted>2021-11-19T08:40:00Z</cp:lastPrinted>
  <dcterms:modified xsi:type="dcterms:W3CDTF">2021-12-07T10:42:00Z</dcterms:modified>
  <cp:revision>17</cp:revision>
  <dc:subject/>
  <dc:title>АДМИНИСТРАЦИЯ ОБЪЕДИНЁННОГО МУНИЦИПАЛЬНОГО ОБРАЗОВАНИЯ ЕКАТЕРИНОВСКОГО РАЙОНА</dc:title>
</cp:coreProperties>
</file>